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Научная работа – это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Изучение с научной целью проблемы в определенной области наук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Учебно-исследовательская работа студентов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Выработка и систематизация объективных знаний о действительности в какой-то отрасли наук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Научно-исследовательская работа студентов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Исследовательская работа – это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Учебно-исследовательская работа студентов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Изучение с научной целью проблемы в определенной области наук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Выработка и систематизация объективных знаний о действительности в какой-то отрасли наук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Научно-исследовательская работа студентов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Учебно-исследовательская работа студентов (УИРС) – это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Совокупность специальных слов различных областей наук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Изучение с научной целью проблемы в определенной области наук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Выработка и систематизация объективных знаний о действительности в какой-то отрасли наук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Эффективный  путь участия студентов в научном творчеств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 Научно-исследовательская работа студентов (НИРС) – это: получение конкретной темы и участие в научной деятельност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Изучение с научной целью проблемы в определенной области наук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Выработка и систематизация объективных знаний о действительности в какой-то отрасли науки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Эффективный  путь участия студентов в научном творчеств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Части СПП со значением места соединяются союзами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Определите СПП со значением места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Никогда не знаешь, где найдешь настоящее слово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Качества научной речи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объективность, логичность, точнос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аргументированность, типичнос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рассудительность, возвратнос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нейтральность, структурнос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Термин – это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лово научного языка, называющий специальное понятие и раскрывающий его содержан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совокупность специальных слов различных областей наук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приобретение значением слова коннотаций различного порядк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совокупность специальных терминов-названий, употребляющихся в научной област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Определите интернациональные образовательные элементы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- анти, мета, интр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–енн-, -нн-, -л-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-сверх, сам, мал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пре-, над-, под-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Определите СПП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Когда люди научились повиноваться законам природы, то смогли бы ее покорить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Появляется рынок - возникает конкуренция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Никогда не знаешь, где найдешь настоящее слово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Желающие могут пройти обучение за рубежом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Терминология – это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Приобретение значением слова коннотаций различного порядк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Совокупность специальных слов различных областей наук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Совокупность специальных терминов-названий, употребляющихся в научной област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Выработка и систематизация объективных знаний о действительности в какой-то отрасли науки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Детерминологизация – это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Приобретение значением слова коннотаций различного порядк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Совокупность специальных слов различных областей наук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Выработка и систематизация объективных знаний о действительности в какой-то отрасли науки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Совокупность специальных терминов-названий, употребляющихся в научной области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Номенклатурные понятия – это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Совокупность специальных терминов-названий, употребляющихся в научной област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Изучение с научной целью проблемы в определенной области наук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Выработка и систематизация объективных знаний о действительности в какой-то отрасли наук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Слова, свойственные речи коллектива, объединенного одной профессие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Профессионализмы – это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Слова, свойственные речи коллектива, объединенного одной профессией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Изучение с научной целью проблемы в определенной области науки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Выработка и систематизация объективных знаний о действительности в какой-то отрасли науки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Совокупность специальных терминов-названий, употребляющихся в научной области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 Определите абстрактные существительные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народ, горох, керосин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совесть, белизна, лен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студенчество, снежинка, термометр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совесть, воскресенье, газ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 Определите конкретные существительные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стол, чемодан, облако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совесть, белизна, лен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студенчество, стол, термометр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облако, воскресенье, газ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  Подстили научного стиля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академический, научно-учеб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научно-популярный, разговор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канцелярский, делово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научно-технический, разговор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  Жанры академического подстиля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монография, диссертация, научная стать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учебник, учебное пособ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научная статья, роман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реферат, аннотация, монограф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bidi w:val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 Монография – это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свободный жанр, параметры которого не ограничивают субъекта ни в содержании, ни в композици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текст, создаваемый в целях установления авторских прав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жанр, рассчитанный на неоднократное прочтение и внимательное изучен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совокупность специальных терминов-названий, употребляющихся в научной област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  Диссертация – это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текст, создаваемый в целях установления авторских прав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текст, создаваемый в целях установления авторских прав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жанр, рассчитанный на неоднократное прочтение и внимательное изучен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совокупность специальных терминов-названий, употребляющихся в научной област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   Научная статья – это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свободный жанр, параметры которого не ограничивают субъекта ни в содержании, &lt;variant&gt;    ни в композици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совокупность специальных терминов-названий, употребляющихся в научной област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жанр, рассчитанный на неоднократное прочтение и внимательное изучен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текст, создаваемый в целях установления авторских прав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   Жанры научно-учебного подстиля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Монография, диссертац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Научная статья, роман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Учебник, учебное пособ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Рассказ, повес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   Жанры научно-информативного подстиля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Монография, диссертац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Научная статья, роман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Учебник, учебное пособ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Реферат, аннотац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   Виды сложных предложени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ССП, СПП, БСП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ССП, БСП, односоставн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ССП, СПП, безличн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СПП, БСП, неполн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   Определите ССП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Казахстанцы свободно говорят на русском литературном языке, и здесь он развит намного лучше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Появляется рынок - возникает конкуренция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Никогда не знаешь, где найдешь настоящее слово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Желающие могут пройти обучение за рубежом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Грамматическую основу предложения составляют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подлежащее, сказуем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дополнение, определен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второстепенные члены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обстоятельство, сказуем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Второстепенные члены предложения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обстоятельство, дополнен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сказуемое, определен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подлежащее, сказуем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определение, подлежаще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 Логичность – качество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 Научной реч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Публичной реч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Книжной реч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Разговорной реч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научно-популярный подстиль относится к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 Научному стилю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Разговорной реч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Книжной реч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Научной реч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 Совокупность специальных слов различных областей наук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Терминолог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Текст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Монограф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     Профессионализм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</w:rPr>
        <w:t>К</w:t>
      </w:r>
      <w:r>
        <w:rPr>
          <w:sz w:val="20"/>
          <w:szCs w:val="20"/>
          <w:lang w:val="kk-KZ"/>
        </w:rPr>
        <w:t>рупная единица синтаксической системы, результат сложной мыслительной и речевой деятельности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текст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реферат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план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тезис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То, о чем говорится в текст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тем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заглави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зачин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концовк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Может быть представлена заглавием, ключевыми словами и др. средствами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тем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текст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реферат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доклад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Наиболее важные позиции в тексте, которые актуализируют (усливают) основной смысл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начало и конец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начало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конец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середин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>Создают смысловую цельность текста, его связность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ключевые слов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повторяющиеся слов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общие слов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конкретные слов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>Придаточные которые указывают, при каком условии происходит действие в главном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условны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целевы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причинны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следствия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Союзами ЕСЛИ, КОГДА, РАЗ присоединяются придаточны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условия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времени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образа действия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причины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>Основные средства грамматической связи предложений в текст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порядок слов в предложениях, интонация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порядок слов в предложениях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интонация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главные члены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>То, к чему призывает текст, чему учит, ради чего написан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идея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тем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мысль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цель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Предложения в тексте связаны по смыслу последовательно, как бы по цепочке – это связь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цепная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круговая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ручная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переходная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Краткая программа какого-нибудь изложения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план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тезис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тем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идея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>В зависимости от цели чтения текста планы бывают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краткие, полные, подробны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краткие, полны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полные, подробны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краткие, подробны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>Кратко сформулированные положения доклада, лекции, сообщения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тезисы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тем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идея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мысль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>Существительное, состоящее из усеченных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слов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аббревиатур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усеченны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термин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омонимы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>Типы аббревиатур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буквенные, звуковые, буквенно-звуковы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буквенные, звуковы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буквенно-звуковы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буквенные, буквенно-звуковы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>Доклад на определенную тему, включающий обзор соответствующих источников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реферат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доклад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сообщени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диплом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Из введения, описания и заключения состоит текст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реферат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доклад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тезис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диплом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Сообщение о постановке проблемы, о ходе исследования и о его результатах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научный доклад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диплом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реферат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конспект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</w:rPr>
        <w:t>Найдите ряд, в  котором есть синонимы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продолжаться – длиться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интеллигентный - интеллигентский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абонент-абонемент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любить - ненавидеть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Определение – это: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Второстепенный член предложения, который обозначает признак предмета и отвечает на вопросы косвенных падежей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Второстепенный член предложения, который показывает, в каких условиях совершается действи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Второстепенный член предложения, который отвечает на вопросы косвенных падежей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Второстепенный член предложения, который отвечает на вопросы  где? куда?  откуда? какой? чей? который?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Признаки текст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Единство темы, наличие основной мысли, связность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Единство темы, наличие основной мысли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наличие основной мысли, связность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Единство темы, связность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>Композиционное оформление текст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зачин, средняя часть, концовк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зачин, средняя часть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средняя часть, концовк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зачин, концовк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Чужая речь, переданная без изменения - это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прямая речь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косвенная речь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слова автор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вводные слов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Слова, которые указывают, кому принадлежит прямая речь - это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слова автор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прямая речь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косвенная речь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вводные слов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>question&gt;</w:t>
      </w:r>
      <w:r>
        <w:rPr>
          <w:sz w:val="20"/>
          <w:szCs w:val="20"/>
          <w:lang w:val="kk-KZ"/>
        </w:rPr>
        <w:t xml:space="preserve"> Прямая речь может стоять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после слов автор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до слов автор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вначал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в середин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Основной тип монологической речи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повествовани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рассуждени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описани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размышлени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>Обычно говорится о действиях и событиях – в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повествовании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рассуждени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описани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размышлени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Изображаются предметы, люди и животные - в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описании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размышлении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рассуждении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повествовании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Излагаются причины явлений и событий, их взаимная связь - в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рассуждении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описании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размышлении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повествовании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Краткая программа какого-нибудь изложения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план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тем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идея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мысль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</w:rPr>
        <w:t>Определение – это: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Второстепенный член предложения, который обозначает признак предмета и отвечает на вопросы косвенных падежей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Второстепенный член предложения, который показывает, в каких условиях совершается действи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Второстепенный член предложения, который отвечает на вопросы косвенных падежей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Второстепенный член предложения, который отвечает на вопросы  где? куда?  откуда? какой? чей? который?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</w:rPr>
        <w:t>Укажите фразеологизм, имеющий значение  «проголодаться»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Положить зубы на полку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Держать язык за зубами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Сыграть в ящик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Заварить кашу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>question&gt;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Да, победа близк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Слово-предложени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предлог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вводное слово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союз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Словообразование изучает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Состав слова и способы образования слов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Части речи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Звуки и буквы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Словарный состав язык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Найдите схему соответствующую предложению: Мастер спросил: «Вы знаете когда начинается рабочий день?».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А</w:t>
      </w:r>
      <w:r>
        <w:rPr>
          <w:sz w:val="20"/>
          <w:szCs w:val="20"/>
          <w:lang w:val="sv-SE"/>
        </w:rPr>
        <w:t>: «</w:t>
      </w:r>
      <w:r>
        <w:rPr>
          <w:sz w:val="20"/>
          <w:szCs w:val="20"/>
        </w:rPr>
        <w:t>П</w:t>
      </w:r>
      <w:r>
        <w:rPr>
          <w:sz w:val="20"/>
          <w:szCs w:val="20"/>
          <w:lang w:val="sv-SE"/>
        </w:rPr>
        <w:t>?».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  <w:lang w:val="sv-SE"/>
        </w:rPr>
        <w:t>«</w:t>
      </w:r>
      <w:r>
        <w:rPr>
          <w:sz w:val="20"/>
          <w:szCs w:val="20"/>
        </w:rPr>
        <w:t>П</w:t>
      </w:r>
      <w:r>
        <w:rPr>
          <w:sz w:val="20"/>
          <w:szCs w:val="20"/>
          <w:lang w:val="sv-SE"/>
        </w:rPr>
        <w:t xml:space="preserve">?» - </w:t>
      </w:r>
      <w:r>
        <w:rPr>
          <w:sz w:val="20"/>
          <w:szCs w:val="20"/>
        </w:rPr>
        <w:t>а</w:t>
      </w:r>
      <w:r>
        <w:rPr>
          <w:sz w:val="20"/>
          <w:szCs w:val="20"/>
          <w:lang w:val="sv-SE"/>
        </w:rPr>
        <w:t>.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А</w:t>
      </w:r>
      <w:r>
        <w:rPr>
          <w:sz w:val="20"/>
          <w:szCs w:val="20"/>
          <w:lang w:val="sv-SE"/>
        </w:rPr>
        <w:t>: «</w:t>
      </w:r>
      <w:r>
        <w:rPr>
          <w:sz w:val="20"/>
          <w:szCs w:val="20"/>
        </w:rPr>
        <w:t>П</w:t>
      </w:r>
      <w:r>
        <w:rPr>
          <w:sz w:val="20"/>
          <w:szCs w:val="20"/>
          <w:lang w:val="sv-SE"/>
        </w:rPr>
        <w:t>!»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  <w:lang w:val="fr-FR"/>
        </w:rPr>
        <w:t>«</w:t>
      </w:r>
      <w:r>
        <w:rPr>
          <w:sz w:val="20"/>
          <w:szCs w:val="20"/>
        </w:rPr>
        <w:t>П</w:t>
      </w:r>
      <w:r>
        <w:rPr>
          <w:sz w:val="20"/>
          <w:szCs w:val="20"/>
          <w:lang w:val="fr-FR"/>
        </w:rPr>
        <w:t>! -</w:t>
      </w:r>
      <w:r>
        <w:rPr>
          <w:sz w:val="20"/>
          <w:szCs w:val="20"/>
        </w:rPr>
        <w:t>а</w:t>
      </w:r>
      <w:r>
        <w:rPr>
          <w:sz w:val="20"/>
          <w:szCs w:val="20"/>
          <w:lang w:val="fr-FR"/>
        </w:rPr>
        <w:t>.-</w:t>
      </w:r>
      <w:r>
        <w:rPr>
          <w:sz w:val="20"/>
          <w:szCs w:val="20"/>
        </w:rPr>
        <w:t>П</w:t>
      </w:r>
      <w:r>
        <w:rPr>
          <w:sz w:val="20"/>
          <w:szCs w:val="20"/>
          <w:lang w:val="fr-FR"/>
        </w:rPr>
        <w:t>»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</w:rPr>
        <w:t>Укажите сложносочиненное предложение с противительным союзом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Небо над головой было очень светлое, а к  горизонту  оно густело и становилось свинцовым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Наступил вечер, и мы долго блуждали по лесу.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Это или  медведь пробежал в чащу, или тигр промчался за своей жертвой.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Не то дождь пошел, не то воробьи пробежали по крыше.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</w:rPr>
        <w:t>Часть речи, которая обозначает признак предмета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Имя прилагательное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Глагол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Имя числительно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Имя существительное;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Омонимы – это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Слова с одной и той же части речи, одинаковые по звучанию и написанию, но разные по лексическому значению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Слова, со сложным лексическим значением имеющие несколько лексических значений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Слова с противоположным лексическим значением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Слова, употребляемые в той или иной местности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Причастием называется особая форма глагола, обозначающая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Признак предмета по действию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Признак предмет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Действие предмет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Признак другого признак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>&lt;</w:t>
      </w:r>
      <w:r>
        <w:rPr>
          <w:sz w:val="20"/>
          <w:szCs w:val="20"/>
          <w:lang w:val="kk-KZ" w:eastAsia="kk-KZ"/>
        </w:rPr>
        <w:t xml:space="preserve">question&gt; </w:t>
      </w:r>
      <w:r>
        <w:rPr>
          <w:sz w:val="20"/>
          <w:szCs w:val="20"/>
        </w:rPr>
        <w:t>Укажите слово, образованное суффиксальным способом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Летний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Безлунный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Бесценный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&lt;variant&gt; </w:t>
      </w:r>
      <w:r>
        <w:rPr>
          <w:sz w:val="20"/>
          <w:szCs w:val="20"/>
        </w:rPr>
        <w:t>Пришколь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Кто является автором следующих слов ? «Две силы наиболее успешно содействуют воспитанию культурного человека: искусство и наука. Обе эти силы соединены в книге»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М. Горьки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А. С. Пушкин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Чехов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авлов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М.Ю.Лермонтов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Фразеологизм «бить баклуши» имеет значен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бездельнича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бега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лежа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па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трудитьс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Слово или словосочетание научного языка, точно и однозначно называющее какое – либо специальное понятие и рассказывающее его содержание, это…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Термин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ловосочетан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Выражен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Правило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аучное понят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Лексическое значение-это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Толкование,значение слов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ачальная форм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крытый смысл слов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принадлежность к стилю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ловарный состав язык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Какой из следующих вариантов  группы слов относятся к морской терминологи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Лоции, капитан, глубина, море, норд-ост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романтика, розы ветров, глубин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лоции, розы ветров, ветер, ширин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романтика, моряк, капитан, ширин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Книга,наука,ученный,исследован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Совообразование изучает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остав слова и способы образования слов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части реч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звуки и буквы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ловосочетания и предложден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ловарный состав слов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Слова и выражения, свойственные речи коллектива, объединенного одной профессией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Профессионализмы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Термины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Архаизмы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ареч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овые слов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Укажите тип предложения: Весна! Прекрасная пора!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азывн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определенно-личн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безличн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еопределенно-личн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обобщенно-личн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Укажите количество запятых в предложении: « На суши располагаются горные системы некоторые вершины которых достигают более 8000 м нагорья обширные равнины осложненные тектонической и эрозийной деятельностью.</w:t>
      </w:r>
    </w:p>
    <w:p>
      <w:pPr>
        <w:pStyle w:val="Style14"/>
        <w:bidi w:val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variant&gt; 4</w:t>
      </w:r>
    </w:p>
    <w:p>
      <w:pPr>
        <w:pStyle w:val="Style14"/>
        <w:bidi w:val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variant&gt;5</w:t>
      </w:r>
    </w:p>
    <w:p>
      <w:pPr>
        <w:pStyle w:val="Style14"/>
        <w:bidi w:val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variant&gt;3</w:t>
      </w:r>
    </w:p>
    <w:p>
      <w:pPr>
        <w:pStyle w:val="Style14"/>
        <w:bidi w:val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variant&gt;6</w:t>
      </w:r>
    </w:p>
    <w:p>
      <w:pPr>
        <w:pStyle w:val="Style14"/>
        <w:bidi w:val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variant&gt;7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question</w:t>
      </w:r>
      <w:r>
        <w:rPr>
          <w:sz w:val="20"/>
          <w:szCs w:val="20"/>
        </w:rPr>
        <w:t>&gt;Определите стиль текста: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Ты где живешь, мальчик?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Вон моя прямо у дороги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А родители дома?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variant&gt;разгов</w:t>
      </w:r>
      <w:r>
        <w:rPr>
          <w:sz w:val="20"/>
          <w:szCs w:val="20"/>
          <w:lang w:val="kk-KZ"/>
        </w:rPr>
        <w:t>о</w:t>
      </w:r>
      <w:r>
        <w:rPr>
          <w:sz w:val="20"/>
          <w:szCs w:val="20"/>
        </w:rPr>
        <w:t>р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официально-делово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ауч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художествен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публицистически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Самая крупнейшая единица синтаксической системы, результат сложной мыслительной и речевой деятельност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текст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термин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предложен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вводное слово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лово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Части СПП со значением места  соединяются союзами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где, куда, откуд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так, настолько, будто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как, словно, будто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когда, пока, едв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когда как, пока, будто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На какие вопросы отвечают придаточные условные предложения?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при каком условии?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когда?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в какое время?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при каком действии?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что делать?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Какой язык не является официальным языком ООН?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французски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русски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испански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емецки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китайски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Какими союзами прикрепляется придаточное условное предложение к главному?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если, когда, раз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где, зачем, что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что, почему, что – либо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если, что, что – нибуд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чтобы,что-либо,когда как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Виды сложных предложении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ССП,СПП, БСП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ССП, БСП,назывно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СПП,ССП,безлично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СПП, БСП, неполно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БСП,СПП, односоставн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Правильно расставьте знаки при прямой речи в следующем предложении : Петя обратился к преподавателю: « Скажите, пожалуйста, когда будем сдавать тест?»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: «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>?»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«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 xml:space="preserve">, -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, -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 xml:space="preserve"> ».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«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 xml:space="preserve">?», -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: «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 xml:space="preserve">?» -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«П»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Научное справочное пособие по всем или  отдельным отраслям знания называетс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толковый словарь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variant&gt;энциклопедически</w:t>
      </w:r>
      <w:r>
        <w:rPr>
          <w:sz w:val="20"/>
          <w:szCs w:val="20"/>
          <w:lang w:val="kk-KZ"/>
        </w:rPr>
        <w:t>й</w:t>
      </w:r>
      <w:r>
        <w:rPr>
          <w:sz w:val="20"/>
          <w:szCs w:val="20"/>
        </w:rPr>
        <w:t xml:space="preserve"> словар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орографический словар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переводной словар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тематический словарь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question&gt;Фразеологизм «</w:t>
      </w:r>
      <w:r>
        <w:rPr>
          <w:sz w:val="20"/>
          <w:szCs w:val="20"/>
          <w:lang w:val="kk-KZ"/>
        </w:rPr>
        <w:t>за тридевять земель</w:t>
      </w:r>
      <w:r>
        <w:rPr>
          <w:sz w:val="20"/>
          <w:szCs w:val="20"/>
        </w:rPr>
        <w:t>» имеет значени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  <w:lang w:val="kk-KZ"/>
        </w:rPr>
        <w:t>далеко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бегать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лежать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спать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трудиться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question&gt;Жанры научно-учебного подстиля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монография, диссертация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научная статья, роман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учебник, учебное пособи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рассказ, повес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легенда, новелл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Лексическое значение-это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Толкование, значение слов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ачальная форм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крытый смысл слов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принадлежность к стилю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ловарный состав язык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Словообразование изучает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остав слова и способы образования слов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части реч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звуки и буквы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ловосочетания и предложен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ловарный состав слов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Укажите тип предложения: Весна! Прекрасная пора!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азывн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определенно-личн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безличн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еопределенно-личн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обобщенно-лично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question&gt;Определите стиль текста</w:t>
      </w:r>
      <w:r>
        <w:rPr>
          <w:sz w:val="20"/>
          <w:szCs w:val="20"/>
          <w:lang w:val="kk-KZ"/>
        </w:rPr>
        <w:t>,который мы используем в заполнении документаци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официально-деловой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variant&gt; разгов</w:t>
      </w:r>
      <w:r>
        <w:rPr>
          <w:sz w:val="20"/>
          <w:szCs w:val="20"/>
          <w:lang w:val="kk-KZ"/>
        </w:rPr>
        <w:t>о</w:t>
      </w:r>
      <w:r>
        <w:rPr>
          <w:sz w:val="20"/>
          <w:szCs w:val="20"/>
        </w:rPr>
        <w:t>р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ауч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художествен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публицистически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Укажите способ образования слов старейший, сильнейши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уффиксаль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приставоч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бессуффикс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приставочно суффиксаль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ложение основ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Слово не входящее в ряд однокоренных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носильщик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носовой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нос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осик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переносиц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Раздел языка, изучающий звуковую структуру и реальное звучание слова, называется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фонетик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лексик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морфолог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интаксис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орфоэп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Раздел языка, изучающий правила соединения слов и построения из них предложений и более крупных речевых образований, называется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 синтаксис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лексик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морфология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 Фонетик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орфография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question</w:t>
      </w:r>
      <w:r>
        <w:rPr>
          <w:sz w:val="20"/>
          <w:szCs w:val="20"/>
        </w:rPr>
        <w:t>&gt;</w:t>
      </w:r>
      <w:r>
        <w:rPr>
          <w:sz w:val="20"/>
          <w:szCs w:val="20"/>
          <w:lang w:val="kk-KZ"/>
        </w:rPr>
        <w:t xml:space="preserve"> Углубление, расширение и конкретизация теоретических знаний, полученных на лекциях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  <w:lang w:val="kk-KZ"/>
        </w:rPr>
        <w:t xml:space="preserve"> УИРС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  <w:lang w:val="kk-KZ"/>
        </w:rPr>
        <w:t>НИРС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  <w:lang w:val="kk-KZ"/>
        </w:rPr>
        <w:t>НИИ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</w:t>
      </w:r>
      <w:r>
        <w:rPr>
          <w:sz w:val="20"/>
          <w:szCs w:val="20"/>
          <w:lang w:val="kk-KZ"/>
        </w:rPr>
        <w:t xml:space="preserve"> Научная работ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</w:t>
      </w:r>
      <w:r>
        <w:rPr>
          <w:sz w:val="20"/>
          <w:szCs w:val="20"/>
          <w:lang w:val="kk-KZ"/>
        </w:rPr>
        <w:t xml:space="preserve"> Исследовательская работ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question</w:t>
      </w:r>
      <w:r>
        <w:rPr>
          <w:sz w:val="20"/>
          <w:szCs w:val="20"/>
        </w:rPr>
        <w:t>&gt;Грамматическую основу предложения составляют: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подлежащее, сказуемо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определение, дополнени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подлежащее, обстоятельство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обстоятельство, сказуем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второстепенные члены предложен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Объединение преподавателей какой-нибудь отрасли науки в вузе называется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факультет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деканат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кафедр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лаборатор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ректорат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Подстили  научного стил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академический, научно-учеб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аучно-технический, разговор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канцелярский, делово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аучно-популярный, разговор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разговорный, делово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Часть речи, которая обозначает признак предмет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имя прилагательн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имя  числительно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глагол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местоимени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союз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Автор флага Республики  Казакстан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Ш.Ниязбеков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 xml:space="preserve">&lt;variant&gt;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Малибеков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Ш.Уалиханов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Ж.Дарибаев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лимбаев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Укажите правильный вариант ответа Заповедная зона-это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охраняемая территор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большие земл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резервная территор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природная многообраз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водные ресурсы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Исследует взаимосвязь  с окружающей нас средой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экология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Биология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Зоолог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Биосфер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Анатомия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&lt;question&gt;Укажите, какое сказуемое нужно в предложении </w:t>
      </w:r>
      <w:r>
        <w:rPr>
          <w:i/>
          <w:sz w:val="20"/>
          <w:szCs w:val="20"/>
        </w:rPr>
        <w:t>«КазГЮА  ______ о зачислении студентов»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variant&gt;объявил</w:t>
      </w:r>
      <w:r>
        <w:rPr>
          <w:sz w:val="20"/>
          <w:szCs w:val="20"/>
          <w:lang w:val="kk-KZ"/>
        </w:rPr>
        <w:t>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variant&gt;объяв</w:t>
      </w:r>
      <w:r>
        <w:rPr>
          <w:sz w:val="20"/>
          <w:szCs w:val="20"/>
          <w:lang w:val="kk-KZ"/>
        </w:rPr>
        <w:t>и</w:t>
      </w:r>
      <w:r>
        <w:rPr>
          <w:sz w:val="20"/>
          <w:szCs w:val="20"/>
        </w:rPr>
        <w:t>л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объявило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объявил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объявлял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Язык-явление.....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филологическ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оциальн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экологическ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геологическо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филологическое биологическо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&lt;question&gt;При помощи суффикса </w:t>
      </w:r>
      <w:r>
        <w:rPr>
          <w:i/>
          <w:sz w:val="20"/>
          <w:szCs w:val="20"/>
        </w:rPr>
        <w:t xml:space="preserve">-тель- </w:t>
      </w:r>
      <w:r>
        <w:rPr>
          <w:sz w:val="20"/>
          <w:szCs w:val="20"/>
        </w:rPr>
        <w:t>можно образовать существительное от следющего глагол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открыва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кида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прочита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аписа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казать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question&gt;</w:t>
      </w:r>
      <w:r>
        <w:rPr>
          <w:sz w:val="20"/>
          <w:szCs w:val="20"/>
          <w:lang w:val="kk-KZ"/>
        </w:rPr>
        <w:t xml:space="preserve"> Слова и словосочетание научного языка , точно и однозначно называющее какое либо специальное понятие и раскрывающее его содержание.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variant&gt;</w:t>
      </w:r>
      <w:r>
        <w:rPr>
          <w:sz w:val="20"/>
          <w:szCs w:val="20"/>
          <w:lang w:val="kk-KZ"/>
        </w:rPr>
        <w:t>Термин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variant&gt;</w:t>
      </w:r>
      <w:r>
        <w:rPr>
          <w:sz w:val="20"/>
          <w:szCs w:val="20"/>
          <w:lang w:val="kk-KZ"/>
        </w:rPr>
        <w:t xml:space="preserve"> Номенклатур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variant&gt;</w:t>
      </w:r>
      <w:r>
        <w:rPr>
          <w:sz w:val="20"/>
          <w:szCs w:val="20"/>
          <w:lang w:val="kk-KZ"/>
        </w:rPr>
        <w:t xml:space="preserve"> Профессионализм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variant&gt;</w:t>
      </w:r>
      <w:r>
        <w:rPr>
          <w:sz w:val="20"/>
          <w:szCs w:val="20"/>
          <w:lang w:val="kk-KZ"/>
        </w:rPr>
        <w:t xml:space="preserve"> Монография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variant&gt;</w:t>
      </w:r>
      <w:r>
        <w:rPr>
          <w:sz w:val="20"/>
          <w:szCs w:val="20"/>
          <w:lang w:val="kk-KZ"/>
        </w:rPr>
        <w:t xml:space="preserve"> Диссертация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question&gt;</w:t>
      </w:r>
      <w:r>
        <w:rPr>
          <w:sz w:val="20"/>
          <w:szCs w:val="20"/>
          <w:lang w:val="kk-KZ"/>
        </w:rPr>
        <w:t xml:space="preserve"> Совокупность специальных слов различных областей науки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Терминология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Термин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Детерминологизация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Научная статья</w:t>
      </w:r>
    </w:p>
    <w:p>
      <w:pPr>
        <w:pStyle w:val="Style14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iant&gt; Дискусс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Укажите ряд слов, который относится к мужскому роду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шкаф, земля, дождь юноша, гвоздь, лице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мадам, сэр, джентельмен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шкаф, земля, дожд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тепь, солнце, какаду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арбуз,киви,дын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 Укажите ряд слов, который относится к среднему роду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племя,такси,кресло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змея,пение,облако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депо,пламя,рож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оловей,золото,письмо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олнце,Павло,полотенц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Укажите ряд слов, который относится к женскому роду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соль,леди,революц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время,земля,Ан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январь,радость,гос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заря,семья,знам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татья,племя,гордос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Укажите ряд слов, употребляющихся только в единственном числ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учительство, потемки, ча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частье, жмурки, лестниц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молоко, сахар, дров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зелень, синева, лен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университет, дело, круп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question&gt;</w:t>
      </w:r>
      <w:r>
        <w:rPr>
          <w:sz w:val="20"/>
          <w:szCs w:val="20"/>
          <w:lang w:val="kk-KZ"/>
        </w:rPr>
        <w:t>Члены предложения,находящиеся в подчинительной связи с главными членами или между собой и служащие для пояснение, уточнение, дополнения значений господствующих слов.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&lt;variant&gt; </w:t>
      </w:r>
      <w:r>
        <w:rPr>
          <w:sz w:val="20"/>
          <w:szCs w:val="20"/>
          <w:lang w:val="kk-KZ"/>
        </w:rPr>
        <w:t>второстепенные члены предложения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variant&gt;</w:t>
      </w:r>
      <w:r>
        <w:rPr>
          <w:sz w:val="20"/>
          <w:szCs w:val="20"/>
          <w:lang w:val="kk-KZ"/>
        </w:rPr>
        <w:t>подлежаще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variant&gt;</w:t>
      </w:r>
      <w:r>
        <w:rPr>
          <w:sz w:val="20"/>
          <w:szCs w:val="20"/>
          <w:lang w:val="kk-KZ"/>
        </w:rPr>
        <w:t>сказуемо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variant&gt;</w:t>
      </w:r>
      <w:r>
        <w:rPr>
          <w:sz w:val="20"/>
          <w:szCs w:val="20"/>
          <w:lang w:val="kk-KZ"/>
        </w:rPr>
        <w:t>главные члены предложения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variant&gt;</w:t>
      </w:r>
      <w:r>
        <w:rPr>
          <w:sz w:val="20"/>
          <w:szCs w:val="20"/>
          <w:lang w:val="kk-KZ"/>
        </w:rPr>
        <w:t>вводные слов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Укажите ряд слов, употребляющихся только во множественном числ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ани,ворота,сумерк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Урал,заморозки,сумерк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весы,шахматы,сметан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шашки,пшено,дрожж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куча,мороз,джинсы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&lt;question&gt;Какое слово является синонимом словосочетания </w:t>
      </w:r>
      <w:r>
        <w:rPr>
          <w:i/>
          <w:sz w:val="20"/>
          <w:szCs w:val="20"/>
        </w:rPr>
        <w:t>«двоюродный брат»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кузен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племянник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тес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шурин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зя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Укажите в данных парах антонимы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встречают-провожают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овая пила-пила коф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ясное небо - безоблачное небо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предупреждение - предубежден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абонент-абонемент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Из данных словосочетаний антонимичными  не являютс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скромный человек- активный человек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кромный подарок-богатый подарок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старый друг- новый друг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купой сосед -щедрый сосед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плохой ученик- хороший ученик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&lt;question&gt;Какое слово не является синонимом к слову </w:t>
      </w:r>
      <w:r>
        <w:rPr>
          <w:i/>
          <w:sz w:val="20"/>
          <w:szCs w:val="20"/>
        </w:rPr>
        <w:t>«маленький»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изящ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миниатюр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крошеч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ебольшо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крохотный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&lt;question&gt;Какое слово не является синонимом к слову </w:t>
      </w:r>
      <w:r>
        <w:rPr>
          <w:i/>
          <w:sz w:val="20"/>
          <w:szCs w:val="20"/>
        </w:rPr>
        <w:t>«большой»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великолеп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гигантски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огром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громад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еобъят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Какая пара слов относится к паронимам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адресат-адресант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адрес -адресны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адрес -адресова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адрес-адресок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взрослый- взрослеть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question&gt;С каким словом не может сочетаться слово</w:t>
      </w:r>
      <w:r>
        <w:rPr>
          <w:i/>
          <w:sz w:val="20"/>
          <w:szCs w:val="20"/>
        </w:rPr>
        <w:t xml:space="preserve"> «важный»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отношен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известит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обыт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гос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человек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Какое слово надо употребить в предложении</w:t>
      </w:r>
    </w:p>
    <w:p>
      <w:pPr>
        <w:pStyle w:val="Style14"/>
        <w:bidi w:val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Атырау находится на западе Казахстана»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Наш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Наша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  <w:lang w:val="en-US"/>
        </w:rPr>
        <w:t>&lt;variant&gt;</w:t>
      </w:r>
      <w:r>
        <w:rPr>
          <w:sz w:val="20"/>
          <w:szCs w:val="20"/>
        </w:rPr>
        <w:t>Наш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аши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Нас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Укажите ряд числительных ,в которых Ь пишется в конце</w:t>
      </w:r>
    </w:p>
    <w:p>
      <w:pPr>
        <w:pStyle w:val="Style14"/>
        <w:bidi w:val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variant&gt;80,10,7</w:t>
      </w:r>
    </w:p>
    <w:p>
      <w:pPr>
        <w:pStyle w:val="Style14"/>
        <w:bidi w:val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variant&gt;6,16,60</w:t>
      </w:r>
    </w:p>
    <w:p>
      <w:pPr>
        <w:pStyle w:val="Style14"/>
        <w:bidi w:val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variant&gt;12,30,5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500,20,800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612,8,21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Сколько стилей в русском языке?</w:t>
      </w:r>
    </w:p>
    <w:p>
      <w:pPr>
        <w:pStyle w:val="Style14"/>
        <w:bidi w:val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variant&gt; 5</w:t>
      </w:r>
    </w:p>
    <w:p>
      <w:pPr>
        <w:pStyle w:val="Style14"/>
        <w:bidi w:val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variant&gt;6</w:t>
      </w:r>
    </w:p>
    <w:p>
      <w:pPr>
        <w:pStyle w:val="Style14"/>
        <w:bidi w:val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variant&gt; 4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3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&gt;8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Это объединение преподавателей какой-нибудь отрасли науки в вуз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кафедр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факультет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лаборатор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деканат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конференц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Это отделение вуза, которое готовит специалистов по одной отрасли знаний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факультет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деканат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лаборатор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кафедра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учебная час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question&gt;В конце обучения студенты получают диплом об окончании вуза и присвоении соответствующей _______________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квалификац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 профессия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звание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специальность</w:t>
      </w:r>
    </w:p>
    <w:p>
      <w:pPr>
        <w:pStyle w:val="Style1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variant&gt;должность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0" w:after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