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</w:rPr>
        <w:t>Модуль: КУЛЬТУРА В СОВРЕМЕННОМ МИРЕ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елигия и прогресс духовной культуры</w:t>
      </w:r>
    </w:p>
    <w:p>
      <w:pPr>
        <w:pStyle w:val="TextBody"/>
        <w:rPr>
          <w:rFonts w:ascii="Arial" w:hAnsi="Arial" w:cs="Arial"/>
          <w:u w:val="single"/>
          <w:lang w:val="kk-KZ" w:eastAsia="en-US"/>
        </w:rPr>
      </w:pPr>
      <w:r>
        <w:rPr>
          <w:rFonts w:cs="Arial" w:ascii="Arial" w:hAnsi="Arial"/>
          <w:u w:val="single"/>
        </w:rPr>
        <w:t>Мировые религии и современная культура.</w:t>
      </w:r>
      <w:r>
        <w:rPr>
          <w:rFonts w:cs="Arial" w:ascii="Arial" w:hAnsi="Arial"/>
          <w:u w:val="single"/>
          <w:lang w:val="kk-KZ"/>
        </w:rPr>
        <w:t xml:space="preserve"> Диалектика единства, многообразия и общения культур.</w:t>
      </w:r>
    </w:p>
    <w:p>
      <w:pPr>
        <w:pStyle w:val="Normal"/>
        <w:rPr>
          <w:rFonts w:ascii="Arial" w:hAnsi="Arial" w:cs="Arial"/>
          <w:u w:val="single"/>
          <w:lang w:val="kk-KZ" w:eastAsia="en-US"/>
        </w:rPr>
      </w:pPr>
      <w:r>
        <w:rPr>
          <w:rFonts w:cs="Arial" w:ascii="Arial" w:hAnsi="Arial"/>
          <w:u w:val="single"/>
          <w:lang w:val="kk-KZ" w:eastAsia="en-US"/>
        </w:rPr>
      </w:r>
    </w:p>
    <w:p>
      <w:pPr>
        <w:pStyle w:val="Normal"/>
        <w:widowControl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Если до сих пор истину искали в разуме, то теперь ее стали усматривать в противоположном месте: в подсознательном, бессознательном и сверхсознательном. На смену «философии мысли» пришла «философия жизни». Она-то и оказалась основным руслом культурфилософских идей в кризисную эпоху, она и послужила их метафизической подпочвой, в то же время сама избирая для себя преимущественно формы культурфилософии. В переломные времена на передний край, естественно, выдвигаются темы культурно-исторического существования.</w:t>
      </w:r>
    </w:p>
    <w:p>
      <w:pPr>
        <w:pStyle w:val="Normal"/>
        <w:widowControl w:val="false"/>
        <w:ind w:firstLine="720"/>
        <w:rPr/>
      </w:pPr>
      <w:r>
        <w:rPr>
          <w:rFonts w:cs="Arial" w:ascii="Arial" w:hAnsi="Arial"/>
        </w:rPr>
        <w:t xml:space="preserve">В лучшем случае философия как познание сущностей и объективной реальности с ее допускаемым знанием становится неопределенной теорией, посвященной оправданию или порицанию той или иной системы чувственных ценностей. Она выступает в качестве всего лишь обобщения, основанного на заключениях утилитарных наук, или формальным и пустым исследованиям «логического синтаксиса языка» с его псевдоматематической и псевдосимволической логикой. Такого рода философия «оказывается второстепенной чувственной утилитарной наукой, состоящей из эмпиризма, критицизма, агностицизма, скептицизма, инструментализма и операционализма, отмеченных теми же утилитарными и прагматическими чертами» (П. Сорокин). Теперь появился постпозитивизм, выдвигается на первый план философская антропология, возрастает значение философии культуры и методологии истории. Вместе с тем следует иметь в виду то немаловажное обстоятельство, что своеобразие философии конца </w:t>
      </w:r>
      <w:r>
        <w:rPr>
          <w:rFonts w:cs="Arial" w:ascii="Arial" w:hAnsi="Arial"/>
          <w:lang w:val="en-US"/>
        </w:rPr>
        <w:t>XX</w:t>
      </w:r>
      <w:r>
        <w:rPr>
          <w:rFonts w:cs="Arial" w:ascii="Arial" w:hAnsi="Arial"/>
        </w:rPr>
        <w:t xml:space="preserve"> в. состоит (независимо от особенностей тех или иных направлений и школ в философии) в осмыслении ситуации тотальной угрозы существования человечества, ее оценке и выработке адекватной системы ценностей.</w:t>
      </w:r>
    </w:p>
    <w:p>
      <w:pPr>
        <w:pStyle w:val="Normal"/>
        <w:widowControl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ая литература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абитов Т., Муталипов Ж., Кулсариева А. Культурология /А., 2001, с. 82-101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Турысжанова Р.К., Бердалина А.С. Курс лекций по культурологии /А., 2003, с. 91-93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уржанов Б.Г. Культурология / Алматы, 1994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Культурология. Учебник. Под ред. Марковой А.Н./ М., 2002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Полищук В. Культурология / М., 1999 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ведение в культурологию. Под ред. Е.В. Попова / М., 1996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ая литература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5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Гумилев Л.Н. Чтобы свеча не погасла. /Л., 1990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Ерасов Б.С. Культура, религия и цивилизация на Востоке / М., 1990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Мень А. Культура и духовное возрождение / М., 1992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Митрохин Л.Н. Философия религии / М., 1993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Туфан З. Религия в системе духовной культуры / Алматы, 1999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Назарбаев Н.А. В потоке истории / Алматы, 1999</w:t>
      </w:r>
    </w:p>
    <w:p>
      <w:pPr>
        <w:pStyle w:val="Normal"/>
        <w:widowControl w:val="false"/>
        <w:ind w:firstLine="7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  <w:szCs w:val="20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33:00Z</dcterms:created>
  <dc:creator>Артем</dc:creator>
  <dc:description>Тестент</dc:description>
  <cp:keywords>культурология студенту ВУЗ</cp:keywords>
  <dc:language>en-US</dc:language>
  <cp:lastModifiedBy>Артем</cp:lastModifiedBy>
  <dcterms:modified xsi:type="dcterms:W3CDTF">2010-05-07T19:06:00Z</dcterms:modified>
  <cp:revision>34</cp:revision>
  <dc:subject>КУЛЬТУРА В СОВРЕМЕННОМ МИРЕ</dc:subject>
  <dc:title>Религия и прогресс духовной культуры</dc:title>
</cp:coreProperties>
</file>