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bookmarkStart w:id="0" w:name="_top"/>
      <w:bookmarkEnd w:id="0"/>
      <w:r>
        <w:rPr>
          <w:b/>
          <w:szCs w:val="28"/>
        </w:rPr>
        <w:t>Перечень учебников и учебно-методических комплексов для всех шко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 министра образования и науки Республики Казахстан</w:t>
      </w:r>
    </w:p>
    <w:p>
      <w:pPr>
        <w:pStyle w:val="Normal"/>
        <w:rPr/>
      </w:pPr>
      <w:r>
        <w:rPr/>
        <w:t>г. Астана от 18 ноября 2013 года №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учебников, учебно-методических комплексов, пособий и другой дополнительной литературы, в том числе на электронных носител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27-1) статьи 5 Закона Республики Казахстан от 27 июля 2007 года «Об образовании» и в целях своевременного обеспечения учебной литературой организаций образования Республики Казахстан ПРИКАЗЫВАЮ:</w:t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  <w:t>1) Перечень учебников и учебно-методических комплексов на казахском, русском, уйгурском и узбекском языках к использованию в общеобразовательных школах Республики Казахстан, согласно приложению 1 к настоящему приказу;</w:t>
      </w:r>
    </w:p>
    <w:p>
      <w:pPr>
        <w:pStyle w:val="Normal"/>
        <w:rPr/>
      </w:pPr>
      <w:r>
        <w:rPr/>
        <w:t>2) Перечень дополнительной литературы для изучения иностранных языков к использованию в общеобразовательных школах Республики Казахстан, согласно приложению 2 к настоящему приказу;</w:t>
      </w:r>
    </w:p>
    <w:p>
      <w:pPr>
        <w:pStyle w:val="Normal"/>
        <w:rPr/>
      </w:pPr>
      <w:r>
        <w:rPr/>
        <w:t>3) Перечень учебно-методических комплексов к использованию в дошкольных организациях, согласно приложению 3 к настоящему приказу;</w:t>
      </w:r>
    </w:p>
    <w:p>
      <w:pPr>
        <w:pStyle w:val="Normal"/>
        <w:rPr/>
      </w:pPr>
      <w:r>
        <w:rPr/>
        <w:t>4) Перечень дополнительной литературы и литературы для внеклассного чтения к использованию в общеобразовательных школах Республики Казахстан, согласно приложению 4 к настоящему приказу;</w:t>
      </w:r>
    </w:p>
    <w:p>
      <w:pPr>
        <w:pStyle w:val="Normal"/>
        <w:rPr/>
      </w:pPr>
      <w:r>
        <w:rPr/>
        <w:t>5) Перечень учебников и учебно-методических комплексов для специальных (коррекционных) школ к использованию, согласно приложению 5 к настоящему приказу;</w:t>
      </w:r>
    </w:p>
    <w:p>
      <w:pPr>
        <w:pStyle w:val="Normal"/>
        <w:rPr/>
      </w:pPr>
      <w:r>
        <w:rPr/>
        <w:t>6) Перечень учебно-методических пособий к использованию в общеобразовательных школах Республики Казахстан, согласно приложению 6 к настоящему приказу;</w:t>
      </w:r>
    </w:p>
    <w:p>
      <w:pPr>
        <w:pStyle w:val="Normal"/>
        <w:rPr/>
      </w:pPr>
      <w:r>
        <w:rPr/>
        <w:t>7) Перечень образовательных электронных учебников и учебно-методических комплексов к использованию общеобразовательных школах Республики Казахстан, согласно приложению 7 к настоящему приказу.</w:t>
      </w:r>
    </w:p>
    <w:p>
      <w:pPr>
        <w:pStyle w:val="Normal"/>
        <w:rPr/>
      </w:pPr>
      <w:r>
        <w:rPr/>
        <w:t>2. Департаменту дошкольного и среднего образования (Жонтаева Ж. А.):</w:t>
      </w:r>
    </w:p>
    <w:p>
      <w:pPr>
        <w:pStyle w:val="Normal"/>
        <w:rPr/>
      </w:pPr>
      <w:r>
        <w:rPr/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rPr/>
      </w:pPr>
      <w:r>
        <w:rPr/>
        <w:t>2) после государственной регистрации опубликовать настоящий приказ в средствах массовой информации;</w:t>
      </w:r>
    </w:p>
    <w:p>
      <w:pPr>
        <w:pStyle w:val="Normal"/>
        <w:rPr/>
      </w:pPr>
      <w:r>
        <w:rPr/>
        <w:t>3) довести настоящий приказ до сведения организаций образования.</w:t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  <w:t>4. Настоящий приказ вводится в действие со дня его перво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 о. министра Т. БАЛЫКБАЕВ</w:t>
      </w:r>
    </w:p>
    <w:p>
      <w:pPr>
        <w:pStyle w:val="Normal"/>
        <w:rPr/>
      </w:pPr>
      <w:r>
        <w:rPr/>
        <w:t>Зарегистрирован в Министерстве юстиции РК 19 декабря 2013 года за № 8971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учебников и учебно-методических комплексов на казахском, русском, уйгурском и узбекском языках к использованию в общеобразовательных школах Республики Казахстан</w:t>
      </w:r>
    </w:p>
    <w:p>
      <w:pPr>
        <w:pStyle w:val="Normal"/>
        <w:rPr/>
      </w:pPr>
      <w:r>
        <w:rPr/>
        <w:t>Для школ с казахским языком обучения</w:t>
        <w:tab/>
        <w:tab/>
        <w:tab/>
        <w:tab/>
        <w:tab/>
        <w:tab/>
        <w:t>стр 3</w:t>
      </w:r>
    </w:p>
    <w:p>
      <w:pPr>
        <w:pStyle w:val="Normal"/>
        <w:rPr/>
      </w:pPr>
      <w:r>
        <w:rPr/>
        <w:t>Для школ с русским языком обучения</w:t>
        <w:tab/>
        <w:tab/>
        <w:tab/>
        <w:tab/>
        <w:tab/>
        <w:tab/>
        <w:t>стр 47</w:t>
      </w:r>
    </w:p>
    <w:p>
      <w:pPr>
        <w:pStyle w:val="Normal"/>
        <w:rPr/>
      </w:pPr>
      <w:r>
        <w:rPr/>
        <w:t>Для школ с уйгурским языком обучения</w:t>
        <w:tab/>
        <w:tab/>
        <w:tab/>
        <w:tab/>
        <w:tab/>
        <w:tab/>
        <w:t>стр 76</w:t>
      </w:r>
    </w:p>
    <w:p>
      <w:pPr>
        <w:pStyle w:val="Normal"/>
        <w:rPr/>
      </w:pPr>
      <w:r>
        <w:rPr/>
        <w:t>Для школ с узбекским, таджикским языками обучения</w:t>
        <w:tab/>
        <w:tab/>
        <w:tab/>
        <w:tab/>
        <w:t>стр 85</w:t>
      </w:r>
    </w:p>
    <w:p>
      <w:pPr>
        <w:pStyle w:val="Normal"/>
        <w:rPr/>
      </w:pPr>
      <w:r>
        <w:rPr/>
        <w:t>Для казахско-турецких лицеев</w:t>
        <w:tab/>
        <w:tab/>
        <w:tab/>
        <w:tab/>
        <w:tab/>
        <w:tab/>
        <w:tab/>
        <w:t>стр 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дополнительной литературы для изучения иностранных языков к использованию в общеобразовательных школах Республики Казахстан</w:t>
        <w:tab/>
        <w:t>стр 95</w:t>
      </w:r>
    </w:p>
    <w:p>
      <w:pPr>
        <w:pStyle w:val="Normal"/>
        <w:rPr/>
      </w:pPr>
      <w:r>
        <w:rPr/>
        <w:t>Дополнительная литература</w:t>
        <w:tab/>
        <w:tab/>
        <w:tab/>
        <w:tab/>
        <w:tab/>
        <w:tab/>
        <w:tab/>
        <w:t>стр 1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учебно-методических  комплексов  к  использованию  в  дошкольных  организациях</w:t>
        <w:tab/>
        <w:tab/>
        <w:tab/>
        <w:tab/>
        <w:tab/>
        <w:tab/>
        <w:tab/>
        <w:tab/>
        <w:tab/>
        <w:tab/>
        <w:t>стр 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дополнительной литературы и литературы для внеклассного чтения к использованию в общеобразовательных школах Республики Казахстан</w:t>
        <w:tab/>
        <w:t>стр 1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ень учебников и учебно-методических комплексов для специальных (коррекционных) школ к использованию</w:t>
      </w:r>
    </w:p>
    <w:p>
      <w:pPr>
        <w:pStyle w:val="Normal"/>
        <w:rPr/>
      </w:pPr>
      <w:r>
        <w:rPr/>
        <w:t>Казахский язык обучения</w:t>
        <w:tab/>
        <w:tab/>
        <w:tab/>
        <w:tab/>
        <w:tab/>
        <w:tab/>
        <w:tab/>
        <w:tab/>
        <w:t>стр 150</w:t>
      </w:r>
    </w:p>
    <w:p>
      <w:pPr>
        <w:pStyle w:val="Normal"/>
        <w:rPr/>
      </w:pPr>
      <w:r>
        <w:rPr/>
        <w:t>Русский  язык  обучения</w:t>
        <w:tab/>
        <w:tab/>
        <w:tab/>
        <w:tab/>
        <w:tab/>
        <w:tab/>
        <w:tab/>
        <w:tab/>
        <w:t>стр 152</w:t>
      </w:r>
    </w:p>
    <w:p>
      <w:pPr>
        <w:pStyle w:val="Normal"/>
        <w:rPr/>
      </w:pPr>
      <w:r>
        <w:rPr/>
        <w:t>Қосымша әдебиеттер</w:t>
        <w:tab/>
        <w:tab/>
        <w:tab/>
        <w:tab/>
        <w:tab/>
        <w:tab/>
        <w:tab/>
        <w:tab/>
        <w:t>стр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  <w:t xml:space="preserve">В полной версии – </w:t>
      </w:r>
      <w:hyperlink r:id="rId2">
        <w:r>
          <w:rPr>
            <w:rStyle w:val="InternetLink"/>
          </w:rPr>
          <w:t>скачат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7</w:t>
      </w:r>
    </w:p>
    <w:p>
      <w:pPr>
        <w:pStyle w:val="Normal"/>
        <w:rPr/>
      </w:pPr>
      <w:r>
        <w:rPr/>
        <w:t xml:space="preserve">В полной версии – </w:t>
      </w:r>
      <w:hyperlink r:id="rId3">
        <w:r>
          <w:rPr>
            <w:rStyle w:val="InternetLink"/>
          </w:rPr>
          <w:t>скачать</w:t>
        </w:r>
      </w:hyperlink>
      <w:r>
        <w:br w:type="page"/>
      </w:r>
    </w:p>
    <w:p>
      <w:pPr>
        <w:pStyle w:val="Normal"/>
        <w:rPr/>
      </w:pPr>
      <w:r>
        <w:rPr/>
        <w:t>Перечень учебников и учебно-методических комплексов на казахском, русском, уйгурском и узбекском языках к использованию в общеобразовательных школах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Для школ с казахским языком обучения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8"/>
        <w:gridCol w:w="2420"/>
        <w:gridCol w:w="1110"/>
        <w:gridCol w:w="1948"/>
      </w:tblGrid>
      <w:tr>
        <w:trPr>
          <w:trHeight w:val="645" w:hRule="exact"/>
        </w:trPr>
        <w:tc>
          <w:tcPr>
            <w:tcW w:w="6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№</w:t>
            </w:r>
          </w:p>
        </w:tc>
        <w:tc>
          <w:tcPr>
            <w:tcW w:w="274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7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Оқулықтың аты</w:t>
            </w:r>
          </w:p>
        </w:tc>
        <w:tc>
          <w:tcPr>
            <w:tcW w:w="24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7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Авторы(лары)</w:t>
            </w:r>
          </w:p>
        </w:tc>
        <w:tc>
          <w:tcPr>
            <w:tcW w:w="111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Шыққан жылы</w:t>
            </w:r>
          </w:p>
        </w:tc>
        <w:tc>
          <w:tcPr>
            <w:tcW w:w="194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4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Баспа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1  сыны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Ұ. Ботабаева, К. Ерешева, Б. Иген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Ботабаева, К. Ере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Әліппе. Жазу дәптері № 1, № 2, № 3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Қалмұханбетова, К. Ерешева, Ұ. Бот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 серіг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Ботабаева, М. Солтанғаз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.  Демонстрациялық 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ешева, М. Солтанғаз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ілашар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Муфти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Әуелбаев, Ә. Наурызбаева, Р. Ізғұттынова, А. Құлаж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. Сауат аш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Әуелбаев, Ә. Наурызбаева, Р. Ізғұттынова, А. Құлаж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Жазу дәптері № 1, № 2, № 3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Наурызбаева, Р. Ізғұтт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 серіг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Баймұратова, Р. Ізғұтт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іппе әңгімелер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Жексенб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Уәйісова, Ә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Уәйісова, Ә. Жұмабаева, Г. Ом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Ана тілі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Омарова, Ә. Әлмеке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Әуелбаев, Ә. Наурызбаева, Р. Ізғұттынова, А. Тәжім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Әуелбаев, Ә. Наурызбаева, Р. Ізғұттынова, А. Тәжім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Ана тілі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Наурызбаева, Р. Ізғұтт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27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Адаптированная версия для Казахстана. Primary Colors 1 for Kazakhstan. Adapted Pupil’s Book. Activity book. Teachers Book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ana Hicks, Andrew LittleJohn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 Audio CD. CD with songs and stories. Vocabularycards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Mukhamedjanova, B. Berdimbetova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 Жұмыс дәптері № 1, № 2,</w:t>
            </w:r>
          </w:p>
        </w:tc>
        <w:tc>
          <w:tcPr>
            <w:tcW w:w="242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3, № 4</w:t>
            </w:r>
          </w:p>
        </w:tc>
        <w:tc>
          <w:tcPr>
            <w:tcW w:w="24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ызықты математика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лық жазул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Ақпаева, Л. Лебед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 Демонстрациялық матери- 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Ф. Леке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Математика. Кестелер мен анықтамалық материалдар. </w:t>
            </w:r>
            <w:r>
              <w:rPr>
                <w:rFonts w:eastAsia="Arial"/>
                <w:lang w:val="en-US"/>
              </w:rPr>
              <w:t>1–4 сыныпт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Ақпаева, Л. Лебед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спанов, Қ. Өтеева, Ж. Қайыңбаев, К. Ерешева, М. Мар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спанов, М. Маркина, Г. Керемкуло- ва, И. Свидч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спанов, М. Мар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спанов, А. Моро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Көрнекі кестелер. Оқу құр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Курманалина, Т. Осп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Көрнекі кестелерге арналған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Курманалина, Т. Осп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улық. 1, 2 бөлім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ралова, С. Трофи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 Әдістемелік  ұсыныст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ралова, С. Трофи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Оралова, С. Трофи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Акрамова, Ж. Аст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стамбаева, Ә. Акра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Акрамова, Ж. Аст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үнісова, Қ. Аймағамбетова, Н. Нұрахметов, Н. Жапан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үнісова, Қ. Аймағамбетова, Н. Жапан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үниетану. Айналадағы дүниені бақылау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үнісова, К. Аймағамбетова, Г. Жүні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Аймагамбетова, Т. Иди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Аймагам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Дүниетану. Бақылау күнделіг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Аймагамбетова, Т. Иди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 Демонстрациялық материал. 1–4 сыныпт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Перш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Өзін-өзі тану. Оқулық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Сейтақов, Р. Ізғұттын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Ұ. Әбдіғапбарова, Ж. Қажығалиева, Ж. Әкімбае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Р. Ізғұттынова, Ұ. Әбдіғапбарова, Г. Әріпова, Л. Сәті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Сейтақов, Ұ. Әбдіғапбар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Ізғұттынова, Ж. Қажығалиева, Г. Әріпова, Л. Сәтімбае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Ораз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Оразалиева, С. Омарова, А. Қал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Нота хрестоматияс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Ораз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Құлманова, Б. Сүлейм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Құлманова, Б. Сүлейм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Құлманова, Б. Сүлейменова, Р. Салм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 Фонохрестоматия.  CD-дис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Құлманова, Б. Сүлейменова, Р. Салм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Ә. Төлеб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Ә. Төлеб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Бейнелеу өнері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Ә. Төлеб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Жеделов, С. Шап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Жеделов, С. Шап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Бейнелеу өнері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Король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Бейнелеу өнері. Демонстрациялық матери- алдар. </w:t>
            </w:r>
            <w:r>
              <w:rPr>
                <w:rFonts w:eastAsia="Arial"/>
                <w:lang w:val="en-US"/>
              </w:rPr>
              <w:t>1–4 сыныпт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Шапкина, Н. Король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Н. Рахметова, Д. Мад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Н. Рахметова, Д. Мадиева, Б. Бейс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Л. Иман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Л. Иман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Еңбекке баулу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Л. Иман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е тәрбиесі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Маковецкая, Т. Васильченко, О. Меркел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4-сыны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Уәйісова, Ә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Уәйісова, Ә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Балтабаева, М. Солтанғазина, Ф. Леке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Балтабаева, М. Солтанғазина, Ф. Леке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Балт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Диктанттар мен мазмұндама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Солтанғазина, Ф. Леке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Рахметова, Т. Әбдікәрімова, Р. Базар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Рахметова, Т. Әбдікәрімова, Р. Базар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 тіл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. Жаманқұлова, Г. Құрманбай, Ш. Тау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Кабдолова, Г. Бадамбаева, М. Тюле- баева, Р. Шайма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Методическое руководство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Кабдолова, Г. Бадамбаева, М. Тюле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Кабдолова, Г. Бадамбаева, М. Тюле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текстов для изложений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Бадамбаева, К. Кабдолова, М. Тюле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магулова Б., Саметова Ф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пособие для учител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магулова Б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изложений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магулова Б., Саметова Ф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Дидактический материал и тестовые задан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етова Ф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тік оқ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Муфтибекова, П. Жаманқұл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тік оқ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Муфтибекова, К. Алт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тік оқу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Иманбекова, П. Жаманқұл, З. Муфти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версия учебной литера- туры для Казахстана: </w:t>
            </w:r>
            <w:r>
              <w:rPr>
                <w:lang w:val="en-US"/>
              </w:rPr>
              <w:t>Primary</w:t>
            </w:r>
            <w:r>
              <w:rPr/>
              <w:t xml:space="preserve"> </w:t>
            </w:r>
            <w:r>
              <w:rPr>
                <w:lang w:val="en-US"/>
              </w:rPr>
              <w:t>Colors</w:t>
            </w:r>
            <w:r>
              <w:rPr/>
              <w:t xml:space="preserve"> 4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Kazakhstan</w:t>
            </w:r>
            <w:r>
              <w:rPr/>
              <w:t xml:space="preserve"> </w:t>
            </w:r>
            <w:r>
              <w:rPr>
                <w:lang w:val="en-US"/>
              </w:rPr>
              <w:t>Adapted</w:t>
            </w:r>
            <w:r>
              <w:rPr/>
              <w:t xml:space="preserve"> </w:t>
            </w:r>
            <w:r>
              <w:rPr>
                <w:lang w:val="en-US"/>
              </w:rPr>
              <w:t>Pupil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. </w:t>
            </w:r>
            <w:r>
              <w:rPr>
                <w:lang w:val="en-US"/>
              </w:rPr>
              <w:t>Activity Book. Audio CD Teacher`s book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Hicks, Andrew LittleJohn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Mukhamedjanova, I. Berdimbetova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І–ІІ-бөлімде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Математика. Бақылау және тексеру жұмыс- тарына  арналған  дәптер.  </w:t>
            </w:r>
            <w:r>
              <w:rPr>
                <w:rFonts w:eastAsia="Arial"/>
                <w:lang w:val="en-US"/>
              </w:rPr>
              <w:t>І–ІІ  нұсқал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Есептер мен жаттығу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ызықты мате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В. Буров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 Демонстрациялық  матери- 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, Ф. Леке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5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улық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спанов, Б. Қосанов, Ж. Қайыңбаев, К. Ерешева, Ш. Құрманалин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аркин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Кучер, Ә. Акрамова, Г. Кукарина, А. Әділ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Аймағамбетова, Т. Идилова, Б. Хадж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Хадж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Ұ. Абдіғапбарова, Р. Ізғұттынова, Г. Әріп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. Сәтімбаева, Н. Мырқасымова, Қ. Жұманова, Г. Мешітбае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Ұ. Абдіғапбарова, Р. Ізғұттынова, Г. Әріп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. Сәтімбаева, Н. Мырқасымова, Қ. Жұманова, Г. Мешітбае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Ә. Төлеб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Ә. Төлеб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Бейнелеу өнері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Ә. Төлеб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Жеделов, С. Шапкина, Н. Король- кова,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Жеделов, С. Шапкина, Н. Король- кова,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Құлманова, Б. Сүлейм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Құлманова, Б. Сүлейм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Ораз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Оразалиева, С. Омарова, А. Қал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Нота хрестоматияс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Ораз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Өстеміров, Б. Қалназаров, Н. Рахме- това, Н. Адамқұлов, А. С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Өстеміров, Б. Қалназаров, Н. Рахме- това, Н. Адамқұлова, А. С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Б. Қалназаров, Д. Мад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ңбекке баул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Идрисова, Э. Әлмекеева, З. Ша- м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ңбекке баулу. Дидактикалық матери- 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Д. Мадиева, М. Ко- бенов, П. Аб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е тәрбиес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Маковецкая, Т. Васильченко, О. Меркел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5-сыны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Қосымова, Ж. Дәул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Қосымова, Ж. Дәул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Оспанова, С. Нұр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Дайыр, Қ. Айтқалиев, Ш. Беркімбае- ва, Г. Құрманб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Құрманбай, Н. Жұмат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Құрманбай, Б. Әрінова, Г. Ом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atLeas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 Жанпеисова, Ш. Кожаке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Методическое руководство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 Жанпеисова, Ш. Кожаке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Сборник диктантов и текстов для изложений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Байтасова, А. Си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ное чтение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Жад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ное  чтение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Жад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Д. Ұқ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Д. Ұқ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Д. Ұқ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Жұмыс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Д. Ұқ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манова, Г. Садық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қ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манова, Г. Садық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Әбдіғали, Ұ. Байгелова, Б. Есі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Әбдіғали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нан әңгімеле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ртықбаев, Ә. Сабданбекова,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 тарихынан әңгімелер. Хре- 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ртықбаев,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нан эңгімеле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бдіғұлова, А. Қапаева, Ғ. Кенже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 тарихынан әңгімелер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Әбді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ұратова, Е. Байшол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ұратова, Е. Байшоланов, Л. Шевалева, Г. Қанапья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ұратова, О. Кособокова, Р. Базақ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Т. Кучер, З.  Жұмағү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Т. Кучер, З. 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өлеубаева, Г. Жүнісова, М. Мәди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өлеубаева, Г. Жүнісова, М. Мәди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бдіманапов, А. Прищепина, Л. Фо- кина, А. Әбілғаз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бдіманапов, А. Прищепина, Л. Фо- кина, А. Әбілғаз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Прищепина, Л. Фо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. Атлас кескін картал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бдіманапов, К. Ысқақова, А. При- щепина, Л. Фокина, А. Әбілғаз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, Н. Бекал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, Н. Бекал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аратылыстану. Атлас кескін картала- рымен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ратылыстану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Өзін-өзі 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Сейтақов, Ж. Қажы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Сейтақов, Ж. Қажы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Әкімбаева, А. Сайп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ер балаларға арналған)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ралбекова, Қ. Жеделов, Л. Бакиро- ва, М. Тұрғымбай, А. Төлег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ер балаларға арналған)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Г. Мұратқы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Г. Мұратқы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лашникова, Н. Якуп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е тәрбиесі. Әдістемелік нү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Көптілеуова, Г. Маковецкая, Т. Ва- сильченко, О. Меркел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6-сыны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Исаев, К. Назарғалиева, Ж.  Дәул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Дәул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Қасымбек, А. Такишева, А. Шы- ны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Қасымбек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Ісләмжанұлы, С. Тілешова, Б. Әрінова, Р. Баттал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Әрінова, А. Ақ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Ісләмжанұлы, Р. Баттал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Гуревич, Р. Бекишева, Р. Шайма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Методическое руководство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Гуревич, Р. Бекишева, Р. Шайма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Дидактические матери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Гуревич, Р. Беки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Книга для чтен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Гуревич, Р. Бекишева, Р. Шайма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ное чтение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Нуртазина, Э. Сулейменова, К. Ураз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ное  чтение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Нуртазина, Э. Сулейменова, К. Ураз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Әбілд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Әбілд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Әбілд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Жұмыс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Әбілд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Адаптированная версия учебной литерату- ры для Казахстана М</w:t>
            </w:r>
            <w:r>
              <w:rPr>
                <w:rFonts w:eastAsia="Arial"/>
                <w:lang w:val="en-US"/>
              </w:rPr>
              <w:t>essages</w:t>
            </w:r>
            <w:r>
              <w:rPr>
                <w:rFonts w:eastAsia="Arial"/>
              </w:rPr>
              <w:t xml:space="preserve"> 2 </w:t>
            </w:r>
            <w:r>
              <w:rPr>
                <w:rFonts w:eastAsia="Arial"/>
                <w:lang w:val="en-US"/>
              </w:rPr>
              <w:t>Student</w:t>
            </w:r>
            <w:r>
              <w:rPr>
                <w:rFonts w:eastAsia="Arial"/>
              </w:rPr>
              <w:t>’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  <w:r>
              <w:rPr>
                <w:rFonts w:eastAsia="Arial"/>
              </w:rPr>
              <w:t xml:space="preserve"> (учебник); </w:t>
            </w:r>
            <w:r>
              <w:rPr>
                <w:rFonts w:eastAsia="Arial"/>
                <w:lang w:val="en-US"/>
              </w:rPr>
              <w:t>Work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  <w:r>
              <w:rPr>
                <w:rFonts w:eastAsia="Arial"/>
              </w:rPr>
              <w:t xml:space="preserve"> (рабочая тет- радь); Теасһе</w:t>
            </w:r>
            <w:r>
              <w:rPr>
                <w:rFonts w:eastAsia="Arial"/>
                <w:lang w:val="en-US"/>
              </w:rPr>
              <w:t>r</w:t>
            </w:r>
            <w:r>
              <w:rPr>
                <w:rFonts w:eastAsia="Arial"/>
              </w:rPr>
              <w:t>’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  <w:r>
              <w:rPr>
                <w:rFonts w:eastAsia="Arial"/>
              </w:rPr>
              <w:t xml:space="preserve"> (книга для учителя); Теасһе</w:t>
            </w:r>
            <w:r>
              <w:rPr>
                <w:rFonts w:eastAsia="Arial"/>
                <w:lang w:val="en-US"/>
              </w:rPr>
              <w:t>r</w:t>
            </w:r>
            <w:r>
              <w:rPr>
                <w:rFonts w:eastAsia="Arial"/>
              </w:rPr>
              <w:t>’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Resource</w:t>
            </w:r>
            <w:r>
              <w:rPr>
                <w:rFonts w:eastAsia="Arial"/>
              </w:rPr>
              <w:t xml:space="preserve"> Рас</w:t>
            </w:r>
            <w:r>
              <w:rPr>
                <w:rFonts w:eastAsia="Arial"/>
                <w:lang w:val="en-US"/>
              </w:rPr>
              <w:t>k</w:t>
            </w:r>
            <w:r>
              <w:rPr>
                <w:rFonts w:eastAsia="Arial"/>
              </w:rPr>
              <w:t xml:space="preserve"> (дидактический материал для учителя); С</w:t>
            </w:r>
            <w:r>
              <w:rPr>
                <w:rFonts w:eastAsia="Arial"/>
                <w:lang w:val="en-US"/>
              </w:rPr>
              <w:t>las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Audio</w:t>
            </w:r>
            <w:r>
              <w:rPr>
                <w:rFonts w:eastAsia="Arial"/>
              </w:rPr>
              <w:t xml:space="preserve"> 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 xml:space="preserve"> (аудиодиск);  </w:t>
            </w:r>
            <w:r>
              <w:rPr>
                <w:rFonts w:eastAsia="Arial"/>
                <w:lang w:val="en-US"/>
              </w:rPr>
              <w:t>DVD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Goodey; Noel Goodey; Меrеdith Levy Adapted by I. Ninena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Mukhamedjanova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Б. Есімова, Ү. Тани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Артық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Ү. Байгелова, Ш. Байнеш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 тілі.  Дидактикалық 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Ү. Байгелова, Ш. Байнеш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желгі Қазақстан тарих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Садыков, Ә. Төлеубаев, Ғ. Халидул- лин, Б. Сәрсеке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Қазақстан тарихы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Сәрсеке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Қазақстан тарихы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Сәрсеке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желгі Қазақстан тарих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айпақов, М. Дикан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ун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Қазақстан тарихы бойынша Атлас және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айпақов, М. Дикан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ун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желгі дүние тарих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Төлебаев, Р. Құсайынова, М. Даке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дүние тарихы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Құсайынова, М. Дакенов, Б. Сәркеев, А. Сәтбаева, Л. Төл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дүние тарих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Құсайынова, Л. Төл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дүние тарихы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Құсай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желгі дүние тарих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Асан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дүние тарихы,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Асан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іта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желгі дүние тарихы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Асан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іта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ұратова, Т. Байшол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 Алдамұра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ұратова, В. Туп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Жұмыс дәптері № 1, № 2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ұратова, А. Хабылбекова, Н. Алешина, С. Сатеми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Т. Кучер, З.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Т. Кучер, З.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орчевский, Я. Первушина, А. Балгуж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орчевский, Я. Первушина, А. Балгуж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лық географ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Бірмағамбетов, К. Мамы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лық географ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Мамырова, О. Мазбаев, Ү. Сүйін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лық географ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Мамырова, О. Маз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лық географ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Мамырова, Ү. Сүйін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лық географ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Карпеков, Ш. Айтақ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лық география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Карпеков, Ш. Айтақ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К. Жүнісқызы, Р. Әлімқұлова, Қ.  </w:t>
            </w:r>
            <w:r>
              <w:rPr>
                <w:lang w:val="en-US"/>
              </w:rPr>
              <w:t>Жұмағү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К. Жүнісқызы, Р. Әлімқулова, Қ.  </w:t>
            </w:r>
            <w:r>
              <w:rPr>
                <w:lang w:val="en-US"/>
              </w:rPr>
              <w:t>Жұмағү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К. Жүнісқызы, Р. Әлімқұлова, Қ.  </w:t>
            </w:r>
            <w:r>
              <w:rPr>
                <w:lang w:val="en-US"/>
              </w:rPr>
              <w:t>Жұмағу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К. Жүнісқызы, Р. Әлімқұлова, Қ.  </w:t>
            </w:r>
            <w:r>
              <w:rPr>
                <w:lang w:val="en-US"/>
              </w:rPr>
              <w:t>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Өзін-өзі 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рінова, Р. Ізғұттынова, Ж. Әкі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рінова, Р. Ізғұттынова, Ж. Әкі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рінова, Р. Ізғұттынова, Ж. Әкі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Жайымов, Б. Ысқақов, Ж. Еңсеп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Жайымов, Б. Ысқақов, Ж. Еңсепов, Ж. Сарсенбе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қыз балаларға арналған)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ралбекова, Р. Дарменова, Д. Та- станбек, К. Шаги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қыз балаларға арналған)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ер балаларға арналған)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Чукалин, Р. Жуніс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ер балаларға арналған)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Жуніс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ер балаларға арналған)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Чукалин, Р. Жуніс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нелеу өн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Айд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е тәрбиес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Көптілеуова, Г. Маковецкая, Т. Ва- сильченко, О. Меркел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7-сыны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Исаев, Г. Қос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Қосымова, С. Исаев, К. Назар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Айнабекова, Қ. Нұрлы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Тұрсынова, А. Қасымбек, А. Нұрға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Қасымбек, А. Нұрға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Құтқожина, Қ. Бітібаева, Е. Арын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 Құтқож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Құтқожина, Ж. Сәм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Әбдезұлы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 бағдарламас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Алпысбаев, Ж. Аймұхамбет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Алпысбаев, Ж. Аймұхамбет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Алпысбаев, Ж. Аймұхамбет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унакова К., Кудайкулова Ж., Кунакова Г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Методическое руководство для учител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унакова К., Кудайкулова Ж., Кунакова Г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Дидактический матери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накова К., Нурбекова Ж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нпеисова У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Методическое руководство для учител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нпеисова У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Дидактический матери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анпеисова У., Мизанбеков С., Озекбаева Н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Сборник диктантов и текстов для изложений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нпеисова У., Даркембаева Р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магулова Б., Саметова Ф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Методическое пособие для учител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магулова Б., Саметова Ф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Дидактические матери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магулова Б., Саметова Ф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Жұмыс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Адаптированная версия учебной лите- ратуры для Казахстана: </w:t>
            </w:r>
            <w:r>
              <w:rPr>
                <w:rFonts w:eastAsia="Arial"/>
                <w:lang w:val="en-US"/>
              </w:rPr>
              <w:t>Messages</w:t>
            </w:r>
            <w:r>
              <w:rPr>
                <w:rFonts w:eastAsia="Arial"/>
              </w:rPr>
              <w:t xml:space="preserve"> 3 </w:t>
            </w:r>
            <w:r>
              <w:rPr>
                <w:rFonts w:eastAsia="Arial"/>
                <w:lang w:val="en-US"/>
              </w:rPr>
              <w:t>for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Kazakhstan</w:t>
            </w:r>
            <w:r>
              <w:rPr>
                <w:rFonts w:eastAsia="Arial"/>
              </w:rPr>
              <w:t xml:space="preserve">. </w:t>
            </w:r>
            <w:r>
              <w:rPr>
                <w:rFonts w:eastAsia="Arial"/>
                <w:lang w:val="en-US"/>
              </w:rPr>
              <w:t>Adapted Student’s book. Work- book. Teacher’s Book. Teacher’s Resource Pack. Audio CD. DVD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Goodey, N. Goodey, M. Graven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900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. Mukhamedjanova, B. Berdimbetova,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Nam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Ұ. Байгелова, Б. Есімо- ва, Ү. Тани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Артықбаева, Ұ. Байге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 тілі.  Дидактикалық 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Байге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Ү. Тани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Дүйсекова, К. Фаи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Дүйсекова, К. Фаи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Жұмыс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Дүйсекова, К. Фаи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Арслан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В. Корчевский, А. Абдиев, З.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В. Корчевский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. Әбілқасымова, А. Абдиев, З.  </w:t>
            </w:r>
            <w:r>
              <w:rPr>
                <w:lang w:val="en-US"/>
              </w:rPr>
              <w:t>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өлеубаева, В. Корчевский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, А. Мира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, А. Мира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Есептер мен жаттығу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, А. Мира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Қайдасов, Г. Досмағанбетова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йдасов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Досмағанбетова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өлеубаева, Е. Тұяқов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Ермеков, Н. Стифут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Ермеков, С. Пилип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Дидактикалық материал- дар. Практикум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Ермеков, С. Пилип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. Семакин, Л. Залогова, С. Русаков, Л. Шестакова, В. Никитенко, А. Сая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. Семакин, Л. Залогова, С. Русаков, Л. Шестакова, В. Никитенко, А. Сая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Сая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Материктер мен мұхиттар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Бейсенова, С. Әбілмәжінова, К. Каймулд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Материктер мен мұхиттар.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Әбілмәжінова, Ә. Бейсенова, К. Кай- мулдинова, Б. Асубаев, С. Көбен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 Материктер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Бейсенова, С. Әбілмәжінова, К. Каймулд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Материктер мен мұхиттар. Атлас (кеск</w:t>
            </w:r>
            <w:r>
              <w:rPr>
                <w:lang w:val="en-US"/>
              </w:rPr>
              <w:t>i</w:t>
            </w:r>
            <w:r>
              <w:rPr/>
              <w:t>н карталар жиынтығымен)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Бейсенова, С. Әбілмәжінова, К. Каймулд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риктер мен мұхиттар географияс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Карпеков, Ш. Айтақ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риктер мен мұхиттар географиясы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Карпеков, Ш. Айтақ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Қ. Қайым, Р. Сәтімбеков, Ә. Әметов, Ж.  </w:t>
            </w:r>
            <w:r>
              <w:rPr>
                <w:lang w:val="en-US"/>
              </w:rPr>
              <w:t>Қожант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Оқыту әдістемес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Қайым, Р. Әлімқұл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ожантаева, Р. Сәтімбеков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Жұмыс дәптер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Қайым, Р. Әлімқұл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ожантаева, Р. Сәтімбеков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және астроном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ашарұлы, У. Тоқбергенова, Д.  Қазақ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және астроном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ашарұлы, Д. Қазақбаева, У.  Тоқберг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және астроном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Башарұлы, Ж. Бақы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және астроном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. Фаизова, Д. Жұматаева, К. Нұрымжанова, В. Дро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және астроном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Фаизова, Д. Жұмат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және астрономия. № 1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Фаизова, Д. Жұмат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та ғасырлардағы Қазақстан тарихы.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 Жолдас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та ғасырлардағы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Қайыпбаева, А. Ермішова, К. Жүні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та ғасырлардағы Қазақстан тарихы.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 Жолдас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та ғасырлард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Бакина, Н. Жана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та ғасырлардағы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Бакина, Н. Жанақова, О. Соскин, Н. Гвозд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рта ғасырлардағы Қазақстан тарихы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Бакина, Н. Жанақова, С. Митинева, Н. Лук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Орта ғасырлардағы дүние жүзі тарихы. </w:t>
            </w:r>
            <w:r>
              <w:rPr>
                <w:lang w:val="en-US"/>
              </w:rPr>
              <w:t>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әшімбаев, С. Тортаев, М. Мәженова, В. Ткач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Орта ғасырлардағы дүние жүзі тарихы. </w:t>
            </w:r>
            <w:r>
              <w:rPr>
                <w:lang w:val="en-US"/>
              </w:rPr>
              <w:t>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ортаев, С. Мәшімбаев, М. Мәж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Орта ғасырлардағы дүние жүзі тарихы. </w:t>
            </w:r>
            <w:r>
              <w:rPr>
                <w:lang w:val="en-US"/>
              </w:rPr>
              <w:t>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әшімбаев, М. Мәженова, С. Торт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Орта ғасырлардағы дүние жүзі тарихы. </w:t>
            </w:r>
            <w:r>
              <w:rPr>
                <w:lang w:val="en-US"/>
              </w:rPr>
              <w:t>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әженова, Ш. Тау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Өзін-өзі тану. Оқулық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Әрінова, Ж. Әкімбае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жығалиева, Р. Ізгұттыно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Әрінова, Р. Ізгұттын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Әкімбаева, Ж. Қажығалие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Әрінова, Ж. Әкімбае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жығалиева, Р. Ізгұттыно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Р. Алимс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Р. Алимс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ралбекова, Ж. Аскарова, Л. Иман- кулова, К. Абдраман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Г. Муратқы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8-сыны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iлi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Аманжолов, А. Аманжолов, Г. Қос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Қосымова, Н. Құр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Басыбекова, З. Ер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Тұрсынова, А. Қасымбек, А. Нұрға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Қасымбек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Әбдезұлы, 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i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ақпырұлы, К. Құрманбай, А. Қыраубайқызы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ақпырұлы, А. Қыраубайқызы, К. Құрманб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дебиет  әлемінде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ақпырұлы, К. Құрманбай, Н. Әбі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амбаева Г., Тюлебаева М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Методическое руководство для учител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амбаева Г., Тюлебаева М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речь. Дидактические матери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дамбаева Г., Кабдулова К., Исма- гулова Б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речь. Правила и упражнения по орфографии  и  пунктуации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дамбаева Г., Тюлебаева М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литература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ульбекова Г., Салханова Ж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литература. Учебни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анбаева З., Сверчкова Р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iлiм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анбаева З., Сверчкова Р.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iлiм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iлi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Кузнецова, П. Козл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iлi. Әдiстемелi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Кузнецова, П. Козл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iлi. Оқу кi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 Козлов, Т. Кузнец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версия учебной лите- ратуры для Казахстана: </w:t>
            </w:r>
            <w:r>
              <w:rPr>
                <w:lang w:val="en-US"/>
              </w:rPr>
              <w:t>Messages</w:t>
            </w:r>
            <w:r>
              <w:rPr/>
              <w:t xml:space="preserve"> 4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Kazakhstan</w:t>
            </w:r>
            <w:r>
              <w:rPr/>
              <w:t xml:space="preserve">. </w:t>
            </w:r>
            <w:r>
              <w:rPr>
                <w:lang w:val="en-US"/>
              </w:rPr>
              <w:t>Adapted Student’s Book. Work- book. Teacher’s Book. Teacher’s Resource Pack. Audio CD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Goodey, Noel Goodey, Meredith Levy, N. Mukhamedjanova, B. Berdimbe- tova, T. Rozhnova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iс тiлi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Б. Әбд</w:t>
            </w:r>
            <w:r>
              <w:rPr>
                <w:lang w:val="en-US"/>
              </w:rPr>
              <w:t>i</w:t>
            </w:r>
            <w:r>
              <w:rPr/>
              <w:t>ғалиева, У. Бай- гелова, Ш. Бәйнеш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iс тiлi. Әдiстемелi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Б. Әбд</w:t>
            </w:r>
            <w:r>
              <w:rPr>
                <w:lang w:val="en-US"/>
              </w:rPr>
              <w:t>i</w:t>
            </w:r>
            <w:r>
              <w:rPr/>
              <w:t>ғалиева, Д. Су- лейменова, Ш. Бәйнеш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Әбдi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Жаттығу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Бәйнеш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iл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қова, Г. С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iлi. Жұмыс дәптерi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манова, Г. Садық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iлi. Оқу кi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iлi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Надирова, У. Алжанбаева, А. Ах- м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Надирова, У. Алжанбаева, А. Ах- м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В. Корчевский, А. Абдиев, З.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В. Корчевский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. Жұмағұлова, С. Төлеубаева, В. Корчевски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өлеубаева, Г. Жүнісова, В. Корчев- ский, Г. Даньяр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, А. Мираз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Есептер мен жаттығу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Бүкү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Қайдасов, Г. Хабарова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йдасов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йдасов, Г. Хаб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өлеубаева, Г. Жүнісова, Е. Тұяқов, Г. Даньяр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Юсупов, С. Заур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Юсуп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Шевчук, Н. Коль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. Шевчук, Н. Кольева, Н. Заверту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Шевчук, Н. Коль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. Семакин, Л. Залогова, С. Русаков, Л. Шестакова, В. Никитенко, А. Сая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. Семакин, Л. Залогова, С. Русаков, Л. Шестакова, В. Никитенко, А. Сая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Саябаева, В. Никит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ның физикалық географияс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Бейсенова, Қ. Карп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Асубаев, Г. Сүлейменова, Г. Ысқақова, С. Көбен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Асубаев, О. Маз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ның физикалық географияс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Бейсенова, К. Каймулд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ның физикалық географиясы. Атлас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Бейсенова, К. Каймулди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ның физикалық географияс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Карпеков, Ш. Айтақ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Әдістемелік нұск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Карпеков, Ш. Айтақ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ның физикалық географияс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Қазақстан табиғаты». Плакатт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станның физикалық географиясы. Кескін картас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Есназ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дан Республикалық атаулы 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Әлімқұлова, Р. Сәтім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Әлімқұлова, Р. Сәтім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Әлімқұлова, Р. Сәтім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. Очкур, Л. Аманжолова, Р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. Очкур, Л. Аманжолова, Р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. Очкур, Л. Аманжолова, Р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Очкур, Р. Жұм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және астроном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Дүйсембаев, Ғ. Байжасарова, А. Мед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және астроном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Байжасарова, Б. Дүйсембаев, А. Мед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Кем, Б. Кронгарт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Бақы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Нұрахметов, К. Сарманова, К. Жек- семб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имия. Мұғалімдерге арналған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ексембина, Н. Нұрахметов, К. Сар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Нұрахметов, А. Заграничная, К. Сар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имия. Есептер мен жаттығу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Темірбола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Қабылдинов, А. Қайып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Қайыпбаева, К. Жүні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Қабылди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сым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Қасым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i тарих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Алдабек, Р. Бек</w:t>
            </w:r>
            <w:r>
              <w:rPr>
                <w:lang w:val="en-US"/>
              </w:rPr>
              <w:t>i</w:t>
            </w:r>
            <w:r>
              <w:rPr/>
              <w:t>ш, К. Қожахметұлы, К. Мақашева, Қ. Байзақ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i тарихы. Әдiстемелi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Нұғыманова, Қ. Күл</w:t>
            </w:r>
            <w:r>
              <w:rPr>
                <w:lang w:val="en-US"/>
              </w:rPr>
              <w:t>i</w:t>
            </w:r>
            <w:r>
              <w:rPr/>
              <w:t>пбаева, Р. Бек</w:t>
            </w:r>
            <w:r>
              <w:rPr>
                <w:lang w:val="en-US"/>
              </w:rPr>
              <w:t>i</w:t>
            </w:r>
            <w:r>
              <w:rPr/>
              <w:t>ш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і тарих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Алдабек, Р. Бек</w:t>
            </w:r>
            <w:r>
              <w:rPr>
                <w:lang w:val="en-US"/>
              </w:rPr>
              <w:t>i</w:t>
            </w:r>
            <w:r>
              <w:rPr/>
              <w:t>ш, К. Мақ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i тарихы. Жұмыс дәптерi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Күлiп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Өзін-өзі 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рінова, Ж. Қажығалиева, Ж. Әкімбаева, Р. Ізғұтт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рінова, Ж. Қажығалиева, Ж. Әкімбаева, Р. Ізғұтт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Әрінова, Ж. Қажығалиева, Ж. Әкімбаева, Р. Ізғұтт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ер балаларға арналған)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Ю. Моряков, Г. Жарымбетова, А. Ха- лендер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ер балаларға арналған)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Ю. Моряков, Г. Жарымбетова, А. Ха- лендер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. Моряков, Г. Жарым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Ермилова, И. Товченик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Ермилова, И. Товченик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қыз балаларға арналған)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Ермилова, И. Товченик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не тәрбиес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айжанов, С. Қасым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92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1-сынып қоғамдық-гуманитарлық бағыт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Сөз мәдениеті және шешенді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Ж. Дәулетбекова, Қ. Рай, Ш.  </w:t>
            </w:r>
            <w:r>
              <w:rPr>
                <w:lang w:val="en-US"/>
              </w:rPr>
              <w:t>Есмаған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Қазақ тілі. Сөз мәдениеті және шешендік. </w:t>
            </w:r>
            <w:r>
              <w:rPr>
                <w:lang w:val="en-US"/>
              </w:rPr>
              <w:t>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Дәулет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Қазақ тілі. Сөз мәдениеті және шешендік. </w:t>
            </w:r>
            <w:r>
              <w:rPr>
                <w:lang w:val="en-US"/>
              </w:rPr>
              <w:t>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Есмаған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Қазақ тілі. Сөз мәдениеті және шешендік. </w:t>
            </w:r>
            <w:r>
              <w:rPr>
                <w:lang w:val="en-US"/>
              </w:rPr>
              <w:t>Диктантт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Р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i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. Қабдолов, С. Қирабаев, Х. Әді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i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См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i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Ұ. Асыл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i. Дидактикалық матери- 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Құрманб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Нұрғали, Қ. Алпысбаев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Аймұхамбетова, Қ. Байтанасо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Бағдарлам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ймұхамбетова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ймұхамбетова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 (</w:t>
            </w:r>
            <w:r>
              <w:rPr>
                <w:lang w:val="en-US"/>
              </w:rPr>
              <w:t>XX</w:t>
            </w:r>
            <w:r>
              <w:rPr/>
              <w:t xml:space="preserve"> ғасыр)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ймұхамбетова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Жаналина, Н. Ш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Методическое руководство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Жанал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Жаналина, А. Жаналин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изложений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. Бекмухамед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 литератур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Кожакеева, А. Кузди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литература. Методическое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Тати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 литература.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Кожаке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24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Адаптированная версия учебной лите- ратуры для Казахстана </w:t>
            </w:r>
            <w:r>
              <w:rPr>
                <w:rFonts w:eastAsia="Arial"/>
                <w:lang w:val="en-US"/>
              </w:rPr>
              <w:t>English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in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Mind</w:t>
            </w:r>
            <w:r>
              <w:rPr>
                <w:rFonts w:eastAsia="Arial"/>
              </w:rPr>
              <w:t xml:space="preserve"> 4 </w:t>
            </w:r>
            <w:r>
              <w:rPr>
                <w:rFonts w:eastAsia="Arial"/>
                <w:lang w:val="en-US"/>
              </w:rPr>
              <w:t>Student</w:t>
            </w:r>
            <w:r>
              <w:rPr>
                <w:rFonts w:eastAsia="Arial"/>
              </w:rPr>
              <w:t>’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  <w:r>
              <w:rPr>
                <w:rFonts w:eastAsia="Arial"/>
              </w:rPr>
              <w:t xml:space="preserve"> (учебник); </w:t>
            </w:r>
            <w:r>
              <w:rPr>
                <w:rFonts w:eastAsia="Arial"/>
                <w:lang w:val="en-US"/>
              </w:rPr>
              <w:t>Work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rbеrt Рuсһtа and Jeff Stranks Adapted by E. Ауstrakhanova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2700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(рабочая тетрадь); Теасһе</w:t>
            </w:r>
            <w:r>
              <w:rPr>
                <w:rFonts w:eastAsia="Arial"/>
                <w:lang w:val="en-US"/>
              </w:rPr>
              <w:t>r</w:t>
            </w:r>
            <w:r>
              <w:rPr>
                <w:rFonts w:eastAsia="Arial"/>
              </w:rPr>
              <w:t>’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  <w:r>
              <w:rPr>
                <w:rFonts w:eastAsia="Arial"/>
              </w:rPr>
              <w:t xml:space="preserve"> (книга для учителя); </w:t>
            </w:r>
            <w:r>
              <w:rPr>
                <w:rFonts w:eastAsia="Arial"/>
                <w:lang w:val="en-US"/>
              </w:rPr>
              <w:t>Audio</w:t>
            </w:r>
            <w:r>
              <w:rPr>
                <w:rFonts w:eastAsia="Arial"/>
              </w:rPr>
              <w:t xml:space="preserve"> 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 xml:space="preserve"> (аудио диск); </w:t>
            </w:r>
            <w:r>
              <w:rPr>
                <w:rFonts w:eastAsia="Arial"/>
                <w:lang w:val="en-US"/>
              </w:rPr>
              <w:t>DVD</w:t>
            </w:r>
            <w:r>
              <w:rPr>
                <w:rFonts w:eastAsia="Arial"/>
              </w:rPr>
              <w:t>; Те</w:t>
            </w:r>
            <w:r>
              <w:rPr>
                <w:rFonts w:eastAsia="Arial"/>
                <w:lang w:val="en-US"/>
              </w:rPr>
              <w:t>st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maker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audio</w:t>
            </w:r>
            <w:r>
              <w:rPr>
                <w:rFonts w:eastAsia="Arial"/>
              </w:rPr>
              <w:t xml:space="preserve"> 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>/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R</w:t>
            </w:r>
            <w:r>
              <w:rPr>
                <w:rFonts w:eastAsia="Arial"/>
              </w:rPr>
              <w:t>ОМ (аудио и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Mukhamedjanova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D-Rom для составления тестов)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С. Әбдіғали, Б. Әбдіға- лиева, Ұ. Байгелова, Б. Есім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Ү. Таникин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С. Әбдіғали, Ұ. Бай- ге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Бәйнеш, Р. Мырзакерімова, Д. Сүлейм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іс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Мырзакерімова, Д. Сүлейм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Жұбатова, Ш. Қ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Жұбатова, Ш. Қ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Қалиева, Б. Жұба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Жұбатова, Ш. Қ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Қойгелдиев, Ә. Төлеубаев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Қасымбаев, Т. Далаева, Е. Қалие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әуенова, Н. Нұғы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ауенова, М. Мәженова, Н. Нұғым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Төлеубаева, Ғ. Кенжебаев, Ә. Көпекбай, Г. Жексем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і тарих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Садықов, Р. Қайырбекова, С. Тимч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і тарихы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Лактио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і тарих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Лактионова, Р. Қайыр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үниежүзі тарих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Қайырбекова, С. Тимченко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оғамдық білім негіздері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Изотов, М. Сәбит, А. Нысанбаев, М. Тәтімов, Қ. Әбішев, К. Қажымұрат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оғамдық білім негіздер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Өскенбаева, С. Дауыл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оғамдық білім негіздер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Нысанбаев, Қ. Әбішев, М. Изотов, М. Сабит, К. Қажымұрат, М. Тәтім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ұқықтан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Ибраева, Б. Куандықов, Ш. Малико- ва, С. Ес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ұқықтану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Қасымова, К. Манабаева, М. Иісова, М. Шермұхамб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ұқықтану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Қыдырқож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ұқықтану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Ибраева, С. Ес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және анализ бастамалар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. Әбілқасымова, К. Шойынбеков, З.  </w:t>
            </w:r>
            <w:r>
              <w:rPr>
                <w:lang w:val="en-US"/>
              </w:rPr>
              <w:t>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және анализ бастамалары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М. Есенова, З.  Жұмағү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және анализ бастамалар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Шойынбеков, З. Жұмағү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және анализ бастамалары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Шойынбеков, З. Жұмағү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Қайдасов, Ә. Қағаз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Қайдасов, Ә. Қағаз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Гусев, Ж. Қайдас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Қайдасов, А. Есенғазин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ашарұлы, Г. Байжасарова, У.  Тоқберге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Әдістемелік нұсқау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ашарұлы, Г. Байжасарова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У. Тоқбергенова, А. Қаймолдин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Байжасарова, У. Тоқбергенова, А. Медетбекова, М. Жұб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Кобдикова, С. Баймах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Қаймолд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М. Ғалымжанова, С. Ноғайбал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О. Заречная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Практикум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әтімбеков, Ж. Шілде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әтім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әтім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әтім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іргі дүние географиясы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Увалиев, Е. Ахметов, Қ. Ахмет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іргі дүние географияс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Ахметов, Т. Увалиев, Г. Түсіп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Жұмаділова, С. Әлімж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Жұмаді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Темірболатова, А. Қазымова, Ж. Сағым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Тапсырма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Темірболатова, Ж. Сағымбекова, С. Әлімж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калық  хим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Мансұр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16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1-сынып жаратылыстану-математика бағыты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Шешендік өне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Қос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Шешендік өнер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Қосым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Шешендік өнер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тамқұлова, Г. Осп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Шешендік өнер. Диктантт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Ат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ердібай, Р. Нұрғали, Б. Ыбырайым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Сма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. Дидактикалық матери- 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Мұхтар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Ыбырайым, Р. Бердібай, Р. Нұрғали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Бағдарлам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ймұхамбетова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Нұрғали, Қ. Алпысбаев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Аймұхамбетова, Қ. Байтанасова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ймұхамбетова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 (</w:t>
            </w:r>
            <w:r>
              <w:rPr>
                <w:lang w:val="en-US"/>
              </w:rPr>
              <w:t>XX</w:t>
            </w:r>
            <w:r>
              <w:rPr/>
              <w:t xml:space="preserve"> ғасыр)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Аймұхамбетова, Қ. Байтанас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Жанал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Методическое руководство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Жанал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Жаналина, А. Жаналин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изложений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. Жаналина, А. Жаналин, В. Мол- да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 литератур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Кожакеева, А. Кузди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литература. Методическое руководство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Тати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 литература. 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Кожаке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З. Садуақасо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З. Садуақасо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Тұрсынбаева, Б. Құлбекова, Ә. Әлім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ғылшын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Әбілдаева, Ж. Тұтбаева, З. Садуақасова, Ж. Құрмам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Қармысова, И. Даниловская, Б. Махм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Қармысова, И. Даниловская, Б. Махмет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Нұрғожина, К. Немере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Қармысова, А. Каймулд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лмұхамедов, А. Дәдебаев, Қ.  Таңсық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Әбідін, Б. Сарп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Қайран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аб тілі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Атаб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Тұрлыгұл, С. Жолдасбаев Л. Қожаке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Тұрлыгұл, Қ. Адамбосынов, М. Райым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Құсайы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стан тарихы. Хрестомат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Адамбосынов, Р. Ахмед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ам және қоғам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Сәбит, М. Изотов, А. Нысанбаев, К. Қажымұрат, М. Тәтім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дам және қоғам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Өскенбаева, С. Дауыл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дам және қоғам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Смағұлова, Ә. Ахант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00" w:hRule="exact"/>
        </w:trPr>
        <w:tc>
          <w:tcPr>
            <w:tcW w:w="68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27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ам және қоғам. Хрестоматия</w:t>
            </w:r>
          </w:p>
        </w:tc>
        <w:tc>
          <w:tcPr>
            <w:tcW w:w="2420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Нысанбаев, М. Изотов, М. Сәбит,</w:t>
            </w:r>
          </w:p>
        </w:tc>
        <w:tc>
          <w:tcPr>
            <w:tcW w:w="111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Жукешов, К. Қажымұрат, М. Тәтімов</w:t>
            </w:r>
          </w:p>
        </w:tc>
        <w:tc>
          <w:tcPr>
            <w:tcW w:w="111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және анализ бастамалар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В. Корчевский, А. Абдиев, З.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және анализ бастамалары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Әбілқасымова, В. Корчевский, А. Абд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және анализ бастамалары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Корчевский, З.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және анализ бастамалары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орчевский, К. Шойынбеков, З.  Жұмағ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және анализ бастамалар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. Шыны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Қайдасов, Ә. Қағазба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Қайдасов, Ә. Қағазбаева, А. Ахматулл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Гусев, Ж. Қайдас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Қайдасов, Е. Есенғазин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Н. Шпигарь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Практикум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ұяқбаев, Ш. Насохова, Б. Кронгарт, В. Кем, В. Загай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8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Кронгарт, С. Тұяқбаев, Ш. Насохова, В. Кем, В. Загайнова, Ж. Таза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ұяқбаев, Ш. Тынтаева, Ж. Бақынов, В. Загайнова, Қ. Қ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Есепте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ұяқбаев, Ш. Тынтаева, Ж. Бақын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Кобдикова, С. Баймах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Р. Сәтімбеков, Р. Әлімқұлова, Ж.  </w:t>
            </w:r>
            <w:r>
              <w:rPr>
                <w:lang w:val="en-US"/>
              </w:rPr>
              <w:t>Шілде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әтімбеков, Ж. Шілдебаев, Р. Әлімқұ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Р. Сәтімбеков, Р. Әлімқұлова, Ж.  </w:t>
            </w:r>
            <w:r>
              <w:rPr>
                <w:lang w:val="en-US"/>
              </w:rPr>
              <w:t>Шілде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Р. Сәтімбеков, Р. Әлімқұлова, Ж.  </w:t>
            </w:r>
            <w:r>
              <w:rPr>
                <w:lang w:val="en-US"/>
              </w:rPr>
              <w:t>Шілде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Ковшарь, А. Соловьева, Қ. Қайым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5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Темірболатова, Н. Нұрахметов, Р. Жұмаділова, С. Әлімж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Жексемб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Оқу кітаб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Темірболатова, А. Қазымова, Ж. Сағым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Тапсырмалар жинағ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Темірболатова, Ж. Сағымбекова, С. Әлімжа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калық  химия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Мансұр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калық химия. Оқыту әдістемес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Мансұров, Н. Торш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Әдістемелік ң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 Атлас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Рафикова, Г. Голов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6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Кескін карталар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Сарамандық жұмыстар топтамасы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Жұмыс дәптері. 1, 2 бөлім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Бейсенова, К. Каймулдинова, С. Әбілмәжінова, Ж. Достай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Әбілмәжінова, Д. Жангелдин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Әбілмәжін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9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1-сыны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Оқу-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. Халыков, С. Қырықбаева, Т. Са- дырбеко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Өзін-өзі тану. Оқул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Қажығалиева, Р. Ізғұттынова, Е. Сағымба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Әдістемелік құрал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Ізғұттынова, Е. Сағымбаев, Ж.  Қажығалие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Оқушы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Қажығалиева, Р. Ізғұттынова, Г. Жаңабек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ғашқы әскери дайындық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Аманжолов, А. Тасбулатов, Д. Май- хиев, Б. Аманжо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ғашқы эскери дайындық. Әдістемелік нұсқау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Аманжолов, А. Тасбулатов, Д. Май- хиев, Б. Аманжолова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ғашқы әскери дайындық. Дидактикалық материалдар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Аманжолов, Д. Майх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15" w:hRule="exact"/>
        </w:trPr>
        <w:tc>
          <w:tcPr>
            <w:tcW w:w="6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7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ғашқы әскери дайындық. Жұмыс дәптері</w:t>
            </w:r>
          </w:p>
        </w:tc>
        <w:tc>
          <w:tcPr>
            <w:tcW w:w="24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Майхиев</w:t>
            </w:r>
          </w:p>
        </w:tc>
        <w:tc>
          <w:tcPr>
            <w:tcW w:w="111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94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Для школ с русским языком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21"/>
        <w:gridCol w:w="2288"/>
        <w:gridCol w:w="1412"/>
        <w:gridCol w:w="2055"/>
      </w:tblGrid>
      <w:tr>
        <w:trPr>
          <w:trHeight w:val="330" w:hRule="exact"/>
        </w:trPr>
        <w:tc>
          <w:tcPr>
            <w:tcW w:w="80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№</w:t>
            </w:r>
          </w:p>
        </w:tc>
        <w:tc>
          <w:tcPr>
            <w:tcW w:w="302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Наименование</w:t>
            </w:r>
          </w:p>
        </w:tc>
        <w:tc>
          <w:tcPr>
            <w:tcW w:w="228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Автор (ы)</w:t>
            </w:r>
          </w:p>
        </w:tc>
        <w:tc>
          <w:tcPr>
            <w:tcW w:w="141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Год издания</w:t>
            </w:r>
          </w:p>
        </w:tc>
        <w:tc>
          <w:tcPr>
            <w:tcW w:w="205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Издательство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 класс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варь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Абенова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Букварь. Пропис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Грушин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утник букваря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уквар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Грушин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обукварик. Букварь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Грушин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букварик.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тодическое пособие для учителя к добукварику и букварю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варь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путник букваря. Учебн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Засимко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Букварь Пропис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варенок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имбаева Г., Душко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збука  в  картинках.  Демонстрационны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ное слово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асымо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одное слово. Методическое руководст- 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ное слово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одное слово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ное слово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одное слово. Тетрадь для контрольных и проверочных работ по письму и чтению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авленко В., Клып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 Досмамб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 Досмамб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Жұмыс дәптер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 Досмамб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Көрнекілік материалдар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 Досмамб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Аудио CD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 Досмамб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ак тiлi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йыр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йыр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Казак тiлi Жазу дәптері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йыр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Көрнекі құралдар. 1–4 сыныптар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йыр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Қазақ тілі. Мұғалімдерге арналған әдістемелік құрал. </w:t>
            </w:r>
            <w:r>
              <w:rPr>
                <w:lang w:val="en-US"/>
              </w:rPr>
              <w:t>1–4 сыныптар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Қайырбекова, Б. Бағыс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Салыхова, А. Хазимова, А. Ауг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Мұғалімдерге арналған әдістемелік құр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Салыхова, А. Хазимова, А. Ауг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Қазақ тілі. Жазу дәптері № 1, № 2, № 3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Салыхова, А. Хазимова, А. Ауг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Демонстрациялық матери- алдар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Салыхова, А. Хазимова, А. Ауг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222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версия учебной литера- туры для Казахстана Primary Colors 1 for Kazakhstan. </w:t>
            </w:r>
            <w:r>
              <w:rPr>
                <w:lang w:val="en-US"/>
              </w:rPr>
              <w:t>Adapted Pupil’s Book. Activity book. Teachers Book . Audio CD. CD with songs and stories. Flashcards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Hicks, Andrew LittleJohn, N. Mukhamedjanova, B. Berdimbetova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спанов Т., Утеева А., Кайынбаев Ж., Ерешева К., Маркин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спанов Т., Маркина М., Свидченко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панов Т., Мороз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панов Т., Маркин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  Демонстрационные  табли- цы. Плакат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маналина Ш., Оспанов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Методическое руководство к демонстрационным таблицам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рманалина Ш., Оспанов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рамова А., Астам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рамова А., Астам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Рабочая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рамова А., Астам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, Буровова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, Буровова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30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Рабочая тетрадь № 1,</w:t>
            </w:r>
          </w:p>
        </w:tc>
        <w:tc>
          <w:tcPr>
            <w:tcW w:w="22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, Буровова В.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2, № 3, № 4</w:t>
            </w:r>
          </w:p>
        </w:tc>
        <w:tc>
          <w:tcPr>
            <w:tcW w:w="22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имательная математик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паева А., Лебеде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Таблицы и справочные материалы. 1–4 класс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паева А., Лебеде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   Демонстрационны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, Лекерова Ф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ческие  прописи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паева А., Лебеде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Учебник. Части 1,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ова Н., Трофим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 Методические  рекоменда- ции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ова Н., Трофим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Рабочая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ова Н., Трофим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&amp;8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ймагамбетова К., Идилова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ознание мира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джие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30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21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. Дневник наблюдений</w:t>
            </w:r>
          </w:p>
        </w:tc>
        <w:tc>
          <w:tcPr>
            <w:tcW w:w="22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ймагамбетова К., Идилова Т.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1, № 2</w:t>
            </w:r>
          </w:p>
        </w:tc>
        <w:tc>
          <w:tcPr>
            <w:tcW w:w="22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 мира.  Демонстрационны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шина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унусова К., Аймагамбетова К., Нурахме- тов Н., Жапанбае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ознание мира. Методическое руковод- 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унусова К., Аймагамбетова К., Жапан- бае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. Дневник наблюд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унусова К., Аймагамбетова К., Жунусо- ва Г., Маркин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Сапарбаева А., Лосева Е., Керимбае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Лосева Е., Керимбаева С., Сапар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Лосева Е., Керимбаева С., Сапар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овлева И., Гаук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узыка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аук Л., Яковлева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овлева И., Гаук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Нотная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овлева И., Гаук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лиуллина Р., Махан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узык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алиуллина Р., Махан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упова Н., Тулеб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етодиче- 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упова Н., Тулеб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 искусство.  Рабочая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упова Н., Тулеб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делов К., Шапкин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етодиче- 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еделов К., Шапкин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 искусство.  Рабочая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ольк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емонстра- ционный материал. 1–4 класс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пкина С., Корольк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олдасбекова С., Рахметова Н., Кубенов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удовое обучение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олдасбекова С., Абашева П., Рахметова Н., Кубенов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бековаТ., Иманкуло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бековаТ., Иманкуло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30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021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. Рабочая тетрадь</w:t>
            </w:r>
          </w:p>
        </w:tc>
        <w:tc>
          <w:tcPr>
            <w:tcW w:w="22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бековаТ., Иманкулова Л.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Arial"/>
                <w:lang w:val="en-US"/>
              </w:rPr>
              <w:t>1, № 2</w:t>
            </w:r>
          </w:p>
        </w:tc>
        <w:tc>
          <w:tcPr>
            <w:tcW w:w="22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4 класс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Никитина, Л. Якунина, Р. Мендекинова, Т.  Кульгильд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Никитина, Л. Якунина, Т. Кульгильдино- ва, А. Посох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Русский язык. Рабочая тетрадь № 1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Никитина, Л. Якун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Русский язык. Рабочая тетрадь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Никитина, Л. Якун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Павленко, Г. Клып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Павленко, Г. Клып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Павленко. Т. Абенова, Г. Фрумкина, Г.  Ша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Павленко. Т. Абенова, Г. Фрумкина, Г.  Ша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Павленко. Т. Абенова, Г. Фрумкина, Г.  Ша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Павленко. Т. Абенова, Г. Фрумкина, Г.  Ша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Части І, II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Кузнецова, Е. Тимо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Кузнецова, Е. Тимо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итература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Кузнецова, Е. Тимош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йыр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Қазақ тілі. Рабочая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Қайырбекова, Г. Әбу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Тест жинағ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Қайырбекова, А. Сердынбаева, Д.  Нұрғож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Ермекова, А. Сатбекова, А. Сисембина, Г. Тажи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Ермекова, А. Сатбекова, А. Сисембина, Г. Тажибаева, А. Ауг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Ермекова, Г. Тажи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Сборник диктантов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Ермекова, А. Сатбекова, Г. Тажи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45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даптированная версия учебной литера- туры для Казахстана: Primary Colours 4.</w:t>
            </w:r>
          </w:p>
        </w:tc>
        <w:tc>
          <w:tcPr>
            <w:tcW w:w="2288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>A. LittleJohn, Pupil’s Book. Activity Book. Audio CD. Teacher`s book D. Hicks,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Mukhamedjanova, I. Berdimbetova</w:t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Кучер, А. Акрамова, Г. Кукар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Кукарина, Т. Кучер, А. Акрам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Части I, II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кпаева, Л. Лебедева, В. Буров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кпаева, Л. Лебедева, В. Буров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Тетрадь   для   контрольных и проверочных работ. Варианты I, II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кпаева, Л. Лебедева, В. Буров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борник задач и упражнений по математик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кпаева, Л. Лебедева, В. Буров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имательная мате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кпаева, Л. Лебедева, В. Буров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  Демонстрационны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кпаева, Л. Лебедева, Ф. Леке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спанов Т., Косанов Б., Кайынбаев Ж., Ерешева К., Курманалина Ш., Анисимова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унусова, А. Бирмагамбетов, К. Аймагамб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. Дневник наблюд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аркина, Е. Жу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Аймагамбетова, Т. Идилова, Б. Хадж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знание мира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Хадж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А. Тулеби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етодиче- 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А. Тулеби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 искусство.  Рабочая тетрадь № 1,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Раупова, А. Тулеби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еделов, С. Шапкина, Н. Король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етодиче- 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Шапкина, Н. Король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Елеманова, Р. Валиуллина, А. Мах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Елеманова, Р. Валиуллина, А. Мах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. Яковлева, Л. Гаук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Гаук, И. Яковл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. Яковлева, Л. Гаук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Нотная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Гаук, И. Яковл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Устемиров, Б. Калназаров, Н. Рахмето- ва, А. Сманов, Н. Адамкул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Б. Калназаров, П. Аба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П. Абашева, Д. Ма- д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удовое обучение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Жолдасбекова, Д. Мадиева, П. Аба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культура. 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Маковецкая, Т. Васильченко, О. Меркель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ачева И., Кудыше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ачева И., Кудыше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ачева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5 класс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ондубаева, Ф. Брулева, Т. Абжанова, В. Павленко, Т. Марюхина, С. Бег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ондубаева, В. Павленко, Т. Абжанова, Ф. Брул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текстов для излож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бжанова, С. Бегалиева, Ф. Брулева, Т. Марюх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Сабит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Сабит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Сабит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Чаплышкина, А. Садвакасова, Л. Саф- ронова, Н. Ставицкая, С. Ход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Чаплышкина, А. Садвакасова, Л. Саф- ронова, Н. Ставицкая, С. Ход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Чаплышкина, А. Садвакасова, Л. Саф- ронова, Н. Ставицкая, С. Ход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Чаплышкина, А. Садвакасова, Л. Саф- ронова, Н. Ставицкая, С. Ход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Ибрагим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Ң-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. Мұғалімдерге арналған әдістемелік құр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ртыкова, Ж. Кыстаубаева, Л. Бисено- ва, Н. Саги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қова, Ж. Қыстау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Д. Ук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Д. Ук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Абдигали, У. Байгелова, Б. Есим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Абдигали, У. Байге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Абдигали, У. Байге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кова, Г. См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кова, Г. См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кова, Г. См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Садыкова, Г. См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казы по истории Казахстан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Артыкбаев, А. Сабданбекова, Е. Абиль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ассказы по истории Казахстана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Абиль, А. Прма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ссказы по истории Казахстан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Абдигулова, А. Капаева, Г. Кенж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ассказы по истории Казахстана. Мето- 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Абди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ұратова, Е. Байшола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ұратова, Е. Байшоланов, Л. Ше- варева, Г. Канапья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уратова, О. Кособокова, Р. Базак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Т. Кучер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Т. Кучер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улеубаева, Г. Жунусова, М. Ма- ди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улеубаева, Г. Жунусова, М. Ма- ди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ознан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Абдиманапов, А. Прищепина, Л. Фо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ознание.  Рабочая 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Прищепина, Л. Фо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стествознание. Атлас с комплектом контурных карт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Абдиманапов, А. Прищепина, Л. Фо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ознание. 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назарова У., Бекалай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еспубликан- ская именная школа по географии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Естествознание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назарова У., Бекалай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еспубликан- ская именная школа по географии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тествознание.  Рабочая 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назарова 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еспубликан- ская именная школа по географии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Саинова Л., Кажыгалиева Ж., Кишкен- таева Ж., Джадрина М., Байжасарова Г., Ким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 Методическое 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жадрина М., Кажыгалиева Ж., Кишкен- таева Ж., Байжасарова Г., Ким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сева Е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Оралбекова, К. Шаги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девочек)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лашникова, Н. Якуп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мальчиков)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ралбекова Т., Дарменова Р., Смаков К., Букабай М., Тастанбек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мальчиков). Методиче- 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бекова Т., Мураткызы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мальчиков)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албекова Т., Мураткызы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ое воспитание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Маковецкая, С. Куптилеуова, Т. Василь- ченко, О. Меркель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6 класс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ондубаева, М. Джусупов, Г. Кажига- лиева, С. Тусеева, У. Беки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ондубаева, М. Джусупов, Г. Кажига- лиева, С. Тусеева, У. Беки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текстов для излож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бжанова, Ф. Брулева, Г. Кажигалиева, Т. Марюхина, С. Тусе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Сабит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Сабит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Сабит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Рыгалова, Л. Туниянц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Рыгалова, Л. Туниянц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. Рыгалова, Л. Туниянц, Д. Берде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. Рыгалова, Л. Туниянц, Д. Берде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ртыкова, А. Жаканбаева, М. Толеу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ртықова, А. Жақанбаева, М. Төлеу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Жұмыс дәптер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Нургожина, Б. Төлегенова, К. Ома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Ибрагим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Ң-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. Мұғалімдерге арналған әдістемелік нұсқау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Жұмыс дәптер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Рыскелдиева, 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Әбілқасымова, С. Мақпырұлы, Б. Әрі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зақ әдебиет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Әбілқасымова, Б. Әрі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Мақпырұлы, А. Тебеге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ілім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Абильд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Абильд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Абильд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япова, З. Абильд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60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даптированная версия учебной литературы для Казахстана Messages 2 Student’s Book (учебник); Work Book</w:t>
            </w:r>
          </w:p>
        </w:tc>
        <w:tc>
          <w:tcPr>
            <w:tcW w:w="22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na Goodey; Noel Goodey; Meredith Levy Adapted by I. Ninena, N. Mukhamedjanova,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1905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(рабочая тетрадь); Teacher’s Book (книга для учителя); Teacher’s Resourse Pack (дидактический материал для учителя); Class Audio CD (аудио диск); DVD</w:t>
            </w:r>
          </w:p>
        </w:tc>
        <w:tc>
          <w:tcPr>
            <w:tcW w:w="22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кбаева, Б. Есимова, У. Тани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Артык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 Байгелова, Ш. Байнеш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 Байгелова, Ш. Байнеш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улдашева, К. Ерм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улдашева, К. Ерм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улдашева, К. Ерм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Мулдашева, К. Ерм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древнего Казахстан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Садыков, А. Толеубаев, Г. Халидуллин, Б. Сарсеке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древнего Казахстана. Методи- 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Сарсеке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древнего Казахстан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Сарсеке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древнего Казахстан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Кумеков, Т. Жумаганбет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древнего ми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Тулебаев, Р. Кусаинова, М. Даке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древнего мир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Кусаинова, М. Дакенов, Б. Саркеев, Л. Тульбаева, А. Сат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древнего мир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Кусаинова, Л. Туль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древнего мир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Куса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уратова, Т. Байшола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уратова, Е. Байшола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Рабочая тетрадь № 1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уратова, А. Хабылбекова, Н. Алешина, С. Сатеми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Математика. Рабочая тетрадь № 2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лдамуратова, А. Хабылбекова, Н. Алешина, С. Сатеми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уратова, В. Туп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Тематическое планирование и сборник контрольных работ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лдамура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Т. Кучер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Т. Кучер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орчевский, Я. Первушина, А. Балгу- ж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тематик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орчевский, Я. Первушина, А. Балгу- ж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. Начальный курс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Бирмагамбетов, К. Мамы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Мамырова, У. Суюнбаева, О. Маз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Мамырова, О. Маз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Мамырова, У. Сую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унусова, Р. Алимкулова, К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унусова, Р. Алимкулова, К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унусова, Р. Алимкулова, К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Жунусова, Р. Алимкулова, К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Елеманова, А. Саильянц, Ж. Енсепов, А. Жайымов, Б. Иска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узыка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аильянц, А. Жайымов, Б. Искаков, Ж. Енсеп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Оралбекова, Д. Тастанбек, К. Абдра- ман, Н. Спиридо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девочек)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девочек)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Якупова, А. Калашни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мальчиков)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Чукалин, Р. Джунус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мальчиков). Методиче- 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Чукалин, Р. Джунус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 (для мальчиков)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Чукалин, Р. Джунус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бразительное искус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Айда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Методиче- 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. Айда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ое воспитание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Маковецкая, С. Куптилеуова, Т. Василь- ченко, О. Меркель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Джадрина М., Байжасарова Г., Кишкентае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Джадрина М., Байжасарова Г., Кишкентае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сева Е., Калачева И., Джадрина М., Байжаса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7 класс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қова, Г. Ермек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қова, Г. Ермек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Әбдезұлы, 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 Мұғалімдерге арналған әдістемелік құр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Ибрагим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Ң-КІТА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, Солтанкуло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Солтанкулова Б., Тюкаче- 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излож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улейменова Э., Алтынбекова О., Мад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водст- 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улейменова Э., Алтынбекова О., Мад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текстов для излож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улейменова Э., Алтынбекова О., Мад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вельева В., Лукпанова Г., Шашкин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словесность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вельева В., Лукпанова Г., Шашкина Г., Махракова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вельева В., Лукпанова Г., Шашкина Г., Махракова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словесность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вельева В., Лукпанова Г., Шашкина Г., Махракова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япова Т., Абильдаева З., Тутбае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Методическое руко- 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япова Т., Абильдаева З., Тутбае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япова Т., Абильдаева З., Тутбае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36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япова Т., Абильдаева З., Тутбае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90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версия учебной литературы для Казахстана: Messages 3. </w:t>
            </w:r>
            <w:r>
              <w:rPr>
                <w:lang w:val="en-US"/>
              </w:rPr>
              <w:t xml:space="preserve">Student’s Book. Workbook. Teacher’s Book. Teacher’s Resource Pack. Audio CD. </w:t>
            </w:r>
            <w:r>
              <w:rPr/>
              <w:t>DVD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Goodey, N. Goodey, M. Graven, N. Mukhamedjanova, B. Berdimbetova, T. Nam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тыкбаева А., Байгелова У., Есимова Б., Таникина 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Методическое руковод- 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тыкбаева А., Байгелова 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никина 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йгелова 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изова К., Дуйсек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изова К., Дуйсек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из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сланбае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былкасымова А., Корчевский В., Абдиев А., Жумагулова З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былкасымова А., Корчевский В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былкасымова А., Абдиев А., Жумагулова З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улеубаева С., Корчевский В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убаева К., Мираз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убае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убаева К., Мираз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Сборник задач и упражн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кубаева К., Мираз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йдасов Ж., Досмаганбетова Г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йдасов Ж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маганбетова Г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улеубаева С., Туяков Е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еков Н., Стифутин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Методическое руководст- 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еков Н., Пилипенко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Дидактический  материал. Практикум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еков Н., Пилипенко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макин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Методическое руководст- 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макин И., Залогова Л., Русаков С., Шес- такова Л., Никитенко В., Сая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итенко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 Задачник-практикум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я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 Методическое  пособие для учителе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сенова А., Абильмажинова С., Каймулди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. Методи- 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бильмажинова С., Бейсенова А., Каймул- динова К., Асубаев Б., Кубенкул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сенова А., Абильмажинова С., Каймулди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бенкул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 материков и океанов. Атлас с комплектом контурных карт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сенова А., Абильмажинова С., Каймулди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йым К., Сатимбеков Р., Аметов А., Кожантаева 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иолог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йым К., Алимкулова Р., Кожантаева Ж., Сатимбеков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йым К., Алимкулова Р., Кожантаева Ж., Сатимбеков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и астроном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аизова Л., Жуматаева Д., Нурымжанова К., Дронова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изова Л., Жуматаева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изова Л., Жуматаева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и астроном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шарулы Р., Токбергенова У., Казах- баева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шарулы Р., Казахбаева Д., Токбер- генова 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шарулы Р., Бакынов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Сборник задач и упражн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м В., Кронгарт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и астроном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карова А., Закир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 Наир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карова А., Закир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Әл Наир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средневекового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кина Н., Жанак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средневекового Казахстан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кина Н., Соскин О., Гвоздева Н., Митине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у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средневекового Казахстан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кина Н., Митинева С., Лукина Н., Лахтина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средневекового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олдасбаев 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средневекового Казахстан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йыпбаева А., Ермишова А., Жунус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средневекового Казахстана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олдасбаев 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средневекового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йпаков К., Кумеков Б., Дикань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семирная история средних веков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шимбаев С., Тортаев С., Маженова М., Ткаченко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семирная история средних веков. Мето- 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ортаев С., Машимбаев С., Маженова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семирная история средних веков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женова М., Таубаева Ш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семирная история средних веков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шимбаев С., Маженова М., Тортаев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ишкентаева Ж., Джадрина М., Калачева И., Байжаса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ишкентаева Ж., Калачева И., Джадрина М., Байжаса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сева Е., Калачева, И. Джадрина М., Байжаса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упова Н., Алимсае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купова Н., Алимсае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ралбекова Т., Дарменова Р., Тастанбек Д., Бакирова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ралбекова Т., Муратқызы Г., Алимбе- к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8 класс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Дюсебаев, Г. Байтилеуова, А. Кошкари</w:t>
            </w:r>
            <w:r>
              <w:rPr>
                <w:iCs/>
              </w:rPr>
              <w:t xml:space="preserve">, </w:t>
            </w:r>
            <w:r>
              <w:rPr/>
              <w:t>Г. Бор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Мұғалімдерге арналған әдістемелік құр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калық материалдар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Байтилеуова, Г. Бор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қова, Г. Ермек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Мұғалімдерге арналған әдістемелік құр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қова, Г. Ермек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 Оқулық.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Ибрагим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Ң-КІТА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Оқулық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. Әбдезұлы, 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. Мұғалімдерге арналған әдістемелік нұсқау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Жұмыс дәптер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Тұрсынғ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улейменова Э., Алтынбекова О., Мад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водст- 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улейменова Э., Алтынбекова О., Мад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текстов для излож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улейменова Э., Алтынбекова О., Мад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бдолова К., Сабитова З., Килевая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водст- 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бдолова К., Сабитова З., Килевая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Сборник упражн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бдолова К., Сабитова З., Килевая Л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Сборник диктантов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битова З., Килевая Л., Кабдолова К., Айтказина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, Есмагамбет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Сборник диктантов и изложений по русскому языку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ерикпаева И., Тюкачева Е., Белбеу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литерату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лханова Ж., Аульбекова Г., Хлызова И., Шаповалов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ульбекова Г., Салханова Ж., Хлызова И., Шаповалов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литератур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актионова С., Аульбекова Г., Салханова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ая  литература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лызова И., Алтыбаева С., Салханова Ж., Аульбекова Г., Шаповалов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Т., Козлов П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Методическое руко- 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Т., Козлов П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злов П., Кузнецова Т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15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Адаптированная версия учебной литературы для Казахстана: Messages 4. </w:t>
            </w:r>
            <w:r>
              <w:rPr>
                <w:lang w:val="en-US"/>
              </w:rPr>
              <w:t>Student’s Book. Workbook. Teacher’s Book. Teacher’s Resource Pack. Audio CD</w:t>
            </w:r>
          </w:p>
        </w:tc>
        <w:tc>
          <w:tcPr>
            <w:tcW w:w="2288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Goodey, N. Goodey, M. Levy,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 Mukhamedjanova, B. Berdimbetova,</w:t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Rozhnova</w:t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тыкбаева А., Абдигалиева Б., Байгело- ва У., Байнеш Ш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Методическое руковод- 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тыкбаева А., Байгелова У., Сулейме- нова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дигалие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Сборник упражн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йнеш Ш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ыкова Г., Сма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дык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ан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анова Г., Садык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у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былкасымова А., Корчевский В., Абдиев А., Жумагулова З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былкасымова А., Корчевский В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умагулова З., Тулеубаева С., Корчев- ский В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улеубаева С., Жунусова Г., Корчевский В., Даньяров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й материал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йдасов Ж., Хабарова Г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йдасов Ж., Абдие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йдасов Ж., Хаба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улеубаева С., Жунусова Г., Туяков Е., Даньяров  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супов Ж., Заурбеков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Юсупов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вчук Е., Колье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 Методическое  пособие для учителя.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сенова А., Карпеков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 Казахстана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сенова А., Каймулди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ческая география Казахстана. Методическое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субаев Б., Сулейменова Г., Искакова К., Кубенкулова С., Абдиманапов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ческая география Казахстан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субаев Б., Мазбаев О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 Казахстана. Атлас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йсенова А., Каймулди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ческая география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сназароваУ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еспубликан- ская именная школа по географии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чкур Е., Аманжолова Л., Жумабае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иолог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чкур Е., Аманжолова Л., Жумабае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чкур Е., Аманжолова Л., Жумабае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чкур Е., Жумабаева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имкулова Р., Сатимбеков Р., Соловь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иолог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имкулова Р., Сатимбеков Р., Соловь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имкулова Р., Сатимбеков Р., Соловь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и астроном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уйсембаев Б., Байжасарова Г., Медет- бек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Методические рекомендации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йжасарова Г., Дуйсембаев Б., Медет- бек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ем В., Кронгарт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кынов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 и астроном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аизова Л., Хильченко Л., Сыздыкба- ева З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аизова Л., Хильченко Л., Сыздыкбаева З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ка и астроном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мзин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урахметов Н., Сарманова К., Жексем- бин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ексембина К., Нурахметов Н., Сарма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урахметов Н., Заграничная А., Сарман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имия. Сборник задач и упражне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мирболато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улдинов З., Кайып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Казахстан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йыпбаева А., Жунус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 Казахстана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улдинов З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сымбаев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стория Казахстан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пекбай А., Воронянская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 Казахстана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сымбаев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пекбай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исто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дабек Н., Бекиш Р., Кожахметулы К., Макашева К., Байзако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семирная  история. 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угманова Н., Кулипбаева К., Бекиш Р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история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дабек Н., Бекиш Р., Макаше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истор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липбаева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Джадрина М., Байжаса- 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 Методическое  пособие для учителе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жадрина М., Калачева И., Байжаса- 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сева Е., Калачева И., Джадрина М., Байжасар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мальчиков)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оряков Ю., Жаримбетова Г., Хален- дер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оряков Ю., Жаримбетова Г., Хален- дер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яков Ю., Жаримбето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 (для девочек)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илова Е., Товченик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хнолог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илова Е., Товченик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рмилова Е., Товченик И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изическая культура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йжанов С., Касымбеко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68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1 класс, общественно-гуманитарное направление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Г. Булгакова, К. Ишкин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Г. Булгакова, Г. Ома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Г. Булгак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 Бруле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Г. Булгак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Сборник диктантов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Г. Булгак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Художест- венный мир эпохи.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Абишева, З. Поляк, М. Асылбекова, Т. Чаплышкина, Л. Сафронова, Е. Агушевич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Художе- ственный мир эпохи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Абишева, З. Поляк, М. Асыл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Художест- венный мир эпохи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Абишева, З. Поляк, М. Асылбеко- ва, Т. Чаплышкина, Л. Сафронова, Е. Агушевич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Оқыту әдістемес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Артық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Кулмагамбетова, У. Туребекова, Г. Ибр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Кулмагамбетова, Р. Курманг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Сборник диктантов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Кулмагамбетова, Г. Ибраева, А. Сат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575" w:hRule="exact"/>
        </w:trPr>
        <w:tc>
          <w:tcPr>
            <w:tcW w:w="804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ированная версия учебной лите- ратуры для Казахстана. </w:t>
            </w:r>
            <w:r>
              <w:rPr>
                <w:lang w:val="en-US"/>
              </w:rPr>
              <w:t xml:space="preserve">Englich </w:t>
            </w:r>
            <w:r>
              <w:rPr/>
              <w:t>і</w:t>
            </w:r>
            <w:r>
              <w:rPr>
                <w:lang w:val="en-US"/>
              </w:rPr>
              <w:t>n Mind 4 Student’s Book (</w:t>
            </w:r>
            <w:r>
              <w:rPr/>
              <w:t>учебник</w:t>
            </w:r>
            <w:r>
              <w:rPr>
                <w:lang w:val="en-US"/>
              </w:rPr>
              <w:t>); Work Book</w:t>
            </w:r>
          </w:p>
        </w:tc>
        <w:tc>
          <w:tcPr>
            <w:tcW w:w="22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ert  Puchta  and  Jeff  Stranks  Adapted by E. Aystrakhanova, N. Mukhamedjanova</w:t>
            </w:r>
          </w:p>
        </w:tc>
        <w:tc>
          <w:tcPr>
            <w:tcW w:w="141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bridge University Press</w:t>
            </w:r>
          </w:p>
        </w:tc>
      </w:tr>
      <w:tr>
        <w:trPr>
          <w:trHeight w:val="1905" w:hRule="atLeast"/>
        </w:trPr>
        <w:tc>
          <w:tcPr>
            <w:tcW w:w="804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>(рабочая тетрадь); Теасһе</w:t>
            </w:r>
            <w:r>
              <w:rPr>
                <w:rFonts w:eastAsia="Arial"/>
                <w:lang w:val="en-US"/>
              </w:rPr>
              <w:t>r</w:t>
            </w:r>
            <w:r>
              <w:rPr>
                <w:rFonts w:eastAsia="Arial"/>
              </w:rPr>
              <w:t>’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Book</w:t>
            </w:r>
            <w:r>
              <w:rPr>
                <w:rFonts w:eastAsia="Arial"/>
              </w:rPr>
              <w:t xml:space="preserve"> (книга для учителя); </w:t>
            </w:r>
            <w:r>
              <w:rPr>
                <w:rFonts w:eastAsia="Arial"/>
                <w:lang w:val="en-US"/>
              </w:rPr>
              <w:t>Audio</w:t>
            </w:r>
            <w:r>
              <w:rPr>
                <w:rFonts w:eastAsia="Arial"/>
              </w:rPr>
              <w:t xml:space="preserve"> 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 xml:space="preserve"> (аудиодиск); </w:t>
            </w:r>
            <w:r>
              <w:rPr>
                <w:rFonts w:eastAsia="Arial"/>
                <w:lang w:val="en-US"/>
              </w:rPr>
              <w:t>DVD</w:t>
            </w:r>
            <w:r>
              <w:rPr>
                <w:rFonts w:eastAsia="Arial"/>
              </w:rPr>
              <w:t>; Те</w:t>
            </w:r>
            <w:r>
              <w:rPr>
                <w:rFonts w:eastAsia="Arial"/>
                <w:lang w:val="en-US"/>
              </w:rPr>
              <w:t>st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maker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>audio</w:t>
            </w:r>
            <w:r>
              <w:rPr>
                <w:rFonts w:eastAsia="Arial"/>
              </w:rPr>
              <w:t xml:space="preserve"> 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>/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R</w:t>
            </w:r>
            <w:r>
              <w:rPr>
                <w:rFonts w:eastAsia="Arial"/>
              </w:rPr>
              <w:t>ОМ (аудио и С</w:t>
            </w:r>
            <w:r>
              <w:rPr>
                <w:rFonts w:eastAsia="Arial"/>
                <w:lang w:val="en-US"/>
              </w:rPr>
              <w:t>D</w:t>
            </w:r>
            <w:r>
              <w:rPr>
                <w:rFonts w:eastAsia="Arial"/>
              </w:rPr>
              <w:t>-</w:t>
            </w:r>
            <w:r>
              <w:rPr>
                <w:rFonts w:eastAsia="Arial"/>
                <w:lang w:val="en-US"/>
              </w:rPr>
              <w:t>Rom</w:t>
            </w:r>
            <w:r>
              <w:rPr>
                <w:rFonts w:eastAsia="Arial"/>
              </w:rPr>
              <w:t xml:space="preserve"> для составления тестов)</w:t>
            </w:r>
          </w:p>
        </w:tc>
        <w:tc>
          <w:tcPr>
            <w:tcW w:w="22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Ермекова, М. Мулдаш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кбаева, С. Абдигали, Б. Абдигали- ева, У. Байгелова, Б. Есимова, У. Тани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Абдигали, А. Артыкбаева, У. Байге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Щ. Байнеш, Р. Мырзакеримова, Д. Су- лейме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Мырзакеримова, Д. Сулейме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ойгелдиев, А. Толеубаев, Ж. Касым- баев, Т. Далаева, Е. Кали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ауенова, Н. Нугм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ауенова, М. Маженова, Н. Нугм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 Казахстана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Толеубаева, Г. Кенжебаев, А. Копекбай, Г.  Жексем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истор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Садыков, Р. Каирбекова, С. Тимч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 история. 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Лактио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истор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Лактионова, Р. Каир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семирная история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Каирбекова, С. Тимч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оведен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Ибраева, Б. Куандыков, Ш. Маликова, С. Ес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оведение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.  Кадыркож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авоведение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Ибраева, С. Ес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начала анализ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К. Шойынбеков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М. Есенова, З. Жу- 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Дидактиче- 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Шойынбеков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и начала анализ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Шойынбеков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усев В., Кайдасов Ж., Кагаз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метрия. Методи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усев В., Кайдасов Ж., Кагазб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сев В., Кайдасов Ж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усев В., Кайдасов Ж., Есенгазин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Методическое 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риворучко, Н. Ермеков, О. Заречная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Практикум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Дидактические 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Вьюшкова, Н. Параскун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обществознан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тов М., Сабит М., Нысанбаев А., Татимов М., Кажымурат К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обществознан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кенбаева Г., Дауылбаева С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обществознан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агулова С., Ахантаева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ы  обществознания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ысанбаев А., Абишев К., Сабит М., Жукешев Н., Изотов М., Кажымурат К., Татимов М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ашарулы, Г. Байжасарова, У. Ток- бергенова,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Башарулы, Г. Байжасарова, У. Токбер- генова, А. Каймулд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Кобдикова, С. Баймаханова,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Байжасарова, У. Токбергенова, А. Ме- детбекова, М. Жуба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Каймулд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 современного ми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Увалиев, Е. Ахметов, К. Ахмет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 современного мира. Методи- 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Мамы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 современного мира. Дидакти- 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Тусупбекова, А. Мылкайдар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 современного мира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Ахметов, Т. Увалиев, Г. Тусуп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атим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атим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атим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Сатим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ческая  хим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Мансур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Жумадилова, С. Алимж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Жумади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Сборник зада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Темирбулатова, Н. Сагимбекова, С. Алимж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Темирбулатова, А. Казимова, Н. Са- гим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44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1 класс, естественно-математическое направление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С. Бегалиева, Г. Булгак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 Бруле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Брулева, С. Бегалиева, Г. Булгакова, Г. Омарова, В. Павленко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сский язык. Сборник диктантов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 Брулева, Г. Ома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Писатель и эпоха.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Бадиков, Л. Сафронова, И. Айманова, Е. Ломова, М. Уюкбаева, Р. Батырбекова, О. Имангож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Писатель и эпоха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Бадиков, Л. Сафронова, И. Айманова, Е. Ломова, М. Уюкбаева, Р. Батырбекова, О. Имангож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ая литература XX века. Писатель и эпоха.  Методическое 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Бадиков, Л. Сафронова, О. Имангожи- на, И. Айманова, Е. Лом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Дюсебаев, Г. Байтилеу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Байтилеу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Мамыр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тілі. Сборник диктантов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Әдістемелік нұсқау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әдебиеті. Дидактикалық мате- риалдар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Қазақ әдебиеті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. Абдиманулы, С. Дюс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З. Садуакасо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З. Садуакасо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нглий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. Турсынбаева, Б. Кульбекова, А. Алимбекова: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глий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япова, З. Абильдаева, Ж. Тутбаева, З. Садуакасова, Ж. Курмам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армысова, И. Даниловская, Б. Мах- м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Кармысова, И. Даниловская, Б. Мах- м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ранцузский язык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Нургожина, К. Немере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ранцузс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 Кармысова, А. Каймулд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қбаева, С. Абдигали, Б. Абдигали- ева, У. Байгелова, Е. Дукарт, Б. Есимова, У. Таник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емецкий язык. Методическое руко- 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тыкбаева, С. Абдигали, У. Байге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Словар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. Сулейменова, Р. Мырзакеримова, Р. Арслан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мецкий язык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 Байге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Турлыгул, С. Жолдасбаев, Л. Кожа- ке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Турлыгул, К. Адамбосынов, М. Рай- м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Казахстан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. Куса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тория  Казахстана. 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Адамбосынов, Р. Ахмед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 и обще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Сабит, М. Изотов, А. Нысанбаев, К. Кажымурат, М. Татим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еловек и общество. Методически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 Ускенбаева, С. Дауыл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Человек и общество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Смагулова, А. Ахант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ловек и общество.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Нысанбаев, К. Кажымурат, М. Сабит, М. Татим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начала анализ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В. Корчевский, А. Абди- ев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былкасымова, В. Корчевский, А. Абди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и начала анализа. Дидактиче- 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Корчевский, З. Жу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гебра и начала анализ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орчевский, К. Шойынбеков, З. Жу- магул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гебра и начала анализа.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. Шыныбе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Кайдасов, А. Кагазбае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Кайдасов, А. Кагазбаева, М. Ахматулл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. Гусев, Ж. Кайдас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Гусев, Ж. Кайдасов, Е. Есенгазин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метрия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ыныбеков А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нформатика.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ьюшкова Е., Параскун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Методическое 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. Криворучко, Н. Ермеков, Н. Шпигарь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Практикум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Ермеков, В. Криворучко, С. Ноғайбал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форматика.  Дидактические 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. Вьюшкова, Н. Параскун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уякбаев, Ш. Насохова, Б. Кронгарт, В. Кем, В. Загай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Методическое руководствс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. Кронгарт, Ш. Насохова, С. Туякбаев, В. Кем, В. Загайнова, Ж. Таза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уякбаев, Ш. Тынтаева, Ж. Бакынов, В. Загай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Сборник задач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уякбаев, Ш. Тынтаева, Ж. Бакын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зика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. Кобдикова, С. Баймах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Региональный обзор ми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Бейсенова, К. Каймулдинова, С. Абил- мажинова, Ж. Достай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Региональный обзор мира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Абилмажинова, Д. Жангелд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Региональный обзор мира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Абилмаж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Региональный обзор мира Хрестомат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Бейсенова, К. Каймулдинова, С. Абил- мажи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ография. Региональный обзор мир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и8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еография. Региональный обзор мира. Методическое   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и8</w:t>
            </w:r>
          </w:p>
        </w:tc>
      </w:tr>
      <w:tr>
        <w:trPr>
          <w:trHeight w:val="127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. Региональный обзор мира. Тетрадь для индивидуальной работы учащегося. 1, 2 части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. Полулях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и8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гиональный обзор мира. Атлас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. Рафикова, Г. Голов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и8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атимбеков, Р. Алимкулова, Ж. Шил- д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атимбеков, Р. Алимкулова, Ж. Шил- д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Дидакти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атимбеков, Р. Алимкулова, Ж. Шил- д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. Сатимбеков, Р. Алимкулова, Ж. Шил- дебае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Ковшарь, А. Соловьева, К. Кайым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олог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оловьева, Э. Ильясова, С. Шагиах- мет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рганическая  хим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Мансур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рганическая химия. Сборник тестовых зада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. Мансур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Темирбулатова, Н. Нурахметов, Р. Жу- мадилова, С. Алимж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Методическое руководство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. Жексембин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Сборник заданий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Темирбулатова, Н. Сагимбекова, С. Алимжан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мия. Книга для чтени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Темирбулатова, А. Казимова, Н. Са- гимбекова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958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  <w:lang w:val="en-US"/>
              </w:rPr>
              <w:t>11 класс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инова Л., Лосева Е., Сапарбаева А., Харькова Н., Калиева Г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 Методическое  пособие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лачева И., Саинова Л., Лосева Е., Сапарбаева А., Харьк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мопознание. Тетрадь ученика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инова Л., Лосева Е., Сапарбаева А., Харькова Н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ьная военная подготовка. Учебник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манжолов К., Тасбулатов А., Майхиев Д., Аманжоло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. Методи- ческое руководство для учителя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манжолов К., Тасбулатов А., Майхиев Д., Аманжолова Б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. Дидакти- ческие материалы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анжолов К., Майхиев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ачальная военная подготовка Рабочая тетрадь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йхиев Д.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80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хнология.   Учебно-методическое пособие</w:t>
            </w:r>
          </w:p>
        </w:tc>
        <w:tc>
          <w:tcPr>
            <w:tcW w:w="22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 Садырбеков, К. Халыков</w:t>
            </w:r>
          </w:p>
        </w:tc>
        <w:tc>
          <w:tcPr>
            <w:tcW w:w="141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0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азуш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Для школ с уйгурским языком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5"/>
        <w:gridCol w:w="1941"/>
        <w:gridCol w:w="1132"/>
        <w:gridCol w:w="1676"/>
      </w:tblGrid>
      <w:tr>
        <w:trPr>
          <w:trHeight w:val="330" w:hRule="exact"/>
        </w:trPr>
        <w:tc>
          <w:tcPr>
            <w:tcW w:w="5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cs="Calibri"/>
                <w:bCs/>
                <w:color w:val="333333"/>
                <w:lang w:val="en-US"/>
              </w:rPr>
              <w:t>№</w:t>
            </w:r>
          </w:p>
        </w:tc>
        <w:tc>
          <w:tcPr>
            <w:tcW w:w="285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72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Автор (ы)</w:t>
            </w:r>
          </w:p>
        </w:tc>
        <w:tc>
          <w:tcPr>
            <w:tcW w:w="113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Год издания</w:t>
            </w:r>
          </w:p>
        </w:tc>
        <w:tc>
          <w:tcPr>
            <w:tcW w:w="167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Издательство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 класс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йырбекова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90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на тили. Учебни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тош Ш., Арзиева А., Жаһанова И., һошурбавиева О., Курбанова С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Елипбе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ахунова Б., Әлаев Т., Алимова М., Сулайма- нова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һосни хәт. Жазу дәптері № 1, № 2, № 3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Әлахунова Б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речь. Учебни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нпеисова У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атематика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спанов Т., Өтеева Қ., Қайыңбаев Ж., Ерешева К., Маркина М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Дуниятонуш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унусова К., Аймагамбетова Қ., Нурахметов Н., Жапанбаева Н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әсвирий сәнъәт. Оқулық (Изобрази- тельное искусство)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аупова Н., Төлебиев Ә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222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мгәкке угитиш. Оқулық (Еңбекке баулу)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албекова Т., Қалназарова Б., Райымжанов Р., Нурсейитова С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Тәсвирий сәнъәт. Оқулық (Музыка)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лманова Ш., Оразалиева М., Сулейменова М., Шаваев  Ш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4 класс</w:t>
            </w:r>
          </w:p>
        </w:tc>
      </w:tr>
      <w:tr>
        <w:trPr>
          <w:trHeight w:val="190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ейтақов, Ұ. Әбдіғапбарова, Р. Ізғұттынова, Ж. Қажығалиева, Ж. Әкім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253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ейтақов, Ұ. Әбдіғапбарова, Р. Ізғұттынова, Г. Арипова, Л. Сатымбаева, Н. Мырқасымова, Қ. Жұманова, Г. Мешіт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890" w:hRule="exact"/>
        </w:trPr>
        <w:tc>
          <w:tcPr>
            <w:tcW w:w="516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ейтақов, Ұ. Әбдіғапбарова, Р. Ізғұттынова, Г. Арипова, Л. Сатымбаева Н. Мырқасымова,</w:t>
            </w:r>
          </w:p>
        </w:tc>
        <w:tc>
          <w:tcPr>
            <w:tcW w:w="1132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. Жұманова, Г. Мешітбаева</w:t>
            </w:r>
          </w:p>
        </w:tc>
        <w:tc>
          <w:tcPr>
            <w:tcW w:w="1132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6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5 класс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. Сейтақов, Ж. Қажығал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. Сейтақов, Ж. Қажығал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. Әкімбаева, Ә. Сайп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6 класс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Әрінова, О. Ізғұттынова, Ж. Әкім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Әрінова, О. Ізғұттынова, Ж. Әкім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Әрінова, Р. Ізғұттын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7 класс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ртықова Т., Ермекбаева Г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 тили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малдинов О., Аминов С., Тохтахунова З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ғыр әдебиет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Әлахунова Б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ыныбеков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білқасымова А., Корчевский В., Абдиев А., Жұмағұлова  З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. 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ыныбеков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. 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йдасов Ж., Досмағанбетова Г., Абдиев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Информатика. 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Ермеков К., Стифутина Н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 материклар ве окенлар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йсенова Ә., Әбилмажинова С., Каймульди- нова К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иология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йым К., Сәтимбеков Р., Әметов А., Қожантаева Ж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изика и астрономия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шарұлы Р., Тоқбергенова У., Қазақбаева Д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тура әсирләрниң Қазақстан. Қазақстан тарихы. </w:t>
            </w:r>
            <w:r>
              <w:rPr>
                <w:color w:val="333333"/>
                <w:lang w:val="en-US"/>
              </w:rPr>
              <w:t>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дыков Т., Жолдасбаев С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та ғасырлардағы дүние жүзі тарихы. </w:t>
            </w:r>
            <w:r>
              <w:rPr>
                <w:color w:val="333333"/>
                <w:lang w:val="en-US"/>
              </w:rPr>
              <w:t>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әшимбаев С., Тортаев С., Мәженова М., Ткаченко В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8 класс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үйсебаев С., Боранбаева Г., Жаппарова С., Байтилеуова Г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Ұйғыр тіл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хметуллаева Б., Кибиров Ш., Арзиев Р., Нәсәков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Ұйғыр тілі. Әдістемелік нұсқа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ахметуллаева Б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Ұйғыр тілі. Дидактикалық материалдар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рзиев Р., Балинова С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Ұйғыр әдебиет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бдрахманов М., Мәхсәтова П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Ұйғыр әдебиеті. Әдістемелік нұсқа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әхсәтова П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</w:rPr>
              <w:t>Ұйғыр әдебиеті. Мазмұндамалар жинағы. 8–9 сыныптар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рзиева А., Реһимкулов 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Ұйғыр әдебиеті.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бдурахманов М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речь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дамбаева Г., Исмагулова Б., Тюлебаева М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литература. Учебни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оранбаева З., Сверчкова 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iлiм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итература. 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оранбаева З., Сверчкова 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iлiм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білқасымова А., Корчевский В., Абдиев А., Жұмағұлова  З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. 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йдасов Ж., Хабарова Г., Абдиев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Информатика. 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евчук Е., Кольева Н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иология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чкур Е., Аманжолова Л., Жұмабаева 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изика және астрономия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үйсембаев Б., Байжасарова Ғ., Медетбекова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Химия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урахметов Н., Сарманова К., Жексембина К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Дүние жүзі тарихы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Алдабек Н., Бек</w:t>
            </w:r>
            <w:r>
              <w:rPr>
                <w:color w:val="333333"/>
                <w:lang w:val="en-US"/>
              </w:rPr>
              <w:t>i</w:t>
            </w:r>
            <w:r>
              <w:rPr>
                <w:color w:val="333333"/>
              </w:rPr>
              <w:t>ш Р., Қожахметұлы К., Мақашева Қ., Байзақова Қ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станның физикалық географиясы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ейсенова Ә., Карпеков Қ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тамұра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 (ер балаларға арналған)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ряков Ю., Жарымбетова Г., Халендеров А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логия (қыз балаларға арналған)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Ермилова Е., Товченик И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Дене тәрбиесi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Тайжанов С., Қасымбекова С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68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1 класс, общественно-гуманитарное направление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аратов, В. Махпиров, М. Юнус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йгурский язык. Методическое руко- водство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Баратов, М. Юнус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ий язьік. Дидактические материал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Юнусова, Б. Рахматуллаева, М. Масим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ий язык. Сборник упражнений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Рахматуллаева, М. Масим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Исмаил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. Методическое руководство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Рахматуллаева, Р. Ил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. Дидактические материал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һашимова, Г. һашим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.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Исмаил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Кулмаганбетова, У. Туребекова, Г. Ибр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әдебиетi. Оқулық (ҚГБ)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ұмажанова Т., Асыл Ұ., Әбдіғазиұлы Б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 Жаналина, Н. Шманова, А. Арз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. Кожакеев, А. Кузде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Е. Сағымбае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Ізғұттынова, Е. Сағымбаев, Ж. Қажығал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Г. Жанабек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История Казахстан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Койгелдиев, Ә. Толеубаев, Т. Далаева и д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Дүние жүзі тарих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Садықова, С. Қайырбекова, С. Тимченко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Правоведение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 Ибраева, Б. Куандыков, Ш. Маликова, С. Есет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Основы  обществознан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Изотов, М. Сабит, А. Нысанбаев, М. Татимов и д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 и начала анализ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Абылкасымова, К. Шойынбеков, З. Жумагул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Гусев, Ж. Кайдасов, А. Кагаз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изик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Башарулы, Г. Байжасарова, У. Тоқберген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Хим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Жумадилова, С. Алимжан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иолог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Сатимбек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іргі дүние географияс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Увалиев, Е. Ахметов Қ. Ахмет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1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44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1 класс, естественно-математическое направление</w:t>
            </w:r>
          </w:p>
        </w:tc>
      </w:tr>
      <w:tr>
        <w:trPr>
          <w:trHeight w:val="33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Кибир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йгурский язык. Методическое руко- водство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Кибир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ий язык. Дидактические материал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Арзиева, Г. Саттарова, Ж. Сабит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ий язык. Сборник упражнений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Рахматуллаева, Г. Молот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. Сабитова, Б. Аршидинов, Т. Алае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. Методическое руководство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Т. Алае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. Дидактические материал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Кибиро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йгурская литература.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Әршидинов, П. Сабитова, Т. Алае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Дүйсебаев, Г. Байтилеуова, С. Жаппар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әдебиетi. Оқулық (ЖМБ)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ұмажанова Т., Асыл Ұ., Әбдіғазиұлы Б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. Жаналина, А. Арз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Кожакеева, А. Кузди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Е. Сағымбае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Ізғұттынова, Е. Сағымбаев, Ж. Қажығали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Г. Жанабек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История Казахстан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Турлыгул, С. Жолдасбаев, Л. Кожаке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7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Человек и общество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Сабит, М. Изотов, А. Нысанбаев и д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 и начала анализ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Абылкасымова, В. Корчевский, А. Абдиев, З. Жумагул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9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Гусев, Ж. Кайдасов, А. Кагазбае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изик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Туякбаев, Ш. Насохова, Б. Кронгарт и др.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1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графия. Региональный обзор ми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Бейсенова, К. Каймулдинова, С. Абилмажино- ва, Ж. Достай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2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иолог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Сатимбеков, Р. Алимкулова, Ж. Шилдебаев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3.</w:t>
            </w:r>
          </w:p>
        </w:tc>
        <w:tc>
          <w:tcPr>
            <w:tcW w:w="28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Хим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Темірболатова, Н. Нұрахметов, Р. Жұмаділова, С. Әлімжанова</w:t>
            </w:r>
          </w:p>
        </w:tc>
        <w:tc>
          <w:tcPr>
            <w:tcW w:w="113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6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Для школ с узбекским, таджикским языками обучения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1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2"/>
        <w:gridCol w:w="1941"/>
        <w:gridCol w:w="1134"/>
        <w:gridCol w:w="1655"/>
      </w:tblGrid>
      <w:tr>
        <w:trPr>
          <w:trHeight w:val="330" w:hRule="exact"/>
        </w:trPr>
        <w:tc>
          <w:tcPr>
            <w:tcW w:w="53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cs="Calibri"/>
                <w:bCs/>
                <w:color w:val="333333"/>
                <w:lang w:val="en-US"/>
              </w:rPr>
              <w:t>№</w:t>
            </w:r>
          </w:p>
        </w:tc>
        <w:tc>
          <w:tcPr>
            <w:tcW w:w="2892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72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Автор (ы)</w:t>
            </w:r>
          </w:p>
        </w:tc>
        <w:tc>
          <w:tcPr>
            <w:tcW w:w="1134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Год издания</w:t>
            </w:r>
          </w:p>
        </w:tc>
        <w:tc>
          <w:tcPr>
            <w:tcW w:w="165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Издательство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40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  класс, таджикский язык обучения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Әліппе (Алифбо)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утфуллоев М., Алимов Т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 тілі (Забони модарй)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утфуллоев М., Алимов Т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16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 класс, узбекский язык обучения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ифбе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ринбаев У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уат талими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ринбаев У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4 класс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тили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. Уринбаев, М:Ботир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киш китаби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. Тайжан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253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ейтақов, Ұ. Әбдіғапбарова, Р. Ізғұттынова, Ж. Қажығалиева, Ж. Әкім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411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ейтақов, Ұ. Әбдіғапбарова, Р. Ізғұттынова, Г. Арипова, Л. Сатымбаева, Н. Мырқасымова, Қ. Жұманова, Г. Мешіт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411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ейтақов, Ұ. Әбдіғапбарова, Р. Ізғұттынова, Г. Арипова, Л. Сатымбаева, Н. Мырқасымова, Қ. Жұманова, Г. Мешіт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5 класс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Аширбоев, У. Уринбаев, Г. Ут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ская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 Юлдашев, М. Туламетов, М. Юлдаш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. Сейтақов, Ж. Қажығали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. Сейтақов, Ж. Қажығали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. Әкімбаева, Ә. Сайп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6 класс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Аширбоев, Н. Досметова, М. Абдраупова, С. Шарифбо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ская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 Юлдашев, М. Саидов, К. Хусанбоева, У. Мус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Әрінова, О. Ізғұттынова, Ж. Әкім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Әрінова, О. Ізғұттынова, Ж. Әкім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Әрінова, Р. Ізғұттын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7 класс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адабиети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Юлдашев К., Мусаева У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адабиети. Уқитиш методикас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Йолдошев Ү., Йолдошева Ж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8 класс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Дүйсебаев С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тили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ширбоев С., Маров У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адабиети. Методик кулланм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ширбоев С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тили. Дидактик материалдар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ширбоев С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збек адабиети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Йолдошев Ү., Йолдошева Ж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речь. Оқулық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дамбаева Г., Тюлебаева М., Исмагулова Б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Жазушы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литература. Учебни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оранбаева З., Сверчкова Р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iлiм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итература. 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оранбаева З., Сверчкова Р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iлiм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68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1 класс, общественно-гуманитарное направление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Исабек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. Әдістемелік нұсқа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. Қадыр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. Дидактикалық материалдар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. Урин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. Жаттығулар жинағ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. Урин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 Юлдашев, Б. Норбаев, М. Тула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. Әдістемелік нұсқа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К. Юлдаш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.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. Тула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. Дидактикалық материалдар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. Тула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. Құлмағанбетова, Ұ. Асыл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. Жаналина, О. Жамалдин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Кожакеева, А. Кузди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Е. Сағым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59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ү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Ізғұттынова, Е. Сағымбаев, Ж. Қажығали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Г. Жанабек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222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стан тарих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Қойгелдиев, Ә. Төлеубаев, Ж. Қасымбаев, Е. Қалиева, Т. Дал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Дүние жүзі тарих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. Қайырбекова, С. Тимченко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7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оғамдық білім негізд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Изотов, М. Сәбит, А. Нысанбаев, М. Тәтімов, К. Әбішев, К. Қажымұрат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ұқықтан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Ибраева, Б. Қуандықов, Ш. Маликова, С. Есет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9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 және анализ бастамалар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Әбілқасымова, К. Шойынбеков, З. Жұмағұл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Гусев, Ж. Қайдасов, Ә. Қағаз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іргідүние географияс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Увалиев, Е. Ахметов, Қ. Ах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иолог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Сәтімбек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изик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Башарұлы, З. Байжасарова, У. Тоқберген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Хим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. Жумадилова, С. Алимжан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330" w:hRule="exact"/>
        </w:trPr>
        <w:tc>
          <w:tcPr>
            <w:tcW w:w="81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144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1 класс, естественно-математическое направление</w:t>
            </w:r>
          </w:p>
        </w:tc>
      </w:tr>
      <w:tr>
        <w:trPr>
          <w:trHeight w:val="33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. Урин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. Әдістемелік нұсқа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. Урин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тілі. Жаттығулар жинағ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У. Урин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atLeas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. Юлдашев, Б. Норбаев, М. Тула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. Әдістемелік нұсқа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К. Юлдашев, И. Якуб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. Дидактикалық материалдар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. Тула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бек әдебиеті. Хрестомат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. Туламет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 тіл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. Дюсебаев, Ғ. Байтілеу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ий язык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Л. Жаналина, О. Жамалдин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Русская  литератур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Ш. Кожакеева, А. Кузди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үлтынова, Е. Сағым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59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Мұғалімге арналған әдістемелік құрал.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Ізғұттынова, Е. Сағымбаев, Ж.  Қажығали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зін-өзі тану. Оқушы дәптері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. Қажығалиева, Р. Ізғұттынова, Г. Жанабек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лгебра және анализ бастамалар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Әбілқасымова, В. Корчевский, З. Жұмағұл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Геометр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Гусев, Ж. Қайдасов, Ә. Қағазба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. Дүние жүзіне аймақтық шолу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. Бейсенова, К. Каймулдинова, С. Әбілмәжінова және т. б.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7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иолог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Сәтімбеков, Р. Әлімқұлова, Ж. Шілдебае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253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Химия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. Темірболатова, Н. Нұрахметов, Р. Жұмаділова, С. Әлімжанова,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590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9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Физика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Тұяқбаев, Ш. Насохова, Б. Кронгарт, В. Кем, В. Загайно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27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Қазақстан тарихы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. Тұрлығұл, С. Жолдасбаев, Л. Кожакеева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  <w:tr>
        <w:trPr>
          <w:trHeight w:val="1905" w:hRule="exact"/>
        </w:trPr>
        <w:tc>
          <w:tcPr>
            <w:tcW w:w="53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1.</w:t>
            </w:r>
          </w:p>
        </w:tc>
        <w:tc>
          <w:tcPr>
            <w:tcW w:w="2892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Адам және қоғам</w:t>
            </w:r>
          </w:p>
        </w:tc>
        <w:tc>
          <w:tcPr>
            <w:tcW w:w="194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Сабит, М. Изотов, А. Нысанбаев, К. Қажымұрат, М. Тәтімов</w:t>
            </w:r>
          </w:p>
        </w:tc>
        <w:tc>
          <w:tcPr>
            <w:tcW w:w="1134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5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екте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Для казахско-турецких лиц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8"/>
        <w:gridCol w:w="1897"/>
        <w:gridCol w:w="2077"/>
        <w:gridCol w:w="1969"/>
      </w:tblGrid>
      <w:tr>
        <w:trPr>
          <w:trHeight w:val="330" w:hRule="exact"/>
        </w:trPr>
        <w:tc>
          <w:tcPr>
            <w:tcW w:w="959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eastAsia="Arial"/>
                <w:bCs/>
                <w:color w:val="333333"/>
                <w:lang w:val="en-US"/>
              </w:rPr>
              <w:t>№</w:t>
            </w:r>
          </w:p>
        </w:tc>
        <w:tc>
          <w:tcPr>
            <w:tcW w:w="255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Наименование</w:t>
            </w:r>
          </w:p>
        </w:tc>
        <w:tc>
          <w:tcPr>
            <w:tcW w:w="1897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Автор (ы)</w:t>
            </w:r>
          </w:p>
        </w:tc>
        <w:tc>
          <w:tcPr>
            <w:tcW w:w="2077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Год издания</w:t>
            </w:r>
          </w:p>
        </w:tc>
        <w:tc>
          <w:tcPr>
            <w:tcW w:w="1969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40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Издательство</w:t>
            </w:r>
          </w:p>
        </w:tc>
      </w:tr>
      <w:tr>
        <w:trPr>
          <w:trHeight w:val="330" w:hRule="exact"/>
        </w:trPr>
        <w:tc>
          <w:tcPr>
            <w:tcW w:w="94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7 класс</w:t>
            </w:r>
          </w:p>
        </w:tc>
      </w:tr>
      <w:tr>
        <w:trPr>
          <w:trHeight w:val="190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G</w:t>
            </w:r>
            <w:r>
              <w:rPr>
                <w:color w:val="333333"/>
              </w:rPr>
              <w:t>ö</w:t>
            </w:r>
            <w:r>
              <w:rPr>
                <w:color w:val="333333"/>
                <w:lang w:val="en-US"/>
              </w:rPr>
              <w:t>kku</w:t>
            </w:r>
            <w:r>
              <w:rPr>
                <w:color w:val="333333"/>
              </w:rPr>
              <w:t>ş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 xml:space="preserve">ğı </w:t>
            </w:r>
            <w:r>
              <w:rPr>
                <w:color w:val="333333"/>
                <w:lang w:val="en-US"/>
              </w:rPr>
              <w:t>T</w:t>
            </w:r>
            <w:r>
              <w:rPr>
                <w:color w:val="333333"/>
              </w:rPr>
              <w:t>ü</w:t>
            </w:r>
            <w:r>
              <w:rPr>
                <w:color w:val="333333"/>
                <w:lang w:val="en-US"/>
              </w:rPr>
              <w:t>rk</w:t>
            </w:r>
            <w:r>
              <w:rPr>
                <w:color w:val="333333"/>
              </w:rPr>
              <w:t>ç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er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</w:t>
            </w:r>
            <w:r>
              <w:rPr>
                <w:color w:val="333333"/>
              </w:rPr>
              <w:t>ı</w:t>
            </w:r>
            <w:r>
              <w:rPr>
                <w:color w:val="333333"/>
                <w:lang w:val="en-US"/>
              </w:rPr>
              <w:t>tab</w:t>
            </w:r>
            <w:r>
              <w:rPr>
                <w:color w:val="333333"/>
              </w:rPr>
              <w:t>ı 1 (түрік тілі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ilset, Түркия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First step in Physics volume 1 (физ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330" w:hRule="exact"/>
        </w:trPr>
        <w:tc>
          <w:tcPr>
            <w:tcW w:w="94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8 класс</w:t>
            </w:r>
          </w:p>
        </w:tc>
      </w:tr>
      <w:tr>
        <w:trPr>
          <w:trHeight w:val="190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G</w:t>
            </w:r>
            <w:r>
              <w:rPr>
                <w:color w:val="333333"/>
              </w:rPr>
              <w:t>ö</w:t>
            </w:r>
            <w:r>
              <w:rPr>
                <w:color w:val="333333"/>
                <w:lang w:val="en-US"/>
              </w:rPr>
              <w:t>kku</w:t>
            </w:r>
            <w:r>
              <w:rPr>
                <w:color w:val="333333"/>
              </w:rPr>
              <w:t>ş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 xml:space="preserve">ğı </w:t>
            </w:r>
            <w:r>
              <w:rPr>
                <w:color w:val="333333"/>
                <w:lang w:val="en-US"/>
              </w:rPr>
              <w:t>T</w:t>
            </w:r>
            <w:r>
              <w:rPr>
                <w:color w:val="333333"/>
              </w:rPr>
              <w:t>ü</w:t>
            </w:r>
            <w:r>
              <w:rPr>
                <w:color w:val="333333"/>
                <w:lang w:val="en-US"/>
              </w:rPr>
              <w:t>rk</w:t>
            </w:r>
            <w:r>
              <w:rPr>
                <w:color w:val="333333"/>
              </w:rPr>
              <w:t>ç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er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</w:t>
            </w:r>
            <w:r>
              <w:rPr>
                <w:color w:val="333333"/>
              </w:rPr>
              <w:t>ı</w:t>
            </w:r>
            <w:r>
              <w:rPr>
                <w:color w:val="333333"/>
                <w:lang w:val="en-US"/>
              </w:rPr>
              <w:t>tab</w:t>
            </w:r>
            <w:r>
              <w:rPr>
                <w:color w:val="333333"/>
              </w:rPr>
              <w:t>ı 2 (түрік тілі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ilset, Түркия</w:t>
            </w:r>
          </w:p>
        </w:tc>
      </w:tr>
      <w:tr>
        <w:trPr>
          <w:trHeight w:val="127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Human Biology (биология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330" w:hRule="exact"/>
        </w:trPr>
        <w:tc>
          <w:tcPr>
            <w:tcW w:w="94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10 класс</w:t>
            </w:r>
          </w:p>
        </w:tc>
      </w:tr>
      <w:tr>
        <w:trPr>
          <w:trHeight w:val="190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G</w:t>
            </w:r>
            <w:r>
              <w:rPr>
                <w:color w:val="333333"/>
              </w:rPr>
              <w:t>ö</w:t>
            </w:r>
            <w:r>
              <w:rPr>
                <w:color w:val="333333"/>
                <w:lang w:val="en-US"/>
              </w:rPr>
              <w:t>kku</w:t>
            </w:r>
            <w:r>
              <w:rPr>
                <w:color w:val="333333"/>
              </w:rPr>
              <w:t>ş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 xml:space="preserve">ğı </w:t>
            </w:r>
            <w:r>
              <w:rPr>
                <w:color w:val="333333"/>
                <w:lang w:val="en-US"/>
              </w:rPr>
              <w:t>T</w:t>
            </w:r>
            <w:r>
              <w:rPr>
                <w:color w:val="333333"/>
              </w:rPr>
              <w:t>ü</w:t>
            </w:r>
            <w:r>
              <w:rPr>
                <w:color w:val="333333"/>
                <w:lang w:val="en-US"/>
              </w:rPr>
              <w:t>rk</w:t>
            </w:r>
            <w:r>
              <w:rPr>
                <w:color w:val="333333"/>
              </w:rPr>
              <w:t>ç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er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</w:t>
            </w:r>
            <w:r>
              <w:rPr>
                <w:color w:val="333333"/>
              </w:rPr>
              <w:t>ı</w:t>
            </w:r>
            <w:r>
              <w:rPr>
                <w:color w:val="333333"/>
                <w:lang w:val="en-US"/>
              </w:rPr>
              <w:t>tab</w:t>
            </w:r>
            <w:r>
              <w:rPr>
                <w:color w:val="333333"/>
              </w:rPr>
              <w:t>ı 4 (түрік тілі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ilset, Түркия</w:t>
            </w:r>
          </w:p>
        </w:tc>
      </w:tr>
      <w:tr>
        <w:trPr>
          <w:trHeight w:val="190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ntroduction to Trigonometry (математ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 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316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rigonometry Functions Equations and Inequalities (матема- т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253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Vectors and Analytic Geometry in Space (математ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127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Human Biology (биология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2220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eat Chemical Kinetics and Electrochemistry (химия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330" w:hRule="exact"/>
        </w:trPr>
        <w:tc>
          <w:tcPr>
            <w:tcW w:w="94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11 класс</w:t>
            </w:r>
          </w:p>
        </w:tc>
      </w:tr>
      <w:tr>
        <w:trPr>
          <w:trHeight w:val="190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G</w:t>
            </w:r>
            <w:r>
              <w:rPr>
                <w:color w:val="333333"/>
              </w:rPr>
              <w:t>ö</w:t>
            </w:r>
            <w:r>
              <w:rPr>
                <w:color w:val="333333"/>
                <w:lang w:val="en-US"/>
              </w:rPr>
              <w:t>kku</w:t>
            </w:r>
            <w:r>
              <w:rPr>
                <w:color w:val="333333"/>
              </w:rPr>
              <w:t>ş</w:t>
            </w:r>
            <w:r>
              <w:rPr>
                <w:color w:val="333333"/>
                <w:lang w:val="en-US"/>
              </w:rPr>
              <w:t>a</w:t>
            </w:r>
            <w:r>
              <w:rPr>
                <w:color w:val="333333"/>
              </w:rPr>
              <w:t xml:space="preserve">ğı </w:t>
            </w:r>
            <w:r>
              <w:rPr>
                <w:color w:val="333333"/>
                <w:lang w:val="en-US"/>
              </w:rPr>
              <w:t>T</w:t>
            </w:r>
            <w:r>
              <w:rPr>
                <w:color w:val="333333"/>
              </w:rPr>
              <w:t>ü</w:t>
            </w:r>
            <w:r>
              <w:rPr>
                <w:color w:val="333333"/>
                <w:lang w:val="en-US"/>
              </w:rPr>
              <w:t>rk</w:t>
            </w:r>
            <w:r>
              <w:rPr>
                <w:color w:val="333333"/>
              </w:rPr>
              <w:t>ç</w:t>
            </w:r>
            <w:r>
              <w:rPr>
                <w:color w:val="333333"/>
                <w:lang w:val="en-US"/>
              </w:rPr>
              <w:t>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er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</w:t>
            </w:r>
            <w:r>
              <w:rPr>
                <w:color w:val="333333"/>
              </w:rPr>
              <w:t>ı</w:t>
            </w:r>
            <w:r>
              <w:rPr>
                <w:color w:val="333333"/>
                <w:lang w:val="en-US"/>
              </w:rPr>
              <w:t>tab</w:t>
            </w:r>
            <w:r>
              <w:rPr>
                <w:color w:val="333333"/>
              </w:rPr>
              <w:t>ı 5 (түрік тілі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ilset, Түркия</w:t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icrosoft Expression Web 2 (информат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960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ntegrals (математ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Electricity and Magnetism (физика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  <w:tr>
        <w:trPr>
          <w:trHeight w:val="2850" w:hRule="exact"/>
        </w:trPr>
        <w:tc>
          <w:tcPr>
            <w:tcW w:w="9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255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xygen and Nitrogen Containing Organic Compounds (химия)</w:t>
            </w:r>
          </w:p>
        </w:tc>
        <w:tc>
          <w:tcPr>
            <w:tcW w:w="189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207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969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Zambak, Түрк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еречень дополнительной литературы для изучения иностранных языков к использованию в общеобразовательных школах Республики Казах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83"/>
        <w:gridCol w:w="1805"/>
        <w:gridCol w:w="1370"/>
        <w:gridCol w:w="1671"/>
      </w:tblGrid>
      <w:tr>
        <w:trPr>
          <w:trHeight w:val="645" w:hRule="exact"/>
        </w:trPr>
        <w:tc>
          <w:tcPr>
            <w:tcW w:w="67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rFonts w:cs="Calibri"/>
                <w:bCs/>
                <w:color w:val="333333"/>
                <w:lang w:val="en-US"/>
              </w:rPr>
              <w:t>№</w:t>
            </w:r>
          </w:p>
        </w:tc>
        <w:tc>
          <w:tcPr>
            <w:tcW w:w="3183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Наименование</w:t>
            </w:r>
          </w:p>
        </w:tc>
        <w:tc>
          <w:tcPr>
            <w:tcW w:w="180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4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Автор (ы)</w:t>
            </w:r>
          </w:p>
        </w:tc>
        <w:tc>
          <w:tcPr>
            <w:tcW w:w="137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Год издания</w:t>
            </w:r>
          </w:p>
        </w:tc>
        <w:tc>
          <w:tcPr>
            <w:tcW w:w="1671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Издательство</w:t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160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Дошкольное  обучение  и  воспитание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Alphabet. The little bird’s writing-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Трофимова С.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&amp;8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Hello, JoJo. Pupil`s book. Workbook № 1, № 2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N. Simmo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Here’s Patch 2. Pupil`s book CD. Teacher`s book. Audio CD. Cards and posters. Finger’s doll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Morris, J. Ramsde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You &amp; Me 1. Pupil`s book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Morris, J. Ramsde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You &amp; Me 2. Pupil`s book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Morris, J. Ramsde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Hippo and Friends Starter. Pupil’s book. Teacher’s Book. Flash Cards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Selby, L. McKnigh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Hippo and Friends 1. Pupil’s book. Teacher’s Book. Flash Cards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Selby, L. McKnigh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Hippo and Friends 2. Pupil’s book. Teacher’s Book. Flash Cards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Selby, L. McKnigh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1 класс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illiant 1 KZ. Teacher`s book. Pupil`s book Work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erre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illiant 2 KZ. Teacher`s book. Pupil`s book Work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erre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Brilliant 3 KZ. Тeacher`s book. Pupil`s book Work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erre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ay In to English. Pupil`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rintha Ellis, I. Lubimova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Way Ahead 1. Pupil`s book. Workbook. Teacher`s book. Gram- mar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P. Elli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Way Ahead 2. Pupil`s book. Workbook. Teacher`s book. Gram- mar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P. Elli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Way Ahead 3. Pupil`s book. Workbook. Teacher`s book. Gram- mar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P. Elli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Way Ahead 4. Pupil`s book. Workbook. Teacher`s book. Gram- mar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P. Elli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Way Ahead 5. Pupil`s book. Workbook. Teacher`s book. Gram- mar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P. Elli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rimary Grammar 1. Pupil`s book with Audio CD. Teacher`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tuart Cochrane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rimary Grammar 2. Pupil`s book with Audio CD. Teacher`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tuart Cochrane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rimary Grammar 3. Pupil`s book with Audio CD. Teacher`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tuart Cochrane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acmillan Mathematics 2a. Pupil`s book with CD-ROM. Macmillan Mathematics 2b. Pupil`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aul Broadben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acmillan Mathematics 3a. Pupil`s book with CD-ROM. Macmillan Mathematics 3b. Pupil`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aul Broadben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nglish World 5. Pupil`s book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L. Hocking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nglish World 6. Pupil`s book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Bowen, L. Hocking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90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7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Международная версия для Казахстана. Primary Colours Starter. </w:t>
            </w:r>
            <w:r>
              <w:rPr>
                <w:color w:val="333333"/>
                <w:lang w:val="en-US"/>
              </w:rPr>
              <w:t xml:space="preserve">Pupil’s book. Teacher’s Book. Activity Book. </w:t>
            </w:r>
            <w:r>
              <w:rPr>
                <w:color w:val="333333"/>
              </w:rPr>
              <w:t>Сlass Audio CD. Songs &amp; Stories Audio CD. Vocabulary Cards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Hics, A. LittleJoh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8.</w:t>
            </w:r>
          </w:p>
        </w:tc>
        <w:tc>
          <w:tcPr>
            <w:tcW w:w="3183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ая версия для Казахстана. Primary Colours</w:t>
            </w:r>
          </w:p>
        </w:tc>
        <w:tc>
          <w:tcPr>
            <w:tcW w:w="180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Hics, A. LittleJohn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1. Pupil’s book. Teacher’s Book. Activity Book. Сlass Audio CD. Songs &amp; Stories Audio CD. Vocabulary Cards</w:t>
            </w:r>
          </w:p>
        </w:tc>
        <w:tc>
          <w:tcPr>
            <w:tcW w:w="180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9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id’s Box 1. Pupil’s book. Activity Book. Teacher’s Book. Teacher’s Resource Pack. С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0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id’s Box 2. Pupil’s book. Activity Book. Teacher’s Book. Teacher’s Resource Pack. С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Alphabet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O. Gasparova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Fly High 1. Pupil’s Book (CD), Activity Book, Teacher’s Guide, Alphabet Flashcards, Vocabulary Flashcards, Class Audio CDs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Kazanglou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. Starter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4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nglish Adventure 1. Pupil’s Book+Picture Cards. Activity Book. Teacher’s Book. Class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Bruni, A. Worrall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. Hear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2 класс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ая версия для Казахстана. Primary Colours</w:t>
            </w:r>
          </w:p>
        </w:tc>
        <w:tc>
          <w:tcPr>
            <w:tcW w:w="180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Hics, A. LittleJohn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2. Pupil’s book. Activity Book. Class Audio CD</w:t>
            </w:r>
          </w:p>
        </w:tc>
        <w:tc>
          <w:tcPr>
            <w:tcW w:w="180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id’s Box 3. Pupil’s book. Activity Book. Teacher’s Book. Teacher’s Resource Pac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id’s Box 4. Pupil’s book. Activity Book. Teacher’s Book. Teacher’s Resource Pac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rimary Activity Box. Primary Vocabulary Box. Primary Pronunciation Box. Primary Communication Box. Primary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rimary Curriculum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Bentley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Fly High 2. Pupil’s Book (CD). Activity Book (CD-ROM). Fun Grammar Pupil’s Book (CD). Teacher’s Guide. Fun Grammar Teacher’s Guide w/Answer Key. Audio CD. Alphabet Flash- cards. Vocabulary Flashcards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  Perret, C. Covill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   Stavridov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 1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3 класс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rimary Colors 3. Pupil’s book. Activity Book. Teacher’s Boo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Hics, A. LittleJoh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Kid’s Box 5. Pupil’s book. Activity Book. Teacher’s Book. Teacher’s Resource Pac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- versity Press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Fly High 3. Pupil’s Book w/Audio CDs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erre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 2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English Adventure 3. Pupil’s Book+Reader. Activity Book. Teacher’s Book. Class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Bruni, A. Worral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. Hear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4 класс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Primary Colors 4. Pupil’s book. Activity Book. Teacher’s Boo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Hics, A. LittleJoh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rimary Colors 5. Pupil’s book. Activity Book. Teacher’s Boo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Hics, A. LittleJoh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Kid’s Box 6. Pupil’s book. Activity Book. Teacher’s Book. Teacher’s Resource Pack. Class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Nixson, M. Tomlins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Fly High Уровень 4. Pupil’s Book w/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erre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 3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English Adventure 4. Pupil’s Book+Reader. Activity Book. Teacher’s Book. Class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Bruni, A. Worrall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I. Hear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5 класс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Elementary Language Practice (CD-ROM)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Vince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акмиллан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еждународная версия для Казахстана. Messages 1. </w:t>
            </w:r>
            <w:r>
              <w:rPr>
                <w:color w:val="333333"/>
                <w:lang w:val="en-US"/>
              </w:rPr>
              <w:t xml:space="preserve">Stu- dent’s Book. Workbook. Teacher’s Book. </w:t>
            </w:r>
            <w:r>
              <w:rPr>
                <w:color w:val="333333"/>
              </w:rPr>
              <w:t>Teacher’s Resource Pack. Class Audio CD. DVD. Video cassette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Goodey, N. Goodey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Levy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Challenges 1. Student’s Book. Workbook and CD-ROM Pack. Teacher’s Handbook. Total Teacher’s Pack with Test Master CD-ROM. Class Audio CD. Test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 4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6 класс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еждународная версия для Казахстана. Messages 2. </w:t>
            </w:r>
            <w:r>
              <w:rPr>
                <w:color w:val="333333"/>
                <w:lang w:val="en-US"/>
              </w:rPr>
              <w:t xml:space="preserve">Stu- dent’s Book. Workbook. Teacher’s Book. </w:t>
            </w:r>
            <w:r>
              <w:rPr>
                <w:color w:val="333333"/>
              </w:rPr>
              <w:t>Teacher’s Resource Pack. Class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Goodey, N. Goodey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Levy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Challenges 2. Student’s Book, Workbook and CD-ROM Pack. Teacher’s Handbook. Total Teacher’s Pack with Test Master CD-ROM. Class Audio CD. Test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New Opportunities Beginner. Student’s Book. Language Powerbook Pack. Teacher’s Book Pack with Test Master CD- ROM. Class CD. Test Book Pack with Audio Cassettes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Success Beginner. Student’s Book. Workbook with Audio CD. Teacher’s Book with Test Master CD-ROM. Class Audio CD. Testing &amp; Evalution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Comyns-Ca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B. Hasting, S. McKinlay,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arso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 5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Family and Friends Level 6. Class Book (CD-ROM). Audio Class CD. Teacher’s Book. Workbook. Alphabet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Quintana, J. Penn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Oxford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Pelteret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7 класс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ot Spot 3 KZ. Teacher`s book. Pupil`s book. Work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Granger, K. Stannet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ot Spot 4 KZ. Teacher`s book. Pupil`s book. Work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Granger, K. Stannet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ot Spot 2. Pupil`s book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Granger, K. Stannet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ot Spot 5. Pupil`s book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. Granger, K. Stannett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15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mash 1. Pupil`s book CD-ROM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.   Prodromou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   Crawford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mash 2. Pupil`s book CD-ROM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.   Prodromou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   Crawford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mash 3. Pupil`s book CD-ROM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.   Prodromou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   Crawford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5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mash 4. Pupil`s book CD-ROM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.   Prodromou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   Crawford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Messages 3. Pupil’s Book. Workbook. Teacher’s Book. Teacher’s Resource Pack. Audio CD. DV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Goodey, N. Goodey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Levy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Challenges 3. Student’s Book. Workbook and CD-ROM Pack. Teacher’s Handbook. Total Teacher’s Pack with Test Master CD-ROM. Class Audio CD. Test Book. Test Cassette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New Opportunities Elementary. Student’s Book. Language Powerbook Pack. Teacher’s Book with Test Master CD-ROM. Class CD. Test Book Pack with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45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uccess. Elementary. Student’s Book Pack (CD-ROM). Workbook and CD Pack. Teacher’s Book with Test Master CD-ROM. Class CD. Testing &amp; Evalution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J. Comyns-Car, B. Hast- ing, S. McKinlay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Parso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Round-Up Grammar Practice 6. Student’s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V. Evan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8 класс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ove Ahead elementary. Student`s book. Workbook. Teacher`s book. Grammar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Wilson, J. Taylo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. Elilis, D. Howard- Williams, M. Tomali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ove Ahead 1. Student`s book. Workbook. Teacher`s book. Grammar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Wilson, J. Taylo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. Elilis, D. Howard- Williams, M. Tomali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ove Ahead 2. Student`s book. Workbook. Teacher`s book. Grammar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Wilson, J. Taylo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. Elilis, D. Howard- Williams, M. Tomali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ove Ahead 3. Pupil`s book. Student`s book. Teacher`s book. Grammar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Wilson, J. Taylo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. Elilis, D. Howard- Williams, M. Tomalin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52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acmillan English Grammar in Context essential. Student`s book with CD-ROM. Macmillan English Grammar in Context advanced. Student`s book with CD-ROM. Macmillan English Grammar in Context intermediate. Student`s book with</w:t>
            </w:r>
          </w:p>
        </w:tc>
        <w:tc>
          <w:tcPr>
            <w:tcW w:w="180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ichael Vince, Simon Clarke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CD-ROM</w:t>
            </w:r>
          </w:p>
        </w:tc>
        <w:tc>
          <w:tcPr>
            <w:tcW w:w="180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Gateway A2. Student`s book with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Spencer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Gateway B1. Student`s book with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Spencer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Gateway B1+. Student`s book with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Spencer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ew Inspiration 1. Student`s book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Garton-Spreng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. Prowse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New Inspiration 2. Student`s book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Garton-Spreng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. Prowse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Macmillan Vocabulary Science. Student`s book with CD-ROM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Kelly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Geography. Student`s book with CD-ROM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K. Kelly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3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Messages 4. / More 4 Student’s Book. Workbook. Teacher’s Book. Teacher’s Resource Pack. Class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D. Goodey, N. Goodey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Levy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4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Challenges 4 Student’s Book. Workbook and CD-ROM Pack. Teacher’s Handbook. Total Teacher’s Pack with Test Master CD-ROM. Class Audio CD. Test Book. Test Cassette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5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Success Pre-Intermediate. Student’s Book Pack (CD-ROM). Workbook and CD Pack. Teacher’s Book with Test Master CD-ROM. Class Audio CD. Testing &amp; Evalution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. McKinlay, B. Hasting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. White, R. Fricker,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T. Siut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6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ongman Science: Biology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J. William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exact"/>
        </w:trPr>
        <w:tc>
          <w:tcPr>
            <w:tcW w:w="870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szCs w:val="22"/>
                <w:lang w:val="en-US"/>
              </w:rPr>
              <w:t>9 класс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de Blue. Student`s book with CD-ROM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R. Aravanis, S. Cochrane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Crawford, G. Vassilaki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de Green. Student`s book with CD-ROM. Teacher`s book. Work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R. Aravanis, S. Cochrane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Crawford, G. Vassilaki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Code Red. Student`s book with CD-ROM. Workbook. Teacher`s book.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R. Aravanis, S. Cochrane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Crawford, G. Vassilaki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aser B1. Student`s book with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. Taylore-Knowle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aser B1+. Student`s book with CD-ROM.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. Taylore-Knowle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6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aser B2. Student`s book with CD-ROM Workbook. Teacher`s 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. Taylore-Knowle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96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7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Ready for FCE. Student`s book with CD-ROM. Workbook.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R. Norris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acmillan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8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English in Mind 2. Student’s Book. Workbook. Teacher’s Book. Teacher’s Resource Pack. Class Audio CD. DV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H. Puchta, J. Stranks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. Lewis-Jone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9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New Opportunities. Pre-Intermediate. Student’s Book. Lan- guage Powerbook Pack. Teacher’s Book with Test Master CD-ROM. Class CD. Test Book Pack with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0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Success Intermediate. Student’s Book Pack (CD-ROM). Workbook and CD Pack. Teacher’s Book with Test Master CD-ROM. Class CD. Testing &amp; Evalution Book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. McKinlay, B. Hasting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6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L. White, R. Fricker,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T. Siut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Teacher’s Book.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H. Puchta, J. Stranks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64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Teacher’s Resource Pack. Class Audio CD. DV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. Lewis-Jone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Objective FCE Student’s Book. Workbook. Teacher’s Book.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Capel, W. Sharp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64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Objective CAE.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F. O’Dell, A. Broadhead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New Opportunities.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rFonts w:eastAsia="Arial"/>
                <w:color w:val="333333"/>
                <w:lang w:val="en-US"/>
              </w:rPr>
              <w:t>guage Powerbook Pack. Teacher’s Book with Test Master CD-ROM. Class CD. Test Book Pack with Audio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90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Success Upper Intermediate. Student’s Book Pack (CD- ROM). Workbook and CD Pack. Teacher’s Book with Test Master CD-ROM. Class CD. Testing &amp; Evalution Book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J. Comyns-Car, J. Par- son, R. Fricker, T. Siuta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c Garter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Макмиллан</w:t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ждународная версия для Казахстана. English in Mind 4 Student’s Book. Workbook. Teacher’s Book. Teacher’s Resource Pack. Class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H. Puchta, J. Stranks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. Lewis-Jone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English in Mind 5 Student’s Book. Workbook. Teacher’s Book. Teacher’s Resource Pack. Class Audio CD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H. Puchta, J. Stranks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ambridge University Press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. Lewis-Jones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30" w:hRule="exact"/>
        </w:trPr>
        <w:tc>
          <w:tcPr>
            <w:tcW w:w="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4.</w:t>
            </w:r>
          </w:p>
        </w:tc>
        <w:tc>
          <w:tcPr>
            <w:tcW w:w="3183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New Opportunities Upper-Intermediate. Student’s Book. Lan- guage Powerbook Pack. Teacher’s Book with Test Master CD-ROM. Class CD. Test Book Pack with Audio Cassettes</w:t>
            </w:r>
          </w:p>
        </w:tc>
        <w:tc>
          <w:tcPr>
            <w:tcW w:w="1805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M. Harris, D. Mower,</w:t>
            </w:r>
          </w:p>
        </w:tc>
        <w:tc>
          <w:tcPr>
            <w:tcW w:w="137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0</w:t>
            </w:r>
          </w:p>
        </w:tc>
        <w:tc>
          <w:tcPr>
            <w:tcW w:w="1671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  <w:tr>
        <w:trPr>
          <w:trHeight w:val="330" w:hRule="atLeast"/>
        </w:trPr>
        <w:tc>
          <w:tcPr>
            <w:tcW w:w="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3183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A. Sikorzynska</w:t>
            </w:r>
          </w:p>
        </w:tc>
        <w:tc>
          <w:tcPr>
            <w:tcW w:w="137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275" w:hRule="exact"/>
        </w:trPr>
        <w:tc>
          <w:tcPr>
            <w:tcW w:w="671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5.</w:t>
            </w:r>
          </w:p>
        </w:tc>
        <w:tc>
          <w:tcPr>
            <w:tcW w:w="3183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rFonts w:eastAsia="Arial"/>
                <w:color w:val="333333"/>
                <w:lang w:val="en-US"/>
              </w:rPr>
              <w:t>Success Advanced Student’s Book. Workbook and CD Pack. Teacher’s Book with Test Master CD-ROM. Class CD</w:t>
            </w:r>
          </w:p>
        </w:tc>
        <w:tc>
          <w:tcPr>
            <w:tcW w:w="180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S. McKinlay, B. Hasting, L. White, R. Fricker, R. Nixon</w:t>
            </w:r>
          </w:p>
        </w:tc>
        <w:tc>
          <w:tcPr>
            <w:tcW w:w="137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671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Pearson Long- m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Дополнительная литерату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8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0"/>
        <w:gridCol w:w="1739"/>
        <w:gridCol w:w="1036"/>
        <w:gridCol w:w="1599"/>
      </w:tblGrid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960"/>
              <w:rPr/>
            </w:pPr>
            <w:r>
              <w:rPr/>
              <w:t>Наименование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/>
              <w:t>Автор (ы)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Издательство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School Dictionary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. O'Shella, E. Walter, K. Wood</w:t>
              <w:softHyphen/>
              <w:t>ford, M. Good, T. Brow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Advanced Learner's Dictionary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. Walter, K. Woodford, M.Goo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ssential Grammar in Use Elementary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. Murph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nglish Grammar in Use Intermediate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. Murph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nglish Grammar in Use Advance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. Hewings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ammar in Practice 1. Grammar in Practice 2. Grammar in Practice 3. Grammar in Practice 4. Grammar in Practice 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. Gower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nglish Vocabulary in Use PreIntermediate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. Redman, L. Edwards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English Vocabulary in Use Advance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M. McCarthy, F. O'Dell, G. Marck, L. Townsen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versity Press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Macmillan Study Dictionary (CD-ROM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L. Hollingworth, S. Jellis, J. Plier, E. Potter, D. Watt, L. Wedgeworth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CODE BLUEBI Student's Book, Workbook +Audio CD, Audio CDs 1-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. Aravanis, G. Vassilakis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CODE BLUE CODE GREEN BI Teacher's book +CD, Student's Book, Workbook +Audio CD, Class Audio CDs 1-2, Teacher's book + C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. Aravanis, S. Cochrane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CODE RED B2 Student's Book, Workbook + Audio CD, Teacher's book C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M. Crawford, R. Nicholas, S. Cochrane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acmillan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Ideen 1 (3 CDs), Arbeitsbuch (2 CD), Kursbuch, Lehrerhandbuch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W. Krenn, H.Puchta, F. Specht, M. Rose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ueber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ppo Starter Pupil's Book, Hippo 1, 2 Pupil's Book. Рабочая тетрадь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. Selb, L. McKnight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Alphabet book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. Gasparov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rimary music Box. Audio C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. Will, S. Ree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Primary Picture Dictionary, Primary Picture Diction</w:t>
              <w:softHyphen/>
              <w:t>ary Project book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. Vall, S. Mullane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jective CAE Student's Book Учебник. Objective CAE Work Book with Answers. Рабочая тетрадь. Objective CAE Teacher's Book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. O'Dell, A. Broadhead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Objective IELTS Student's Book. Учебник. CD-ROM. Objective IELTS Work Book with Answers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. Black, A. Capel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ew Insight into IELTS Student's Book with Answers. Учебник. New Insight into IELTS Work Book with Answers. Рабочая тетрадь. Audio CD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. Jakema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School Dictionary. CD-ROM. Cambridge Learner's Dictionary. CD-ROM Cambridge Advanced Learner's Dictionary. CD-ROM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ella O'Shea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glish Grammar in Use Elementary. CD-ROM. English Grammar in Use Intermediate. CD-ROM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. Murph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glish Vocabulary in Use Elementary. CD-ROM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. O'Dell, M. McCarph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glish Vocabulary in Use Pre Intermediate/Interme</w:t>
              <w:softHyphen/>
              <w:t>diate. CD-ROM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. Redman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nglish Vocabulary in Use Upper Intermediate. CD-ROM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. O'Dell, M. McCarph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ambridge Uni</w:t>
              <w:softHyphen/>
              <w:t>versity Press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ories about Kazakhstan. A Cultural Reader. 9-11 forms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. Новокрещено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елешек-2030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>Перечень учебно-методических комплексов к использованию в дошкольных организац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87"/>
        <w:gridCol w:w="2095"/>
        <w:gridCol w:w="1088"/>
        <w:gridCol w:w="1925"/>
      </w:tblGrid>
      <w:tr>
        <w:trPr>
          <w:trHeight w:val="645" w:hRule="atLeast"/>
        </w:trPr>
        <w:tc>
          <w:tcPr>
            <w:tcW w:w="61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7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9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 (ы)</w:t>
            </w:r>
          </w:p>
        </w:tc>
        <w:tc>
          <w:tcPr>
            <w:tcW w:w="108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  <w:tc>
          <w:tcPr>
            <w:tcW w:w="1925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</w:tr>
      <w:tr>
        <w:trPr>
          <w:trHeight w:val="379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ктепке дейінгі жалпы білім беру бағдарламасы (балабақшаның 5 жастағы ересектер тобына арналған). Дошкольная образовательная програм- ма (воспитания, образования и развития детей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Попова, З. Еден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7 лет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оты, краски и цвета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Учим и составляем буквы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 разноцветном поле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Учим цифры, числа, знаки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усско-казахская азбука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риключения Канатика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авайте познакомимся!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 Синем сказочном лесу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ир вокруг тебя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ОЖ, спорт и физкультура. От 2 до 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лепнева В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–4 жас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Екінші кіші топқа арналған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Сейітова, Ә. Жұмағұлова, Г. Сүлейменова, Ж. Бакишева, А. Байжұма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л Наир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Ортаңғы топқа арналған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. Сейітова, Ә. Жұмағұлова, Г. Сүлейменова, Е. Өміртаева, М. Шакер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л Наир</w:t>
            </w:r>
          </w:p>
        </w:tc>
      </w:tr>
      <w:tr>
        <w:trPr>
          <w:trHeight w:val="348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иқырлы қылқалам мен қарындаш. 3-тен 4 жасқа дейінгі балаларға сурет салуды үйрететін дәптер/ Волшебные карандаш и кисточка. Обучающая тетрадь по рисованию для детей от 3 до 4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–4 года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гопедический альбом «Р». 3–10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сы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гопедический альбом «Ж, Ч, Ш, Щ». 3–10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сы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гопедический альбом «З-С». 3–10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сы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огопедический альбом «Л». 3–10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сы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олшебные аппликации из бумаги. Обучающая тетрадь для занятий с детьми от 3 до 4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исование. Лепка. Аппликация в детском саду и дома. Методические рекомендации. От 3 до 4 лет (каз., рус. языки)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150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ор- ганизованной учебной деятельности с детьми 3–4 лет. Образовательные области «Коммуникация»,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«Социум», «Познание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–5 жас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Жазу. 4-тен 5 жасқа дейінгі балаларға арналған. 1-ші сат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Математика. 4-тен 5 жасқа дейінгі балаларға арналған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иқырлы аппликация. 4-тен 5 жасқа дейінгі балаларға арналған дәптер/Волшебная апплика- ция. Обучающая тетрадь для занятий с детьми от 4 до 5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48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иқырлы қылқалам мен қарындаш. 4-тен 5 жасқа дейінгі балаларға сурет салуды үйрететін дәптер/ Волшебные карандаш и кисточка. Обучающая тетрадь по рисованию для детей от 4 до 5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–5 лет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Пропись. Для детей 4–5 лет. 1-я ступен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, Герас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исование. Лепка. Аппликация в детском саду и дома. Методические рекомендации. От 4 до 5 лет (каз., рус. языки)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–6 жас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іл дамыту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, К. Анарт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іл дамыту. Әліппе-дәпте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, К. Анарт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уат ашу және жазу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Жазу. 5-тен 6 жасқа дейінгі балаларға арналған. 2-ші сат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Тіл дамыту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Б. Омар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Сауат ашу негіздері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Б. Омар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рапайым математикалық түсініктерді қалыптастыру. Әліппе-дәптер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Мектеп жасына дейінгі ересек балаларды оқыту мен тәрбиелеуге арналған жұмыс дәптер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Дрыгин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Математика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Математика. 5-тен 6 жасқа дейінгі балаларға арналған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Кеңістік пен уақыт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Қоршаған орта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Балаңыз мектепке дайын ба? 5–6 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Зейін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Есте сақтау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Графикалық дағдылар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Ойлау. 5–6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алеология  негіздері.  Әліппе-дәпте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Нүсіпбекова, С. Сейі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алеология негіздері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Нүсіпбекова, С. Сейі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нелеу өнері. Сурет салу. Әліппе-альбом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Шапкина, Н. Король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нелеу өнері. Аппликация. Әліппе-альбом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Шапкина, Н. Король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нелеу өнері. Мүсіндеу. Әліппе-альбом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Шапкина, Н. Король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ейнелеу өнері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Королькова, А. Оңал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ұрастыру және қол еңбегі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Жұмабекова, А. Ойшы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ол еңбегі. Әліппе-дәпте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Жұмабекова, А. Ойшы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ұрастыру.  Әліппе-дәпте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Жұмабекова, А. Ойшы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ұрастыру және қол еңбегі. Дидактикалық материалда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. Жұмабекова, А. Ойшы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узыка.  Әліппе-дәпте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Бәтібаева, Р. Төленд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узыка. Нота хрестоматияс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Бәті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Пропись. Для детей 5–6 лет. 2-я ступен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, Герас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Развитие речи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Основы грамоты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Математика для детей 5–6 лет.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Математика. Тесты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. Рабочая тетрадь для детей старшего дошкольного возраст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рыгин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Окружающий мир. Тесты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Пространство и время. Тесты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Мышление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Графические навыки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Внимание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Память.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Готов ли ваш ребенок к школе?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3150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ор- ганизованной учебной деятельности с детьми 5–6 лет. Образовательные области «Коммуникация»,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«Социум», «Познание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, лепка, аппликация в детском саду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далиева С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253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и дома. Методические рекомендации по прове- дению организованной учебной деятельности с детьми 5–6 лет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олшебные аппликации из бумаги. Обучающая тетрадь для занятий с детьми от 5 до 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олшебные кисточка и карандаш. Обучающая тетрадь по рисованию для детей от 5 до 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олшебная страна пластилина. Обучающая тетрадь по лепке для детей от 5 до 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Волшебные ручки. Ручной труд и конструирование для детей от 5–6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ь: С. Мадали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жас</w:t>
            </w:r>
          </w:p>
        </w:tc>
      </w:tr>
      <w:tr>
        <w:trPr>
          <w:trHeight w:val="379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Мектепке дейінгі білім беру ұйымдарының мектепалды топтарының тәрбиешілеріне және мектепалды сыныптарының мұғалімдеріне  арналған  хрестоматия.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А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Балабақша тәрбиешілеріне арналған әдістемелік құрал. Ересектер тоб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А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Балабақша тәрбиешілеріне арналған хрестоматия. Ересектер тоб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А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Дәптер. Ересектер тобы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Нүсіпбекова, Ж. Әкімба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ғымбаева, С. Сейлғазин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Дәптер. Мектепке дейінгі білім беру ұйымдарының мектепалды топтары және мектепалды  сыныптары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Нүсіпбекова, Ж. Әкімба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Арғымбаева, С. Сейлғазин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Мектепке дейінгі білім беру ұйымдарының мектепалды топтарының тәрбиешілеріне және мектепалды сыныптарының мүғалімдеріне арналған әдістемелік құрал.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А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лет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Методическое пособие для воспи- тателей детского сада. Старшая групп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Лукашева, Е. Дьяко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Хрестоматия для воспитателей детского сада. Старшая группа.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Лукашева, Е. Дьяко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Альбом. Старшая групп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Лукашева, Е. Дьяконова, Н. Краснова, Е. Лос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316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Методическое пособие для воспитателей предшкольных групп и учителей предшкольных классов организаций образования.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Лукашева, Е. Дьяко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Хрестоматия для воспитателей предшкольных групп и учителей предшкольных классов организаций  образования.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Лукашева, Е. Дьяко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Альбом. Предшкольная группа детского сада, предшкольный клас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Лукашева, Е. Дьяконова, Н. Краснова, Е. Лос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–7 жас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лардың мектепке дейінгі білім беру бағдарламаларының негізгі мазмұнын игеру және меңгеру сапасын бағалау және өлшеу әдістемес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Бенеш, Н. Зиновьева, Л. Мил- лер, Ю. Натарова, Н. Татаур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уат ашу және жазу. Әліппе-дәптер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лар көркем әдебиетімен таныстыру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, Н. Байтөле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лар көркем әдебиетімен таныстыру. Әліппе- дәпте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іл дамыту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Әмірова, К. Анарт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ріптер әлем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Текес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ріптер сыр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Г. Текес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азуға үйренеміз. Жазу-қимыл дағдыларын дамыту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. Карелин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Жазу. 6-дан 7 жасқа дейінгі балаларға арналған. 3-ші сат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Тіл дамыту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Б. Омар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Сауат ашу негіздері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Б. Омар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Сауат ашу. № 1, 2 бөлім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7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тынас білім беру саласы «Қазақ тілі»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Сәтімбекова, А. Сәулебаева, М. Абаева-Бегали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Э. Қыдырова, Л. Кирилинская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бақша тәрбиешілеріне арналған әдістемелік құрал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разбаева, Н. Матросо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ітап-Дәуір</w:t>
            </w:r>
          </w:p>
        </w:tc>
      </w:tr>
      <w:tr>
        <w:trPr>
          <w:trHeight w:val="190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Ж. Мұратбекова, Г. Өкпебаева, А. Мұхамадиева, Е. Айыпхан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, балалар, оқылық! Балабақша тәрбиеленушілеріне  арналған  хрестоматия. Сәбилер тоб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Т. Аразбаева, Ж. Мұратбекова, Г. Өкпебаева, А. Мұхамадиева, Е. Айыпхан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ітап-Дәуір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, балалар, ойнайық! Балабақша тәрбиешілеріне арналған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. Аразбаева, А. Батыр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ітап-Дәуір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, балалар, оқылық! Балабақша тәрбиеленушілеріне  арналған  хрестоматия. Естиярлар тоб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Т. Аразбаева, Ж. Мұратбекова, Г. Өкпебаева, А. Мұхамадиева, Е. Айыпхан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ітап-Дәуір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ел, балалар, оқылық! Балабақша тәрбиеленушілеріне  арналған  хрестоматия. Ересектер  тобы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Т. Аразбаева, Ж. Мұратбекова, Г. Өкпебаева, А. Мұхамадиева, Е. Айыпхан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ітап-Дәуір</w:t>
            </w:r>
          </w:p>
        </w:tc>
      </w:tr>
      <w:tr>
        <w:trPr>
          <w:trHeight w:val="157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иқырлы әріптер мен сөздер әлемінде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Сәтімбекова, А. Сәулебаева, М. Абаева-Бегали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Э. Қыдырова, Л. Кирилинская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Оқылық та, тоқылық! Жыл- дам оқуға жаттығу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Математика. 6-дан 7 жасқа дейінгі балаларға арналған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тематикадан 6–7 жасарларға қию, санау және ойнауға арналған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Н. Богатыр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рапайым математикалық түсініктерді қалыптастыру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рапайым математикалық түсініктерді қалыптастыру. Математикалық жазула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рапайым математикалық түсініктерді қалыптастыру. Демонстрациялық – үлестірмелі материалда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қпаева, Л. Лебед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дан 6–7 жасарларға қию, санау және ойнауға арналған құрал/ Разрезной счетный и иг- ровой материал по математике для детей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Н. Богатыр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дәптері. Кәне, санайықшы. Тез есептеуге жаттықтыру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Кеңістік пен уақыт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Балаңыз мектепке дайын ба?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Есте сақтау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Графикалық дағдылар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Қоршаған орта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Зейін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Б. Омар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Тестілер. Ойлау. 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, Б. Омар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алапанның білімі. Балаңыз мектепке дайын ба? 6–7 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оршаған дүниемен таныстыру. Экология негіздері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Манкеш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оршаған дүниемен таныстыру. Экология негіздері. Әліппе-дәптер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Манкеш, Г. Қиялбе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оршаған дүниемен таныстыру. Экология негіздері. Дидактикалық материалда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Манкеш, Г. Қиялбе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спэль еліндегі таңғажайып оқиғала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Мектепалды топтарының тәрбиешілеріне және мектепалды сыныптарының мұғалімдеріне арналған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Ә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Хрестомат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Ә. Арғымбаева, С. Сейі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Дәптер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Нүсіпбекова, Ж. Әкімба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рғымбаева, С. Сейілғазин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Балабақша тәрбиешілеріне арналған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Ә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Балабақша тәрбиешілеріне арналған хрестомат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Сейтақов, М. Нүсіпбекова, Ж. Әкімбаева, Ә. Арғымбаева, С. Сей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Өзін-өзі тану. Балабақшаның ересек тобына арналған дәптер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Нүсіпбекова, Ж. Әкімба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. Арғымбаева, С. Сейлғазинова, А. Сейтақов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узыка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Бәтібаева, Ф. Қоңыратбай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ене тәрбиесі. 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Бәті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лакаттар комплектісі «Әліппе»</w:t>
            </w:r>
          </w:p>
        </w:tc>
        <w:tc>
          <w:tcPr>
            <w:tcW w:w="2095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Сәтімбекова, А. Сәулеба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127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. Абаева-Бегалиева, Э. Кадыро- ва, Л. Кирилинская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Әріп-дыбысстан  сиқырлы  ел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ұрастырушылар: А. Сәулебаева, М. Абаева-Бегалие- ва, Л. Кирилинская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н тұратын үй / Дом, в котором я живу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н жақсы көретін әлем / Мир, который я люблю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. Трофим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890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азақстан елімен сиқырлы саяхат / Волшебное путешествие по стране Казахстан. Книга из серии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. Гумирова, Б. Койшибаева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«Нұрсәуле-Лучик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тамекен Сиқырлы Елінің Аңыздары / Легенда Волшебной Страны Атамекен. Книга из серии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. Гумирова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«Нұрсәуле-Лучик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иқырлы кітап / Волшебная книга (каз., рус. языки)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оставители: Абаева М., Мадалие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–7 лет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збука. Учимся читать и писать. Тетрадь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Павленко В., 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Основы грамоты.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Развитие речи.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411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Грамотей. Развитие речи и обучение грамоте. Методические рекомендации с примерным планированием занятий. Для обучения детей 6–7 лет по программе предшкольной подготовки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Грамотей. Развитие речи и обу- чение грамоте. Для детей 6–7 лет. 1, 2, 3, 4 части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Почитай-ка. Тренировка быстрого чтен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Математика для детей от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азвитие речи. Подготовка к обучению грамоте и письму. Азбука-терадь № 1, № 2, № 3, № 4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асимкова Л., Петрова О., Лосе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Развитие речи. Подготовка к обучению грамоте и письму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асимкова Л., Петрова О., Лосе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Хазимова, Б. Салыхова, М. Бейсебе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Әліппе-дәптер № 1, № 2, № 3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Хазимова, Б. Салыхова, М. Бейсебе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Қазақ тілі. Демонстрационно-раздаточный матери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. Хазимова, Б. Салыхова, М. Бейсебе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Математика. Тесты.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411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Математика с элементами логики и информатики. Методические рекомен- дации с примерным планированием занятий. Для обучения детей 6–7 лет по программе предшколь- ной подготовки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316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Математика с элементами логики и информатики. Учебное пособие. Для обучения детей 6–7 лет по программе предшколь- ной подготовки. 1 част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316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етрадь цыпленка. Математика с элементами логики и информатики. Учебное пособие. Для обучения детей 6–7 лет по программе предшколь- ной подготовки. 2 част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ормирование  элементарных  математических представлений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ормирование  элементарных  математических представлений. Азбука-тетрадь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Формирование  элементарных  математических представлений.  Раздаточный  матери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кпаева А., Лебедева Л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программе воспи- тания и обучения детей старшего дошкольного возраст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атаурова Н., Тирская И., Дрыги- на Т., Корчевская Г., Шелипова С., Шакабаева С., Митрофанова И., Каскабасова Л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тодическое пособие по разделу «Творчество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убакирова Р., Абремская И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рестоматия по художественной литературе к программе воспитания и обучения детей старшего дошкольного возраст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Дрыгина Т., Тирская И., Рапик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Мышление. Память.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Окружающий мир. Пространство и время. Тесты.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Графические навыки. Внимание.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Знания цыпленка. Готов ли ваш ребенок к школе? 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Трофим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285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етодическое пособие для воспитателей предшкольных групп и учителей предшкольных классов организаций образован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укашева Т., Дьякон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Методическое пособие для воспи- тателей детского сада. Старшая групп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укашева Т., Дьякон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22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рестоматия для воспитателей предшкольных групп и учителей предшкольных классов органи- заций  образован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укашева Т., Дьякон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Хрестоматия для воспитателей детского сада. Старшая групп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укашева Т., Дьякон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253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Альбом «Здравствуй, человек!». Предшкольная группа детского сада. Предшколь- ный клас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укашева Т., Дьяконова Е., Краснова Н., Лосе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Самопознание. Альбом «Здравствуй, человек!». Старшая группа детского сада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Лукашева Т., Дьяконова Е., Краснова Н., Лосе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, основы экологии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нкеш А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5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, основы экологии. Азбука-тетрадь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нкеш А., Киялбекова Г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90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, основы экологии. Дидактический матери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Манкеш А., Киялбекова Г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Изобразительная  деятельность. 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Королькова Н., Оналбаева А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45" w:hRule="atLeas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деятельность. Рисование.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кина С., Королькова Н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exac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альбом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деятельность. Аппликация.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кина С., Королькова Н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альбом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деятельность. Лепка. Азбука-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кина С., Королькова Н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. Азбука-тетрад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ова Т., Носк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ова Т., Носк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. Нотная хрестомат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ова Т., Носко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60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. Раздаточный материал. «Музыкально-ди-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инова Т., Носкова С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ктические игры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и ручной труд. Методическое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мабекова Ф., Ойшыбаева А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е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и ручной труд. Ручной труд.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мабекова Ф., Ойшыбаева А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тетрадь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и ручной труд. Конструирование.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мабекова Ф., Ойшыбаева А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тетрадь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руирование и ручной труд. Дидактический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мабекова Ф., Ойшыбаева А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литература. Капелька: Методи-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шева К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ское пособие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литература. Капелька: Азбука-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шева К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удожественная литература. Капелька: Хресто-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шева К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ия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валеологии. Азбука-тетрад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Бельченков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127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валеологии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Бельченков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по аппликации и лепк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бакирова Р., Абремская И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по рисованию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убакирова Р., Абремская И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127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тибаева С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матыкітап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улка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ыгин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1260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ной труд. Учебно-методический комплекс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вченко Т., Жиенбаева С.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коро в школу»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ая палочка-копалочка. Учебник истории -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евнего Казахстана для детей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и двенадцати заповедей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мирова О., Мырзалиев К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ые приключения в стране Аспель     -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1260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ый город Мастеров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инская Л., Сатимбекова М.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улебаева А.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я жизнь – волшебный мир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тимбекова М., Амирова А.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кула и К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рилинская Л.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Қарлығаш» кешені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жас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гізгі ережелері/Основные положен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С. Сейілғазин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Бельченков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С. Самет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Гутор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(3–7 жастағы балаларға арналған)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С. Самето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645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ейілғазин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ьбом № 1, 2, 3, 4 (3–4 жастағы балаларға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С. Байбатчае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налған)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Муралимова, А. Бейсекен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жас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Әдістемелік құрал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Ә. Арғым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азақ тілі. Жұмыс дәптері № 1,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А. Омар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упбекова, С. Сейілга-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ин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Әдістемелік нұсқау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А. Текес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Жұмыс дәптер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А. Текес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–6 лет на русском язык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Текесбаева А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Рабочая тетрад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Текесбаева А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–7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тетрадь № 1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Бельченков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тетрадь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Гутор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лет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Текесбаева А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. Рабочая тетрадь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Текесбаева А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лет</w:t>
            </w:r>
          </w:p>
        </w:tc>
      </w:tr>
      <w:tr>
        <w:trPr>
          <w:trHeight w:val="96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тетрадь № 1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Бельченкова Т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бука-тетрадь № 2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супбекова М., Гуторова Е.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ектеп қарсаңында» оқу-әдістемелік кешені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Әріптер сыры. Жұмыс дәптер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Текес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н-ПВ</w:t>
            </w:r>
          </w:p>
        </w:tc>
      </w:tr>
      <w:tr>
        <w:trPr>
          <w:trHeight w:val="630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өркем эдебиет. Әдістемелік нұсқау.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Жүсіпова, С. Андабеко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96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калық материалдар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Сатыбалдиева, Қ. Байғабылова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өркем әдебиет. Әліппе дәптер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Жүсіпова, С. Андабекова,</w:t>
            </w:r>
          </w:p>
          <w:p>
            <w:pPr>
              <w:pStyle w:val="Normal"/>
              <w:rPr/>
            </w:pPr>
            <w:r>
              <w:rPr/>
              <w:t>К. Сатыбалдиева, Қ. Байғабыл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іл дамытудың ғажайып әлемі. Әдістемелік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Жүсіпова, Ф. Исхакова,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161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ұсқау. Дидактикалық материалдар. Хрестоматия.</w:t>
            </w:r>
          </w:p>
          <w:p>
            <w:pPr>
              <w:pStyle w:val="Normal"/>
              <w:rPr/>
            </w:pPr>
            <w:r>
              <w:rPr/>
              <w:t>Әліппе-дәптер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Омарғалиева, Б. Ноғайбек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н және бәрі, бәрі, бәрі. Қоршаған ортамен</w:t>
            </w:r>
            <w:r>
              <w:rPr>
                <w:lang w:val="en-US"/>
              </w:rPr>
              <w:t xml:space="preserve"> </w:t>
            </w:r>
            <w:r>
              <w:rPr/>
              <w:t>таныстыру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. Аймағамбет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йнелеу өнері мен қол еңбегі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, Р. Әубәкірова,</w:t>
            </w:r>
          </w:p>
          <w:p>
            <w:pPr>
              <w:pStyle w:val="Normal"/>
              <w:rPr/>
            </w:pPr>
            <w:r>
              <w:rPr/>
              <w:t>И. Абремская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1923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. Әдістемелік нұсқау. Жұмыс дәптері. Оқу</w:t>
            </w:r>
            <w:r>
              <w:rPr>
                <w:lang w:val="en-US"/>
              </w:rPr>
              <w:t xml:space="preserve"> </w:t>
            </w:r>
            <w:r>
              <w:rPr/>
              <w:t>құралы. Хрестоматия (5–7 жас)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Оразали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449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ое искусство. Методическое</w:t>
            </w:r>
          </w:p>
          <w:p>
            <w:pPr>
              <w:pStyle w:val="Normal"/>
              <w:rPr/>
            </w:pPr>
            <w:r>
              <w:rPr/>
              <w:t>пособие. Дидактический материал. Азбука-тетрадь № 1. Рисование. Азбука-тетрадь № 2.</w:t>
            </w:r>
          </w:p>
          <w:p>
            <w:pPr>
              <w:pStyle w:val="Normal"/>
              <w:rPr/>
            </w:pPr>
            <w:r>
              <w:rPr/>
              <w:t>Лепка. Азбука-тетрадь № 3. Аппликация. Оригами. Коллаж (5–6 лет)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Нүсіпбек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и-обучалки. Хрестоматия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645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естоматия для детей 4–8 лет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 Боровая, З. Шарип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уна</w:t>
            </w:r>
          </w:p>
        </w:tc>
      </w:tr>
      <w:tr>
        <w:trPr>
          <w:trHeight w:val="2224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Өзін-өзі тану пәнін оқытуды ұйымдастырудың әдістемелік нұсқауы (ересектер тобы) </w:t>
            </w:r>
          </w:p>
        </w:tc>
        <w:tc>
          <w:tcPr>
            <w:tcW w:w="209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. Әкімбаева, М. Нүсіпбекова,</w:t>
            </w:r>
          </w:p>
          <w:p>
            <w:pPr>
              <w:pStyle w:val="Normal"/>
              <w:rPr/>
            </w:pPr>
            <w:r>
              <w:rPr/>
              <w:t>Ә. Арғынбаева, С. Сейілгазинова,</w:t>
            </w:r>
          </w:p>
          <w:p>
            <w:pPr>
              <w:pStyle w:val="Normal"/>
              <w:rPr/>
            </w:pPr>
            <w:r>
              <w:rPr/>
              <w:t>С. Муралим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161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познание. Методическое пособие для воспитателя детского сада (старшая группа)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Лукашева, Е. Дьяк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өбек</w:t>
            </w:r>
          </w:p>
        </w:tc>
      </w:tr>
      <w:tr>
        <w:trPr>
          <w:trHeight w:val="33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–7 жас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exact"/>
        </w:trPr>
        <w:tc>
          <w:tcPr>
            <w:tcW w:w="61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үлдіршіндермен қызықты әңгімелер. Әдістемелік</w:t>
            </w:r>
          </w:p>
        </w:tc>
        <w:tc>
          <w:tcPr>
            <w:tcW w:w="20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Гринцевич</w:t>
            </w:r>
          </w:p>
        </w:tc>
        <w:tc>
          <w:tcPr>
            <w:tcW w:w="1088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құрал (каз., рус.)</w:t>
            </w:r>
          </w:p>
        </w:tc>
        <w:tc>
          <w:tcPr>
            <w:tcW w:w="20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йна. Ойлан. Боя. 3, 4, 5, 6 жастағы сәбилерге</w:t>
            </w:r>
          </w:p>
          <w:p>
            <w:pPr>
              <w:pStyle w:val="Normal"/>
              <w:rPr/>
            </w:pPr>
            <w:r>
              <w:rPr/>
              <w:t>арналған жұмыс дәптері. Поиграй. Подумай. Раскрась. Рабочая тетрадь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сым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2882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ическое сопровождение воспитательного</w:t>
            </w:r>
          </w:p>
          <w:p>
            <w:pPr>
              <w:pStyle w:val="Normal"/>
              <w:rPr/>
            </w:pPr>
            <w:r>
              <w:rPr/>
              <w:t>процесса детей дошкольного и младшего школьного возраста. Методическое пособие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Повстян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2882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казахских музыкальных произведений по программе «Зерек бала» (от 3 до 5 лет).</w:t>
            </w:r>
          </w:p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Максяткин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2569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ние казахских музыкальных произведений</w:t>
            </w:r>
          </w:p>
          <w:p>
            <w:pPr>
              <w:pStyle w:val="Normal"/>
              <w:rPr/>
            </w:pPr>
            <w:r>
              <w:rPr/>
              <w:t>по программе «Біз мектепке барамыз». Учебно-методическое пособие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Максяткин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очная терапия. Методическое пособие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Прутнико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ешек-2030</w:t>
            </w:r>
          </w:p>
        </w:tc>
      </w:tr>
      <w:tr>
        <w:trPr>
          <w:trHeight w:val="1285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уат ашу, оқу және жазу: № 1, № 2 бөлімі (каз., рус.)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 Қошым-Ноғай, С. Трофим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61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апанның дәптері. 4-тен 6 жасқа дейінгі балаларға арналған жазу (каз., рус.)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рофимова, С. Герасимо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1610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ига о времени. Год. времена года, месяцы.</w:t>
            </w:r>
          </w:p>
          <w:p>
            <w:pPr>
              <w:pStyle w:val="Normal"/>
              <w:rPr/>
            </w:pPr>
            <w:r>
              <w:rPr/>
              <w:t>Сутки, части суток, дни недели, часы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Богатыр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&amp;8</w:t>
            </w:r>
          </w:p>
        </w:tc>
      </w:tr>
      <w:tr>
        <w:trPr>
          <w:trHeight w:val="330" w:hRule="atLeast"/>
        </w:trPr>
        <w:tc>
          <w:tcPr>
            <w:tcW w:w="831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Өсімдіктер әлемі» оқу-әдістемелік кешен</w:t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Әліппе-гүлдер әлемі. Оқу-әдістемелік құрал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 House</w:t>
            </w:r>
          </w:p>
          <w:p>
            <w:pPr>
              <w:pStyle w:val="Normal"/>
              <w:rPr/>
            </w:pPr>
            <w:r>
              <w:rPr/>
              <w:t>Gerona</w:t>
            </w:r>
          </w:p>
        </w:tc>
      </w:tr>
      <w:tr>
        <w:trPr>
          <w:trHeight w:val="659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7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амақ. Оқу-әдістемелік құрал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 House</w:t>
            </w:r>
          </w:p>
          <w:p>
            <w:pPr>
              <w:pStyle w:val="Normal"/>
              <w:rPr/>
            </w:pPr>
            <w:r>
              <w:rPr/>
              <w:t>Gerona</w:t>
            </w:r>
          </w:p>
        </w:tc>
      </w:tr>
      <w:tr>
        <w:trPr>
          <w:trHeight w:val="2574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ғаштар. Бөлме гүлдері. Дала гүлдері.</w:t>
            </w:r>
          </w:p>
          <w:p>
            <w:pPr>
              <w:pStyle w:val="Normal"/>
              <w:rPr/>
            </w:pPr>
            <w:r>
              <w:rPr/>
              <w:t>Бұталар. Қылқанжапырақтылар. Бақша гүлдері.</w:t>
            </w:r>
          </w:p>
          <w:p>
            <w:pPr>
              <w:pStyle w:val="Normal"/>
              <w:rPr/>
            </w:pPr>
            <w:r>
              <w:rPr/>
              <w:t>Дидактикалық материалдар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 House</w:t>
            </w:r>
          </w:p>
          <w:p>
            <w:pPr>
              <w:pStyle w:val="Normal"/>
              <w:rPr/>
            </w:pPr>
            <w:r>
              <w:rPr/>
              <w:t>Geron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3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ғаштар. Бөлме гүлдері. Дала гүлдері. Бұталар. Қылқанжапырақтылар. Бақша гүлдері. Боямақ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 House</w:t>
            </w:r>
          </w:p>
          <w:p>
            <w:pPr>
              <w:pStyle w:val="Normal"/>
              <w:rPr/>
            </w:pPr>
            <w:r>
              <w:rPr/>
              <w:t>Gerona</w:t>
            </w:r>
          </w:p>
        </w:tc>
      </w:tr>
      <w:tr>
        <w:trPr>
          <w:trHeight w:val="5452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ртегі. Гүлдер таласы. Өсімдікке айналған қоян. Ақгүл неге «Түймедағы» атанды. Бұрымнан</w:t>
            </w:r>
          </w:p>
          <w:p>
            <w:pPr>
              <w:pStyle w:val="Normal"/>
              <w:rPr/>
            </w:pPr>
            <w:r>
              <w:rPr/>
              <w:t>өскен сүмбілшаш. Қызғалдақ қалай таралған?</w:t>
            </w:r>
          </w:p>
          <w:p>
            <w:pPr>
              <w:pStyle w:val="Normal"/>
              <w:rPr/>
            </w:pPr>
            <w:r>
              <w:rPr/>
              <w:t>Қоңыраугүл мен қырыққұлақ. Сырнайшының</w:t>
            </w:r>
          </w:p>
          <w:p>
            <w:pPr>
              <w:pStyle w:val="Normal"/>
              <w:rPr/>
            </w:pPr>
            <w:r>
              <w:rPr/>
              <w:t>бақыты. Қатыгез ханшайым. Күнді аңсаған күнбағыс. Піл құлағы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92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t House</w:t>
            </w:r>
          </w:p>
          <w:p>
            <w:pPr>
              <w:pStyle w:val="Normal"/>
              <w:rPr/>
            </w:pPr>
            <w:r>
              <w:rPr/>
              <w:t>Geron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8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дактикалық материалдар: Жемістер. Жидектер.</w:t>
            </w:r>
          </w:p>
          <w:p>
            <w:pPr>
              <w:pStyle w:val="Normal"/>
              <w:rPr/>
            </w:pPr>
            <w:r>
              <w:rPr/>
              <w:t>Көкөністер. Дәндідақылдар. Саңырауқұлақтар.</w:t>
            </w:r>
          </w:p>
          <w:p>
            <w:pPr>
              <w:pStyle w:val="Normal"/>
              <w:rPr/>
            </w:pPr>
            <w:r>
              <w:rPr/>
              <w:t>Біржылдық гүлдер. Өсімдіктерді салыстыр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үлстан</w:t>
            </w:r>
          </w:p>
        </w:tc>
      </w:tr>
      <w:tr>
        <w:trPr>
          <w:trHeight w:val="2569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ямақтар: Жемістер. Жидектер. Көкөністер.</w:t>
            </w:r>
          </w:p>
          <w:p>
            <w:pPr>
              <w:pStyle w:val="Normal"/>
              <w:rPr/>
            </w:pPr>
            <w:r>
              <w:rPr/>
              <w:t>Дәнді-дақылдар. Саңырауқұлақтар. Біржылдық</w:t>
            </w:r>
            <w:r>
              <w:rPr>
                <w:lang w:val="en-US"/>
              </w:rPr>
              <w:t xml:space="preserve"> </w:t>
            </w:r>
            <w:r>
              <w:rPr/>
              <w:t>гүлдер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үлстан</w:t>
            </w:r>
          </w:p>
        </w:tc>
      </w:tr>
      <w:tr>
        <w:trPr>
          <w:trHeight w:val="960" w:hRule="exac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87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Әліппе-гүлдер әлемі. Жұмыс дәптері</w:t>
            </w:r>
          </w:p>
        </w:tc>
        <w:tc>
          <w:tcPr>
            <w:tcW w:w="20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үлстан</w:t>
            </w:r>
          </w:p>
        </w:tc>
      </w:tr>
      <w:tr>
        <w:trPr>
          <w:trHeight w:val="6089" w:hRule="atLeast"/>
        </w:trPr>
        <w:tc>
          <w:tcPr>
            <w:tcW w:w="61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87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ғын кітапшалар топтамасы: Ағаштар.</w:t>
            </w:r>
          </w:p>
          <w:p>
            <w:pPr>
              <w:pStyle w:val="Normal"/>
              <w:rPr/>
            </w:pPr>
            <w:r>
              <w:rPr/>
              <w:t>Қылқанжапырақтар. Бұталар. Дала гүлдері.</w:t>
            </w:r>
          </w:p>
          <w:p>
            <w:pPr>
              <w:pStyle w:val="Normal"/>
              <w:rPr/>
            </w:pPr>
            <w:r>
              <w:rPr/>
              <w:t>Бақша гүлдері. Бөлме гүлдері. Бөлме гүлдері.</w:t>
            </w:r>
          </w:p>
          <w:p>
            <w:pPr>
              <w:pStyle w:val="Normal"/>
              <w:rPr/>
            </w:pPr>
            <w:r>
              <w:rPr/>
              <w:t>Жемістер. Жідектер. Көкөністер. Дәнді-дақылдар.</w:t>
            </w:r>
          </w:p>
          <w:p>
            <w:pPr>
              <w:pStyle w:val="Normal"/>
              <w:rPr/>
            </w:pPr>
            <w:r>
              <w:rPr/>
              <w:t>Саңырауқұлақтар. Біржылдық гүлдер. Көкөніс жайлы жұмбақтар. Ағаштар жайлы жұмбақтар.</w:t>
            </w:r>
          </w:p>
          <w:p>
            <w:pPr>
              <w:pStyle w:val="Normal"/>
              <w:rPr/>
            </w:pPr>
            <w:r>
              <w:rPr/>
              <w:t>Дала гүлдері жайлы жұмбақтар. Қүннің ақылы.</w:t>
            </w:r>
          </w:p>
          <w:p>
            <w:pPr>
              <w:pStyle w:val="Normal"/>
              <w:rPr/>
            </w:pPr>
            <w:r>
              <w:rPr/>
              <w:t>Өмірі жалғасқан қисық ағаш. Жарнама. Заты мен аты. Түс ажырату</w:t>
            </w:r>
          </w:p>
        </w:tc>
        <w:tc>
          <w:tcPr>
            <w:tcW w:w="2095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Құлжабаева</w:t>
            </w:r>
          </w:p>
        </w:tc>
        <w:tc>
          <w:tcPr>
            <w:tcW w:w="108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925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үлстан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еречень дополнительной литературы и литературы для внеклассного чтения к использованию в общеобразовательных школах Республики Казахст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99"/>
        <w:gridCol w:w="1895"/>
        <w:gridCol w:w="1250"/>
        <w:gridCol w:w="1674"/>
      </w:tblGrid>
      <w:tr>
        <w:trPr>
          <w:trHeight w:val="270" w:hRule="exact"/>
        </w:trPr>
        <w:tc>
          <w:tcPr>
            <w:tcW w:w="696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</w:t>
            </w:r>
          </w:p>
        </w:tc>
        <w:tc>
          <w:tcPr>
            <w:tcW w:w="1895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ind w:firstLine="48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втор (ы)</w:t>
            </w:r>
          </w:p>
        </w:tc>
        <w:tc>
          <w:tcPr>
            <w:tcW w:w="125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од издания</w:t>
            </w:r>
          </w:p>
        </w:tc>
        <w:tc>
          <w:tcPr>
            <w:tcW w:w="167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у. Елтаңба. Әнұран. Қазақстанның көрікті жерлері. CD-дис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 Саниязбек, Т. Ахмет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ітап-Дәуір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лаг. Герб. Гимн. Природные красоты Казахстана. CD-дис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 Саниязбек, Т. Ахмет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ітап-Дәуір</w:t>
            </w:r>
          </w:p>
        </w:tc>
      </w:tr>
      <w:tr>
        <w:trPr>
          <w:trHeight w:val="222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 Республикасы: тәуелсіздік рәміздері/ Республика Казахстан: символы независимости (каз., рус., англ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ймерденов Е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222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 Республикасының Мемлекеттік әнұраны/ Государственный гимн Республики Казахстан (каз., рус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аймерденов Е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. Альбом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Романов, В. Жандәулет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ша Родина – Казахстан. Популярный иллюстрированный атлас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Талан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696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899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захстан в новейшее время</w:t>
            </w:r>
          </w:p>
        </w:tc>
        <w:tc>
          <w:tcPr>
            <w:tcW w:w="18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сарин Ф.</w:t>
            </w:r>
          </w:p>
        </w:tc>
        <w:tc>
          <w:tcPr>
            <w:tcW w:w="125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-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к-2030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 Казахстана: история и современность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Кабульди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Астаны.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Кабульди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ан – біздің әніміз. 1–8 сыныптарға арналған патриоттық әндер жинағ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Керей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янжүрек</w:t>
            </w:r>
          </w:p>
        </w:tc>
      </w:tr>
      <w:tr>
        <w:trPr>
          <w:trHeight w:val="222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Қазақстанның жеті кереметі/Семь чудес Казахстана (каз., рус. языки) 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Самашев, С. Рүстембеков, Ж. Нәжімеденов, А. Фазыл- жанова, Т. Рыскелдиев, Б. Әбдірахманов, Қ. Манашұлы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ның корықтары мен ұлттык бақт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Иващенко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то-ойын «Қазақстан бойынша саяхат»/Игра-лото «Путешествие по Казахстану» (каз., рус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Парфенова, П. Бузу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тілінің қысқаша орфоэпиялық сөздіг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Серғали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 Наир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мақал-мәтелдері. Казахские пословицы и поговорки (каз., рус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Аккоз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афоризмдер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. Шаймерде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ңылтпашт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Елу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ңылтпашт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Әлім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ша-орысша сөзді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Серғали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 Наир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жұмбақт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ұрастырушы: С. Аманжол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 тілі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мақал-мәтелдер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ұрастырушы: Ж. Малайсар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 тілі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йтұмар ақ батал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ұрастырушы: О. Әбділдаұлы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а тілі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захско-русский, русско-казахский словари. 100 тысяч слов и выражени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ович Д., Секенова Д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захско-русский, русско-казахский школьный словарь. 16 тысяч слов и выражени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ович П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захско-русский, русско-казахский словарь. Учебный словарь. 30 тысяч слов и выражени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сович Д., Секенова Д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ольшой русско-казахский словарь. Для студентов и школьников. 70 тысяч слов и выражени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екенова Д., Косович П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нглийский язык в таблицах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Джалил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 тарихы (көне заманнан бүгінге дейін). Бес томдық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уапты редактор: Ж. Әбілғож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амұра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Казахстана. С древнейших времен до наших дней. В пяти томах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ственный редактор: Абылхожин Ж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тамұра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Алаш мұрасы» сериясы. 5-томдық шығармалар жинағ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Дулат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аштың сөнбес жұлдызд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Дулат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кте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Сіз» бен «Біз» (каз., рус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Әубәкір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ысалд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Крыл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мировых религий. Библиотека школьника. 5–11 клас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ушкин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рек кітап. Өлеңдер жинағ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Ө. Ақыпбекұлы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аларға базарлық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. Елу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әнібек пен ата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Иманас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лаларым бақытым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Оразақы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уақты күнде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Ахмет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скерткіш орнаттым мен қолдан келмес.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Пушк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емнің ұлы кереметтер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ел Эш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рихи тұлғал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 Тоғысбаев, А. Сужик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нің алғашқы энциклопедиям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Сужикова, Ф. Лекерова, М. Солтанғазин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ұрақ және жауап. Энциклопед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Паркер, Б. Уильямс. / Қазақ тіліне аударғандар Б. Лекерова, Б. Омар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ұнғышт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Күміс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тыр құмырсқ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Мейірхан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рке мен Үлпе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Мейірхан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олдыаяқ пен көбеле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. Мейірхан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дастархан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Елу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ілесің бе, балақан? Ұлттық киімде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Сәрсенбек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ілесің бе, балақан? Ұлттық аспапт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Сәрсенбек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й көлікке міндім мен, атын атар кім бірден? (жұмбақтар, жапсырмамен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Акыпбек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өрт түлік, үй құстары, ит, мысық та – құт бәрі. (жұмбақтар, жапсырмамен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Акыпбек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ілесің бе, бұл не?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. Қайым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қ қанатты қарлығаш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 Әлімқұл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қ сандығым ашылды (жұмбақтар, жапсырмамен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. Елу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ұхит ойды кеішіп көр, Тылсым жұмбақ шешіп көр. 1 кітап. 2 кітап (жұмбақтар, жапсырмамен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Әлім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ұмбақты әліппе (пазлды кітапша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Сәрсенбек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із қанша адамбыз? (айналмалы кітапша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Ақыпбек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әрі де сандар турал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жонни Болл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атематика, русско-казахский терминологический словарь 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уяков Е., Бокаева Р., Сарбасова Н., Бокаева М., Умурзакова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 Наир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қша жайында әңгімелейі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лвин Холл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ддержка действий по сохранению климат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шман Л., Былинская С., Игнатович И., Куравцева Л., Москвичева И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Образ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Энергетический практикум, или Опыты по энергоэф- фективности для больших и маленьких 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ушман Л., Былинская С., Игнатович И., Крутавцева Л., Москвичева И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коОбраз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ль русских ученых в познании природы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йсенова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ктеп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варь терминов и понятий по географии Казахстана и мир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епнева В., Тримайло Е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селая географ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имжанова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етлые дн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хметова З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ликие чудеса свет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сел Эш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еса природ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эвид Берни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нига, разбудившая народ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алие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и теория древнетюркского письм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манжолов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ктеп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яхаттар және географиялық ашылул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. Бірмағамбет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еографиялық атаулар сыры. Оқушыларға арналған қосымша құра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. Бірмағамбет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ның құстары. Оқушыларға арналған қосымша құра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Беркінбай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Ұлы жібек жолы. Оқушыларға арналған қосымша құра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Махае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тицы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кинбай О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ликий шелковый путь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хаева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ны географических названи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ирмагамбетова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696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0.</w:t>
            </w:r>
          </w:p>
        </w:tc>
        <w:tc>
          <w:tcPr>
            <w:tcW w:w="2899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ыс әдебиеті. 1, 2, 3 бөлім. Плакаттар комплектісі. 6 сынып. 7 сынып. 8 сынып. 9 сынып</w:t>
            </w:r>
          </w:p>
        </w:tc>
        <w:tc>
          <w:tcPr>
            <w:tcW w:w="18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ектасов</w:t>
            </w:r>
          </w:p>
        </w:tc>
        <w:tc>
          <w:tcPr>
            <w:tcW w:w="125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моласнаб-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разование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ыс әдебиеті. 1, 2, 3 бөлім. Плакаттар комплектісі. 6 сынып. 8 сынып. 9 сынып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Иттер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моласнаб- образование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ыс әдебиеті. 1, 2, 3, 4, 5, 6, 7, 8, 9 бөлім. Плакаттар комплектісі. 7 сынып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Иттер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моласнаб- образование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ыс әдебиеті 1, 2, 3, 4, 5 бөлім. Плакаттар комплектісі. 10 сынып, 11 сынып (ҚГБ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ектас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моласнаб- образование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ыс әдебиеті 1, 2, 3, 4, 5 бөлім. Плакаттар комплектісі. 10 сынып, 11 сынып (ҚГБ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Иттер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кмоласнаб- образование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лгі дүние тарихынан карталар топтамасы «Ежелгі дүние тарихы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ектас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лгі дүние тарихынан карталар топтамасы «Орта ғасырлар тарихы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ектас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лгі дүние тарихынан карталар топтамасы «Жаңа заман тарихы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ектас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желгі дүние тарихынан карталар топтамасы «Қазіргі заман тарихы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. Бектас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Ежелгі Қазақстан» карталар топтама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 Балсар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Орта ғасырлық Қазақстан» карталар топтама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 Балсар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Жаңа заман кезеңіндегі Қазақстан» карталар топтама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. Балсари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 және астрономия. Кесте-плакаттар серия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Turbo PASKAL». Жұмыс дәптері    -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Теоретические основы химии». Серия таблиц-плакатов. 8 класс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Неорганическая и органическая химия». Серия таблиц-плакатов. 9 класс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Физика и астрономия». Серия таблиц-плакатов. 9-класс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Биология». Пособие по предмету. Серия таблиц- плакато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Новейшая история». Комплект карт по всемирной истор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ктасов Ш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История древнего мира». Комплект карт по всемирной истор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ктасов Ш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История средних веков». Комплект карт по всемирной истор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ктасов Ш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История нового времени». Комплект карт по всемирной истор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ктасов Ш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тория Казахстан с древнейших времен до ХVІІІ века. Контурные карты. 5–7 класс (каз., рус.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Извер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&amp;8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ика. Серия таблиц-плакатов. 7 класс. 8 класс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–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хнокод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Адам тоғышарлары». Плакаттар комплектіс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лығымызға жануарлар жайлы нені білу маңызды. Еуразияның улы және қауіпті омыртқасыз жануарл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лығымызға жануарлар жайлы нені білу маңызды. Еуразияның улы және қауіпті буынаяқтыл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285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 өсімдіктер әлемінің асыл қазынасы. Қызыл кітап беттерінен / Сокровища растительного мира Казахстана. По страницам Красной книги (каз., рус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Иващенко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316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Ғажайып омыртқасыздар. Қазақстан Қызыл кітабы беттерінен/Удивительный мир беспозвоночных. По страницам Красной книги Казахстана (каз., рус. языки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Казенас В., Митяев И., Ященко Р. 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ның жануарлар әлем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шарь А., Ковшарь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вотный мир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шарь А., Ковшарь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ның өсімдіктер әлемі. Суретті энциклопед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щенко А. 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стительный мир Казахстана. Иллюстрированная энциклопед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щенко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поведники и национальные парки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ващенко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тың дәстүрлі музыкалық аспапт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кишева З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ы и занимательные задания по биолог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умагазина Р., Салина Р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нятия и термины школьного курса биолог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лина Р., Ковжасарова М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варь терминов и понятий по географии Казахстана и мир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епнева В., Тримайло Е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жи, что это?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имбаев М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ажи, кто это?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имбаев М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то сильнее носорога?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имбаев М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лон и муравей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имбаев М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биғат таңғажайыпт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эвид Берни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енің денем неден құрылған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Уинсто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ни были первым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умисбаев Ш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ызықты биология. Өсімдіктер әлем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Әлімқұлова, Р. Сәтімбек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ызықты биология. Өсімдіктер әлемі. Жүйелік топт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Әлімқұлова, Р. Сәтімбек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ызықты биология. Жануарлар әлемі. Омыртқасызд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Сәтімбеков, Р. Әлімқұл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ызықты биология. Жануарлар әлемі. Омыртқалыл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. Сәтімбеков, Р. Әлімқұл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аймас</w:t>
            </w:r>
          </w:p>
        </w:tc>
      </w:tr>
      <w:tr>
        <w:trPr>
          <w:trHeight w:val="960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ир насекомых Казахстана. Фотоальбом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зенас В., Якушкин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аразиты человека». Комплект плакато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ано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Опасные животные Центральной Азии». Буклет-памятка. Мини-энциклопед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ано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всем важно знать о животных. Ядовитые и опасные беспозвоночные животные Евраз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ано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всем важно знать о животных. Ядовитые и опасные позвоночные животные Евраз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ано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то всем важно знать о животных. Ядовитые и опасные членистоногие Евразии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ано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Тимоханов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ның өрмекшілері/Пауки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гунов Д., Громов А., Тимоханов В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ффект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асные животные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зенас В., Митяев И., Ященко Р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үштің сыры неде? Қызықты физик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ичард Хаммонд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ұл өте оңай. Қызықты химия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берт Унстон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матыкітап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еланас. Система восстановления, оздоровления, омоложения функций позвоночник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валева Е., Ковалева А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1 -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олда жүру ережесін білу бәрімізге міндетт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Гринцевич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авила дорожные знать каждому положено. Для старших дошкольников и младших школьников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инцевич Г.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2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ның құстар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Беркінбай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тицы Казахстана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. Беркинбай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ман-ПВ</w:t>
            </w:r>
          </w:p>
        </w:tc>
      </w:tr>
      <w:tr>
        <w:trPr>
          <w:trHeight w:val="330" w:hRule="exact"/>
        </w:trPr>
        <w:tc>
          <w:tcPr>
            <w:tcW w:w="696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4.</w:t>
            </w:r>
          </w:p>
        </w:tc>
        <w:tc>
          <w:tcPr>
            <w:tcW w:w="2899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стан тарихына саяхат. Оқу құралы. 3–5-сыныптар</w:t>
            </w:r>
          </w:p>
        </w:tc>
        <w:tc>
          <w:tcPr>
            <w:tcW w:w="1895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. Бегедаев</w:t>
            </w:r>
          </w:p>
        </w:tc>
        <w:tc>
          <w:tcPr>
            <w:tcW w:w="125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ал Бизнес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5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нт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тешествие по истории Казахстана. Учебное пособие. 3–5 класс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Бегед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ал Бизнес Принт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6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Ғұламалар тағылымы. Қазақ мәдениетінің ұлы қайраткерлері. ІХ–ХІХ ғасырлар. Оқу-әдістемелік құрал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. Сарбаева 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елешек-203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33333"/>
              </w:rPr>
              <w:t>147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алпы білім беретін мектеп оқушыларына сыныптан тыс оқуға арналаған көркем шығармалар жиңағы. 1, 2, 3-кітаптар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33333"/>
              </w:rPr>
              <w:t>Ш. Күмісбайұлы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ітап</w:t>
            </w:r>
          </w:p>
        </w:tc>
      </w:tr>
      <w:tr>
        <w:trPr>
          <w:trHeight w:val="222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8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Мектеп мейрамдары. Балаларға арналған әндер жинағы (каз., рус.) 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. Әбдінұров, Ә. Бүшікова, Б. Дәлденбай, Л. Мельникова, Ә. Молдағайынов, В. Питерцев, Б. Мәдімқызы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n Sam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9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нші болу – бақытың. Балаларға арналған әндер жинағы (каз., рус.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 Питерц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n Sam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0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борник песен «Көнілді балақай». Балаларға арңалған әндер жинағы (каз., рус.)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 Мельник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n Sam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1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лімізді сүйеміз: балаларға арналған әндер мен хорлар жинағы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Ботба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n Sam</w:t>
            </w:r>
          </w:p>
        </w:tc>
      </w:tr>
      <w:tr>
        <w:trPr>
          <w:trHeight w:val="127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2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әлем саған, мектебім!. Хрестоматия. 1-сынып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 Мирмано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n Sam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3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ша-орысша тақырыптық сөздік. Казахско-русский тематический словарь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. Жанпеисова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an Sam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4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 тілінің қысқаша орфоэпиялық сөздігі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С. Серғали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Наир</w:t>
            </w:r>
          </w:p>
        </w:tc>
      </w:tr>
      <w:tr>
        <w:trPr>
          <w:trHeight w:val="645" w:hRule="exact"/>
        </w:trPr>
        <w:tc>
          <w:tcPr>
            <w:tcW w:w="69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5.</w:t>
            </w:r>
          </w:p>
        </w:tc>
        <w:tc>
          <w:tcPr>
            <w:tcW w:w="28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азақша-орысша сөздік</w:t>
            </w:r>
          </w:p>
        </w:tc>
        <w:tc>
          <w:tcPr>
            <w:tcW w:w="1895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С. Серғалиев</w:t>
            </w:r>
          </w:p>
        </w:tc>
        <w:tc>
          <w:tcPr>
            <w:tcW w:w="1250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674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ӘлНаир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Перечень учебников и учебно-методических комплексов для специальных (коррекционных) школ к использ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захский язык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2060"/>
        <w:gridCol w:w="1480"/>
        <w:gridCol w:w="1700"/>
      </w:tblGrid>
      <w:tr>
        <w:trPr>
          <w:trHeight w:val="315" w:hRule="exact"/>
        </w:trPr>
        <w:tc>
          <w:tcPr>
            <w:tcW w:w="9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№</w:t>
            </w:r>
          </w:p>
        </w:tc>
        <w:tc>
          <w:tcPr>
            <w:tcW w:w="25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ind w:firstLine="480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Наименование</w:t>
            </w:r>
          </w:p>
        </w:tc>
        <w:tc>
          <w:tcPr>
            <w:tcW w:w="206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Автор(ы)</w:t>
            </w:r>
          </w:p>
        </w:tc>
        <w:tc>
          <w:tcPr>
            <w:tcW w:w="14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Год издания</w:t>
            </w:r>
          </w:p>
        </w:tc>
        <w:tc>
          <w:tcPr>
            <w:tcW w:w="170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Издательство</w:t>
            </w:r>
          </w:p>
        </w:tc>
      </w:tr>
      <w:tr>
        <w:trPr>
          <w:trHeight w:val="330" w:hRule="exact"/>
        </w:trPr>
        <w:tc>
          <w:tcPr>
            <w:tcW w:w="87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  <w:lang w:val="en-US"/>
              </w:rPr>
              <w:t>1 сынып</w:t>
            </w:r>
          </w:p>
        </w:tc>
      </w:tr>
      <w:tr>
        <w:trPr>
          <w:trHeight w:val="3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Әліппе. Оқулық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. Өмірбек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18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Өзін-өзі тану. Оқулық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Сейтақов, Р. Ізғұттынова, Ұ. Әбдіғапбарова, Ж. Қажығалиева, Ж. Әкімбаева, Г. Есенжол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Бөбек</w:t>
            </w:r>
          </w:p>
        </w:tc>
      </w:tr>
      <w:tr>
        <w:trPr>
          <w:trHeight w:val="18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Өзін-өзі тану. Мұғалімге арналған әдістемелік құрал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Сейтақов, Р. Ізғұттынова, Ұ. Әбдіғапбарова Г. Әріпова, Л. Сәтімбаева, Г. Есенжол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Бөбек</w:t>
            </w:r>
          </w:p>
        </w:tc>
      </w:tr>
      <w:tr>
        <w:trPr>
          <w:trHeight w:val="24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Өзін-өзі тану. Оқушы дәптері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Сейтақов, Ұ. Әбдіғапбарова, Р. Ізғұттынова, Ж. Қажы- ғалиева, Г. Әріпова, Л. Сәтімбаева, Г. Есенжол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7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  <w:lang w:val="en-US"/>
              </w:rPr>
              <w:t>3 сынып</w:t>
            </w:r>
          </w:p>
        </w:tc>
      </w:tr>
      <w:tr>
        <w:trPr>
          <w:trHeight w:val="21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Өзін-өзі тану. Оқулық.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Сейтақов, Ж. Қажығалиева, Р. Ізғұттынова, Ұ. Әбді- ғапбарова, Ж. Әкімбаева, Г. Есенжолова, А. Сейсен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Бөбек</w:t>
            </w:r>
          </w:p>
        </w:tc>
      </w:tr>
      <w:tr>
        <w:trPr>
          <w:trHeight w:val="21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Өзін-өзі тану. Мұғалімге арналған әдістемелік құрал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Сейтақов, Ұ. Әбдіғапбарова, Р. Ізғұттынова, Г. Әріпова, Л. Сәтімбаева, Г. Есенжолова, А. Сейсен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Бөбек</w:t>
            </w:r>
          </w:p>
        </w:tc>
      </w:tr>
      <w:tr>
        <w:trPr>
          <w:trHeight w:val="2400" w:hRule="exact"/>
        </w:trPr>
        <w:tc>
          <w:tcPr>
            <w:tcW w:w="96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3.</w:t>
            </w:r>
          </w:p>
        </w:tc>
        <w:tc>
          <w:tcPr>
            <w:tcW w:w="252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Өзін-өзі тану. Оқушы дәптері</w:t>
            </w:r>
          </w:p>
        </w:tc>
        <w:tc>
          <w:tcPr>
            <w:tcW w:w="2060" w:type="dxa"/>
            <w:tcBorders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А. Сейтақов, Ұ. Әбдіғапбарова, Р. Ізғұттынова, Ж. Қажы- ғалиева, Ж. Әкімбаева, Г. Әріпова, Л. Сәтімбаева,</w:t>
            </w:r>
          </w:p>
        </w:tc>
        <w:tc>
          <w:tcPr>
            <w:tcW w:w="148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Бөбек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  <w:szCs w:val="20"/>
              </w:rPr>
            </w:pPr>
            <w:r>
              <w:rPr>
                <w:rFonts w:cs="Arial"/>
                <w:color w:val="333333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Г. Есенжолова, А. Сейсенова</w:t>
            </w:r>
          </w:p>
        </w:tc>
        <w:tc>
          <w:tcPr>
            <w:tcW w:w="148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7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  <w:lang w:val="en-US"/>
              </w:rPr>
              <w:t>5 сынып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азақ тілі. Оқулық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. Өмірбекова, 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азақ тілі. Мұғалімге арналған әдістемелік нұсқау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. Өмірбекова, 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азақ тілі. Жұмыс дәптері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. Өмірбекова, 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330" w:hRule="exact"/>
        </w:trPr>
        <w:tc>
          <w:tcPr>
            <w:tcW w:w="87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  <w:lang w:val="en-US"/>
              </w:rPr>
              <w:t>6 сынып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азақ тілі. Оқулық.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. Өмірбекова, 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азақ тілі. Мұғалімге арналған әдістемелік нұсқау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. Өмірбекова, 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азақ тілі. Жұмыс дәптері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. Өмірбекова, 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6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Әдебиет.  Хрестоматия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Г. Есенжолова, Т. Мельник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330" w:hRule="exact"/>
        </w:trPr>
        <w:tc>
          <w:tcPr>
            <w:tcW w:w="872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333333"/>
              </w:rPr>
            </w:pPr>
            <w:r>
              <w:rPr>
                <w:rFonts w:cs="Arial"/>
                <w:bCs/>
                <w:color w:val="333333"/>
                <w:lang w:val="en-US"/>
              </w:rPr>
              <w:t>7 сынып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1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азақ тілі. Оқулық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Қазақ тілі. Мұғалімге арналған әдістемелік нұсқау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9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Қазақ тілі. Жұмыс дәптері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К. Бекмухамбетова, А. Биис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1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  <w:tr>
        <w:trPr>
          <w:trHeight w:val="615" w:hRule="exact"/>
        </w:trPr>
        <w:tc>
          <w:tcPr>
            <w:tcW w:w="9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Әдебиет.  Хрестоматия</w:t>
            </w:r>
          </w:p>
        </w:tc>
        <w:tc>
          <w:tcPr>
            <w:tcW w:w="20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Г. Есенжолова, Т. Мельникова</w:t>
            </w:r>
          </w:p>
        </w:tc>
        <w:tc>
          <w:tcPr>
            <w:tcW w:w="148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2010</w:t>
            </w:r>
          </w:p>
        </w:tc>
        <w:tc>
          <w:tcPr>
            <w:tcW w:w="170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  <w:lang w:val="en-US"/>
              </w:rPr>
              <w:t>САТ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Русский  язык  обуч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0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60"/>
        <w:gridCol w:w="1840"/>
        <w:gridCol w:w="1540"/>
        <w:gridCol w:w="1760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№</w:t>
            </w:r>
          </w:p>
        </w:tc>
        <w:tc>
          <w:tcPr>
            <w:tcW w:w="246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Автор(ы)</w:t>
            </w:r>
          </w:p>
        </w:tc>
        <w:tc>
          <w:tcPr>
            <w:tcW w:w="15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Год издания</w:t>
            </w:r>
          </w:p>
        </w:tc>
        <w:tc>
          <w:tcPr>
            <w:tcW w:w="176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Издательство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30" w:hRule="exact"/>
        </w:trPr>
        <w:tc>
          <w:tcPr>
            <w:tcW w:w="80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1 класс</w:t>
            </w:r>
          </w:p>
        </w:tc>
      </w:tr>
      <w:tr>
        <w:trPr>
          <w:trHeight w:val="159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мопознание. Учебник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Сапарбаева А., Лосева Е., Керимбаева С., Елисеева И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59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познание.  Методическое пособие для учителя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Лосева Е., Керимбаева С., Сапарбаева А., Елисеева И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159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мопознание. Тетрадь ученика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им В., Токовенко О., Кажигалиева Ж., Керимбаева С., Елисеева И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0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3 класс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мопознание. Учебник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Кудышева Б., Айдарбекова А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познание.  Методическое пособие для учителя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Кудышева Б., Айдарбекова А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мопознание. Тетрадь ученика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Кудышева Б., Айдарбекова А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2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330" w:hRule="exact"/>
        </w:trPr>
        <w:tc>
          <w:tcPr>
            <w:tcW w:w="8060" w:type="dxa"/>
            <w:gridSpan w:val="5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  <w:lang w:val="en-US"/>
              </w:rPr>
              <w:t>4 класс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1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мопознание. Учебник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Кудышева Б., Айдарбекова А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2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мопознание.  Методическое пособие для учителя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алачева И., Кудышева Б., Айдарбекова А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  <w:tr>
        <w:trPr>
          <w:trHeight w:val="645" w:hRule="exact"/>
        </w:trPr>
        <w:tc>
          <w:tcPr>
            <w:tcW w:w="46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3.</w:t>
            </w:r>
          </w:p>
        </w:tc>
        <w:tc>
          <w:tcPr>
            <w:tcW w:w="24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Самопознание. Тетрадь ученика</w:t>
            </w:r>
          </w:p>
        </w:tc>
        <w:tc>
          <w:tcPr>
            <w:tcW w:w="18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Калачева И., Айдарбекова А.</w:t>
            </w:r>
          </w:p>
        </w:tc>
        <w:tc>
          <w:tcPr>
            <w:tcW w:w="154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  <w:lang w:val="en-US"/>
              </w:rPr>
              <w:t>2011</w:t>
            </w:r>
          </w:p>
        </w:tc>
        <w:tc>
          <w:tcPr>
            <w:tcW w:w="1760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Бөб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Қосымша әдебиетте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8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59"/>
        <w:gridCol w:w="1678"/>
        <w:gridCol w:w="1036"/>
        <w:gridCol w:w="1599"/>
      </w:tblGrid>
      <w:tr>
        <w:trPr>
          <w:trHeight w:val="645" w:hRule="atLeast"/>
        </w:trPr>
        <w:tc>
          <w:tcPr>
            <w:tcW w:w="516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3059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ind w:firstLine="1200"/>
              <w:rPr>
                <w:color w:val="333333"/>
              </w:rPr>
            </w:pPr>
            <w:r>
              <w:rPr>
                <w:color w:val="333333"/>
              </w:rPr>
              <w:t>Наименование</w:t>
            </w:r>
          </w:p>
        </w:tc>
        <w:tc>
          <w:tcPr>
            <w:tcW w:w="167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ind w:firstLine="480"/>
              <w:rPr>
                <w:color w:val="333333"/>
              </w:rPr>
            </w:pPr>
            <w:r>
              <w:rPr>
                <w:color w:val="333333"/>
              </w:rPr>
              <w:t>Автор(ы)</w:t>
            </w:r>
          </w:p>
        </w:tc>
        <w:tc>
          <w:tcPr>
            <w:tcW w:w="1036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д издания</w:t>
            </w:r>
          </w:p>
        </w:tc>
        <w:tc>
          <w:tcPr>
            <w:tcW w:w="1599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здательство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рнайы мектепте математика пәні бойынша педагоги- калық бақылауды ұйымдастыру. Әдістемелік нұсқау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Елисее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воспитательной работы с младшими школьниками с нарушением интеллекта. Методические рекомендации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овкебаева З.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ыбыстардың айтылуын түзетуге арналған жұмыс дәптері «Л», «Р»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. Өмірбекова, С. Өмірбеко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645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иалогтық сөйлеу тілін дамыту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Есенжоло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273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едагогического контроля в специальной (коррекционной) школе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лисеева И.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2759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ктирование учебного процесса по предмету «Мир вокруг» в специальной (коррекционной) школе для детей с интеллектуальными нарушениями. Методические рекомендации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йдарбекова А.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739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ционная направленность музыкального воспитания детей с ограниченными возможностями. Альбом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йдарбекова А., Ксенофон- тов В., Тищенко Н.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8. </w:t>
            </w:r>
          </w:p>
        </w:tc>
        <w:tc>
          <w:tcPr>
            <w:tcW w:w="3059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рекционная направленность музыкального воспитания детей с ограниченными возможностями. Методическое пособие для учителя</w:t>
            </w:r>
          </w:p>
        </w:tc>
        <w:tc>
          <w:tcPr>
            <w:tcW w:w="1678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йдарбекова А., Ксенофон- тов В., Тищенко Н. </w:t>
            </w:r>
          </w:p>
        </w:tc>
        <w:tc>
          <w:tcPr>
            <w:tcW w:w="1036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 </w:t>
            </w:r>
          </w:p>
        </w:tc>
        <w:tc>
          <w:tcPr>
            <w:tcW w:w="1599" w:type="dxa"/>
            <w:tcBorders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 </w:t>
            </w:r>
          </w:p>
        </w:tc>
      </w:tr>
      <w:tr>
        <w:trPr>
          <w:trHeight w:val="253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рте жастағы балаларға арналған ойындар мен жаттығулар. Балалармен жұмыс жасайтын мамандарға, ата-аналарға арналған. Әдістемелік құрал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. Есенжоло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1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2480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сихолого-педагогическое обследование детей с тяжелой и глубокой умственной отсталостью и индивидуальная развивающая программа. Методическое пособие для учителя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улейменова Р., Ильмуратова Г. 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590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өйлеу тілін дамыту және сауаттылыққа үйрету. Оқу құралы 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 Баряева, Е. Логинова, Л. Лапатина, Р. Сулейменова, Г. Есенжоло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рде бұзылыстары бар балаларды үйде (жеке – дара) оқытуды ұйымдастыруға арналған әдістемелік нұсқаулар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. Қуанғалие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нетикалық және морфологиялық ережелер бойынша сауатты жазуға үйрету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 Омирбекова, К. Бектае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ование процесса обучения математике школьников с нарушением интеллекта. 1 этап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Елисее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ование процесса обучения математике школьников с нарушением интеллекта. 2, 3, 4, 5 этапы (каз., рус.)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. Елисее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960" w:hRule="exac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ерде дамуы орташа және терең бұзылған балалардың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 Баряева, Е. Логинова,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253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17. 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өйлеу тілін дамыту және сауаттылыққа үйрету. Әдістемелік құрал Қол еңбегі пәніне арналған жұмыс дәптеріне әдістемелік нұсқау. 0-сынып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Л. Лопатина, Р. Сулейменова, Г. Есенжолова А. Рсалдинова 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САТР </w:t>
            </w:r>
          </w:p>
        </w:tc>
      </w:tr>
      <w:tr>
        <w:trPr>
          <w:trHeight w:val="2220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ол еңбегі пәніне арналған жұмыс дәптеріне әдістемелік нұсқау (көмекші мектептің бірінші сыныбына арналған) 1-сынып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. Рсалдино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2535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рдопедагогикалық тексеру альбомы. Құлағы естімейтін немесе нашар еститін мектепке дейінгі балалар мен төменгі сынып оқушыларына арналған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Қ. Үмбеталиев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10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  <w:tr>
        <w:trPr>
          <w:trHeight w:val="1918" w:hRule="atLeast"/>
        </w:trPr>
        <w:tc>
          <w:tcPr>
            <w:tcW w:w="516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</w:tc>
        <w:tc>
          <w:tcPr>
            <w:tcW w:w="305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звитие речи и обучение грамоте детей с умеренной и тяжелой умственной отсталостью. Методическое пособие </w:t>
            </w:r>
          </w:p>
        </w:tc>
        <w:tc>
          <w:tcPr>
            <w:tcW w:w="1678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. Баряева, Е. Логинова, Л. Лопатина, Р. Сулейменова, З. Мовкебаева</w:t>
            </w:r>
          </w:p>
        </w:tc>
        <w:tc>
          <w:tcPr>
            <w:tcW w:w="1036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009</w:t>
            </w:r>
          </w:p>
        </w:tc>
        <w:tc>
          <w:tcPr>
            <w:tcW w:w="1599" w:type="dxa"/>
            <w:tcBorders>
              <w:bottom w:val="single" w:sz="8" w:space="0" w:color="333333"/>
              <w:right w:val="single" w:sz="8" w:space="0" w:color="333333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ТР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load/perechen_uchebnikov_i_uchebno_metodicheskikh_kompleksov_dlja_vsekh_shkol/73-1-0-3688" TargetMode="External"/><Relationship Id="rId3" Type="http://schemas.openxmlformats.org/officeDocument/2006/relationships/hyperlink" Target="http://www.testent.ru/load/perechen_uchebnikov_i_uchebno_metodicheskikh_kompleksov_dlja_vsekh_shkol/73-1-0-368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2:00Z</dcterms:created>
  <dc:creator>testent.ru</dc:creator>
  <dc:description/>
  <cp:keywords/>
  <dc:language>en-US</dc:language>
  <cp:lastModifiedBy>testent.ru</cp:lastModifiedBy>
  <dcterms:modified xsi:type="dcterms:W3CDTF">2014-02-18T13:56:00Z</dcterms:modified>
  <cp:revision>2</cp:revision>
  <dc:subject/>
  <dc:title>Перечень учебников и учебно-методических комплексов для всех школ</dc:title>
</cp:coreProperties>
</file>