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дарский государственный университет им. С. Торайгы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сновы конструирования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КУРСОВОЙ ПРОЕКТ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П.                 .    -    .     .     . ПЗ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  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ц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</w:t>
        <w:tab/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>___________________________</w:t>
      </w:r>
      <w:r>
        <w:rPr>
          <w:b/>
        </w:rPr>
        <w:tab/>
        <w:tab/>
        <w:tab/>
      </w:r>
      <w:r>
        <w:rPr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должность, учёная степень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ab/>
        <w:t>(инициалы, фамилия)</w:t>
        <w:tab/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 xml:space="preserve">     (подпись)                         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оконтролер</w:t>
        <w:tab/>
        <w:tab/>
        <w:tab/>
        <w:tab/>
        <w:tab/>
        <w:t>Студен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   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 xml:space="preserve">     (подпись)                        (дата)</w:t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ab/>
        <w:tab/>
        <w:t>(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0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дарский государственный университет им. С. Торайгы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сновы конструирования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КУРСОВАЯ РАБОТ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П.                 .    -    .     .     . ПЗ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  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ц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</w:t>
        <w:tab/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>___________________________</w:t>
      </w:r>
      <w:r>
        <w:rPr>
          <w:b/>
        </w:rPr>
        <w:tab/>
        <w:tab/>
        <w:tab/>
      </w:r>
      <w:r>
        <w:rPr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должность, учёная степень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ab/>
        <w:t>(инициалы, фамилия)</w:t>
        <w:tab/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 xml:space="preserve">     (подпись)                         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оконтролер</w:t>
        <w:tab/>
        <w:tab/>
        <w:tab/>
        <w:tab/>
        <w:tab/>
        <w:t>Студен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   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 xml:space="preserve">     (подпись)                        (дата)</w:t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ab/>
        <w:tab/>
        <w:t>(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0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дарский государственный университет им. С. Торайгы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сновы конструирования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РАСЧЁТНО-ГРАФИЧЕСКАЯ РАБОТА</w:t>
      </w:r>
    </w:p>
    <w:p>
      <w:pPr>
        <w:pStyle w:val="Normal"/>
        <w:jc w:val="center"/>
        <w:rPr/>
      </w:pPr>
      <w:r>
        <w:rPr/>
        <w:t xml:space="preserve">РГ.050709.23-02.04.08. 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________</w:t>
      </w:r>
      <w:r>
        <w:rPr>
          <w:u w:val="single"/>
        </w:rPr>
        <w:t>Прикладная механика</w:t>
      </w:r>
      <w:r>
        <w:rPr/>
        <w:t>__________________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___________________</w:t>
      </w:r>
      <w:r>
        <w:rPr>
          <w:u w:val="single"/>
        </w:rPr>
        <w:t>Растяжение и сжатие</w:t>
      </w:r>
      <w:r>
        <w:rPr/>
        <w:t>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  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ц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/>
        <w:t>_____</w:t>
      </w:r>
      <w:r>
        <w:rPr>
          <w:u w:val="single"/>
        </w:rPr>
        <w:t>Ст. преподаватель</w:t>
      </w:r>
      <w:r>
        <w:rPr/>
        <w:t>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олжность, учёная степен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</w:t>
      </w:r>
      <w:r>
        <w:rPr>
          <w:u w:val="single"/>
        </w:rPr>
        <w:t>Молокова Н. И.</w:t>
      </w:r>
      <w:r>
        <w:rPr/>
        <w:t>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 xml:space="preserve">     (инициалы, фамилия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подпись)                         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оконтролер</w:t>
        <w:tab/>
        <w:tab/>
        <w:tab/>
        <w:tab/>
        <w:tab/>
        <w:t>Студен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</w:t>
      </w:r>
      <w:r>
        <w:rPr>
          <w:u w:val="single"/>
        </w:rPr>
        <w:t>Супрунович А. Ю.</w:t>
      </w:r>
      <w:r>
        <w:rPr/>
        <w:t>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   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 xml:space="preserve">     (подпись)                        (дата)</w:t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</w:t>
      </w:r>
      <w:r>
        <w:rPr>
          <w:u w:val="single"/>
        </w:rPr>
        <w:t>МТ-206</w:t>
      </w:r>
      <w:r>
        <w:rPr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ab/>
        <w:tab/>
        <w:t>(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дарский государственный университет им. С. Торайгы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еталлу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РЕФЕРАТ</w:t>
      </w:r>
    </w:p>
    <w:p>
      <w:pPr>
        <w:pStyle w:val="Normal"/>
        <w:jc w:val="center"/>
        <w:rPr/>
      </w:pPr>
      <w:r>
        <w:rPr/>
        <w:t xml:space="preserve">РФ.                 .    -    .     .     . 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  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ц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олжность, учёная степен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</w:t>
        <w:tab/>
        <w:t>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 xml:space="preserve">     (инициалы, фамилия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подпись)                         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оконтролер</w:t>
        <w:tab/>
        <w:tab/>
        <w:tab/>
        <w:tab/>
        <w:tab/>
        <w:t>Студен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   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 xml:space="preserve">     (подпись)                        (дата)</w:t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ab/>
        <w:tab/>
        <w:t>(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08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дарский государственный университет им. С. Торайгы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сновы конструирования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КОНТРОЛЬНАЯ РАБОТА</w:t>
      </w:r>
    </w:p>
    <w:p>
      <w:pPr>
        <w:pStyle w:val="Normal"/>
        <w:jc w:val="center"/>
        <w:rPr/>
      </w:pPr>
      <w:r>
        <w:rPr/>
        <w:t xml:space="preserve">КР.                 .    -    .     .     . 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  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ц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олжность, учёная степен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 xml:space="preserve">     (инициалы, фамилия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подпись)                         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оконтролер</w:t>
        <w:tab/>
        <w:tab/>
        <w:tab/>
        <w:tab/>
        <w:tab/>
        <w:t>Студен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   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 xml:space="preserve">     (подпись)                        (дата)</w:t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ab/>
        <w:tab/>
        <w:t>(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0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дарский государственный университет им. С. Торайгы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сновы конструирования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ЛАБОРАТОРНАЯ РАБОТА</w:t>
      </w:r>
    </w:p>
    <w:p>
      <w:pPr>
        <w:pStyle w:val="Normal"/>
        <w:jc w:val="center"/>
        <w:rPr/>
      </w:pPr>
      <w:r>
        <w:rPr/>
        <w:t xml:space="preserve">ЛР.             .    -    .     .     . 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  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ц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олжность, учёная степен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 xml:space="preserve">     (инициалы, фамилия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подпись)                         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оконтролер</w:t>
        <w:tab/>
        <w:tab/>
        <w:tab/>
        <w:tab/>
        <w:tab/>
        <w:t>Студен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ёная степень)</w:t>
        <w:tab/>
        <w:tab/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>__________   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нициалы, фамилия)</w:t>
        <w:tab/>
        <w:tab/>
        <w:tab/>
        <w:tab/>
        <w:tab/>
        <w:t xml:space="preserve">     (подпись)                        (дата)</w:t>
      </w:r>
    </w:p>
    <w:p>
      <w:pPr>
        <w:pStyle w:val="Normal"/>
        <w:jc w:val="both"/>
        <w:rPr/>
      </w:pPr>
      <w:r>
        <w:rPr/>
        <w:t>__________   _______________</w:t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(дата)</w:t>
        <w:tab/>
        <w:tab/>
        <w:tab/>
        <w:tab/>
        <w:tab/>
        <w:tab/>
        <w:t>(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0__</w:t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www.testent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1:00Z</dcterms:created>
  <dc:creator>Артем</dc:creator>
  <dc:description/>
  <dc:language>en-US</dc:language>
  <cp:lastModifiedBy>Артем</cp:lastModifiedBy>
  <dcterms:modified xsi:type="dcterms:W3CDTF">2010-05-06T11:11:00Z</dcterms:modified>
  <cp:revision>1</cp:revision>
  <dc:subject/>
  <dc:title>Правильное заполнение титульных листов</dc:title>
</cp:coreProperties>
</file>