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kk-KZ"/>
        </w:rPr>
      </w:pPr>
      <w:r>
        <w:rPr>
          <w:sz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влодарский государственный университет им. С. Торайгыр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философии, социологии и полит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 w:val="false"/>
          <w:b w:val="false"/>
          <w:sz w:val="56"/>
        </w:rPr>
      </w:pPr>
      <w:r>
        <w:rPr>
          <w:b w:val="false"/>
          <w:sz w:val="56"/>
        </w:rPr>
        <w:t>рефера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  <w:lang w:val="kk-KZ"/>
        </w:rPr>
        <w:t xml:space="preserve">По </w:t>
      </w:r>
      <w:r>
        <w:rPr>
          <w:sz w:val="40"/>
        </w:rPr>
        <w:t>дисциплин</w:t>
      </w:r>
      <w:r>
        <w:rPr>
          <w:sz w:val="40"/>
          <w:lang w:val="kk-KZ"/>
        </w:rPr>
        <w:t>е</w:t>
      </w:r>
      <w:r>
        <w:rPr>
          <w:sz w:val="40"/>
          <w:u w:val="single"/>
        </w:rPr>
        <w:t xml:space="preserve"> Политология</w:t>
      </w:r>
      <w:r>
        <w:rPr>
          <w:sz w:val="40"/>
        </w:rPr>
        <w:t xml:space="preserve">  </w:t>
      </w:r>
      <w:r>
        <w:rPr>
          <w:sz w:val="40"/>
          <w:u w:val="single"/>
        </w:rPr>
        <w:t xml:space="preserve">                        </w:t>
      </w:r>
    </w:p>
    <w:p>
      <w:pPr>
        <w:pStyle w:val="Normal"/>
        <w:rPr>
          <w:sz w:val="48"/>
        </w:rPr>
      </w:pPr>
      <w:r>
        <w:rPr>
          <w:sz w:val="40"/>
        </w:rPr>
        <w:t xml:space="preserve">Тема </w:t>
      </w:r>
      <w:r>
        <w:rPr>
          <w:sz w:val="44"/>
          <w:szCs w:val="44"/>
          <w:u w:val="single"/>
        </w:rPr>
        <w:t>Демократия, как политический режим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 xml:space="preserve">__________             </w:t>
      </w:r>
    </w:p>
    <w:p>
      <w:pPr>
        <w:pStyle w:val="Normal"/>
        <w:rPr>
          <w:lang w:val="kk-KZ"/>
        </w:rPr>
      </w:pPr>
      <w:r>
        <w:rPr>
          <w:sz w:val="24"/>
        </w:rPr>
        <w:tab/>
        <w:tab/>
        <w:t>(оценка)</w:t>
      </w:r>
      <w:r>
        <w:rPr/>
        <w:t xml:space="preserve">                                             </w:t>
      </w:r>
      <w:r>
        <w:rPr>
          <w:lang w:val="kk-KZ"/>
        </w:rPr>
        <w:t xml:space="preserve">        </w:t>
      </w:r>
      <w:r>
        <w:rPr>
          <w:b/>
          <w:sz w:val="28"/>
          <w:lang w:val="kk-KZ"/>
        </w:rPr>
        <w:t>Руководитель:</w:t>
      </w:r>
      <w:r>
        <w:rPr>
          <w:sz w:val="28"/>
        </w:rPr>
        <w:t xml:space="preserve">          </w:t>
        <w:tab/>
        <w:tab/>
        <w:tab/>
        <w:tab/>
        <w:tab/>
        <w:tab/>
        <w:tab/>
        <w:tab/>
        <w:tab/>
        <w:t xml:space="preserve">                      __________________________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должность, ученая степень)</w:t>
      </w:r>
      <w:r>
        <w:rPr>
          <w:sz w:val="28"/>
        </w:rPr>
        <w:t xml:space="preserve">                                                                      __________________________</w:t>
      </w:r>
    </w:p>
    <w:p>
      <w:pPr>
        <w:pStyle w:val="Normal"/>
        <w:ind w:left="5760" w:firstLine="336"/>
        <w:rPr>
          <w:sz w:val="24"/>
        </w:rPr>
      </w:pPr>
      <w:r>
        <w:rPr>
          <w:sz w:val="24"/>
        </w:rPr>
        <w:t>(фамилия, инициалы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       __________</w:t>
      </w:r>
    </w:p>
    <w:p>
      <w:pPr>
        <w:pStyle w:val="Normal"/>
        <w:ind w:left="5040" w:firstLine="489"/>
        <w:rPr>
          <w:sz w:val="24"/>
        </w:rPr>
      </w:pPr>
      <w:r>
        <w:rPr>
          <w:sz w:val="24"/>
        </w:rPr>
        <w:t xml:space="preserve">(подпись) </w:t>
        <w:tab/>
        <w:tab/>
        <w:t>(дата)</w:t>
      </w:r>
    </w:p>
    <w:p>
      <w:pPr>
        <w:pStyle w:val="Normal"/>
        <w:ind w:left="4320" w:firstLine="720"/>
        <w:rPr/>
      </w:pPr>
      <w:r>
        <w:rPr>
          <w:b/>
          <w:sz w:val="28"/>
        </w:rPr>
        <w:t>Студент</w:t>
      </w:r>
      <w:r>
        <w:rPr>
          <w:b/>
          <w:sz w:val="28"/>
          <w:lang w:val="kk-KZ"/>
        </w:rPr>
        <w:t>:</w:t>
      </w:r>
    </w:p>
    <w:p>
      <w:pPr>
        <w:pStyle w:val="Normal"/>
        <w:ind w:left="4320" w:firstLine="720"/>
        <w:rPr>
          <w:b/>
          <w:b/>
          <w:sz w:val="28"/>
          <w:lang w:val="kk-KZ"/>
        </w:rPr>
      </w:pPr>
      <w:r>
        <w:rPr>
          <w:sz w:val="28"/>
          <w:u w:val="single"/>
        </w:rPr>
        <w:t>Поликарпова С</w:t>
      </w:r>
      <w:r>
        <w:rPr>
          <w:sz w:val="28"/>
        </w:rPr>
        <w:t xml:space="preserve">.                  </w:t>
      </w:r>
    </w:p>
    <w:p>
      <w:pPr>
        <w:pStyle w:val="Normal"/>
        <w:ind w:left="4604" w:firstLine="436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инициалы, фамилия)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____________      ___________</w:t>
      </w:r>
    </w:p>
    <w:p>
      <w:pPr>
        <w:pStyle w:val="Normal"/>
        <w:ind w:left="5760" w:hanging="72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подпись)                    (дата)</w:t>
      </w:r>
    </w:p>
    <w:p>
      <w:pPr>
        <w:pStyle w:val="Normal"/>
        <w:ind w:left="4320" w:firstLine="720"/>
        <w:rPr/>
      </w:pPr>
      <w:r>
        <w:rPr>
          <w:sz w:val="28"/>
        </w:rPr>
        <w:t>_____</w:t>
      </w:r>
      <w:r>
        <w:rPr>
          <w:sz w:val="28"/>
          <w:u w:val="single"/>
        </w:rPr>
        <w:t>ТПП12</w:t>
      </w:r>
      <w:r>
        <w:rPr>
          <w:sz w:val="28"/>
        </w:rPr>
        <w:t>_______________</w:t>
      </w:r>
    </w:p>
    <w:p>
      <w:pPr>
        <w:pStyle w:val="21"/>
        <w:ind w:left="432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группа)</w:t>
      </w:r>
    </w:p>
    <w:p>
      <w:pPr>
        <w:pStyle w:val="Normal"/>
        <w:ind w:left="5040" w:hanging="47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</w:r>
    </w:p>
    <w:p>
      <w:pPr>
        <w:pStyle w:val="Normal"/>
        <w:ind w:left="284" w:hanging="28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4" w:hanging="284"/>
        <w:jc w:val="center"/>
        <w:rPr>
          <w:sz w:val="32"/>
        </w:rPr>
      </w:pPr>
      <w:r>
        <w:rPr>
          <w:sz w:val="32"/>
        </w:rPr>
        <w:t>2010</w:t>
      </w:r>
    </w:p>
    <w:p>
      <w:pPr>
        <w:pStyle w:val="Normal"/>
        <w:spacing w:lineRule="auto" w:line="36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мократия, как политический реж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Понятие, сущность, исторические типы и формы демократии.           4-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Многообразие теорий демократии.                                                         10-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                                                         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Наша страна переживает сложный период своей истории. Начавшийся на рубеже 80 - 90-х годов про</w:t>
        <w:softHyphen/>
        <w:t>шлого века, идет процесс утверждения нового соци</w:t>
        <w:softHyphen/>
        <w:t>ально-политического строя, обрела качественно новое содержание политическая система общества; меняет</w:t>
        <w:softHyphen/>
        <w:t>ся мировоззрение людей. Главным направлением, сущ</w:t>
        <w:softHyphen/>
        <w:t>ностной стороной этих изменений является демокра</w:t>
        <w:softHyphen/>
        <w:t xml:space="preserve">тизация общественной жизни, реализация принципов демократии во всех сферах социальной деятельности членов нашего общества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этих условиях естественен их интерес к теорети</w:t>
        <w:softHyphen/>
        <w:t>ческим вопросам демократии как феномена человечес</w:t>
        <w:softHyphen/>
        <w:t>кой истории, ее политическому содержанию, мирово</w:t>
        <w:softHyphen/>
        <w:t>му опыту претворения демократических принципов в практику общественной и государственной жизни. Такого опыта народы страны не имели на протяжении многих столетий. Задача политической науки - раскрыть сущность и содержание современной демокра</w:t>
        <w:softHyphen/>
        <w:t>тии как важнейшего социального явления, проследить ее исторические типы и формы, показать особенности ее становления в современной стране.</w:t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Слово «демократия» трактуется в самом широком смысле - как форма устройства и способ функциони</w:t>
        <w:softHyphen/>
        <w:t>рования любой социальной организации, основанной на принципах равноправия ее членов, реального уча</w:t>
        <w:softHyphen/>
        <w:t>стия в разработке, обсуждении, принятии и осуществ</w:t>
        <w:softHyphen/>
        <w:t>лении управленческих решений, выборности руково</w:t>
        <w:softHyphen/>
        <w:t>дящих органов и их периодической отчетности перед членами организации. В этом значении демократии, демократичность являются главной характеристикой, основой деятельности политических партий, массовых общественных движений, профессиональных союзов, творческих организаций и т.д. На принципах демок</w:t>
        <w:softHyphen/>
        <w:t>ратии могут строиться и функционировать различные экономические организации, научно-исследовательские учреждения, различные соци</w:t>
        <w:softHyphen/>
        <w:t>альные институты, учебные завед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широком спектре этих разновидностей демократии особое место занимает </w:t>
      </w:r>
      <w:r>
        <w:rPr>
          <w:iCs/>
          <w:sz w:val="28"/>
          <w:szCs w:val="28"/>
        </w:rPr>
        <w:t>политическая демократ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Ее сущностной характеристикой является то, что она отражает политическую сторону жизни общества, представляет собой форму его политической органи</w:t>
        <w:softHyphen/>
        <w:t>зации, связана с механизмом осуществления в стране государственной власти. Это общее значение термина «политическая демократия». Конкретно, в содержатель</w:t>
        <w:softHyphen/>
        <w:t>ном плане он употребляется для обозначения следую</w:t>
        <w:softHyphen/>
        <w:t>щих состояний политической жизни обще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Во-первы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форма государственного правле</w:t>
        <w:softHyphen/>
        <w:t>ния, при которой политические решения принимают</w:t>
        <w:softHyphen/>
        <w:t>ся всеми гражданами страны на различных народных собраниях, массовых митингах, во время референду</w:t>
        <w:softHyphen/>
        <w:t>мов. Народ официально признается главным источ</w:t>
        <w:softHyphen/>
        <w:t>ником власти. Решения принимаются простым боль</w:t>
        <w:softHyphen/>
        <w:t xml:space="preserve">шинством голосов. Такая форма демократии называется непосредственной или прямой демократи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Во-вторы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разновидность такого государствен</w:t>
        <w:softHyphen/>
        <w:t>но-политического устройства, где власть большинства народа, его политическая воля реализуется в рамках конституционных положений, системы юридических норм, которые гарантируют права и свободы меньшин</w:t>
        <w:softHyphen/>
        <w:t>ству народа, т. е. каждому гражданину. Такая форма политической демократии называется либерально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-третьи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«политическая демократия» употребляется для обозначения формы государствен</w:t>
        <w:softHyphen/>
        <w:t>ного правления, при которой члены общества осуще</w:t>
        <w:softHyphen/>
        <w:t>ствляют свое право участия в управлении государством не прямо, не непосредст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енно, а через представите</w:t>
        <w:softHyphen/>
        <w:t>лей, которых они периодически избирают в органы власти и кото</w:t>
        <w:softHyphen/>
        <w:t xml:space="preserve">рым делегируют свои властные полномочия, передают индивидуальную волю общества воле - государству. Эта форма политической демократии – представительная демократ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В-четверты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ржание политической демокра</w:t>
        <w:softHyphen/>
        <w:t>тии как социального явления используется для харак</w:t>
        <w:softHyphen/>
        <w:t>теристики сущностной стороны народных движений, ведущихся против тоталитарных режимов, за демокра</w:t>
        <w:softHyphen/>
        <w:t>тическое обновление общества в той или иной стране и прежде всего за утверждение демократических прин</w:t>
        <w:softHyphen/>
        <w:t xml:space="preserve">ципов в механизме государственной вла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тверждение демократических форм общественно</w:t>
        <w:softHyphen/>
        <w:t>-политической жизни - процесс сложный и даже бо</w:t>
        <w:softHyphen/>
        <w:t>лезненный. Народ той или иной страны, привыкший десятилетиями, веками жить в условиях авторитариз</w:t>
        <w:softHyphen/>
        <w:t>ма, диктаторских режимов, не сразу, не безоговорочно воспринимает демократические перемены. Его верно</w:t>
        <w:softHyphen/>
        <w:t>подданническая социальная психология объективно не может в короткое время перестроиться и принять но</w:t>
        <w:softHyphen/>
        <w:t>вые условия политической жизни. Поэтому процесс демократизации общества растягивается порой на многие годы, остатки прежнего режима еще долго соседствуют с утверждающимися демократическими новациями. Переход к политической демократии, ее функцио</w:t>
        <w:softHyphen/>
        <w:t>нирование осуществляется при определенных услови</w:t>
        <w:softHyphen/>
        <w:t>ях, которые выступают объективными основами демок</w:t>
        <w:softHyphen/>
        <w:t xml:space="preserve">ратии и в которых заложены гарантии соблюдения ее основных принцип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Экономические основ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 формы собственности, общественное разделение труда, уро</w:t>
        <w:softHyphen/>
        <w:t>вень материального производства, которые обусловли</w:t>
        <w:softHyphen/>
        <w:t>вают условия жизни людей, их материальное положе</w:t>
        <w:softHyphen/>
        <w:t>ние, позволяющие гражданам участвовать или затруд</w:t>
        <w:softHyphen/>
        <w:t>няющие это участие их в управлении делами общества и государства; экономические и финансовые возмож</w:t>
        <w:softHyphen/>
        <w:t>ности государства, обеспечивающие нормальное фун</w:t>
        <w:softHyphen/>
        <w:t>кционирование в стране демократических политичес</w:t>
        <w:softHyphen/>
        <w:t>ких институтов, осуществление прав и свобод граж</w:t>
        <w:softHyphen/>
        <w:t xml:space="preserve">дан, формирование выборных государственных органов на демократической основе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циальными основ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итической демократии является наличие в стране социальной справедливости в самом широком смысле этого слова. Она означа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ет установление равных стартовых возможностей граждан во всех сферах общественной жизни; справедливое распределение материальных и духовных благ в соот</w:t>
        <w:softHyphen/>
        <w:t xml:space="preserve">ветствии с вкладом человека в производство общественного продукт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Государственно-правовые основы</w:t>
      </w:r>
      <w:r>
        <w:rPr>
          <w:sz w:val="28"/>
          <w:szCs w:val="28"/>
        </w:rPr>
        <w:t xml:space="preserve"> политической демократии охватывают широкий круг юридических условий и средств, обеспечивающих реализацию дек</w:t>
        <w:softHyphen/>
        <w:t>ларируемых демократических принципов в политичес</w:t>
        <w:softHyphen/>
        <w:t>кой сфере. Госу</w:t>
        <w:softHyphen/>
        <w:t>дарственно-правовые основы политической демокра</w:t>
        <w:softHyphen/>
        <w:t>тии представляют собой систему законов, в которых провозглашаются гарантии свободы мысли и слова граждан, общедоступность образования, свобода твор</w:t>
        <w:softHyphen/>
        <w:t>чества, неприкосновенность собственности, в том чис</w:t>
        <w:softHyphen/>
        <w:t>ле собственности интеллектуальной. Важное значение для политической демократии имеет законопослуш</w:t>
        <w:softHyphen/>
        <w:t>ность граждан, строгое соблюдение ими конституци</w:t>
        <w:softHyphen/>
        <w:t>онных обязанност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Духовно-идеологическими основ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итической демократии выступают: высокий уровень культуры об</w:t>
        <w:softHyphen/>
        <w:t>щества, прежде всего культуры политической и право</w:t>
        <w:softHyphen/>
        <w:t>вой; наличие в стране идейного плюрализма, уважение различных мнений людей, недопустимость навязывания кому бы то ни было мировоззренческих, идеологичес</w:t>
        <w:softHyphen/>
        <w:t>ких штампов; свобода деятельности средств массовой информации, доступность информации для всех граж</w:t>
        <w:softHyphen/>
        <w:t>дан; учет в работе органов власти общественного мне</w:t>
        <w:softHyphen/>
        <w:t>ния по тому или иному вопросу жизненной практи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сторически первым типом политической демок</w:t>
        <w:softHyphen/>
        <w:t xml:space="preserve">ратии была </w:t>
      </w:r>
      <w:r>
        <w:rPr>
          <w:iCs/>
          <w:sz w:val="28"/>
          <w:szCs w:val="28"/>
        </w:rPr>
        <w:t>демократия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уществовавшая в античном мир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ежде всего в Древней Греции и Древнем Риме.</w:t>
      </w:r>
    </w:p>
    <w:p>
      <w:pPr>
        <w:pStyle w:val="Normal"/>
        <w:tabs>
          <w:tab w:val="clear" w:pos="708"/>
          <w:tab w:val="left" w:pos="35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то была прямая демократия, т. е. как форма управле</w:t>
        <w:softHyphen/>
        <w:t>ния государственными и общественными делами, в котором участвовало все взрослое население данной территории, за исключе</w:t>
        <w:softHyphen/>
        <w:t>нием рабов. На собраниях народа, на городских пло</w:t>
        <w:softHyphen/>
        <w:t>щадях обсуждались и решались путем открытого голо</w:t>
        <w:softHyphen/>
        <w:t>сования важнейшие политические вопросы: принима</w:t>
        <w:softHyphen/>
        <w:t>лись государственные законы, объявлялись войны и принимались решения по заключению мирных дого</w:t>
        <w:softHyphen/>
        <w:t xml:space="preserve">воров и установлению дипломатических отношений с другими государствами, назначались должностные лица в органы власти, вершились судебные дела. </w:t>
      </w:r>
    </w:p>
    <w:p>
      <w:pPr>
        <w:pStyle w:val="Normal"/>
        <w:tabs>
          <w:tab w:val="clear" w:pos="708"/>
          <w:tab w:val="left" w:pos="3576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35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шедших до нас трудах античных мыслителей мы находим немало характеристик, оценок демокра</w:t>
        <w:softHyphen/>
        <w:t>тии того времени. Так, древнегреческие философы по</w:t>
        <w:softHyphen/>
        <w:t xml:space="preserve"> разному относились к демократии как форме государ</w:t>
        <w:softHyphen/>
        <w:t>ственного правления. Перикл, Демокрит положитель</w:t>
        <w:softHyphen/>
        <w:t>нo оценивали демократические порядки в государстве. Платон относился к демократии отрицательно. Он ут</w:t>
        <w:softHyphen/>
        <w:t>верждал, что есть три основные формы государственного правления: монархия, аристократия и демокра</w:t>
        <w:softHyphen/>
        <w:t>тия. Все эти формы Платон подвергал критике, осо</w:t>
        <w:softHyphen/>
        <w:t>бенно демократию. Он определял ее как власть худших людей; плебеев, которая возникает как реакция на крайности олигархии, узкого круга богачей, приводящих общество к расколу на богатых и бедных. Демок</w:t>
        <w:softHyphen/>
        <w:t>ратия, по Платону, ведет к вседозволенности и укло</w:t>
        <w:softHyphen/>
        <w:t>нению от общих обязанностей, к неумеренной свобо</w:t>
        <w:softHyphen/>
        <w:t>де и безначалию, власти низов. Он называл демократию «неправильной» формой госу</w:t>
        <w:softHyphen/>
        <w:t>дарственного правления и писал, что хуже ее может быть только тирания. Известно, что Платон идеаль</w:t>
        <w:softHyphen/>
        <w:t xml:space="preserve">ной формой государства считал такую, при которой управлением занимаются философы - самые мудрые люди, охраняют и защищают государство воины </w:t>
        <w:softHyphen/>
        <w:t>храбрые и мужественные люди, содержат государство крестьяне и ремесленники, которым свыше предука</w:t>
        <w:softHyphen/>
        <w:t>зано занятие физическим трудом. Другой крупный древнегреческий мыслитель, Ари</w:t>
        <w:softHyphen/>
        <w:t>стотель, вслед за Платоном также отрицательно отно</w:t>
        <w:softHyphen/>
        <w:t>сился к демократическим формам государственного правления. Аристотель различал три хороших и три дурных формы управления государством. Хорошими он считал такие формы, при которых исключена воз</w:t>
        <w:softHyphen/>
        <w:t xml:space="preserve">можность корыстного использования власти, а сама власть служит всему обществу. По Аристотелю, это </w:t>
        <w:softHyphen/>
        <w:t>монархия, аристократия и «полития». Дурными формами он считал тиранию, оли</w:t>
        <w:softHyphen/>
        <w:t>гархию и демократию. Аристотель вместе с тем разрабатывал принципы демократического устрой</w:t>
        <w:softHyphen/>
        <w:t>cтвa государства, реализация которых могла бы улуч</w:t>
        <w:softHyphen/>
        <w:t>шить процесс государственного управления. Такими принципами он считал следующие: богатые и бедные должны участвовать в управлении государством на равных условиях; к замещению публичных должнос</w:t>
        <w:softHyphen/>
        <w:t>тей допускаются все свободные граждане  на базе очень низкого имущественного ценза; при любом политическом устройстве суверенным вы</w:t>
        <w:softHyphen/>
        <w:t>ступает народ, а не закон, который является сферой действия демагогов, «ис</w:t>
      </w:r>
    </w:p>
    <w:p>
      <w:pPr>
        <w:pStyle w:val="Normal"/>
        <w:tabs>
          <w:tab w:val="clear" w:pos="708"/>
          <w:tab w:val="left" w:pos="3576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35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ченной» формой народно</w:t>
        <w:softHyphen/>
        <w:t xml:space="preserve">го правле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ругим историческим типом политической демок</w:t>
        <w:softHyphen/>
        <w:t xml:space="preserve">ратии явилась </w:t>
      </w:r>
      <w:r>
        <w:rPr>
          <w:iCs/>
          <w:sz w:val="28"/>
          <w:szCs w:val="28"/>
        </w:rPr>
        <w:t>феодально-сословная демократ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на была вызвана к жизни новым по сравнению с антич</w:t>
        <w:softHyphen/>
        <w:t>ным миром экономическим и социально-политическим строем - феодализмом. Этот период в истории чело</w:t>
        <w:softHyphen/>
        <w:t>вечества принято называть Средневековь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 утверждением раннефеодальных отношений в Западной Европе приходит в упадок античная политическая демократия. Эпоха Средневековья характеризо</w:t>
        <w:softHyphen/>
        <w:t>валась сначала феодальной политической раздробленно</w:t>
        <w:softHyphen/>
        <w:t>стью, а затем складыванием централизованных нацио</w:t>
        <w:softHyphen/>
        <w:t>нальных государств и установлением неограниченной власти монархов. Общество стало жестко делиться на различные сословия, усиливалась роль церкви в государ</w:t>
        <w:softHyphen/>
        <w:t>ственно-политической жизни, духовная власть первен</w:t>
        <w:softHyphen/>
        <w:t>ствовала над властью светской, до предела были ограничены политические права и свободы широких слоев населения. Крепостной крестьянин был, по сути, поли</w:t>
        <w:softHyphen/>
        <w:t>тически бесправным. Деспотические формы правления складывались не только в органах власти, но пронизыва</w:t>
        <w:softHyphen/>
        <w:t>ли собой всю общественную жизнь - экономическую и культурную, духовную деятельность народа, личную жизнь, семейно-бытовые отношения людей. Однако среди этого «темного царства» политичес</w:t>
        <w:softHyphen/>
        <w:t>кая демократия не умерла совсем. Прежде всего не все абсолютные монархии были тираническими. Перерож</w:t>
        <w:softHyphen/>
        <w:t>дение их в тиранию было связано с личным характером монарха, историческими условиями развития данной страны, национальными традициями народа. Но были и просвещенные монархи, были страны с демократичес</w:t>
        <w:softHyphen/>
        <w:t>кими традициями. В этом случае действовали принци</w:t>
        <w:softHyphen/>
        <w:t>пы политической демократии, хотя король, император оставались единственным источником в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овала в средние века и непосредственная политическая демократия. Сфера ее функционирова</w:t>
        <w:softHyphen/>
        <w:t>ния была значительно уже, чем в античном мире, одна</w:t>
        <w:softHyphen/>
        <w:t>ко она имела место в государственной и общественной жизни того времени. Наиболее характерными форма</w:t>
        <w:softHyphen/>
        <w:t>ми ее проявления были земства в средневековой Рос</w:t>
        <w:softHyphen/>
        <w:t>сии, вече в Древнем Новгороде и Пскове, где население этих городов принимало непосредственное учас</w:t>
        <w:softHyphen/>
        <w:t xml:space="preserve">тие в решении государственных дел; самоуправление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вольных городах» Германии - Любеке, Гамбурге, Бремен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тверждается новый истори</w:t>
        <w:softHyphen/>
        <w:t xml:space="preserve">ческий тип политической демократии – </w:t>
      </w:r>
      <w:r>
        <w:rPr>
          <w:iCs/>
          <w:sz w:val="28"/>
          <w:szCs w:val="28"/>
        </w:rPr>
        <w:t xml:space="preserve">буржуазная политическая демократия. Во-первых: </w:t>
      </w:r>
      <w:r>
        <w:rPr>
          <w:sz w:val="28"/>
          <w:szCs w:val="28"/>
        </w:rPr>
        <w:t>было провозглашено политическое ра</w:t>
        <w:softHyphen/>
        <w:t>венство всех граждан перед законом и определены гарантии соблюдения этого равенства, обеспечения реального использования каждым гражданином пре</w:t>
        <w:softHyphen/>
        <w:t>доставленных ему политических прав и свобод. Поли</w:t>
        <w:softHyphen/>
        <w:t>тические преимущества прежних высших сословий феодального общества были ликвидирован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Bо-втoры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ила дальнейшее развитие прямая демократия; предельно ограниченная в период Сред</w:t>
        <w:softHyphen/>
        <w:t>невековья, она возвращалась к своим истокам - де</w:t>
        <w:softHyphen/>
        <w:t>мократии Древней Греции и Древнего Рима. Более того, она преобразовывалась во всеобщие и технически допустимые процедуры коллективного волеизъявления при сохранении свободы человека примкнуть к одному из вариантов коллектив</w:t>
        <w:softHyphen/>
        <w:t>ного мнения, т. е. свободно проголосовать по тому или иному вопросу, вынесенному на референдум. Главным достижением прямой буржу</w:t>
        <w:softHyphen/>
        <w:t>азной политической демократии явилось установление всеобщего избирательного права. Используя это пра</w:t>
        <w:softHyphen/>
        <w:t>во, народ получил возможность избирать угодное ему правительство, высшего руководителя страны. Тем самым народ не только провозглашался источником власти, но становился им реально. Конеч</w:t>
        <w:softHyphen/>
        <w:t>но, власть имущие и раньше и теперь имеют возмож</w:t>
        <w:softHyphen/>
        <w:t>ность разными путями обходить избирательные зако</w:t>
        <w:softHyphen/>
        <w:t>ны и проводить в органы власти своих ставленник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В-третьи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а новый уровень в буржуазном обще</w:t>
        <w:softHyphen/>
        <w:t>стве поднялась представительная политическая демок</w:t>
        <w:softHyphen/>
        <w:t>ратия. Народ стал избирать в строго определенные сроки органы власти всех ступеней - от главы госу</w:t>
        <w:softHyphen/>
        <w:t>дарства до территориальных органов местного само</w:t>
        <w:softHyphen/>
        <w:t>управления. Исполнительные органы власти стали подотчетны органам представительным, а через них и народу, избирателям. Важнейшей характеристикой буржуазной политической демократии стало наличие в обществе политических парт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торических типов и форм политической демократии показывает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литическая демократия детерминирована, с одной стороны, всей системой об</w:t>
        <w:softHyphen/>
        <w:t>щественных условий данной эпохи, и прежде всего условиями экономически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и, с другой стороны, характер и содержание политической демократии зависит от национальных и исторических традиций народа данной страны, его социальной пси</w:t>
        <w:softHyphen/>
        <w:t>хологии, его готовности «принять» новации политичес</w:t>
        <w:softHyphen/>
        <w:t xml:space="preserve">кой демократии и пользоваться ими в пределах закон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Политическая наука стремится сформулировать теоретический образ, идеал демократии и соотносит его с реально существующими демократическими формами организации социально-политической жиз</w:t>
        <w:softHyphen/>
        <w:t>ни. Современное понимание демократии - это со</w:t>
        <w:softHyphen/>
        <w:t>единение двух идущих навстречу друг другу тенден</w:t>
        <w:softHyphen/>
        <w:t>ций: от идеала к реальности, от реальности к идеалу. Несмотря на многообразие теоретических концеп</w:t>
        <w:softHyphen/>
        <w:t>ций демократии и ее реальных форм, в литературе и политической практике выкристаллизовались неко</w:t>
        <w:softHyphen/>
        <w:t>торые общепринятые положения, с которыми свя</w:t>
        <w:softHyphen/>
        <w:t>зывается наличие демократии в той или иной  стра</w:t>
        <w:softHyphen/>
        <w:t>не: признание в качестве источника власти народа или его определенной части; постоянное влияние общества на государственную власть; контроль за деятельностью тех, кто ее осуществляет через вы</w:t>
        <w:softHyphen/>
        <w:t>боры последних; равноправие граждан в смысле участия в политической жизни; права и свободы человека. Любые современные теории так или иначе воспри</w:t>
        <w:softHyphen/>
        <w:t>нимают в качестве отправного пункта теоретическо</w:t>
        <w:softHyphen/>
        <w:t>го понимания демократии определения ее как наро</w:t>
        <w:softHyphen/>
        <w:t>довластия. Тем не ме</w:t>
        <w:softHyphen/>
        <w:t>нее теоретики и политики фактически расходятся в трактовке главных вопросов демократии: Кто есть народ? Может ли он реально управлять государст</w:t>
        <w:softHyphen/>
        <w:t>вом, а если может, то как? Каким образом формиру</w:t>
        <w:softHyphen/>
        <w:t>ется представительство народа? Каковы демократи</w:t>
        <w:softHyphen/>
        <w:t>ческие правила политических отношений? Разнообразие толкований понятия демократии и ее принципов связано в пер</w:t>
        <w:softHyphen/>
        <w:t>вую очередь с исторически альтернативными направ</w:t>
        <w:softHyphen/>
        <w:t>лениями формирования демократии как идеи и прак</w:t>
        <w:softHyphen/>
        <w:t>тики, однако определяется реальной неоднознач</w:t>
        <w:softHyphen/>
        <w:t>ностью практической реализации демократических принципов в настоящее время в разных обществен</w:t>
        <w:softHyphen/>
        <w:t>ных систем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онцепция демократии была предложена известным австрийским со</w:t>
        <w:softHyphen/>
        <w:t xml:space="preserve">циологом и экономистом И. Шумпетером. Он считал, что в анализ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го процесса следует исходить из интересов, целей и цен</w:t>
        <w:softHyphen/>
        <w:t xml:space="preserve">ностей не общественных групп, а индивида. Отсюда сущность демократического порядка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заключается в том, что индивиды приобретают право участвовать в политике, делать политику, конкурируя в борьбе за голоса избирателей. Демократия - это правление политиков, а не народа. Самое важное в демокра</w:t>
        <w:softHyphen/>
        <w:t xml:space="preserve">тии - всеобщее голосование, соперничество партий и регулярные выборы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Bpeмeнныe теории демократии различаются так</w:t>
        <w:softHyphen/>
        <w:t>же по трактовке критериев демократии. Индивидуа</w:t>
        <w:softHyphen/>
        <w:t>листические концепции вопрос о критериях демок</w:t>
        <w:softHyphen/>
        <w:t>ратии сводят в основном к процедурам, с помощью которых мыслится ограничение поля дей</w:t>
        <w:softHyphen/>
        <w:t>ствия государственной власти. В числе таких проце</w:t>
        <w:softHyphen/>
        <w:t>дур: децентрализация власти, создание альтернатив</w:t>
        <w:softHyphen/>
        <w:t>ных источников власти и других механизмов сдер</w:t>
        <w:softHyphen/>
        <w:t>жек и противовесов. В коллективистских же кон</w:t>
        <w:softHyphen/>
        <w:t>цепциях в качестве критерия демократии подчерки</w:t>
        <w:softHyphen/>
        <w:t>вается в первую очередь уровень массовости непос</w:t>
        <w:softHyphen/>
        <w:t>редственного участия граждан в управлении государ</w:t>
        <w:softHyphen/>
        <w:t>ством. Идеал демократии - поголовное участие масс в управлении. Политический контроль за деятельностью государственных институтов осущест</w:t>
        <w:softHyphen/>
        <w:t>вляет руководящая массовая партия. Наличие тако</w:t>
        <w:softHyphen/>
        <w:t>вого – тоже существенный признак коллективисткой демократ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временной политологической литературе раз</w:t>
        <w:softHyphen/>
        <w:t>вернулась полемика вокруг проблем идентитарной и конкурентной демократий. И это понятно, ибо все современные концепции демократии сформировались на базе двух альтернативных направлений: руссоист</w:t>
        <w:softHyphen/>
        <w:t>ском, нашедшем свое развитие в социалистической теории, и либеральн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тарная демок</w:t>
        <w:softHyphen/>
        <w:t>ратия строится на основе социально-гомогенной мо</w:t>
        <w:softHyphen/>
        <w:t>дели структуры общества, иначе говоря, на призна</w:t>
        <w:softHyphen/>
        <w:t>нии социального единства, о котором так много го</w:t>
        <w:softHyphen/>
        <w:t>ворили и писали ученые и политики в советское вре</w:t>
        <w:softHyphen/>
        <w:t>мя. Идентитарная демократия характеризуется гос</w:t>
        <w:softHyphen/>
        <w:t>подством единой, общенародной государственной воли над волей отдельных граждан. Здесь исключается соревновательность интересов и ценностей, отверга</w:t>
        <w:softHyphen/>
        <w:t>ется легитимность конфликта интересов. Таким образом, идентитарная концепция абсолютизирует роль общей воли народа как основы демок</w:t>
        <w:softHyphen/>
        <w:t>ратии и отвергает автономность отдельных субъек</w:t>
        <w:softHyphen/>
        <w:t>тов, в том числе индивидов, в системе демократичес</w:t>
        <w:softHyphen/>
        <w:t>ких отношений. Единство некоторых, наиболее важ</w:t>
        <w:softHyphen/>
        <w:t xml:space="preserve">ных интересов членов политического сообщества, без чего </w:t>
      </w:r>
    </w:p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ва ли возможен демократический строй, ги</w:t>
        <w:softHyphen/>
        <w:t>пертрофируется. В итоге подрывается свобода выбо</w:t>
        <w:softHyphen/>
        <w:t>ра и политического самоопределения личности, а стало быть, основная предпосылка демократий. Аб</w:t>
        <w:softHyphen/>
        <w:t>солютизация общей воли народа и вытекающее от</w:t>
        <w:softHyphen/>
        <w:t>сюда подавление индивидуальных воль – прямой путь к «тирании» большинства, к диктатуре тех по</w:t>
        <w:softHyphen/>
        <w:t xml:space="preserve">литических сил, которые практически узурпируют общую волю и подменяют ее своей бюрократической вол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нкурентная демократия. Ее теоретическая мо</w:t>
        <w:softHyphen/>
        <w:t>дель лежит в основе современных западных концеп</w:t>
        <w:softHyphen/>
        <w:t>ций демократии, воплощенных в политической прак</w:t>
        <w:softHyphen/>
        <w:t>тике многих стран. Одним из показателей, характе</w:t>
        <w:softHyphen/>
        <w:t>ризующих конкурентные демократии, является ха</w:t>
        <w:softHyphen/>
        <w:t>рактер при сущих им партийных систем, по виду ко</w:t>
        <w:softHyphen/>
        <w:t>торых можно судить об уровне конкурентности де</w:t>
        <w:softHyphen/>
        <w:t>мократических режимов.  Конкурентные демократии представлены в ряде современных концепц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радиционно-либеральная концепция. Унаследу</w:t>
        <w:softHyphen/>
        <w:t>ет в сути своей основу либеральных теорий. Главная идея - приоритет личности, индивида над общест</w:t>
        <w:softHyphen/>
        <w:t>вом, над государством. Личность, с точки зрения данной концепции, первична, она составляет основу гражданского общества и гocударствa, является в конечном счете источником власти. Еще одна главная черта традиционно-либеральной концепции демократии - предпочтение представи</w:t>
        <w:softHyphen/>
        <w:t>тельной демократии. Конституционность и ограни</w:t>
        <w:softHyphen/>
        <w:t>чение политического господства – основные элемен</w:t>
        <w:softHyphen/>
        <w:t>ты понимания представительной демократии. Воля народа выражается не прямо, а через представите</w:t>
        <w:softHyphen/>
        <w:t>лей, избираемых народом. Им она делегируется под ответственность в пределах конституции. Главное здесь - не стирание различия между пра</w:t>
        <w:softHyphen/>
        <w:t>вителями и управляемыми, а образование реальной основы для принятия решений. Тради</w:t>
        <w:softHyphen/>
        <w:t>ционно-либеральная концепция демократии как пред</w:t>
        <w:softHyphen/>
        <w:t>ставительной формы народовластия проводит принцип ответственности при меньшем внимании к прин</w:t>
        <w:softHyphen/>
        <w:t>ципу соучаст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плюралистической демократии исходит из возмож</w:t>
        <w:softHyphen/>
        <w:t>но более полной представленности в системе полити</w:t>
        <w:softHyphen/>
        <w:t xml:space="preserve">ческой власти и управления интересов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х социальных групп и мнений политических сил. Мо</w:t>
        <w:softHyphen/>
        <w:t>нополизация политических решений со стороны от</w:t>
        <w:softHyphen/>
        <w:t xml:space="preserve">дельных групп отвергается. Плюралистическая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он</w:t>
        <w:softHyphen/>
        <w:t>цепция предполагает установление в демократичес</w:t>
        <w:softHyphen/>
        <w:t>ком процессе известного равновесия сил, исключаю</w:t>
        <w:softHyphen/>
        <w:t>щего политическое действие в особых интересах лишь какой-то одной группы, стоящей у власти. Одним из приверженцев плюралистической демок</w:t>
        <w:softHyphen/>
        <w:t>ратии является политолог Р. Даль. Суть его аргу</w:t>
        <w:softHyphen/>
        <w:t>ментов сводится к следующим положениям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мократия плюралистическая предполагает сосуществование большого числа организованных: интересов;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ованные интересы конкурируют между собою в обладании политической властью и влиянием;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конкурирующие интересы взаимно контроли</w:t>
        <w:softHyphen/>
        <w:t>руют друг друга и ограничивают влас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юралистическая конкуренция интересов ве</w:t>
        <w:softHyphen/>
        <w:t>дет к общественному равновесию, наилучшим обра</w:t>
        <w:softHyphen/>
        <w:t>зом учитывая общественные и групповые интересы при принятии политических реш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плюралистической концепции демократии высказывается ряд критических положений. И пре</w:t>
        <w:softHyphen/>
        <w:t>жде всего то, что в современных демократиях об</w:t>
        <w:softHyphen/>
        <w:t>щественное посредничество неравномерно, посколь</w:t>
        <w:softHyphen/>
        <w:t>ку интересы различных групп и слоев имеют различную степень организации и влияния. Что касает</w:t>
        <w:softHyphen/>
        <w:t>ся концепции равновесия, то она представляет собой идеальную модель политических отношений, кото</w:t>
        <w:softHyphen/>
        <w:t>рая в действительности никогда, не реализуется. По</w:t>
        <w:softHyphen/>
        <w:t>литика строится на иерархически выстроенной сис</w:t>
        <w:softHyphen/>
        <w:t>теме интересов. Политическая дееспособность носи</w:t>
        <w:softHyphen/>
        <w:t>телей общественных интересов в рамках плюралис</w:t>
        <w:softHyphen/>
        <w:t>тических структур определяется не их количествен</w:t>
        <w:softHyphen/>
        <w:t>ной силой, а способностью к организации и готов</w:t>
        <w:softHyphen/>
        <w:t>ностью вступать в конфликты.  В международной политической культуре и тео</w:t>
        <w:softHyphen/>
        <w:t>рии имеются разнообразные варианты концепции плюралистической демократии и ее практической реализации. В частности, американский политолог голландского происхождения А. Лейпхарт, исследуя демократические режимы в так называемых много</w:t>
        <w:softHyphen/>
        <w:t xml:space="preserve">составных обществах, обосновывает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емократии, названный им сообщественной демократией. Это, по определению автора, «особая форма демократии», позволяющая достичь и поддерживать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табильное демократическое правление в условиях многосостав</w:t>
        <w:softHyphen/>
        <w:t>ных (плюральных) обществ - полиэтнических, многонациональных.  «Со-общественная де</w:t>
        <w:softHyphen/>
        <w:t>мократия», по А. Лейпхарту, означает «сегментар</w:t>
        <w:softHyphen/>
        <w:t>ный плюрализм». Ее характеризуют четыре призна</w:t>
        <w:softHyphen/>
        <w:t>ка. Первый и самый важный элемент - осуществле</w:t>
        <w:softHyphen/>
        <w:t>ние власти «большой коалицией» политических ли</w:t>
        <w:softHyphen/>
        <w:t>деров всех значительных составных частей (сегмен</w:t>
        <w:softHyphen/>
        <w:t>тов) многосоставного общества. Стиль правления та</w:t>
        <w:softHyphen/>
        <w:t>кой коалиции основан на союзе интересов, в отли</w:t>
        <w:softHyphen/>
        <w:t>чие, скажем, от либеральной британской модели, строящейся на конкурентном принципе. Тремя дру</w:t>
        <w:softHyphen/>
        <w:t>гими чертами со-общественной демократии являют</w:t>
        <w:softHyphen/>
        <w:t>ся: «взаимное вето»,  или, как правило, «совпадаю</w:t>
        <w:softHyphen/>
        <w:t>щего большинства», выступающее как дополнитель</w:t>
        <w:softHyphen/>
        <w:t>ная гарантия жизненно важных интересов меньшин</w:t>
        <w:softHyphen/>
        <w:t>ства; «пропорциональность как главный принцип политического представительства»; «высокая степень автономности каждого сегмента в осуществлении своих внутренних дел». Со-общественная демократия предполагает сотруд</w:t>
        <w:softHyphen/>
        <w:t>ничество политических элит. Следовательно, эта фор</w:t>
        <w:softHyphen/>
        <w:t>ма демократии включает в себя элемент элитаризм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литарная теория демократии. Сторонники дан</w:t>
        <w:softHyphen/>
        <w:t>ной теории выступают против переоценки традици</w:t>
        <w:softHyphen/>
        <w:t>онных либеральных идеалов. Они исходят из того, что в реальности, даже в условиях достижения господства демократическо</w:t>
        <w:softHyphen/>
        <w:t>го большинства, политические решения принимают</w:t>
        <w:softHyphen/>
        <w:t>ся преимущественно меньшинством, демократичес</w:t>
        <w:softHyphen/>
        <w:t>кой элитой. Стало быть концепция элитарной демократии по сути своей утверждает, что в действительности иде</w:t>
        <w:softHyphen/>
        <w:t>ал народовластия в современную эпоху не реализуется в полной мере. Народ представля</w:t>
        <w:softHyphen/>
        <w:t>ет в системе политической власти господствующая или господствующие элиты. Демократия же в таком случае состоит в открытости формирования элит и подконтрольности их деятельности по осyществле</w:t>
        <w:softHyphen/>
        <w:t>нию власти и управления. Элитарная демократия возникла на пустом мес</w:t>
        <w:softHyphen/>
        <w:t>те. Ее предшественниками были различные виды сословных демократий, существовавшие еще в фео</w:t>
        <w:softHyphen/>
        <w:t>дальном обществе. Социальной базой элитарных де</w:t>
        <w:softHyphen/>
        <w:t>мократических порядков в наше время служат не</w:t>
        <w:softHyphen/>
        <w:t>развитые социальные структуры в ряде стран, нахо</w:t>
        <w:softHyphen/>
        <w:t>дящихся на стадии перехода к индустриальной ци</w:t>
        <w:softHyphen/>
        <w:t xml:space="preserve">вилизац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ы по отношению к концеп</w:t>
        <w:softHyphen/>
        <w:t xml:space="preserve">ции элитарной демократии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ыступает теория пар</w:t>
        <w:softHyphen/>
        <w:t>тиципационной демократии. Под «партиципацией» в западной политической науке понимаются все виды участия граждан в политической жизни с целью оказания воздействия на принятие решений различными уровнями и ин</w:t>
        <w:softHyphen/>
        <w:t>ститутами политической системы. Концепция парти</w:t>
        <w:softHyphen/>
        <w:t>ципационной демократии тяготеет к непосредствен</w:t>
        <w:softHyphen/>
        <w:t>ной форме демократии. Ее авторы сосредоточивают свое внимание на обосновании необходимости учас</w:t>
        <w:softHyphen/>
        <w:t>тия большинства народа не только в избирательных кампаниях, референдумах, но и во всех других видах политического процесса, включая формирование правящих групп и выдвижение политических лидер. При разработке понятий «партиципация» перво</w:t>
        <w:softHyphen/>
        <w:t>начально исходили из участия в политической сфере отдельного гражданина, то есть имел ось в виду про</w:t>
        <w:softHyphen/>
        <w:t>ведение в жизнь индивидуальных интересов. Затем, благодаря социальным исследованиям, стало ясно, что индивидуалистическая модель партиципации охватывает лишь ограниченный спектр всей комплекс</w:t>
        <w:softHyphen/>
        <w:t>ности явления. И был предложен иной подход, учи</w:t>
        <w:softHyphen/>
        <w:t>тывающий групповые виды участия и дифференцию населения на слои: апатично настроенные к поли</w:t>
        <w:softHyphen/>
        <w:t>тическим действиям, сочувствующие тем, кто участвует в деятельности, наконец, участвующие в поли</w:t>
        <w:softHyphen/>
        <w:t>тических действиях. Концепция партиципации обосновывает всесторон</w:t>
        <w:softHyphen/>
        <w:t>нюю демократизацию общественной жизни, ее по</w:t>
        <w:softHyphen/>
        <w:t>литизацию и право участия, личности в принятии ре</w:t>
        <w:softHyphen/>
        <w:t>шений, касающихся всех сфер жизни - через право голоса. В литературе подчеркивается утопический характер такой установ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истическая кон</w:t>
        <w:softHyphen/>
        <w:t>цепция демократии. Представляет альтернативу тра</w:t>
        <w:softHyphen/>
        <w:t>диционно-либеральной и другим концепциям конку</w:t>
        <w:softHyphen/>
        <w:t>рентной демократии, поскольку базируется на при</w:t>
        <w:softHyphen/>
        <w:t>знании социально и политически единого народа как основы его власти. Социалистическая концепция исходит из классовой природы и содержания демок</w:t>
        <w:softHyphen/>
        <w:t>ратии и тем самым она внутренне противоречива: ее основная посылка - социальное единство исключа</w:t>
        <w:softHyphen/>
        <w:t xml:space="preserve">ет классовые противоположности. И еще не менее важное противоречие: на первом этапе становления социалистическа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ия должна сочетаться с диктатурой по отношению к меньшинству - остав</w:t>
        <w:softHyphen/>
        <w:t xml:space="preserve">шимся буржуазным слоям населения. Однако исторический опыт показал, что «демократическая диктатура» реально не возможна. Социалистическая теория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ии в основе своей оказалась противоположной политической практике авторитарного режима, апеллирующего к этой теории. Тем самым она потеряла свое призна</w:t>
        <w:softHyphen/>
        <w:t>ние среди значительной части ее бывших сторон</w:t>
        <w:softHyphen/>
        <w:t>ник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калейдоскопе политических теорий демократии немаловажное место занимает экономическая тео</w:t>
        <w:softHyphen/>
        <w:t>рия демократии. Она построена на основе образа эко</w:t>
        <w:softHyphen/>
        <w:t>номического – Но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 oeconomiks, т.е. человека всес</w:t>
        <w:softHyphen/>
        <w:t>торонне информированного, способного действова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ционально и добиваться для себя максималь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льзы. Экономическая демократия - это сфер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рыночных отношений, к </w:t>
      </w:r>
      <w:r>
        <w:rPr>
          <w:sz w:val="28"/>
          <w:szCs w:val="28"/>
          <w:lang w:val="kk-KZ"/>
        </w:rPr>
        <w:t>чему</w:t>
      </w:r>
      <w:r>
        <w:rPr>
          <w:sz w:val="28"/>
          <w:szCs w:val="28"/>
        </w:rPr>
        <w:t xml:space="preserve"> нередко сводятся по</w:t>
        <w:softHyphen/>
        <w:t>литико-властные отнош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. Во всяком случае ли</w:t>
        <w:softHyphen/>
        <w:t>берально мыслящие теоретики и политики связыва</w:t>
        <w:softHyphen/>
        <w:t>ют воедино демократию и рынок. Американский президент Клинтон недавно назвал современную за</w:t>
        <w:softHyphen/>
        <w:t xml:space="preserve">падную демократию рыночной демократи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ых теоретических концепций демократии показывает многообразие подходов к определению и характеристике демократии, что, без</w:t>
        <w:softHyphen/>
        <w:t>условно, связано с реальным многообразием ее прак</w:t>
        <w:softHyphen/>
        <w:t>тических форм существования, а также идеолого-</w:t>
        <w:softHyphen/>
        <w:t>мировоззренческими позициями исследователей. Есть в рассмотренных теориях и общее. Демократия пред</w:t>
        <w:softHyphen/>
        <w:t>ставляется в основном как определенный образ по</w:t>
        <w:softHyphen/>
        <w:t>литического общества и даже всей конкретной об</w:t>
        <w:softHyphen/>
        <w:t>щественной системы. Каждое из направлений носит концептуально-нормативный характер, т.е. характеризует тот или иной вид демократии в идеале. Вмес</w:t>
        <w:softHyphen/>
        <w:t>те с тем теоретическое рассмотрение опирается на реальный опыт, а следовательно, на эмпирически-описательный подход.  Анализируемые концепции выделяют разнообраз</w:t>
        <w:softHyphen/>
        <w:t>ные составные элементы современной демократии, обосновывают приоритетную роль тех или иных эле</w:t>
        <w:softHyphen/>
        <w:t>ментов. Обобщая их, можно и нужно выделить прин</w:t>
        <w:softHyphen/>
        <w:t xml:space="preserve">ципы демократии, наиболее важные институты и процедуры.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сторический генезис демократии длителен, мно</w:t>
        <w:softHyphen/>
        <w:t>гообразен и противоречив. Он не завершился и поныне. Ни одна политическая система в мире пока не воплощает в себе идеалы демократии, а представля</w:t>
        <w:softHyphen/>
        <w:t>ет лишь результат «многоступенчатого, продолжаю</w:t>
        <w:softHyphen/>
        <w:t>щегося исторического процесс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блемы демократии на ее современном уровне </w:t>
        <w:softHyphen/>
        <w:t xml:space="preserve"> одни из главнейших в политологии. Их многоаспек</w:t>
        <w:softHyphen/>
        <w:t>тность, сложность, непосредственная обусловленность политической практикой, неоднозначной в различ</w:t>
        <w:softHyphen/>
        <w:t>ных странах, определяет разнообразие, да и проти</w:t>
        <w:softHyphen/>
        <w:t>воречивость, как подходов к изучению, так и сло</w:t>
        <w:softHyphen/>
        <w:t>жившихся в науке концепций. Однако массовое использование термина не оставило за ним определенного однозначного содержания. До сих пор в политологии не выбраны общепринятые представления, позволяющие сформулировать четкое определение демократии. Различные авторы акцентируют внимание на отдельных составляющих демократии, например, на власти большинства, на ее ограничении и контроле над ней, на основных правах граждан, на правовой и социальной государственности, на разделении властей, всеобщих выборов, гласности, плюрализме. Отсутствие в литературе единого определения демократии отмечается в политических словарях и учебных пособиях зарубеж</w:t>
        <w:softHyphen/>
        <w:t>ных и отечественных авторов. «До настоящего вре</w:t>
        <w:softHyphen/>
        <w:t>мени, - пишет немецкий политолог Б. Гуггенбер</w:t>
        <w:softHyphen/>
        <w:t>гер, - ученые не выработали общепринятых пред</w:t>
        <w:softHyphen/>
        <w:t>ставлений, на базе которых можно было бы сформу</w:t>
        <w:softHyphen/>
        <w:t>лировать единое определение демократи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емократия, как сложная форма взаимоотношений власти и граждан, представляется уязвимой в изменяющихся условиях, но достаточно эффективной в высокоорганизованных, плюралистических и стабильных обществ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FR1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он Р. Демократия и тоталитаризм. – М.: Текст, 1993. – 303 с. </w:t>
      </w:r>
    </w:p>
    <w:p>
      <w:pPr>
        <w:pStyle w:val="FR1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тенко А. От тоталитаризма к демократии: общее и специфическое // Социально-политический журнал. 1995. №6. – С.147-156; 1996. № 1. – С.149-159; № 2. – С.181-188; №3. – С.139-151.</w:t>
      </w:r>
    </w:p>
    <w:p>
      <w:pPr>
        <w:pStyle w:val="FR1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ечко П. Подводные рифы плюрализма // Свободная мысль. 1997. № 5. – С.65-76.</w:t>
      </w:r>
    </w:p>
    <w:p>
      <w:pPr>
        <w:pStyle w:val="FR1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кратизация – согласие – пакт // Полис. 1996. № 5. – 192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мкин И., Лапкин В., Пантин В. Между авторитаризмом и демократией // Полис. 1995. №2. – С.57-8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пхарт А. Конституционные альтернативы для новых демократий // Полис. 1995. №2. – С. 135-14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. Зеркин Основы политологии. С 172-18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 А. Воробьев. С 295-3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13:00Z</dcterms:created>
  <dc:creator>Артем</dc:creator>
  <dc:description>Тестент</dc:description>
  <cp:keywords>Политология - демократия</cp:keywords>
  <dc:language>en-US</dc:language>
  <cp:lastModifiedBy>Артем</cp:lastModifiedBy>
  <dcterms:modified xsi:type="dcterms:W3CDTF">2010-05-06T16:14:00Z</dcterms:modified>
  <cp:revision>1</cp:revision>
  <dc:subject>Политология - демократия</dc:subject>
  <dc:title>Политология - демократия</dc:title>
</cp:coreProperties>
</file>