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дуль: ОБЩИЕ ВОПРОСЫ ТЕОРИИ КУЛЬТУРЫ. ИСТОРИЯ РАЗВИТИЯ МИРОВОЙ КУЛЬТУР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kk-KZ"/>
        </w:rPr>
        <w:t>В</w:t>
      </w:r>
      <w:r>
        <w:rPr>
          <w:rFonts w:cs="Arial" w:ascii="Arial" w:hAnsi="Arial"/>
          <w:u w:val="single"/>
        </w:rPr>
        <w:t xml:space="preserve">ажнейшие направления европейской культуры XIX века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Европейская культура XIX века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Классицизм</w:t>
      </w:r>
      <w:r>
        <w:rPr>
          <w:rFonts w:cs="Arial" w:ascii="Arial" w:hAnsi="Arial"/>
        </w:rPr>
        <w:t>. Согласно его принципам, художественное произведе-ние является плодом разума и логики, которые побеждают хаос и текучесть жизни, воспринимаемой чувствами. Классицизм выдвинул иные этические нормы: герои произведений подчиняют личные интересы - общественным, страсти – долгу и разуму. Яркими представителями этого направления являются И.Гете (трагедия «Фауст»), И.Шиллер (трагедия   «Мария Стюарт»).</w:t>
      </w:r>
    </w:p>
    <w:p>
      <w:pPr>
        <w:pStyle w:val="Normal"/>
        <w:rPr/>
      </w:pPr>
      <w:r>
        <w:rPr>
          <w:rFonts w:cs="Arial" w:ascii="Arial" w:hAnsi="Arial"/>
          <w:b/>
        </w:rPr>
        <w:t>Романтизм</w:t>
      </w:r>
      <w:r>
        <w:rPr>
          <w:rFonts w:cs="Arial" w:ascii="Arial" w:hAnsi="Arial"/>
        </w:rPr>
        <w:t xml:space="preserve"> – идейно-художественное направление, развивавшееся во всех странах Европы на рубеже </w:t>
      </w:r>
      <w:r>
        <w:rPr>
          <w:rFonts w:cs="Arial" w:ascii="Arial" w:hAnsi="Arial"/>
          <w:lang w:val="en-US"/>
        </w:rPr>
        <w:t>XVIII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/>
        </w:rPr>
        <w:t>XIX</w:t>
      </w:r>
      <w:r>
        <w:rPr>
          <w:rFonts w:cs="Arial" w:ascii="Arial" w:hAnsi="Arial"/>
        </w:rPr>
        <w:t xml:space="preserve"> вв. Получил отражение в различных областях науки, литературы и искусства, наивысшего расцвета достиг в 20-30 гг. </w:t>
      </w:r>
      <w:r>
        <w:rPr>
          <w:rFonts w:cs="Arial" w:ascii="Arial" w:hAnsi="Arial"/>
          <w:lang w:val="en-US"/>
        </w:rPr>
        <w:t>XIX</w:t>
      </w:r>
      <w:r>
        <w:rPr>
          <w:rFonts w:cs="Arial" w:ascii="Arial" w:hAnsi="Arial"/>
        </w:rPr>
        <w:t xml:space="preserve"> столетия. Это направление противопоставило реальному миру с его бездуховностью, утилитарностью, расчетливостью – подлинно-ценностный мир. Бегство от низменности реального мира выступило в трех пространственных форма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ход в природу - критика городского образа жизни, идеализация сельской жизни, описание экзотических стран (Л.Толстой «Анна Каренина», «Война и мир»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ход в иное время – в средневековье (В.Скотт и его рыцарские романы; оперы Вагнера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ход в собственный внутренний мир (сказки Гоффмана, портреты Делакруа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омантизм начинает распространяться в культуре соседних стран. Так, в Испании можно отметить яркое творчество живописца-романтика Франциско Гойя, в Англии – это незабываемая поэзия Джорджа Байрона. В музыкальном искусстве - произведения Роберта Шумана, Гектора Берлиоза, Вагнера, Ференца Листа, Федерика Шопена.</w:t>
      </w:r>
    </w:p>
    <w:p>
      <w:pPr>
        <w:pStyle w:val="Normal"/>
        <w:rPr/>
      </w:pPr>
      <w:r>
        <w:rPr>
          <w:rFonts w:cs="Arial" w:ascii="Arial" w:hAnsi="Arial"/>
          <w:b/>
        </w:rPr>
        <w:t>Реализм</w:t>
      </w:r>
      <w:r>
        <w:rPr>
          <w:rFonts w:cs="Arial" w:ascii="Arial" w:hAnsi="Arial"/>
        </w:rPr>
        <w:t xml:space="preserve"> утверждается и становится господствующим направлением в европейской культуре в 30-40 гг. </w:t>
      </w:r>
      <w:r>
        <w:rPr>
          <w:rFonts w:cs="Arial" w:ascii="Arial" w:hAnsi="Arial"/>
          <w:lang w:val="en-US"/>
        </w:rPr>
        <w:t>XIX</w:t>
      </w:r>
      <w:r>
        <w:rPr>
          <w:rFonts w:cs="Arial" w:ascii="Arial" w:hAnsi="Arial"/>
        </w:rPr>
        <w:t xml:space="preserve"> в. В отличие от романтизма, реализм призван объективно отражать действительность средствами, присущими тому или иному виду художественного творчества. Писатели и художники обличали пороки – стяжательство, социальное неравенство, эгоизм, лицемерие. Реализм интересует жизнь сердца, души и разума в нормальном, естественном состоянии; ему свойственны идеи гуманизма и общественной справедлив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вивается натурализм, ведущая идея которого: жизнь и судьба предопределены социальной средой, бытом, физиологией, отсюда стремление описывать жизнь такой, какова она и есть, без прикрас, во всех подробностях и деталях. Человек – продукт наследственности, среды, исторической ситуации. (Э. Золя и его роман «Земля»).</w:t>
      </w:r>
    </w:p>
    <w:p>
      <w:pPr>
        <w:pStyle w:val="Normal"/>
        <w:rPr/>
      </w:pPr>
      <w:r>
        <w:rPr>
          <w:rFonts w:cs="Arial" w:ascii="Arial" w:hAnsi="Arial"/>
        </w:rPr>
        <w:t xml:space="preserve">В конце </w:t>
      </w:r>
      <w:r>
        <w:rPr>
          <w:rFonts w:cs="Arial" w:ascii="Arial" w:hAnsi="Arial"/>
          <w:lang w:val="en-US"/>
        </w:rPr>
        <w:t>XIX</w:t>
      </w:r>
      <w:r>
        <w:rPr>
          <w:rFonts w:cs="Arial" w:ascii="Arial" w:hAnsi="Arial"/>
        </w:rPr>
        <w:t xml:space="preserve"> в. появляются новые направления в искусстве, преодолевшего салонный академизм в живописи, музыке, архитектуре и скульптуре, это символизм, импрессионизм, постимпрессионизм.</w:t>
      </w:r>
    </w:p>
    <w:p>
      <w:pPr>
        <w:pStyle w:val="Normal"/>
        <w:rPr/>
      </w:pPr>
      <w:r>
        <w:rPr>
          <w:rFonts w:cs="Arial" w:ascii="Arial" w:hAnsi="Arial"/>
          <w:b/>
        </w:rPr>
        <w:t>Символизм.</w:t>
      </w:r>
      <w:r>
        <w:rPr>
          <w:rFonts w:cs="Arial" w:ascii="Arial" w:hAnsi="Arial"/>
        </w:rPr>
        <w:t xml:space="preserve"> Представители этого направления П.Верлен, А.Рембо, М.Метерлинк и др. сосредоточили свое внимание на художественном выражении посредством символов «вещей в себе» и идей, находящихся за пределами чувственного восприятия человека. Они стремились с помощью символов прорваться сквозь видимую реальность к «скрытым реальностям», вневременной идеальной сущности мира, его «нетленной красоте». Своим искусством они выражали тоску по духовной свободе, трагическое предчувствие мировых социально-исторических сдвигов, недоверие к вековым культурным и духовным ценностям.</w:t>
      </w:r>
    </w:p>
    <w:p>
      <w:pPr>
        <w:pStyle w:val="Normal"/>
        <w:rPr/>
      </w:pPr>
      <w:r>
        <w:rPr>
          <w:rFonts w:cs="Arial" w:ascii="Arial" w:hAnsi="Arial"/>
          <w:b/>
        </w:rPr>
        <w:t>Импрессионизм.</w:t>
      </w:r>
      <w:r>
        <w:rPr>
          <w:rFonts w:cs="Arial" w:ascii="Arial" w:hAnsi="Arial"/>
        </w:rPr>
        <w:t xml:space="preserve"> К.Моне, О.Ренуар, Э.Дега и др. объединились для борьбы за обновление искусства и преодоление салонного академизма. Свежесть, разнообразие красок, зыбкость очертаний отличает художников этого направления. Импрессионизм оказал благотворное влияние не только на живопись, но и на скульптуру – О.Роден; и музыкальное творчество – К. Дебюсси, М.Равель.</w:t>
      </w:r>
    </w:p>
    <w:p>
      <w:pPr>
        <w:pStyle w:val="Normal"/>
        <w:rPr/>
      </w:pPr>
      <w:r>
        <w:rPr>
          <w:rFonts w:cs="Arial" w:ascii="Arial" w:hAnsi="Arial"/>
          <w:b/>
        </w:rPr>
        <w:t>Постимпрессионизм.</w:t>
      </w:r>
      <w:r>
        <w:rPr>
          <w:rFonts w:cs="Arial" w:ascii="Arial" w:hAnsi="Arial"/>
        </w:rPr>
        <w:t xml:space="preserve"> Художники Сезанн, Ван Гог, Гоген относятся к этому направлению. Чистые тона и световые контрасты, устойчивые композиционные построения, богатая пластика, логика структуры, органическое единство форм характерны для их творчества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Появляется новый стиль в архитектуре – промышленный (Эйфелева башня в Париже в 1889 г., здание лондонского Парламента), строятся вокзалы, мосты, фабрики.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ая литература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абитов Т., Муталипов Ж., Кулсариева А. Культурология /А., 2001, с. 239-248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Турысжанова Р.К., Бердалина А.С. Курс лекций по культурологии /А., 2003, с. 43-46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Культурология. Учебник. Под ред. Марковой А.Н./ М., 2002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Полищук В. Культурология / М., 1999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Учебный курс по культурологии. Под ред. Драча Г.В./ Ростов-на-Дону, 19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уржанов Б.Г. Культурология / Алматы, 199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полнительная литература: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Виргинский В.С. Очерки истории, науки и техники </w:t>
      </w:r>
      <w:r>
        <w:rPr>
          <w:rFonts w:cs="Arial" w:ascii="Arial" w:hAnsi="Arial"/>
          <w:lang w:val="en-US"/>
        </w:rPr>
        <w:t>XVI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XIX</w:t>
      </w:r>
      <w:r>
        <w:rPr>
          <w:rFonts w:cs="Arial" w:ascii="Arial" w:hAnsi="Arial"/>
        </w:rPr>
        <w:t xml:space="preserve"> вв./ М., 1984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Всеобщая история искусств в 6-ти т. Т.5 / М., 1964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История эстетической мысли. Т. 3,4 / М., 1981-1987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Кертман Л.Е. История культур стран Европы и Америки 1870-1917 / М.,1987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Модернизм. Анализ и критика основных направлений / М., 197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урысжанова Р.К. Краткий курс философии / Алматы, 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  <w:szCs w:val="20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33:00Z</dcterms:created>
  <dc:creator>Артем</dc:creator>
  <dc:description>Тестент</dc:description>
  <cp:keywords>культурология студенту ВУЗ</cp:keywords>
  <dc:language>en-US</dc:language>
  <cp:lastModifiedBy>Артем</cp:lastModifiedBy>
  <dcterms:modified xsi:type="dcterms:W3CDTF">2010-05-07T18:29:00Z</dcterms:modified>
  <cp:revision>19</cp:revision>
  <dc:subject>ОБЩИЕ ВОПРОСЫ ТЕОРИИ КУЛЬТУРЫ. ИСТОРИЯ РАЗВИТИЯ МИРОВОЙ КУЛЬТУРЫ</dc:subject>
  <dc:title>Важнейшие направления европейской культуры XIX века</dc:title>
</cp:coreProperties>
</file>