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Модуль: КУЛЬТУРА В СОВРЕМЕННОМ МИРЕ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блема возрождения культуры на религиозной основе.</w:t>
      </w:r>
    </w:p>
    <w:p>
      <w:pPr>
        <w:pStyle w:val="TextBody"/>
        <w:rPr>
          <w:rFonts w:ascii="Arial" w:hAnsi="Arial" w:cs="Arial"/>
          <w:u w:val="single"/>
          <w:lang w:val="kk-KZ" w:eastAsia="en-US"/>
        </w:rPr>
      </w:pPr>
      <w:r>
        <w:rPr>
          <w:rFonts w:cs="Arial" w:ascii="Arial" w:hAnsi="Arial"/>
          <w:u w:val="single"/>
        </w:rPr>
        <w:t>Мировые религии и современная культура.</w:t>
      </w:r>
      <w:r>
        <w:rPr>
          <w:rFonts w:cs="Arial" w:ascii="Arial" w:hAnsi="Arial"/>
          <w:u w:val="single"/>
          <w:lang w:val="kk-KZ"/>
        </w:rPr>
        <w:t xml:space="preserve"> Диалектика единства, многообразия и общения культур.</w:t>
      </w:r>
    </w:p>
    <w:p>
      <w:pPr>
        <w:pStyle w:val="Normal"/>
        <w:rPr>
          <w:rFonts w:ascii="Arial" w:hAnsi="Arial" w:cs="Arial"/>
          <w:u w:val="single"/>
          <w:lang w:val="kk-KZ" w:eastAsia="en-US"/>
        </w:rPr>
      </w:pPr>
      <w:r>
        <w:rPr>
          <w:rFonts w:cs="Arial" w:ascii="Arial" w:hAnsi="Arial"/>
          <w:u w:val="single"/>
          <w:lang w:val="kk-KZ" w:eastAsia="en-US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к как в соответствии с основной посылкой чувственной культуры реальная ценность чувственна, то и познание осуществимо только через наши органы чувств. Поэтому, замечает П. Сорокин, «любая система чувственной истины и реальности предполагает отрицание или, по крайней мере, совершенно равнодушное отношение к любой сверхчувственной реальности или ценности». Отсюда следует, что чувственная культура считает исследование природы, Бога и сверхчувственных явлений заблуждением или бесплодными размышлениями. Религия и теология, воплощающие богооткровенную истину, в лучшем случае допускаются; или они трансформируются в своего рода научную теологию, а чувственная религия сводится до уровня эмпирической дисциплины, лишенной богооткровенной истины. Перед нами кризис традиционной христианской религии, который состоит в исчерпании ею своих духовных ресурсов. Об этом свидетельствует уменьшение числа посетителей церквей, происходящий на Западе бум нетрадиционных, в основном восточного толка, религий, а также идущий процесс секуляризации жизни общества, т.е. процесс обмирщения культуры.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</w:rPr>
        <w:t>Не удивительно утверждение авторов 5-го тома «Истории церкви», согласно которому на наших глазах происходит кризис христианства, причем ситуацию ухудшают продолжающийся кризис западной цивилизации и усиливающаяся позиция формирующегося на протяжении двух столетий «светского общества». Интересно, что в ходе становления и роста светской культуры осуществляется переинтерпретация «предметов», составляющих религиозную культуру. Светское восприятие этих «предметов» имеет десакрализующий характер, открывающий мирское содержание связанных с религиозным культом «предметов». В этом случае храмы становятся для светского человека произведениями архитектуры, религиозные картины — обычными фресками или шедеврами живописи, священные книги — литературными произведениями, теологические трактаты — философскими трудами. Светское восприятие этих «предметов» может открыть в них ценности, которые не заметили верующие. Отсюда следует вывод, что десакрализация не равнозначна отказу существования ценности у этих «предметов», наоборот, часто приводит к открытию у них художественной и философской ценности. Благодаря светскому восприятию этих «предметов» они перестают выполнять функцию противопоставления верующих неверующим и иноверцам, оно делает их ценностью народной культуры, общим достоянием всех людей безотносительно различий в мировоззрении.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се это сказалось и на отношении христианской религии к разнородности верований и культур в мире. Все религии относились сдержанно к разнородности; некоторые из них отличались особой яростью в уничтожении культурного разнообразия и стремлениям к религиозной унификации мира любой ценой. В последние десятилетия произошли определенные изменения. Приверженцы разных религий вынуждены считаться с тем фактом, что ныне мир имеет плюралистическую структуру и что стремление навязать людям какую-то одну систему верований, взглядов, образа жизни может закончиться гибелью жизни на Земле. Вот почему в большинстве различных социальных сред провозглашается плюрализм в смысле готовности терпеть разнородность как зло, с которым следует согласиться. Так,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атиканском Соборе (1962 г.) папа Иоанн </w:t>
      </w:r>
      <w:r>
        <w:rPr>
          <w:rFonts w:cs="Arial" w:ascii="Arial" w:hAnsi="Arial"/>
          <w:lang w:val="en-US"/>
        </w:rPr>
        <w:t>XXIII</w:t>
      </w:r>
      <w:r>
        <w:rPr>
          <w:rFonts w:cs="Arial" w:ascii="Arial" w:hAnsi="Arial"/>
        </w:rPr>
        <w:t xml:space="preserve"> высказал мысль о диалоге с экуменизмом, о перспективе объединения различных в конфессиональном отношении Церквей; к тому же сам Собор носил экуменический характер по составу его участников.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 82-101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 91-93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лищук В. Культурология / М., 1999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ведение в культурологию. Под ред. Е.В. Попова / М., 1996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Гумилев Л.Н. Чтобы свеча не погасла. /Л., 1990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Ерасов Б.С. Культура, религия и цивилизация на Востоке / М., 1990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ень А. Культура и духовное возрождение / М., 1992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итрохин Л.Н. Философия религии / М., 1993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Туфан З. Религия в системе духовной культуры / Алматы, 1999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азарбаев Н.А. В потоке истории / Алматы, 1999</w:t>
      </w:r>
    </w:p>
    <w:p>
      <w:pPr>
        <w:pStyle w:val="Normal"/>
        <w:widowControl w:val="false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9:07:00Z</dcterms:modified>
  <cp:revision>35</cp:revision>
  <dc:subject>КУЛЬТУРА В СОВРЕМЕННОМ МИРЕ</dc:subject>
  <dc:title>Проблема возрождения культуры на религиозной основе.</dc:title>
</cp:coreProperties>
</file>