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: ОСНОВНЫЕ ТЕОРИИ ЛИЧНОСТИ. ЛИЧНОСТЬ И ОБЩЕСТВО: ПРОБЛЕМЫ ВЗАИМООТНОШЕНИ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циализация личности: смысл термина и назначение. Агенты и институты социализаци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Социализация – это процесс усвоения индивидом определенной системы знаний, норм и ценностей, необходимых для эффективного выполнения им социальных ролей в конкретном обществ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результате социализации человек становится личностью, у него возникает самосознание или образ собственного «Я», отличного от других людей. Другие люди выступают для него своеобразным зеркалом, в которое он смотри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мериканский социолог Чарльз Кули полагал, что осознание человеком своего «Я», которое он назвал «Зеркальное Я», складывается из трех компонентов: 1) того, как, по нашему мнению, нас воспринимают другие ( например, «я думаю, что люди обращают внимание на мою одежду»); 2) того, как они реагируют на то, что видят ( например, « они видят мою одежду и она им нравится»); 3) того, как мы отвечаем на воспринятую нами реакцию (« поскольку моя одежда им нравится, я буду и впредь одеваться подобным образом»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циализация как процесс усвоения культурных ценностей и освоения социальных ролей осуществляется в результате межличностного взаимодействия. Вне социальных связей бессмысленно говорить о самооценке личности и об оценке ее со стороны общества. В процессе межличностного взаимодействия происходит передача смысла и значения тех или поступков, социальных норм и ценностей, освоения социальных ролей, прав и обязанностей. Иначе говоря, происходит обучение человека элементарным правилам человеческого общежития.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результате социального взаимодействия осуществляется интернализация, то есть превращение внешних норм и предписаний во внутренние правила и убеждения. В связи с этим невозможны не только, но и самопознание изолированного индивида, подобно Маугли или Робинзону Крузо. Их именуют феральными людьми, то есть не ставшими полноценными членами общества по причине их изоляции от общества, формирования их вне общения с людьми ( семьей, близкими, социальной группой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ное назначение социализации состоит в переходе человека из биологического существа в социальное, в обретении личностью самостоятельности и определения своего социального места в обществе. Этот процесс растянут во времени: он начинается с момента рождения и завершается смертью. Человек на протяжении своей жизни выполняет значительное число социальных ролей, освоение которых вызвано к жизни конкретными обстоятельствами: возрастом, карьерным движением, женитьбой или замужеством и т.д. И всякий раз он вынужден усваивать опыт и установки, соответствующие своим социальным роля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мирование личности происходит в процессе воздействия на нее различных социальных групп, институтов, которые заинтересованы в том, чтобы человек усваивал определенные ценности и осваивал конкретные социальные роли. Это – агенты и институты социализации. Среди них выделяются:</w:t>
      </w:r>
    </w:p>
    <w:p>
      <w:pPr>
        <w:pStyle w:val="Normal"/>
        <w:rPr/>
      </w:pPr>
      <w:r>
        <w:rPr/>
        <w:t>отдельные личности – агенты социализации, воздействующие на индивида в процессе обучения и воспитания ( например, учитель, родители и т.д.);</w:t>
      </w:r>
    </w:p>
    <w:p>
      <w:pPr>
        <w:pStyle w:val="Normal"/>
        <w:rPr/>
      </w:pPr>
      <w:r>
        <w:rPr/>
        <w:t>б.  учреждения – институты социализации, которые направляют социализацию, контролируют ее протекание ( например, школа, вуз и т.д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 характеру воздействия агентов социализации( прямому или опосредованному) выделяют первичную и вторичную социализации и их агентов. Агентами первичной социализации являются родители, родственники, семья, друзья, сверстники, учителя, врачи и т.д. Агентами вторичной социализации выступают администрации школ, вузов, предприятий, институтов государства: армия, полиция, суд, а также церковь, средства массовой информации, политические партии и т.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огда мы можем наблюдать мальчика, который играет в куклы, деградирующего взрослого человека, потерявшего работу. Все это – случаи неудавшейся социализации, вызванные нарушениями в ее процесс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дной из причин подобных нарушений является деривация, то есть отсутствие родительской заботы, которая оказывает влияние на эмоциональное и психическое здоровье и познавательные способности ребен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ледствиями нарушений социализации могут выступать психические отклонения, например, шизофрения, различные виды беспокойств ( фобии), деградация личности, маргинализация, преступность. Особенно остро они проявляются в экстремальных ситуация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И. Добреньков, А.И. Кравченко. Социология. Краткий курс. Москва. 2003 г. С.163-17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Н. Лавриненко. Социология. Учебник для вузов. Москва. 2003 г. С.254-26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.Т. Мухаев. Социология. Учебник для вузов. Москва. 2003 г. С.119-26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ополнительная литература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А. Радугин, К. А. Радугин. Социология. Москва. 199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. Т. Тощенко. Социология. Москва. 199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 Смелзер. Социология. Москва. 1994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. Г. Габдуллина. Социология. Учебное пособие. Алматы. 1997 г.</w:t>
      </w:r>
    </w:p>
    <w:p>
      <w:pPr>
        <w:pStyle w:val="Normal"/>
        <w:ind w:firstLine="543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92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37:00Z</dcterms:created>
  <dc:creator>Артем</dc:creator>
  <dc:description>Тестент</dc:description>
  <cp:keywords>социология студенту вуз</cp:keywords>
  <dc:language>en-US</dc:language>
  <cp:lastModifiedBy>Артем</cp:lastModifiedBy>
  <dcterms:modified xsi:type="dcterms:W3CDTF">2010-05-08T02:40:00Z</dcterms:modified>
  <cp:revision>26</cp:revision>
  <dc:subject>ОСНОВНЫЕ ТЕОРИИ ЛИЧНОСТИ. ЛИЧНОСТЬ И ОБЩЕСТВО: ПРОБЛЕМЫ ВЗАИМООТНОШЕНИЙ.</dc:subject>
  <dc:title>Социализация личности: смысл термина и назначение. Агенты и институты социализации.</dc:title>
</cp:coreProperties>
</file>