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ӘЛЕУМЕТТАНУ ҒЫЛЫМ РЕТІНД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Әлеуметтанудың атқаратын қызмет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ын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қ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яқ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н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ункция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кжие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ңей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і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ңдылық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ша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ш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Әри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рге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б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мпир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л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жырымдама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ын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ліг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жыр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к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жырымдама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жіриб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ғ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жіриб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ңғы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а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тқары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ен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деріс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ст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қылау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ейту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қпарат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с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ғда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таклизмд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ей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т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өпт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у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и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кілд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ртия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к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д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ат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у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шілік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лан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ғ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қыл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ункция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жіриб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ш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уынд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жай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қаймы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лім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шу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ү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апат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ша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ж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ын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ж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у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қ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қ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шіл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қ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с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лам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</w:rPr>
        <w:t>Балам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д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імсіз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алм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қатынас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ын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экономи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сп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ймақт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данд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іп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д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спар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ғ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н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рект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фактіл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ңе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ұсыныс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ең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лан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ік қоғамда идеологиялық функцияны да атқарады. Нақты әлеуметтік зерттеуден алынған нәтижелер қоғамдағы белгілі бір жік немесе топтардың талап-тілегіне, мұң-мұқтажын шешуге, сөйтіп, олардың белгілі бір әлеуметтік мақсатқа жеткізу, сендіру үшін пайдаланылады. Әлеуметтану адамдардың арасындағы қарым-қатынастарды, байланыстарды одан әрі жетілдіріп, олардың саны-сезімдерін, мінез-құлықтарын, тәртібін жақсартады. Сөйтіп ол қоғамдық қатынастарды жетілдіріп, гуманистік (адамгершілік) функцияны да атқарад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3:29:00Z</dcterms:modified>
  <cp:revision>4</cp:revision>
  <dc:subject>ӘЛЕУМЕТТАНУ ҒЫЛЫМ РЕТІНДЕ</dc:subject>
  <dc:title>Әлеуметтанудың атқаратын қызметi</dc:title>
</cp:coreProperties>
</file>