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ыл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Шылауды табыңыз.Д) Сай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Көмектес септігін тіркесетін септеулік шылауды табыңыз.С) Бір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Септеулік шылауды табыңыз.В) Арқы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Сұраулық демеулікті табыңыз.Е) б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Нақтылау мәнді демеулікті табыңыз.Д) қо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 Шылаулардың мәні мен қызметіне қарай бөлінуін табыңыз.Е) Септеулік, сұраулық,жалғау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Септеулік шылау қатарын табыңыз.Д) арқылы, қарай, бір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 Көмектес септіктегі сөзбен тіркесетін септеулік шылауды анықтаңыз.С) бір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Берілген сөйлемдегі шылаулардың мағыналық түрін анықтаңыз.Е) Жалғаулық шыл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Шылауы бар сөйлемді анықтаңыз.В) Жақанды көрдің (бе)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Шылауы бар сөйлемді анықтаңыз.Д) Сабақ басталды(ма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 Септеулік шылауды табыңыз.Е) Дайындық жұмысын жүргізу үшін арнайы топ құр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Септеулік шылауды табыңыз.В) Колхоз үшін балық аулау маңыздырақ қо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Шылауды табыңыз.А) Үш-ақ нәрсе адамның қасиеті: ыстық қайрат, нұрлы ақыл, жылы жүрек.</w:t>
      </w:r>
    </w:p>
    <w:p>
      <w:pPr>
        <w:pStyle w:val="Normal"/>
        <w:rPr/>
      </w:pPr>
      <w:r>
        <w:rPr>
          <w:sz w:val="20"/>
          <w:szCs w:val="20"/>
          <w:lang w:val="kk-KZ"/>
        </w:rPr>
        <w:t>15. Шылауды табыңыз.С) Не Көкше, не оның балапан таулары, не көгілдір еш уақытта Асқарды тойғызған е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Септеулік шылауды табыңыз.Д) Қар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Шылауға байланысты дұрыс қойылған тыныс белгіні анықтаңыз.А) Сен-ақ көрдім-ау көресі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Шылауы бар сөзді анықтың С) Түсірмекпіс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Септеулік шылауды көрсетіңізЕ) Тек апасы түннен бері қатты мазасызданып, тынышы кетіп жү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Септеулік шылауды табыңыз.С) соң, қарай, тур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Атау септігііндегі сөзбен тіркесіп келетін септеулікті көрсетіңіз.А) Шамалы, үшін, туралы.</w:t>
      </w:r>
    </w:p>
    <w:p>
      <w:pPr>
        <w:pStyle w:val="Normal"/>
        <w:rPr/>
      </w:pPr>
      <w:r>
        <w:rPr>
          <w:sz w:val="20"/>
          <w:szCs w:val="20"/>
          <w:lang w:val="kk-KZ"/>
        </w:rPr>
        <w:t>22. Барыс септігіндегі сөзбен тіркесетін септікті көрсетіңізЕ) Дейін, таман,қар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Шығыс септігіндегі сөзбен тіркесетін септікті көрсетіңіз.Е) кейін,соң,гө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Қате жазылған шылауды анықтаңыз.С) Мынау мыспа, жезб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Септеулік шылауды сөйлемді табыңыз.С) Сенен кейін бара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Септеулік шылауды табыңыз.Д) Әнмен бірге көңілді күлкілер де есті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Шылаудың дұрыс жазылған нұсқасын көрсетіңіз.А) Астанада көрікті де, әсем үйлер кө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Шылаулар мағанасына, тұлғысына, қызметіне қарай қалай бөлінеді,табыңыз.Е) Септеулік, демеулік, жалғаулық.</w:t>
      </w:r>
    </w:p>
    <w:p>
      <w:pPr>
        <w:pStyle w:val="Normal"/>
        <w:rPr/>
      </w:pPr>
      <w:r>
        <w:rPr>
          <w:sz w:val="20"/>
          <w:szCs w:val="20"/>
          <w:lang w:val="kk-KZ"/>
        </w:rPr>
        <w:t>29. Шылау сөздер білдіретін мәні мен сөйлемде атқаратын қызметіне қарай нешеге бөлінеді,көрсетіңіз.В) 3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Шылауды табыңыз.Д) жиналыстан кей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«Дейін, шейін,таман» шылаудың қай түрі екенін белгілеңіз.Д) Септеулік.</w:t>
      </w:r>
    </w:p>
    <w:p>
      <w:pPr>
        <w:pStyle w:val="Normal"/>
        <w:rPr/>
      </w:pPr>
      <w:r>
        <w:rPr>
          <w:sz w:val="20"/>
          <w:szCs w:val="20"/>
          <w:lang w:val="kk-KZ"/>
        </w:rPr>
        <w:t>32. «Жуық,әрі, бері,бұрын» шылаудың қай түрі екенін белгілеңі Д) Септеу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«Гөрі, үшін, сайын» шылаудың қай түрі екенін белгілеңіз.Е) Септеу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«Туралы, жайында, сияқты» шылаудың қай түрі екенін белгілеңіз.Е) Септеу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 Септеулік шылау қатарын табыңыз.С) Дейін,сия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Шылау сөздер қатарын табыңыз.А) Үшін, және, ғана,түгі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Шылау сөздер қатарын табыңыз.В) Арқылы, дейін, туралы,ғ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Шылау сөздер қатарын табыңыз.Д) Алайда ,егер, сайын,арқы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Шылау сөздер қатарын табыңыз.А) Тәрізді, дейін,қабат,со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Шылау сөздер қатарын табыңыз.В) Өйткені, егер де, ьіресе,, мен, б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Атау септіктегі сөздермен тіркесетін септеулік шылауларды көрсетіңіз.В) Арқылы, жайында, жөнін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Барыс септігіндегі сөздермен тіркесетін шылауларды табыңыз.Е) Деін, шейін,таман, қарай.</w:t>
      </w:r>
    </w:p>
    <w:p>
      <w:pPr>
        <w:pStyle w:val="Normal"/>
        <w:rPr/>
      </w:pPr>
      <w:r>
        <w:rPr>
          <w:sz w:val="20"/>
          <w:szCs w:val="20"/>
          <w:lang w:val="kk-KZ"/>
        </w:rPr>
        <w:t>43. Шығыс септіктегі сөздермен тіркесетін септеулік шылауларды табыңыз.Д) Кейін, соң, гөрі, әрі,б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Көмектес септіктегі сөздермен тіркесетін септеулік шылауларды табыңыз.С) Қатар, бірге, қаб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Шылаушы сөз қызметін белгілеңіз.Д) Бас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46. Шылаулы сөз- сөйлемнің қандй екенін көрсетіңіз.Д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Септеулік шылаумен тіркесіп тұрған сөзді көрсетіңіз.А) Көлге там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Септеулік шылаумен байланысып тұрғңан тіркесті көрсетіңіз.А) Жиналыстан кей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Көмектес септігіндегі сөзбен тіркесіп тұрған шылауды көрсетіңіз.В) Көбейтумен қатар.</w:t>
      </w:r>
    </w:p>
    <w:p>
      <w:pPr>
        <w:pStyle w:val="Normal"/>
        <w:rPr/>
      </w:pPr>
      <w:r>
        <w:rPr>
          <w:sz w:val="20"/>
          <w:szCs w:val="20"/>
          <w:lang w:val="kk-KZ"/>
        </w:rPr>
        <w:t>50. Батыс септігіндегі сөзбен тіркесіп тұрған шылауды көрсетіңізЕ) Саған дей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Септеулік шылауды табыңыз.Д) Со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Септеулік шылауды ажыратыңыз.А) Шей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Шылау сөзді табыңыз.С) Бір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Шылау бар сөйлемді табыңыз.А) Мейрам әлдекімге телефон арқылы әмір 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Септеулік шылаумен тіркесіп тұрған сөзді  көрсетіңіз. А) Сенен бұр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Көмектес септігіндегі сөзбен тіркесіп тұрған шылауды көрсетіңіз.А) Тумен бір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Батыс септігіндегі сөзбен тіркесіп тұрған шылауды көрсетіңіз.В) Үйге қар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Шылауды көрсетіңіз.Е) Да,де,сия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Септеулік шылауды көрсетіңіз. В) Бұдан кейін қарсыласудан ештеңе өнб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Септеулік шылауды көрсетіңіз.В) Біраз жер жүргеннен кейін демалд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Септеулік шылады көрсетіңіз.А) Бұрын көрген таныс тәрізді жаныңды билеп әкет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Септеулік шылауды көрсетіңіз.Е) Өмір бір орында тұрмайды,онымен бірге ілесу ке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Септеулік шылауды көрсетіңіз.Д) Тибалық мұз астынан сыртқа шыққан соң, жағаға ұмт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Септеулік шылауды көрсетіңіз.Е) Сағат сай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Септеулік шылауды көрсетіңіз.Е) Төмен қар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Септеулік шылауды көрсетіңіз.Е) Жұмыстан бұрын сенімен кездесу қиын боп к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Септеулік шылаулы сөйлемді көрсетіңіз.Д) Полк командирі кеткен соң пулеметшінің қасына ба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Толық мағанасы жоқ, сөйлем мүшесі бола алмайтын сөздерді анықтаңыз.Д) Шыл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. Кейде түбірмен бірге жазылатын шылауды көрсетіңіз.В) ма.ме.</w:t>
      </w:r>
    </w:p>
    <w:p>
      <w:pPr>
        <w:pStyle w:val="Normal"/>
        <w:rPr/>
      </w:pPr>
      <w:r>
        <w:rPr>
          <w:sz w:val="20"/>
          <w:szCs w:val="20"/>
          <w:lang w:val="kk-KZ"/>
        </w:rPr>
        <w:t>70. Болымсыздық демеулік шылауды көрсетіңізА) Түгіл,тұрм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«Секілді», «сияқты» шылаулардың түрін анықтаңыз.С) Септеулік шыл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Одағай құрамындағы шылауды табыңыз.Д) Ойпырм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«Таман», «тарта»шылауы қандай септіктердегі сөзді меңгереді, көрсетіңіз.С) Барыс септік.</w:t>
      </w:r>
    </w:p>
    <w:p>
      <w:pPr>
        <w:pStyle w:val="Normal"/>
        <w:rPr/>
      </w:pPr>
      <w:r>
        <w:rPr>
          <w:sz w:val="20"/>
          <w:szCs w:val="20"/>
          <w:lang w:val="kk-KZ"/>
        </w:rPr>
        <w:t>74. «Соң», «бұрын» шылауын меңгеретін септікті табыңызВ) Шығыс сеп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«Сықылды», «секілді», «турасында» деген шылаулардың алдында қай септіктегі сөз тұрады, көрсетіңіз.С) Атау сеп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. «Сайран, үшін»- шылауларының алдындағы сөз қай септікте тұратынын көрсетіңіз.Д) А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. «Бері», «гөрі» шылаулары алдындағы сөздің қай септікте тұруын керек етеді, дұрысын көрсетіңіз.А) Шығыс.</w:t>
      </w:r>
    </w:p>
    <w:p>
      <w:pPr>
        <w:pStyle w:val="Normal"/>
        <w:rPr/>
      </w:pPr>
      <w:r>
        <w:rPr>
          <w:sz w:val="20"/>
          <w:szCs w:val="20"/>
          <w:lang w:val="kk-KZ"/>
        </w:rPr>
        <w:t>78. «Әрі», «гөрі», «соң» шылаулары алдындағы сөз қай септікте тұрады, дұрысын белгілеңіз. В) Шығ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. «Қатар», «бірге» шылаулары қай септіктен соң келеді, табыңыз.А) Көмект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. «Мыс», «міс»- шылауларының мағанасын анықтаңыз.С) Болжалд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5:44:00Z</dcterms:modified>
  <cp:revision>1</cp:revision>
  <dc:subject>Қазақ тілінен тақырып бойынша шпаргалка.</dc:subject>
  <dc:title>Шылау</dc:title>
</cp:coreProperties>
</file>