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Демеуліктер</w:t>
      </w:r>
    </w:p>
    <w:p>
      <w:pPr>
        <w:pStyle w:val="Normal"/>
        <w:ind w:left="708" w:hanging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Демеулік шылауды табыңыз.А) Ғана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олжалдық демеулікті табыңыз.С) мыс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Күшейткіш демеулікті табыңыз.Д) –ау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Демеулік шылауды табыңыз.С) Түгіл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Дефиспен жазылатын шылаулар тобын көрсетіңіз.А)  ау, ақ, мыс, міс, ды, д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Демеулік шылаулы сөйлемді табыңыз.В) Жолшыбай аптап ыстық еңсемізді көтермей қойған (ды)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ате жазылған шылауды табыңыз.Д) Қазір ақ барамыз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Демеулікті табыңыз.С)  ше, -ау, -ды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Сұраулық демеулікті көрсетіңіз.Д)  ма, ме, ше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ұраулық демеулікті табыңыз.С) Сен барамысың?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Шылау, мағынасын ажыратыңыз.Д)  Тежеу (шектік) демеуліктер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 Шылау мағынасын  ажыратыңыз.Е)  Сұраулық демеуліктер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Шылау, мағанасын ажыратыңыз.А) Күшейткіш демеуліктер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Шылауды көрсетіңіз.А)  Жаяу-ақ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Мына сөйлемге қай шылау лайық, көрсетіңіз.Кейбір өсімдіктердің өзінен сүт бөліп шығаратыны ертеден-    белгілі.С)  -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Мына сөйлемге  қай шылау лайық, көрсетіңіз. Өрт бидайға тиетін болды-....!А)  -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–мыс (міс) шылауларының негізгі сөзге үстейтін мағынасын анықтаңыз.А)  Болжал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–Ақ, -ау, -ай, әсіресе, да, де, та, те  шылауларының негізгі сөзге А)  Күшейткі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Ғана (қана), тек, кейде, -ақ шылауларының негізгі сөзге үстейтін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ой (ғой), -ды (ді, -ты, -ті) шылауларының негізгі сөзге үстейтін мағынасын табыңыз.Д) Нақтылау мә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Түгел тұрсын, тұрмақ шылауларының негізгі сөзге үстейтін мағынасын  белгілеңіз.Е) Болымсыздық немесе қарсы мә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Ма (ме, ба, бе, па, пе) шылаулырының негізгі сөзге үстейтін мағынасын белгілеңіз.Д) Сұрау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Сөзөдерді де, сөйлемдерді де байланыстыра алмайтын шылауларды белгілеңіз.Д) Дем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Демеулік шылау қатысқан сөйлемді, табыңыз.А) Ыстық қой, шіркін, туған жер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ұраулық демеуліктер қатарын табыңыз.Е)  ма,(ме, ба, бе, па, пе), 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Күшейткіш демеуліктер қатарын көрсетіңіз.В) –ақ, әсіресе, 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ежеу демеуліктерін табыңыз.А) ғана, т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Шылауды көрсетіңіз.В) Қарағым-ай, солай ма ед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«Мыс» шылауымен омонимдес болатын сөз табын көрсетіңіз.В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Демеулік шылаулы тіркесті көрсетіңіз.Д) Жүйрік-ақ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1. Сұраулық шылау қатысып тұрған қатарды көрсетіңіз.А) Сенейін (бе), сенбейін (б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Қай сөйлемде «ма»бөлек жазылатынын көрсетіңіз.Е) Бүгін театрда қойылым бола(ма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Демеулік шылауды табыңыз.Д) Ғ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Демеулік шылауды табыңыз.С) Байлап кетсе де бақыр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Күшейтпелі мағыналы демеулік қайсысы?С) Ақ, 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Демеулік шылауды табыңыз.Ал батыста 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ептеулік шылауды көрсетіңіз.А) Кабинетте үш-ақ адам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Септеулік шылауды көрсетіңіз.Д) Үйге қарай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 6201703017 -?А) А-а, сіз бе едіңіз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Шылауды табыңыз.А) Мен он төрттемін, ал сен 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Шылауды табыңыз.А) Құс екеш құста балапанын баул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Шылауды табыңыз.Д) Шыдай алмай Құртқа қыз және де ашты есі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Шылауды табыңыз.Д) Ғана, сайын, ә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Шылауды табыңыз.А) Төбеден төмен қарай құлдилап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Шылауы бар сөйлемді көрсетіңіз.А) Мәліктің сапардан келгеніне жарты-ақ сағат болған-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Шылауы бар сөйлемді көрсетіңіз.Д) Қыздың даусында ойнақы бір ырғақ бар-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Шылауы бар сөйлемді көрсетіңіз.А) Біле алмай-ақ қой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Шылауы бар сөйлемді көрсетіңіз.В) Қазір радио арқылы орталықпен сөйлесп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Шылауы бар сөйлемді көрсетіңіз.В) Қыстауға қонғаннан бері, әрі кеш сайын қайталан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Шылауы бар сөйлемді көрсетіңіз. Е) Әңгімелері тек қандай шаруаңыз бар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Демеулік шылауларды көрсетіңіз.Д) Біз кеткелі жатырмыз, сендер 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Демеулік шылауларды көрсетіңіз.В) Сол кезде қайық аударылып кетіпті-мі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Демеулік шылауларды көрсетіңіз.Д). Кимімі осы кісінікіндей деген-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Демеулік шылауларды көрсетіңіз.В). О-дағы өз елінде батыр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Демеулік шылауларды көрсетіңіз.Д) Мырза келін-ай, біз сені жақсы көре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Демеулік шылауларды көрсетіңіз.А) Табиғаттың өзі-ақ мүмкіндік беру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Бірыңғай демеулік шылауды көрсетіңіз.В).  –ақ, -мыс, -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Демеулік шылауды көрсетіңіз.Д). Түсей-ақ қ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Демеулік шылауды көрсетіңіз.С) Қызу пікір таласып бөлмеде үш-ақ адам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Демеулік шылауды көрсетіңіз.Е) Халимаш-ау, қандай ойың бар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Дефис арқылы жазылатын шылауды көрсетіңіз.С) ды, ді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Ма, ме – шылауы қандай грамматикалық тұлғамен ұқсас келеді, белгілеңіз.Е) Болымсыз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Да, де – шылауы қандай грамматикалық тұлғамен ұқсас келеді, анықтаңыз.В) Жатыс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Сұраулық шылаулы сөзді көрсетіңіз.А)  Келгенбі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 «Ақ» - шылауының омонимдес сөзі – қай сөз табы, белгілеңізС). Сын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Шылау сөзді тіркесті көрсетіңіз.А)  Жылқылар батысқа таман ау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Шылау сөзді тіркесті көрсетіңіз.С) Шығысқа дейін жүретін жол ұз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Шылау сөзді тіркесті көрсетіңіз.В) Балалар өзенге қарай бет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Шылау сөзді тіркесті көрсетіңіз.Д) Ғалым өлкені зерттеу үшін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0. Жалғаулық шылау қатарын көрсетіңіз.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Септеулік шылауы бар сөзді көрсетіңіз.Е) Мектептен әрі біразжүре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«Мы», «мі», «бы», «бі», «пы», «пі» болып өзгеріп қалатын шылауды көрсетіңіз В) Ма, ме, ба, бе, па, 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Қате қойылған тыныс белгісін анықтаңыз.Д)  Аз-ба, көп-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Болсақ-тағы жаңа таныс, Жүзсек те алғаш қайықта.(«Қайықта» әні),В). Дем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Ірілігі ұстаса, кісіге айналып қарамайтын мінезі бар-ды.Шылау түрін анықтаңыз.Е)  Нақтылау мәнді дем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Қосымша жалғанған шылауды көрсетіңіз.Д) Ғанамы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«Ше» шылауымен тұлғалас жұрнақты сөзін табыңыз.Е) Жанат, шешенге сай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«Болғанды-ды» шылауы тіркесінің алғашқы сыңарын анықтаңыз.В)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«Жүрсін-ай» шылауы тіркесінің тұлғасын анықтаңыз.С) табыс септікті есім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«Ма», «ме», «ба», «бе» - шылауы қандай грамматикалық тұлғалармен сәйкес келеді,табыңыз.С) Болымсыз етістік жұрн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Дефис арқылы жазылатын шылауды белгілеңіз.А) ды,ді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5:50:00Z</dcterms:modified>
  <cp:revision>3</cp:revision>
  <dc:subject>Қазақ тілінен тақырып бойынша шпаргалка.</dc:subject>
  <dc:title>Демеуліктер</dc:title>
</cp:coreProperties>
</file>