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Болымды, болымсыз, салт  сабақты  етістік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Заттың қимылын, іс-әрекетін білдіретін сөз табын табыңыз.Д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тістіктің сұрағын табыңыз.В) Не істеді? Қайтт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олымсыз етістік жұрнақтарын табыңыз.А) –ма, -ме, -ба, -бе, -па, -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олымсыз етістіктерді табыңыз.Е) Оқыма, іш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үбір етістікті ьабыңыз.В) Ж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тістіктен етістік тудыратын жұрнақты сөзді табыңыз.А) кел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олымсыз етістікті табыңыз.А) Кел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олымсыз етістікті табыңыз.С)  Оқ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Етістіктің сұрағын табыңыз.С) Не істе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уынды етістікті табыңыз.Д) Шеге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олымды етістікті анықтаңыз.Д) Ой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олымсыз етістіктің жұрнақтарын  табыңыз.А)  -ма, -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олымсыз етістікті табыңыз.С)  Кетке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абақты етістікті анықтаңыз.Е)  Сөзді ба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алт етістікті табыңыз.Д)  Баламен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олымды етістікті такбыңыз.Д) 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абыс септіктегі сөзді қажет ететін етістікті табыңыз.С) Саб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абақты етістікті табыңыз.С) Бер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тістіктің қай түрі сабақтыны салтқа айналдыратынын белгілеңіз.С) Ыры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Негізгі түбір етістікті табыңыз. Е)  Ж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Етістіктің қай түрі табыс септігін қажет етпейтінін табыңыз.Е)  Са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олымсыз етістігін белгілеңіз.А) Күлімд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Заттың қимылын, ісін білдіретін сөз табы қайсы екенін белгілеңіз.В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уынды етістікті табыңыз.Д)  Жи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тістікті сөз тіркесін табыңыз.В) Түймесін ағы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Етістіктен етістік тудыратын жұрнақтарды атаңыз.С)  -қыз, -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олымсыз етістікті көрсетіңіз.А) мен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уынды етістікті табыңыз.А) Жыр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ұйрық райлы етістікті көрсетіңіз.Д) Күре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Болымсыз етістіктің жұрнағы жалғанған сөйлемді көрсетіңіз.В) Отырған елдің азары болса да, безері болм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Өз алдына толық мағынасы жоқ, сөйлемде дербес мүше бола алмайтын етістік атауын анықтаңыз.В) Көмекш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абақты етістікті сөйлемді көрсетіңіз.А) Ол тапсырма орын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Көмекші есімді тіркесті табыңыз.А) Орман 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Етістікті тіркесті атбыңыз.В) Көптен тос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ара етістікті сөйдемді көрсетіңіз.В) Марат жаңа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Күрделі етістікті сөйлемді көрсетіңіз.А) Омар хат жаз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олымсыз етістіктің жұрнағын көрсетіңіз.Е) Жақсылықтан қаша(ма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9. Болымсыз етістіктің жұрнағы көрсетіңіз.В)  Сөзді  бөл(м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Қимыл мағынасын білдіретін сөзді табыңыз.Е) Күлу, оқы, тоқ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имылдық мағынаны білдіріп тұрған сөздерді көрсетіңізА)  Түсіп, тұ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Негізгі түбір етістіктерді табыңыз.В) Оқы,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Туынды етістікті табыңыз..В) Ойна, сан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уынды етістікті табыңыз.А) Басқар, ұш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олымды етістікті көрсетіңіз.Е) Бар,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Күрделі етістікті сөйлемді көрсетіңіз.В) Ол 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Дара етістікті сөйлемді көрсетіңіз.А) Еңбек етсең, есейер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Күрделі етістікті сөйлемді көрсетіңіз.В) Байқаусызда сүріні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Етістік болмайтын сөзді табыңыз.А)  Бил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Етістіктен етістік тудырып тұрған жұрнақты табыңыз.В) Құй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Етістіктердің ішіндегі туынды етістікті табыңыз.Е) «Күлдір», «күлдіргі»  деуге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Болымды етістікті табыңыз.С) Сүр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Етістіктен етістік тудыратын жұрнақты сөзді табыңыз.В) Отыр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Зат есімнен болған етістікті табыңыз.А) Суғ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абыс жалғауын  қажет ететін сабақты етістікті табыңыз.С)  Тағ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абақты етістікті табыңыз.Е)  Бағ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Табыс жалғауын қажет ететін сабақты етістікті табыңыз.В)  Ап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Мына етістіктердің ішінен салт етістікті табыңыз.А) Ашул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Мына етістіктердің ішінен салт етістіктерді табыңыз.А) Емд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Мына етістіктердің ішінен салт етістікті табыңыз.Д) КҢ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2-жақ көпше түрінеде тұрған етістікті табыңыз.А) Жатырсың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абақты етістікті табыңыз.Е) Бер, ал,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Есім сөзден жасалғанг туынды етістікті табыңыз.С) Кеңі, тарыл, ба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Болымсыз етістіктерді көрсетіңіз.С) Оқыма, іш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Дара етістікті сөйлемді көрсетіңіз.Е) Бүгіндікке көп әңгіме айт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алт етістік қай сөйлемде, көрсетіңіз.Е) Әсем сылқ-сылқ күл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Етістік дегеніміз не, табыңыз.С) Заттың мағыналы сөздерге тіркесіп көмекшілік қызмет ат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Сабақты етістікті анықтаңыз.Е)  Ж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Етістік нені беілдіреді, көрсетіңіз.А)  Заттың қимылын, амалын, жай-күйін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Етістіктің ішінен туынды етістікті  табыңыз.Д) Жасар, бір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Болымды етістікті табыңыз.В) Оқ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Болымсыз етістікті көрсетіңіз.Е) Кел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Зат есімнен болған етістікті табыңызА) Шегеле, тамақ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Табыс жалғауын қажет ететін сабақты етістікті табыңыз.В)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Дара етістікті сөйлемді көрсетіңіз.В) Мен институттан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Күрделі етістікті сөйлемді көрсетіңіз.А) Әеңе барып қ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Күрделі етістікті табыңызЕ) Кетіп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Күрделі сөзді табыңыз.В) Кетіп бара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3. Күрделі етістікті табыңы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Күрделі етістікті табыңыз.А) Келіп к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Күделі етістікті табыңыз.А) Бере б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Күрделі етістікті табыңыз.В) Айтып қ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Күрделі етістікті табыңыз.В) Құлап қала жа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Күрделі сөзді көрсетіңіз.Е) Жүріп келе жатыр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Күрделі сөзді көрсетіңіз.А) Оқып отыра бергісі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Күрделі етістікті табыңыз.Е) Бара алмай қ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Күрделі сөзді көрсетіңіз.Д) Кетіп қала жа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Болымсыз етістік қайсы, көрсетіңіз.А) Көрме досыңна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57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5:57:00Z</dcterms:modified>
  <cp:revision>2</cp:revision>
  <dc:subject>Қазақ тілінен тақырып бойынша шпаргалка.</dc:subject>
  <dc:title>Болымды, болымсыз, салт сабақты етістік</dc:title>
</cp:coreProperties>
</file>