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>Тұйық етістік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. Етістік тұлғаларына  -у жұрнағына жалғану арқылы жасалатын етістік түрін табыңыз.А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. Пысықтауыш қызметін атқарып тұрған тұйық етістікті сөйлемді табыңыз:В) Оқу үшін осында келд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ұйық етістіктің жұрнағы жалғанған дасоңғы дыбысы өзгеріске ұшырайттын сөзді Көрсетіңіз.С)  Тап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. Заттанған тұйық етістікті көрсетіңіз.С)  Көрмегенге көсеу таң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5. Тұйық етістікті табыңыз.А)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ұйық етістікті табыңыз.А) Көру, түсін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Тұйық етістік жұрнағын табыңыз.Е)  -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 Тұйық етістікті табыңыз.В) Көр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Тұйық етістікті анықтаңыз.А) шеге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0. Тұйық етістікті табыңыз.А) Ойл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Тұйық етістікті табыңыз.Халқыңа үзбей қызмет көрсету керекС) Көрсету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3. Тұйық етістікті көрсетіңіз.В)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4. Тұйық етістікті көрсетіңізАшық күндерде кір жуу жақсы.А) Ж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5. Тұйық етістіктің сөйлемдегі қызметін анықтаңыз.Бізге кір жуу керек.В) 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6. Шақсыыз, жақсыз қолданылатын етістік түрін көрсетіңіз.С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7. Тұйық етістік жұрнағын көрсетіңіз.С)  -у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Болымсыз етістік жұрнағы бар тұйық етістікті көрсетіңіз.Д) Барм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. Іс-әрекет, қимылдың атауы, табыңыз.В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0. «Жи» сөзіне тұйық етістік жұрнағының дұрыс жалғану түрін көрсетіңіз.Е) Жию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1. Тұйық етістіктің сөйлемдегі  қызметін белгілеңіз.Е) Баянд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Тұйық етістіктің сөйлемдегі қызметін анықтаңыз.Отанды сүю от басынан басталады.С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3. Етістіктің тұйық етістік тұлғасымен тіркескен үстеуді табыңыз.С)  Тез кел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Тұйық етістікті табыңыз.С)  Қ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Тұйық етістікті көрсетіңіз.С) Мына оқиға дан кейін осыны мойындауға тура келе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Жіктік жалғауды қабылдамайтын етістікті көрсетіңіз.В) Тұйық етіст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Туынды түбірге жалғанағн тұйық етістік жұрнағын көрсетіңіз.Е)  Шегеле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8. Өзгелік етіске жалғанған тұйық етістік жұрнағын көрсетіңіз.Е)  Жарғыз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Қу-сөщіне тұйық етістік жұрнағын Д)  Қ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Тұйық етістік – сөйлемнің қандай мүшесі, белгілеңіз.Е) Бастауыш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Тұйық етістікті табыңыз.С)  Сау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5:56:00Z</dcterms:modified>
  <cp:revision>7</cp:revision>
  <dc:subject>Қазақ тілінен тақырып бойынша шпаргалка.</dc:subject>
  <dc:title>Тұйық етістік</dc:title>
</cp:coreProperties>
</file>