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 xml:space="preserve">Етістік түрлері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Күрделі етістікті сөйлемді табыңыз.Е) Марал хат жаз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Күрделі етістікті сөйлемді  табыңызЕ) Әкеңе барып қайт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Қалып етістіктерін табыңыз.В) отыр, жүр, жатыр, тұ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Зат есімнің жасалуынан негіз болған етістікті табыңыз.Д) Сөйлем, соғ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Зат есімнен жасалған туынды етістікті табыңыз.Д) Шегеле, тамақт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Туынды етістікті табыңыз.Е) Көмект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Дара етістікті сөйлемді табыңыз.Е)  Мен жұмыстан кел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Негізгі етістікті көрсетіңіз.Е) 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Туынды етістікті көрсетіңізВ) Көмект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Етістік шақ, рай тұлғаларында жіктеліп, сөйлемде қандай қызмет атқаратынын белгілеңіз.С)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Етістік қүұрамына қарай нешеге бөлінетінін табыңыз.Е) 2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2. Туынды етістікті табыңыз.Е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Күрделі етістікті белгілеңіз.Е) Сәуле хат жазып о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  –ды, -ді, -ты, -ті жұрнақтары – етістіктің қай шағының жұрнағы екенін көрсетіңіз.В)  Өткен ша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Өздік  етіс  жұрнағы жалғанып тұрған сөзді көрсетіңіз.С) Жуы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Өздік етіс жұрнағы жалғанып тұған сөзді табыңыз.В)  Ойла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Ырықсыз етіс жұрнағы жалғанып тұрған сөзді табыңыз.Е)  Жин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Ырықсыз етіс жұрнағы жалғанып тұрған сөзді табыңыз.С) Бағ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Ырықсыз етіс жұрнағы жалғанып тұрған сөзді табыңыз.С)  Шаб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Өзгелік етіс жұрнағы жалғанып тұрған сөзді табыңыз.Е)  Өңдеткіз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Өзгелік етіс жұрнағы жалғанып  тұрған сөзді табыңыз.Д) Сөйлетті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Ортақ етіс жұрнағы жалғанып тұрған сөзді табыңыз.С) Қазы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Ортақ етіс жұрнағы жалғанып тұрған сөзді табыңыз.С)  Жөнде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4. Өздік етіс болып тұрған сөзді табыңыз.Д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Өзгелік етіс болып түұрған сөзді табыңыз.С) Оқыттыр, жазғ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Ырықсыз етіс болып тұрған сөзді табыңыз.Е) Төсек жин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Ортақ етіс жұрнағы жалғанып тұрған сөзді табыңыз.С) Жазыс, тоқ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8. Өздік етісті табыңыз.В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Өзгелік етісті табыңыз.Д) Алдыр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Ырықсыз етісті табыңыз.С) Қу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Ортақ етісті табыңыз.В) Жина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2. Өздік етіс болып тұрған сөздерді табыңыз.А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Ортақ етісті табыңыз.Е) Жазысты, айтысты, келіс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Өздік етіс болып тұрған сөзді табыңыз.Д) Жуын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Ортақ етіс болып тұрған сөзді табыңыз.В) Сұра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Ортақ етісті көрсетіңіз.А) Алыс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Ортақ етісті табыңыз.А) Хабарла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Ырықсыз етісті табыңыз.А) Ор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Күрделі етісті табыңыз.Е) Келе жатыр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Өзгелік қосымшасын көрсетіңіз.С)  -дыр, -дір, -тыр, -тір, -қыз, - к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Өзгелік етіспен келген тіркесті табыңыз.С) Оқушыға санат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Өздік етісті табыңыз.С) Мен жуынды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Ырықсыз етісті табыңыз.Е) Суі төгіл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Ортақ етісті табыңыз.С) Шешеңмен сөйл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Ырықсыз етіс болып тұрған сөзді табыңыз.С) Салынды, желін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Ортақ етіс болып тұрған сөзді табыңыз.Д) Жинас, жу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 –ды, -ді, -ты, -ті жұрнақтары –етістіктің қай шағының жұрнағы, көрсетіңіз.Е) Өткен шақө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5:58:00Z</dcterms:modified>
  <cp:revision>8</cp:revision>
  <dc:subject>Қазақ тілінен тақырып бойынша шпаргалка.</dc:subject>
  <dc:title>Етістік түрлері</dc:title>
</cp:coreProperties>
</file>