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>Есімше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Есімше тұлғасында тұрған сөзді табыңыз.С)  Жет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Есімше тұлғалы етістікті табыңыз.А)  Жүр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Есмшелі сөзлді табыңыз.А) Оқыған ада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Есімшенің септелген түрін көрсетіңіз.С)  Оқығанм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Есімшелі сөзді табыңыз.С) Барған 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Есімшенің жұрнағын анықтаңыз.Е) –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Есімшені анықтаңыз.А)  Кел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Есімшенің қатарын табыңыз.А)  Кетпес, жаз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Есімшенің жұрнақтарын анықтаңыз.С) –атын, -ер, -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Есімшені табыңыз.Е) Жүрет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Есімшені табыңыз.А)  Кел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Есімшенің жұрнағын табыңыз.Д)  -қан, -кен, -ған, -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3. Заттанған есімшені көрсеіңіз.С)  Оқығанд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Есімшелі сөзді белгілеңіз.В) Оқитын, білет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 –ар, -ер, -р тұлғалы етістіктің түрін көрсетіңіз.Д)  Есім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6. Есімше тұлғалас жеміс атауын көрсетіңіз.С)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Етістіктің жасалуын көрсетіңіз.С) Қосарлан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Етістікті көрсетіңіз.А) Сөйле, ай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Көп нүкте орнына тиісті етістікті қой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–ған, -ген, -қан, -кен, -ар, -ер, -р, -атын, -етін, -итін жұрнақтары қай қатарға тән, көрсетіңіз.В)  Есім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Есімшенің болымсыз түрін табыңыз.Д)  Қайтп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Оңаша тәуелденген есімшелі сөзді табыңыз.Д) Бармас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Есімшелі баяндауышты көрсетіңіз.С)  Көрмес-түйені де көрмес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Жатыс септігінде тұрған есімшелі сөзді белгілеңіз.Д)  Жүрерд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Есімше түрінде тұрған тіркесті табыңыз.В)  Ертең бар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Есімше тұлғасындағы сөзбн тіркескен етістікті табыңыз.А)  Айтқаны кел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Келер шақ есімшенің болымсыз түрі, көрсетіңіз.Е) Көр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Есімшенің тәуелдік жалғауында тұрған түрін табыңыз.С)  келетін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Септік жалғауында тұрған есімше тұлғалы сөзді табыңыз.В) Айтатыным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Көпше түрде тұрған есімше тұлғалы етістікті табыңыз.Д)  Келетін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Жіктік жалғауында тұрған есімшені табыңыз.С)  Бармас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Есімшелі сөзді көрсетіңіз.Д)  Барар, қайтқ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Есмішенің тәуелденген түрін көрсетіңіз.В)  Оқығаным, берері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Есімшенің тәуелденген түрін көрсетіңіз.Е)  Баратыным, көрер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Есімшенің септелген түрін көрсетіңіз.В)  Берерім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Есімшенің жіктелген түрін көрсетіңіз.В)  Айтатынмын, оқитынсы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Анықтауыш қызметіндегі есімшені табыңыз.Е)  Жырлаған ақын өзі, яғни Сүйінб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Бастауыш қызметіндегі есімшені табыңыз.А)  Оқыған озады, оқымаған тоз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Баяндауыш қызиетіндегі есімшені табыңыз.Е) Емтихан басталар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Есімшенің жіктелген түрін табыңыз.Д)  Ол бар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Есімше тұлғалы етістікті табыңыз.В) Жаздырм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Есімше тұлғасында тұрған сөзді табыңыз.Е) Барғ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Есімше тұлғасында тұрған сөзді табыңыз.Д)  Қаратайы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Есімше тұлғасында тұрған сөзді табыңыз.А) Тасым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Есімшелі сөзді көрсетіңіз.В) Барар, қайтқ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Баяндауыш қызметіндегі есімшені  көрсетіңіз.Е) Жолдасын тастаған жолда қал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Есімше тұлғалы етістікті табыңыз.С)  ол келг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Есімшенің тәуелденген түрін көрсетіңіз.А) Оқыған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Есімшенің септелген түрін көрсетіңіз.Д)  Оқыға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«С» жұрнағы- қай етістіктің қай түріне лайық жұрнақ екенін табыңыз.В) Есім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 –с жұрнағы есімшені көрсетіңіз.А) Жазб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. Есімшелі сөзді көрсетіңіз.А) айтар-айтпа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Көсемшенің қос сөз түрінде келуін көрсетіңіз.Е) Жүрмей-тұрм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Есімшенің болымсыз түрін табыңыз.А)  алған жо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Есімшелі тіркесті табыңыз.В)  Орылған егі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02:00Z</dcterms:modified>
  <cp:revision>10</cp:revision>
  <dc:subject>Қазақ тілінен тақырып бойынша шпаргалка.</dc:subject>
  <dc:title>Есімше.</dc:title>
</cp:coreProperties>
</file>