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лымсыздық есім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Болымсыздық есімдігін табыңыз. В) Ешкім?</w:t>
      </w:r>
    </w:p>
    <w:p>
      <w:pPr>
        <w:pStyle w:val="Normal"/>
        <w:rPr/>
      </w:pPr>
      <w:r>
        <w:rPr>
          <w:sz w:val="20"/>
          <w:szCs w:val="20"/>
          <w:lang w:val="kk-KZ"/>
        </w:rPr>
        <w:t>2.Болымсыздық есімдігін табыңыз. Е) Ешқайсысы?</w:t>
      </w:r>
    </w:p>
    <w:p>
      <w:pPr>
        <w:pStyle w:val="Normal"/>
        <w:rPr/>
      </w:pPr>
      <w:r>
        <w:rPr>
          <w:sz w:val="20"/>
          <w:szCs w:val="20"/>
          <w:lang w:val="kk-KZ"/>
        </w:rPr>
        <w:t>3. Болымсыздық есімдігінен болған тіркесті табыңыз. В) Ешбір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4. «Ешқандай, ешқайдан» сөздері тән қатарды белгілеңіз. А) Болымсыздық есмідігі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олымсыздық есімдігі қатысқан сөйлемді табыңыз. В) Ешқашан біреудің киімін киюге әуес болма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олымсыздық есімдігін көрсетіңіз. В) Ештеме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олымсыздық есімдігінен болған тіркесті табыңыз. В) Ешқан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Болымсыздық есімдігі қатысқан сөйлемді табыңыз. С) </w:t>
      </w:r>
    </w:p>
    <w:p>
      <w:pPr>
        <w:pStyle w:val="Normal"/>
        <w:rPr/>
      </w:pPr>
      <w:r>
        <w:rPr>
          <w:sz w:val="20"/>
          <w:szCs w:val="20"/>
          <w:lang w:val="kk-KZ"/>
        </w:rPr>
        <w:t>9. «Нешінші? қайсысы? қайдағы?» сөздері қай есімдіке тән екенін табыңыз. Д) Сұр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Есімдік қай сөз табының орнына жұмсалғанын белгілеңіз. С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1. «Өзіме» сөзінің түрленуін көрсетіңіз. В) Тәуелденіп септ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. Ештеңе, дәнеме сөздері жататын есімдіктің түрін анықтаңыз. 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сімдік қай сөз табының орнында жұмсалып тұр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шкім де бала А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Болымсыздық есімдігі қай сөздің орнына қолданылған. С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5. Қате жазылған қатарды көрсетіңіз. В) Әлде қан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Болымсыздық есімдікті көрсетіңіз. В) Ешбір, дәнеңе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олымсыздық есімдікті қатарды көрсетіңіз. А) Ешқандай, еш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Мына сөздердің ішінен болымсыздық есімдігін табыңыз. Д) Еш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Болымсыздық есімдіктерді көрсетіңіз. Е) Ешкім, ешқашан, дәнеңе.</w:t>
      </w:r>
    </w:p>
    <w:p>
      <w:pPr>
        <w:pStyle w:val="Normal"/>
        <w:rPr/>
      </w:pPr>
      <w:r>
        <w:rPr>
          <w:sz w:val="20"/>
          <w:szCs w:val="20"/>
          <w:lang w:val="kk-KZ"/>
        </w:rPr>
        <w:t>21. Мына сөздердің ішінен болымсыздық есімдігін табыңыз. В)  Дәнеңе, дәнеме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Болымсыздық есімдікті көрсетіңіз. С) Дән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олымсыздық есмідік қай сөздің орнында жұмсал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Партизандардан әлі ешбір сыбыс жоқ. А) Сы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Болымсыздық есімдікті көрсетіңіз. С) Ешқаша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25:00Z</dcterms:modified>
  <cp:revision>16</cp:revision>
  <dc:subject>Қазақ тілінен тақырып бойынша шпаргалка.</dc:subject>
  <dc:title>Болымсыздық есімдігі</dc:title>
</cp:coreProperties>
</file>