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н есімнің түрлері.</w:t>
      </w:r>
    </w:p>
    <w:p>
      <w:pPr>
        <w:pStyle w:val="Normal"/>
        <w:rPr/>
      </w:pPr>
      <w:r>
        <w:rPr>
          <w:sz w:val="20"/>
          <w:szCs w:val="20"/>
          <w:lang w:val="kk-KZ"/>
        </w:rPr>
        <w:t>1. Сан есім мағынасына қарй бөліну санын көрсетіңіз. Д) 6.</w:t>
      </w:r>
    </w:p>
    <w:p>
      <w:pPr>
        <w:pStyle w:val="Normal"/>
        <w:rPr/>
      </w:pPr>
      <w:r>
        <w:rPr>
          <w:sz w:val="20"/>
          <w:szCs w:val="20"/>
          <w:lang w:val="kk-KZ"/>
        </w:rPr>
        <w:t>2.Есептік сан есімді көрсетіңіз. А) Жүз.</w:t>
      </w:r>
    </w:p>
    <w:p>
      <w:pPr>
        <w:pStyle w:val="Normal"/>
        <w:rPr/>
      </w:pPr>
      <w:r>
        <w:rPr>
          <w:sz w:val="20"/>
          <w:szCs w:val="20"/>
          <w:lang w:val="kk-KZ"/>
        </w:rPr>
        <w:t>3. Реттік сан есімді көрсетіңіз. С) Бір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4. Жинақтық сан есімді көрсетіңіз А) Екеу.</w:t>
      </w:r>
    </w:p>
    <w:p>
      <w:pPr>
        <w:pStyle w:val="Normal"/>
        <w:rPr/>
      </w:pPr>
      <w:r>
        <w:rPr>
          <w:sz w:val="20"/>
          <w:szCs w:val="20"/>
          <w:lang w:val="kk-KZ"/>
        </w:rPr>
        <w:t>5. Топтау сан есімін көрсетіңіз. Д)  Жиырма бестен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олжалдық сан есімді табыңыз. С) Сегіздерде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өлшектік сан есімді көрсетіңіз. В) Екіден 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8. Жинақтық сан есімнің жасалу жолын табыңыз. С)  -ау, -еу жұрнағы 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дегі сан есімнің мағыналық түрін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зақстандағы тұңғыш жоғарғы оқу орны 1928 жылы ашылған. С) Рет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ұмбақтан сан есімнің мағыналық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ш қазық, екі желі, тоғыз ноқта</w:t>
      </w:r>
    </w:p>
    <w:p>
      <w:pPr>
        <w:pStyle w:val="Normal"/>
        <w:rPr/>
      </w:pPr>
      <w:r>
        <w:rPr>
          <w:sz w:val="20"/>
          <w:szCs w:val="20"/>
          <w:lang w:val="kk-KZ"/>
        </w:rPr>
        <w:t>Теңселіп, тербеледі адам соқса. Д) Е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нен сан есімнің мағыналық түрін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Кешкі сағат бес-алтыларда жұмысмызды бітірдік. В) Болжалдық. А) Тұ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ан есімді лайықты сөзімен тіркестір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р қайнатамын..... А) шай</w:t>
      </w:r>
    </w:p>
    <w:p>
      <w:pPr>
        <w:pStyle w:val="Normal"/>
        <w:rPr/>
      </w:pPr>
      <w:r>
        <w:rPr>
          <w:sz w:val="20"/>
          <w:szCs w:val="20"/>
          <w:lang w:val="kk-KZ"/>
        </w:rPr>
        <w:t>14. Сан есімнің сұрақтарын белгілеңіз. А) Қанша? Неше?</w:t>
      </w:r>
    </w:p>
    <w:p>
      <w:pPr>
        <w:pStyle w:val="Normal"/>
        <w:rPr/>
      </w:pPr>
      <w:r>
        <w:rPr>
          <w:sz w:val="20"/>
          <w:szCs w:val="20"/>
          <w:lang w:val="kk-KZ"/>
        </w:rPr>
        <w:t>15. Жинақтық сан есімдерін белгілеңіз. В) Біреу,же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Күрделі сан есімдерді белгілеңіз. Д) Он бес, бір жүз от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Дара сан есімді анықтаңыз. В) Тоғ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8. Сан есім нені білдіретінін анықтаңыз. С) Заттың түрін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Сан есімнің сұрағын анықтаңыз. С) Нешеу?</w:t>
      </w:r>
    </w:p>
    <w:p>
      <w:pPr>
        <w:pStyle w:val="Normal"/>
        <w:rPr/>
      </w:pPr>
      <w:r>
        <w:rPr>
          <w:sz w:val="20"/>
          <w:szCs w:val="20"/>
          <w:lang w:val="kk-KZ"/>
        </w:rPr>
        <w:t>20. Қосарлану арқылы жасалған топтау сан месімін табыңыз. А) Он-онн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1. Дара сан есімді табыңыз. А)  Жиырма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Күрделі сан есімді анықтаңыз. А) тоғыз жүз елу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Жинақтық сан есімді анықтаңыз. А)  Үшеу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Болжалдық сан есімді анықтыңыз. А) Отыз ша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Топтау сан есімін белгілеңіз. А) Бес-бестен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оптау сан есімді көрсетіңіз. А) Үш-үштен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Бөлшектік сан есімді белгілеңіз. Е) Бес бүтін оннан екі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Сан есімді табыңыз. Д) Екі мың төрт.</w:t>
      </w:r>
    </w:p>
    <w:p>
      <w:pPr>
        <w:pStyle w:val="Normal"/>
        <w:rPr/>
      </w:pPr>
      <w:r>
        <w:rPr>
          <w:sz w:val="20"/>
          <w:szCs w:val="20"/>
          <w:lang w:val="kk-KZ"/>
        </w:rPr>
        <w:t>30. Сан  есімді табыңыз. В) Елу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31. «Қырықтарда» - сан есімнің қай мағыналық түрі екенін белгілеңіз. Д)  Болжалд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2.  «Он төрт» - сан есімнің қай мағыналық түрі екенін белгілеңіз. Д) Е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3. «Тоғызыншы» - сан есімнің қай мағыналық түрі екенін белгілеңіз. В) Рет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Екі-екіден» сан есімнің қай мағыналық түрі екенін белгілеңіз. С)  Е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Дара сан есімді табыңыз. А)  Жүз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36. Күрделі сан есімді көрсетіңіз. С) Үштен екі.</w:t>
      </w:r>
    </w:p>
    <w:p>
      <w:pPr>
        <w:pStyle w:val="Normal"/>
        <w:rPr/>
      </w:pPr>
      <w:r>
        <w:rPr>
          <w:sz w:val="20"/>
          <w:szCs w:val="20"/>
          <w:lang w:val="kk-KZ"/>
        </w:rPr>
        <w:t>37. Сан есім мағыналарына қарай нешеге бөлінетінін, табыңыз. С) 6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Есептік сан есімнің сұрағын табыңыз. В)   Неше?</w:t>
      </w:r>
    </w:p>
    <w:p>
      <w:pPr>
        <w:pStyle w:val="Normal"/>
        <w:rPr/>
      </w:pPr>
      <w:r>
        <w:rPr>
          <w:sz w:val="20"/>
          <w:szCs w:val="20"/>
          <w:lang w:val="kk-KZ"/>
        </w:rPr>
        <w:t>39. Есептік сан есімді көрсетіңіз. В)  мың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Реттік сан есімнің жұрнағын көрсетіңіз. Е) – ыншы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Реттік сан есімді табыңыз. Е) Отызыншы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Реттік сан есімнің сұрағын табыңыз. А)  Нешінші?</w:t>
      </w:r>
    </w:p>
    <w:p>
      <w:pPr>
        <w:pStyle w:val="Normal"/>
        <w:rPr/>
      </w:pPr>
      <w:r>
        <w:rPr>
          <w:sz w:val="20"/>
          <w:szCs w:val="20"/>
          <w:lang w:val="kk-KZ"/>
        </w:rPr>
        <w:t>43. Жинақтық сан есімнің сұрағын табыңыз. Д) Нешеу?</w:t>
      </w:r>
    </w:p>
    <w:p>
      <w:pPr>
        <w:pStyle w:val="Normal"/>
        <w:rPr/>
      </w:pPr>
      <w:r>
        <w:rPr>
          <w:sz w:val="20"/>
          <w:szCs w:val="20"/>
          <w:lang w:val="kk-KZ"/>
        </w:rPr>
        <w:t>44. Жинақтық сан есімді табыңыз. А) Бесеу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Жинақтық сан есімнің жұрнақтарын табыңыз. А)  -ау, -еу.</w:t>
      </w:r>
    </w:p>
    <w:p>
      <w:pPr>
        <w:pStyle w:val="Normal"/>
        <w:rPr/>
      </w:pPr>
      <w:r>
        <w:rPr>
          <w:sz w:val="20"/>
          <w:szCs w:val="20"/>
          <w:lang w:val="kk-KZ"/>
        </w:rPr>
        <w:t>46. Болжалдық сан есімді  табыңыз. С) Жетпістей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Болжалдық сан есімді табыңыз. А)  Жүз шам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48. Болжалдық сан есімнің жұрнағын табыңыз. С)  -дай, дей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9. Топтау сан есімді табыңы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50. Топтау сан есімді табыңыз. А)  Екіден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Бөлшектік сан есімді көрсетіңіз. А) Үш ши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Бөлшектік сан есімді анықтаңыз. А) Үштің бірі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Бөлшектік сан есімді табыңыз.  Е)  Екі жарым.</w:t>
      </w:r>
    </w:p>
    <w:p>
      <w:pPr>
        <w:pStyle w:val="Normal"/>
        <w:rPr/>
      </w:pPr>
      <w:r>
        <w:rPr>
          <w:sz w:val="20"/>
          <w:szCs w:val="20"/>
          <w:lang w:val="kk-KZ"/>
        </w:rPr>
        <w:t>54. Жинақтық сан есімді белгілеңіз. В) Же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55. Дұрыс жазылуын  көрсетіңіз. А) ІІ то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6. Сан есімнің мағынасына қарай түрлі белгілеңіз. С) 6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7. Болжалдық сан есімнің жұрнағын белгілеңіз. А) –даған,  - деген, – дей, - тай. </w:t>
      </w:r>
    </w:p>
    <w:p>
      <w:pPr>
        <w:pStyle w:val="Normal"/>
        <w:rPr/>
      </w:pPr>
      <w:r>
        <w:rPr>
          <w:sz w:val="20"/>
          <w:szCs w:val="20"/>
          <w:lang w:val="kk-KZ"/>
        </w:rPr>
        <w:t>58. Топтау ман есімнің сұрағын табыңыз. Д) Қаншадан? Нешеден?</w:t>
      </w:r>
    </w:p>
    <w:p>
      <w:pPr>
        <w:pStyle w:val="Normal"/>
        <w:rPr/>
      </w:pPr>
      <w:r>
        <w:rPr>
          <w:sz w:val="20"/>
          <w:szCs w:val="20"/>
          <w:lang w:val="kk-KZ"/>
        </w:rPr>
        <w:t>59. Бөлшектік сан есімді табыңыз. В) Төрт жарым.</w:t>
      </w:r>
    </w:p>
    <w:p>
      <w:pPr>
        <w:pStyle w:val="Normal"/>
        <w:rPr/>
      </w:pPr>
      <w:r>
        <w:rPr>
          <w:sz w:val="20"/>
          <w:szCs w:val="20"/>
          <w:lang w:val="kk-KZ"/>
        </w:rPr>
        <w:t>60. Жетіге дейін саналатын сан есім түрін табыңыз. Д) Жинақ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1. Сөздердің тіркесуі арқылы жасалатын сан есім түрін көрсетіңіз А) Күрделі.</w:t>
      </w:r>
    </w:p>
    <w:p>
      <w:pPr>
        <w:pStyle w:val="Normal"/>
        <w:rPr/>
      </w:pPr>
      <w:r>
        <w:rPr>
          <w:sz w:val="20"/>
          <w:szCs w:val="20"/>
          <w:lang w:val="kk-KZ"/>
        </w:rPr>
        <w:t>62. Тіркесу арқылы жасалатын сан есім түрін көрсетіңіз. Е) Бестен 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ан есі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Атадан алтау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Анадан төртеу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Жалғыздық көрер жерім жоқ. С) Жина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Оң оқыса  да, теріс оқыса да бірдей сан есімнің мағыналық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Қырық – беске бөлінеді. С) Е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5. «Сыңар»  сөзінің қай сан есіммен синонимдес екенін көрсетіңіз. В) 1. </w:t>
      </w:r>
    </w:p>
    <w:p>
      <w:pPr>
        <w:pStyle w:val="Normal"/>
        <w:rPr/>
      </w:pPr>
      <w:r>
        <w:rPr>
          <w:sz w:val="20"/>
          <w:szCs w:val="20"/>
          <w:lang w:val="kk-KZ"/>
        </w:rPr>
        <w:t>66. Жалғыз, жалқы сөзімен синонимдес сан есім түрінің атауын табыңыз. Д) Е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Күрделі сөзді табыңыз. А) Жиырма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68. Сан есімді тіркесті табыңыз. С) Он шақты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69. Есептік сан есімді көрсетіңіз. Д) Жиырма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70. Реттік сан есімді табыңыз. В) Жүз он ек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71. Жинақтық сан есімді табыңыз. В)  же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2. Топтау сан есімді табыңы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73. Бөлшектік сан есімді табыңыз. А) Төрттен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Дара сан есімді көрсетіңіз. С) Жеті, екі.</w:t>
      </w:r>
    </w:p>
    <w:p>
      <w:pPr>
        <w:pStyle w:val="Normal"/>
        <w:rPr/>
      </w:pPr>
      <w:r>
        <w:rPr>
          <w:sz w:val="20"/>
          <w:szCs w:val="20"/>
          <w:lang w:val="kk-KZ"/>
        </w:rPr>
        <w:t>75. Дара сан есімді көрсетіңіз. Д) Жетеу, он.</w:t>
      </w:r>
    </w:p>
    <w:p>
      <w:pPr>
        <w:pStyle w:val="Normal"/>
        <w:rPr/>
      </w:pPr>
      <w:r>
        <w:rPr>
          <w:sz w:val="20"/>
          <w:szCs w:val="20"/>
          <w:lang w:val="kk-KZ"/>
        </w:rPr>
        <w:t>76. Күрделі сан есімді көрсетіңіз. А) Он төрт.</w:t>
      </w:r>
    </w:p>
    <w:p>
      <w:pPr>
        <w:pStyle w:val="Normal"/>
        <w:rPr/>
      </w:pPr>
      <w:r>
        <w:rPr>
          <w:sz w:val="20"/>
          <w:szCs w:val="20"/>
          <w:lang w:val="kk-KZ"/>
        </w:rPr>
        <w:t>77. Есептік сан есімді көрсетіңіз. Е) Тоқсан.</w:t>
      </w:r>
    </w:p>
    <w:p>
      <w:pPr>
        <w:pStyle w:val="Normal"/>
        <w:rPr/>
      </w:pPr>
      <w:r>
        <w:rPr>
          <w:sz w:val="20"/>
          <w:szCs w:val="20"/>
          <w:lang w:val="kk-KZ"/>
        </w:rPr>
        <w:t>78. Реттік сан есімді көрсетіңіз. С) Он бір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79. Жинақтық сан есімді көрсетіңіз. Е) Алтау, 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80. Болжалдық сан есімді көрсетіңіз. Д) Елудей, он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81. Бөлшектік сан есімді көрсетіңіз. Д) Оннан бес, екіден 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82. Болжалдық сан есімді табыңыз. С) Жүздеген.</w:t>
      </w:r>
    </w:p>
    <w:p>
      <w:pPr>
        <w:pStyle w:val="Normal"/>
        <w:rPr/>
      </w:pPr>
      <w:r>
        <w:rPr>
          <w:sz w:val="20"/>
          <w:szCs w:val="20"/>
          <w:lang w:val="kk-KZ"/>
        </w:rPr>
        <w:t>83. Топтау сан есімді табыңыз. С) Бес-бестен.</w:t>
      </w:r>
    </w:p>
    <w:p>
      <w:pPr>
        <w:pStyle w:val="Normal"/>
        <w:rPr/>
      </w:pPr>
      <w:r>
        <w:rPr>
          <w:sz w:val="20"/>
          <w:szCs w:val="20"/>
          <w:lang w:val="kk-KZ"/>
        </w:rPr>
        <w:t>85. Жинақтық сан есімді көрсетіңіз. С) Үшеу.</w:t>
      </w:r>
    </w:p>
    <w:p>
      <w:pPr>
        <w:pStyle w:val="Normal"/>
        <w:rPr/>
      </w:pPr>
      <w:r>
        <w:rPr>
          <w:sz w:val="20"/>
          <w:szCs w:val="20"/>
          <w:lang w:val="kk-KZ"/>
        </w:rPr>
        <w:t>86. Жинақтық сан есімге тән жұрнақты табыңыз. Е) –ау, -еу.</w:t>
      </w:r>
    </w:p>
    <w:p>
      <w:pPr>
        <w:pStyle w:val="Normal"/>
        <w:rPr/>
      </w:pPr>
      <w:r>
        <w:rPr>
          <w:sz w:val="20"/>
          <w:szCs w:val="20"/>
          <w:lang w:val="kk-KZ"/>
        </w:rPr>
        <w:t>87. Болжалдық сан есімді көрсетіңіз. В) 10 ша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8. Бөлшектік сан есімдердің  жасалу жолы көрсетіңіз. А) </w:t>
      </w:r>
    </w:p>
    <w:p>
      <w:pPr>
        <w:pStyle w:val="Normal"/>
        <w:rPr/>
      </w:pPr>
      <w:r>
        <w:rPr>
          <w:sz w:val="20"/>
          <w:szCs w:val="20"/>
          <w:lang w:val="kk-KZ"/>
        </w:rPr>
        <w:t>89.  Күрделі сан есімді көрсетіңіз. А) Бес-алты, үш-төрт.</w:t>
      </w:r>
    </w:p>
    <w:p>
      <w:pPr>
        <w:pStyle w:val="Normal"/>
        <w:rPr/>
      </w:pPr>
      <w:r>
        <w:rPr>
          <w:sz w:val="20"/>
          <w:szCs w:val="20"/>
          <w:lang w:val="kk-KZ"/>
        </w:rPr>
        <w:t>90. Болжалдық сан есімді табыңыз. Е) Мыңда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91. Бөлшектік сан есімді табыңыз. А) Онан бір, үш ши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92. Есептік сан есімді көрсетіңіз. С) Қы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93. Реттік сан есімді көрсетіңіз. С) Бірінші , бес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94. Күрделі сөзді табыңыз. А) Отыз бестерге жуық.</w:t>
      </w:r>
    </w:p>
    <w:p>
      <w:pPr>
        <w:pStyle w:val="Normal"/>
        <w:rPr/>
      </w:pPr>
      <w:r>
        <w:rPr>
          <w:sz w:val="20"/>
          <w:szCs w:val="20"/>
          <w:lang w:val="kk-KZ"/>
        </w:rPr>
        <w:t>95. Күрделі сөзді табыңыз. А) Миллионнның жартысы.</w:t>
      </w:r>
    </w:p>
    <w:p>
      <w:pPr>
        <w:pStyle w:val="Normal"/>
        <w:rPr/>
      </w:pPr>
      <w:r>
        <w:rPr>
          <w:sz w:val="20"/>
          <w:szCs w:val="20"/>
          <w:lang w:val="kk-KZ"/>
        </w:rPr>
        <w:t>96. Күрделі сөзді табыңыз. В) Екі мың тоғыз жүз.</w:t>
      </w:r>
    </w:p>
    <w:p>
      <w:pPr>
        <w:pStyle w:val="Normal"/>
        <w:rPr/>
      </w:pPr>
      <w:r>
        <w:rPr>
          <w:sz w:val="20"/>
          <w:szCs w:val="20"/>
          <w:lang w:val="kk-KZ"/>
        </w:rPr>
        <w:t>97. Күрделі сөзді табыңыз. А) Бес жүз мың.</w:t>
      </w:r>
    </w:p>
    <w:p>
      <w:pPr>
        <w:pStyle w:val="Normal"/>
        <w:rPr/>
      </w:pPr>
      <w:r>
        <w:rPr>
          <w:sz w:val="20"/>
          <w:szCs w:val="20"/>
          <w:lang w:val="kk-KZ"/>
        </w:rPr>
        <w:t>98. Күрделі сөзді табыңыз. Д) Жүзден отыз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99. Күрделі сан есміді көосетіңіз. В) Жиырма бірлерд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28:00Z</dcterms:modified>
  <cp:revision>19</cp:revision>
  <dc:subject>Қазақ тілінен тақырып бойынша шпаргалка.</dc:subject>
  <dc:title>Сан есімнің түрлері.</dc:title>
</cp:coreProperties>
</file>