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н есім емл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Сан есімнің емле ережесіне сай жазылғанын көрсетіңіз. В)  1918 жыл.</w:t>
      </w:r>
    </w:p>
    <w:p>
      <w:pPr>
        <w:pStyle w:val="Normal"/>
        <w:rPr/>
      </w:pPr>
      <w:r>
        <w:rPr>
          <w:sz w:val="20"/>
          <w:szCs w:val="20"/>
          <w:lang w:val="kk-KZ"/>
        </w:rPr>
        <w:t>2. Сан есімнің емле ережесіне сай жазылғанын көрсетіңіз. Д) ХХ ғас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мле ережесіне сай жаз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20-30-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. Сан есімнің емле ережесіне сай жазылғанын көрсетіңіз. С) Ал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5. Сан есімге қандай тыныс белгісі керек, анықтаңыз. С) Дефис.</w:t>
      </w:r>
    </w:p>
    <w:p>
      <w:pPr>
        <w:pStyle w:val="Normal"/>
        <w:rPr/>
      </w:pPr>
      <w:r>
        <w:rPr>
          <w:sz w:val="20"/>
          <w:szCs w:val="20"/>
          <w:lang w:val="kk-KZ"/>
        </w:rPr>
        <w:t>6. Сан есімнің емлесіне байланысты қатені табыңыз. Е) Марат Х-сыныпта оқи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Тыныс белгісі қате қойылған нұсқаны табыңыз. А) 2001-ж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Алтау» деген сан есімдегі түбірден түсіп қалған дыбысты көрсетіңіз. А)</w:t>
      </w:r>
    </w:p>
    <w:p>
      <w:pPr>
        <w:pStyle w:val="Normal"/>
        <w:rPr/>
      </w:pPr>
      <w:r>
        <w:rPr>
          <w:sz w:val="20"/>
          <w:szCs w:val="20"/>
          <w:lang w:val="kk-KZ"/>
        </w:rPr>
        <w:t>9. --60-70-тей адам жиналды. Сөйлемдегі сан есім түрін белгілеңіз. Е) Болжалдық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Сан есім түрін анықтаңыз. В) Топ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олжалдық сан есім жасайтын сөздерді көрсетіңіз. В) Таман, жуық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Күрделі сан есімдердің жазылуын белгілеңіз. В) Бөле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0:00Z</dcterms:modified>
  <cp:revision>21</cp:revision>
  <dc:subject>Қазақ тілінен тақырып бойынша шпаргалка.</dc:subject>
  <dc:title>Сан есім емлесі</dc:title>
</cp:coreProperties>
</file>