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ос сөз, түрі, емлесі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Қос сөздің жасалу жолын табыңыз. А) Сөздің қайталануы арқы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Бір сыңары мағынасыз қос сөзді табыңыз. Д) Ет-мет.</w:t>
      </w:r>
    </w:p>
    <w:p>
      <w:pPr>
        <w:pStyle w:val="Normal"/>
        <w:rPr/>
      </w:pPr>
      <w:r>
        <w:rPr>
          <w:sz w:val="20"/>
          <w:szCs w:val="20"/>
          <w:lang w:val="kk-KZ"/>
        </w:rPr>
        <w:t>3. Бірге жазылатын қос сөзді көрсетіңіз. Е) Көкпең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4. Екі түрлі түбірден жасалған мағыналы қос сөзді көрсетіңіз. А) Қамыт-сай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5. Сөздердің қосарлануы арқылы жасалған сын есімді көрсетіңіз. Д) жақсы-жа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Есімдіктен жасалған қос сөзді көрсетіңіз. Д) Өзді-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осымшалы қос сөзді табыңыз. В) Бала-шаған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Қосарлану арқылы жасалған сөзді табыңыз. В) Құрбы-құрдас.</w:t>
      </w:r>
    </w:p>
    <w:p>
      <w:pPr>
        <w:pStyle w:val="Normal"/>
        <w:rPr/>
      </w:pPr>
      <w:r>
        <w:rPr>
          <w:sz w:val="20"/>
          <w:szCs w:val="20"/>
          <w:lang w:val="kk-KZ"/>
        </w:rPr>
        <w:t>9. Сөздердің қосарлануы арқылы жасалған сөзді белгілеңіз. Е) Жан(жануа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ос сөздің неше түрге бөлінетінін белгілеңіз.Е) 2.</w:t>
      </w:r>
    </w:p>
    <w:p>
      <w:pPr>
        <w:pStyle w:val="Normal"/>
        <w:rPr/>
      </w:pPr>
      <w:r>
        <w:rPr>
          <w:sz w:val="20"/>
          <w:szCs w:val="20"/>
          <w:lang w:val="kk-KZ"/>
        </w:rPr>
        <w:t>11. Қайталама қос сөзді табыңыз. Д) Тез-тез</w:t>
      </w:r>
    </w:p>
    <w:p>
      <w:pPr>
        <w:pStyle w:val="Normal"/>
        <w:rPr/>
      </w:pPr>
      <w:r>
        <w:rPr>
          <w:sz w:val="20"/>
          <w:szCs w:val="20"/>
          <w:lang w:val="kk-KZ"/>
        </w:rPr>
        <w:t>12. Қосарлама қос сөзді табыңыз. Е) Төсек-орын</w:t>
      </w:r>
    </w:p>
    <w:p>
      <w:pPr>
        <w:pStyle w:val="Normal"/>
        <w:rPr/>
      </w:pPr>
      <w:r>
        <w:rPr>
          <w:sz w:val="20"/>
          <w:szCs w:val="20"/>
          <w:lang w:val="kk-KZ"/>
        </w:rPr>
        <w:t>13. Қос сөздің тыныс белгісін көрсетіңіз. С) Дефис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Қайталама қос сөзді табыңыз. А) Ат-мат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Көсемшеден болған қос сөзді табыңыз. Д) Сөйлей-сөйлей</w:t>
      </w:r>
    </w:p>
    <w:p>
      <w:pPr>
        <w:pStyle w:val="Normal"/>
        <w:rPr/>
      </w:pPr>
      <w:r>
        <w:rPr>
          <w:sz w:val="20"/>
          <w:szCs w:val="20"/>
          <w:lang w:val="kk-KZ"/>
        </w:rPr>
        <w:t>16. Қосымшалы түбірдің қайталынуынан жасалған қос сөзді табыңыз. Д) Көре-көре</w:t>
      </w:r>
    </w:p>
    <w:p>
      <w:pPr>
        <w:pStyle w:val="Normal"/>
        <w:rPr/>
      </w:pPr>
      <w:r>
        <w:rPr>
          <w:sz w:val="20"/>
          <w:szCs w:val="20"/>
          <w:lang w:val="kk-KZ"/>
        </w:rPr>
        <w:t>17. Қосымшалы қос сөзді көрсетіңіз. А) Балалы-шағ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Қос сөздің үстеу қызметінде тұрғанын көрсетіңіз. Д)  Жата-жастан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. түбірдің әр түрлі қосымшада тұрып қайталануын көрсетіңіз.Д) </w:t>
      </w:r>
    </w:p>
    <w:p>
      <w:pPr>
        <w:pStyle w:val="Normal"/>
        <w:rPr/>
      </w:pPr>
      <w:r>
        <w:rPr>
          <w:sz w:val="20"/>
          <w:szCs w:val="20"/>
          <w:lang w:val="kk-KZ"/>
        </w:rPr>
        <w:t>20. Еліктеу сөзден болған қайталама қос сөзді көрсетіңіз. Е) Жарқ-жарқ.</w:t>
      </w:r>
    </w:p>
    <w:p>
      <w:pPr>
        <w:pStyle w:val="Normal"/>
        <w:rPr/>
      </w:pPr>
      <w:r>
        <w:rPr>
          <w:sz w:val="20"/>
          <w:szCs w:val="20"/>
          <w:lang w:val="kk-KZ"/>
        </w:rPr>
        <w:t>21. Антонимді қосарлама қос сөзді көрсетіңіз. Д) Қысы-жазы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Екі сыңары да мағынасыз қосарлама қос сөзді көрсетіңіз. В) Ығы-жығы.</w:t>
      </w:r>
    </w:p>
    <w:p>
      <w:pPr>
        <w:pStyle w:val="Normal"/>
        <w:rPr/>
      </w:pPr>
      <w:r>
        <w:rPr>
          <w:sz w:val="20"/>
          <w:szCs w:val="20"/>
          <w:lang w:val="kk-KZ"/>
        </w:rPr>
        <w:t>23. Қос сөзге байланысты тыныс белгісі қойылмаған жерді көрсетіңіз. Е)  Өзді өзі.</w:t>
      </w:r>
    </w:p>
    <w:p>
      <w:pPr>
        <w:pStyle w:val="Normal"/>
        <w:rPr/>
      </w:pPr>
      <w:r>
        <w:rPr>
          <w:sz w:val="20"/>
          <w:szCs w:val="20"/>
          <w:lang w:val="kk-KZ"/>
        </w:rPr>
        <w:t>24. Қайталама қос сөзді табыңыз. Д)  Орынды- орынсыз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Бір сыңарлы мағыналы, бір сыңары мағынасыз болып келетін қос сөзді табыңыз. Д) Бала-шаға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Мына қос сөздердің ішінен екі сыңары да мағынасыз қос сөзді табыңыз. С) Анда-санд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7. Бір сыңары мағыналы бір сыңары мағынасыз болып келетін қос сөзді табыңыз.А) </w:t>
      </w:r>
    </w:p>
    <w:p>
      <w:pPr>
        <w:pStyle w:val="Normal"/>
        <w:rPr/>
      </w:pPr>
      <w:r>
        <w:rPr>
          <w:sz w:val="20"/>
          <w:szCs w:val="20"/>
          <w:lang w:val="kk-KZ"/>
        </w:rPr>
        <w:t>28. Күрделі сөздер қатарын белгілеңіз. Д) Киім-кешек, ер-тұрм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9. Қос сөзді табыңыз. Д) Алуан-алу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Бірыңғай күрделі сөздерден құрылған қатарды белгілеңіз. Е) Ер-тұрман, киім-кешек, сексен алты, ауылшаруашы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Кү.шейтпелі буынды қос сөзді табыңыз. А)  Қып-қызыл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Күрделі сөздер қатарын табыңыз. С)  Шегара, тасбақа.</w:t>
      </w:r>
    </w:p>
    <w:p>
      <w:pPr>
        <w:pStyle w:val="Normal"/>
        <w:rPr/>
      </w:pPr>
      <w:r>
        <w:rPr>
          <w:sz w:val="20"/>
          <w:szCs w:val="20"/>
          <w:lang w:val="kk-KZ"/>
        </w:rPr>
        <w:t>33. Қос сөзді табыңыз. В) Орынды орынсыз. Сөйлеме.</w:t>
      </w:r>
    </w:p>
    <w:p>
      <w:pPr>
        <w:pStyle w:val="Normal"/>
        <w:rPr/>
      </w:pPr>
      <w:r>
        <w:rPr>
          <w:sz w:val="20"/>
          <w:szCs w:val="20"/>
          <w:lang w:val="kk-KZ"/>
        </w:rPr>
        <w:t>34.  Қайталама қос сөзді табыңыз. Д) Биік-би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5. Қосарлама қос сөзді табыңыз. Е) Бақа-шая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3:00Z</dcterms:modified>
  <cp:revision>25</cp:revision>
  <dc:subject>Қазақ тілінен тақырып бойынша шпаргалка.</dc:subject>
  <dc:title>Қос сөз, түрі, емлесі</dc:title>
</cp:coreProperties>
</file>