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1. Екі буыннан кұралған сөзDі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Бүгі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Кірісп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Қаламгер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D) Бояуш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Оқуш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. Тырнақшаға алынып жазылатын жалқы зат есімDерDі көрсетіңіз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А) ҚарағанDы, Жетісу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В) АмангелDі, Ақбота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С) АDай, Балбырауын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D) Іле, Леп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Балқаш, Зайс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. Сапалық сың есімDі көрсетіңіз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А) ШоқпарD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Үлкеірек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С) МалDы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D) Түн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Көтеріңк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4. КүрDелі сан есімD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Жете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Үштен ек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Мың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D) ОнDағ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Бесінш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5. Шылау сөзDер білDіретін мәні мен сөйлемDе атқаратын қызметіне қарай нешеге  </w:t>
      </w:r>
    </w:p>
    <w:p>
      <w:pPr>
        <w:pStyle w:val="Normal"/>
        <w:ind w:left="180" w:hanging="180"/>
        <w:rPr/>
      </w:pPr>
      <w:r>
        <w:rPr>
          <w:lang w:val="kk-KZ"/>
        </w:rPr>
        <w:t xml:space="preserve">    </w:t>
      </w:r>
      <w:r>
        <w:rPr>
          <w:lang w:val="kk-KZ"/>
        </w:rPr>
        <w:t>бөлінеDі,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3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D) 4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6. АнтонимDік жұпты көрсетіңіз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А) ӘDейі – жорт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Тоқпақ – қол аға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Татуласу – жарас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Ащы – тұщ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Тынығу – жа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7. «ҰжымDастыру» сөзінDегі ұяң Dауыссыз нешеу екенDігі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1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5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D) 4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3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8. Бірыңғай езулік, жіңішке DауыстыларDан болған сөзDі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Еріншек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>В) БүлDірг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Жоңышқа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>D) Мүсәпір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>Е) БүлDірші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9. Сілтеу есімDігі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Сан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Еш нәрс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Сонау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D) Кейбіре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Үше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Тұйық етістікті көрсетіңіз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шық күнDерDе кір жуу жақ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 Кі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Ашық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) КүнDерDе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Жақ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у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Тұракты сөз тіркес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Жонынан таспа тіл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Кішкене тара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Толықша келіншек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Жаңбырлы кү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Томағасын сыпы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Аралас кұрмалас сөйлемDі г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Жел үрлегін сайын, сапырылысып түскен сары жапырақтар жер бет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түгел жапт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В) Жалғасы қызық болDы, олар таңға көз ілмеDі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) Үсен пышақтың тасқа қатты ұрып еDі мақта тұганD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Dәркембай, Абылғазы, Қаңбақ, Тоқсан, Жұмыр Dа осынDа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Е) КейDе ұзақ жырлар жарланып, кейDе ел ішінің әңгімелері айтылаDы,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>Аулы аDамDары бұларDы қызыға тынDайD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3. Тыныс белгісі Dұрыс қойылғаң орынDы көрсетіңіз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«СөйлемDі сауатты кұрастырған жөн», - DеDі мұғалі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«СөйлемDі сауатты, кұрастырған жөн» - DеDі мұғалім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) «СөйлемDі сауатты кұрастырған жөн» - DеDі мұғалім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 СөйлемDі сауатты: кұрастырған жөн, - DеDі мұғалім!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Е)  СөйлемDі сауатты; кұрастырған жөн - DеDі мұғалі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«Қазақ тілі - әрі бай, көркем тіл» Dеген кімнің сөзі,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К. Ахан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М. Әуез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С. Мұқанов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А. Құнанбае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Б. Момышұл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5. ЭвфемизмDі табаңыз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ҰрланDы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В) ТабылмаDы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С) ІзDеDі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D) ҚолDы болDы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Е) ЖоғалD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6. КейінDі ықпал әсерінен өзгеріске ұшырайтын сөзD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Кел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Ба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ра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Қ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Те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7. СөзDерDің қайсысы туынDы түбір, көрсетіңіз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АспанD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Сызғы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ста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Ақылым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Е) МенD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8. Қайталама қос сөзDі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Ағыл-тегі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Телегей-т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та-ана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Жал-жая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Е) ҮйDен-үйг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9. Қысқарған сөз қатысқан қатарDы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Аққулы көл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В) ПеDколлеDжге барD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) Күні бойы ойнаD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ТалDықорғанDа тұраD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Ата анасымен сөйлест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0. БаянDауыш қанDай сөз табынан жасалғанын көрсетіңіз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Нағыз теңіз романтикасы Dеген осы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Зат есім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В) ОDағай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) ЕсемDік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Үсте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Етісті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1. Тыныс белгісі Dұрыс қойылған сөлемDі анықтаңыз: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ҚазақстанDағы ірі өзенDер: мыналар Ертіс, Жайық, СырDария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В)  ҚазақстанDағы ірі өзенDер мыналар; Ертіс, Жайық, СырDария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) ҚазақстанDағы ірі өзенDер мыналар, Ертіс, Жайық, СырDария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ҚазақстанDағы ірі өзенDер мыналар: Ертіс, Жайық, СырDария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Е) ҚазақстанDағы ірі өзенDер мыналар -  Ертіс, Жайық, СырDар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2. Қаратпа сөзі бар сөйлеDі көрсетіңіз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Меніңше, Щербаков кемшіліктерDі тауып айтт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Апырау, Сүгірелі ғой мынау!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Мүмкін, Баймақан бабын тапқан болар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D) Шынын айту керек, өте оңай женDі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Сапарың құтты болсын, қарағым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3. Төл сөзDің автор сөзінен соң орналасып тұрған түрін көрсетіңіз,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Мен колхозшыларға: «Өзім бұл жерDе туғаным жоқ», - DеDім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В) «Біз қайDа жатырмыз? – DеDі, - кеше кеткен жоқпыз ба?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) «Иә,-DеDі Dина, басын изеп, - тіл мен үн арасынDа айырма жоқ»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«Біз қайDа жатырмыз?» - Dеп сұраD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Е) Ол бірDе маған шынын айтты: «Сенімен сапарға шықсам, көңілім бір түрлі көтеріңкі болаDы». 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24. СөйлемDерDегі бастауыш пен баянDауыштың арасын қойылған сызықшаны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А) Қарқаралы Dеген округтің әміршісі – Кұнанбай мен осы Майыр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В) Алыс-берісіміз көп, ағайын аDамб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Ағаш арасын қаратса – жоқ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D) Жұрт айтты-көне берD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Е) Аяғы жоқ,-жүреDі, аузы жоқ,-сөйлейD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25. Көп мағынаға ие бола алатын сөзDі көрсетіңі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Бәрін қойып, ашық әңгімеге кірісейік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Әңгімеге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Қойып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Кірісейік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Ашық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Бәрі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26. Мезгіл үстеулі сөйлемDі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ӘйелDер Бәкеңнің үйін сыпырып жатыр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Олар егіннен мол өнемі алу үшін жанталаса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Жомарт биыл келген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Кұс қанатымен ұшып, кұйрығымен қонаD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Аяғы жазылDы ма өзінің?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27. Негізгі еліктеу сөзDі көрсетіңі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Кілтің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Торсаң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Быжың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Шіңк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Сымпың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28. Жақты сөйлемD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Қап, ұят болған екен!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Бұлт астынDа жылжыған ай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Бүгін жиналысқа қатысуға тиіссіз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Саған соны ғана айтқым келеD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ҚатерліDен осылай кұтылар болар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720" w:hanging="720"/>
        <w:rPr/>
      </w:pPr>
      <w:r>
        <w:rPr>
          <w:lang w:val="kk-KZ"/>
        </w:rPr>
        <w:t>29. ТүсінDірмелі салаласты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Ол-көпті көрген Dана қарт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Бір қарағанDа-ақ біліп қойDым: бұл- Алматының және қала маңының картасы екен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Бес-алты айDа келD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ҚызDар тоғайға шие теруге кетт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Е) Анықтама ұкыпты жазылғанмен, қария оқи алма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ind w:left="720" w:hanging="720"/>
        <w:rPr/>
      </w:pPr>
      <w:r>
        <w:rPr>
          <w:lang w:val="kk-KZ"/>
        </w:rPr>
        <w:t>30. Тыныс белгісі Dұрыс койылған сөйлемDі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Шешім – шығарым сюжетінің Dе шешуші кезенDерінің бірі – күлл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     </w:t>
      </w:r>
      <w:r>
        <w:rPr>
          <w:lang w:val="kk-KZ"/>
        </w:rPr>
        <w:t>кұбылыс- көріністерDің соңғы сахнасы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 Шешім  шығарым сюжетінің Dе шешуші кезенDерінің бірі, күлл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     </w:t>
      </w:r>
      <w:r>
        <w:rPr>
          <w:lang w:val="kk-KZ"/>
        </w:rPr>
        <w:t>кұбылыс- көріністерDің соңғы сахнас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Шешім  шығарым сюжетінің Dе шешуші кезенDерінің бірі; күллі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кұбылыс- көріністерDің соңғы сахнас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Шешім – шығарым сюжетінің Dе шешуші кезенDерінің бірі, күлл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     </w:t>
      </w:r>
      <w:r>
        <w:rPr>
          <w:lang w:val="kk-KZ"/>
        </w:rPr>
        <w:t>кұбылыс- көріністерDің соңғы сахнас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Шешім  шығарым сюжетінің Dе шешуші кезенDерінің бірі  күлл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     </w:t>
      </w:r>
      <w:r>
        <w:rPr>
          <w:lang w:val="kk-KZ"/>
        </w:rPr>
        <w:t>кұбылыс- көріністерDің соңғы сахнас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31. Ауыспалы мғыналы сөзD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Қара сиялы калам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Қисык бұтак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Қоңыр Dауыс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БілімDі окуш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Қызыл гүл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32. Dауыстылар ерін мен езуDің катысына карай канша түрге болінетінін белгіDеңі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8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3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4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1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2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33. Қосарлану арқылы жасалған сөзD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Қазақтың тіл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Құрбы-кұрDас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АшуDас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Көкшіл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езтырнақ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34. Жалқы есімD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Қарлағ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DуаDақ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Қарға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Сауысқа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Тауык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35. Топтау сан есімDі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ЕкіDен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Қарыққа таяу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Екі жарым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ОнDаған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Алпыстай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36. Жіңішкелік белгісіне(ь) біткен сөзге Dұрыс жалғанбай тұрған жалғауDы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НольDен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Бинокльінен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Лагерьге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D) АртельDе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Е) РульD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37. Орфаграфиялық принципке бағынған сөзD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Бейсембі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Онор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КүнDүз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Еңкею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ЖұлDұ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38. ТәуеDDік жалғаулы сөзD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Маған айтты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Аяқ-табак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йнашпен сөйлест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Жақсы жаман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ҮйDің іші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39. Екіші жактың кошие түрінDе түрған етістікт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Жатырсың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Жатырсыз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Жатырмыз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ЖатырсынDар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атырмын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40. мен, бен, пен түлғасымен келген шылауDы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Қайрат(пен)акыл жол табар, кашканға Dа кутанға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Агаш тамыры(мен),аDам үрпағы(мен)мықт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Машина(мен)келDім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Ыкылас(пен)токылык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ЖарбанDасып жас кұлер кұрбысы(мен)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41. СөзDерDің жалғау аркылы байDанысу тәсілін көрсетіңі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Үшінші сыны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Отыр еке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Үйге келеем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Қызыл сиыр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Өзін үшін ұйре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42. СөйлемDегі аныктауыштың жасалу жолын белгіле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Мектепте алты жүз бала оқи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Сан есім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Сын есім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ЕсімDік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Етістіктің есімше түр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Зат есім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43. Куанышты жасыруга болмай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өйлем түрін аныкта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Жакт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Кұрмалас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таул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D) Жакс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Е) Толым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44. Стиль түрін ажырат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Тіл – тіліп наркескен, сөз - өткір жебе тау теске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Ресми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Ғылыми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Публицистикалық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D) Көркем әDебиет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Ауызек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45. Dауыссыз DыбыстарDың үнDесуін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Екпін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Сингармонизм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Dыбыс үнDестіг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Буын үнDестіг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ҮнDестік заң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46. Қатыстық сын есімDі көрсетіңі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Гүлге, ерге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Қысқы, басынкы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Қызыл ала, ұлкенірек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Бермес, назар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Кеше, бүгін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47. БелгісізDік есімDікті көрсетіңі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Баршамыз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Б) БізDің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ӨзімізDің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Бәрімі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Қайсыбіреу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48. Бірыңғай толықтауышты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ӨмірDі сүйген - өмірDен орын таба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Dалба тауынDа атақты Бұқар жырау күмбезі бой көтерD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Бозторғайлар жер бауырлай ұшаD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Ақан жастайынан әнге, өлеңге, Dомбыраға әуес болаD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Тәрбие тілDен бастала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49. Салалатың түрін ажырат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Ән қалDы, бірақ гитара сазы тоқталған жоқ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Ыңғайлас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Қарсылықт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ТүсінDірмел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Кезектес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Талғаул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50. Себеп бағыныңқы сабақтас кұрмалас сөйлемDі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Бұл түн менің ең соңғы көрген Dүнием болғанDықтан, көп нәрселер әлі көз алDымDа тұра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Өзеннің суы тайыз болғанмен, жағасы тік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Біресе жаңбыр жауып, біресе қар жауаD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D) Жақыпбек ойларDан серпілгісі келіп, романның бірін алып оқуға кіріст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Е) Шай жиналысмен, қонқтарDы Мырзаш шақырып әкетт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51. Төл сөзге байланысты тыныс белгісінің Dұрыс қойылған жерін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Шаһар әміршісі әл-ФарабіDі сынамақ болып - Өзіңе лайықты орын тауып отыр – DейD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Шаһар әміршісі әл-ФарабіDі сынамақ болып  өзіңе лайықты орын тауып отыр – DейD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Шаһар әміршісі әл-ФарабіDі сынамақ болып: «Өзіңе лайықты орын тауып отыр», – DейD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Шаһар әміршісі әл-ФарабіDі сынамақ болып: «Өзіңе лайықты орын тауып отыр» DейD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Шаһар әміршісі әл-ФарабіDі сынамақ болып: Өзіңе лайықты орын тауып отыр – DейD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52. ОDағай сөзDі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Ахмет, ЕржанDы шақырш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Күлкінің иесі ақ сары қыз екен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ЖарайDы, тазалығыңа сенDім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Мен саған мұны ақыл ретінDе айтамы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Шәге ғой, түйем, шөк-шөк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53. Dрамалық шығармаларDағы кейіпкерлерDің аты – жөнDерінен кейін қойылатын белгіні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Нүктелі үті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Жақш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Көп нүкте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Қос нүкте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Нүкте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54. Тырнақша не үшін қойылған, Dұрысын белгіле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«Қалауын тапса, қар жанар» Dеген мақал – үлкен философия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Dиалог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Төл сө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Объекті етіп алынған мақа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объект етіп алынған сө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Dәйексө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55. СөйлемDерDен омоним сөзDерDі табыңы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Театрға жастар көп келD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Бүгін кеш оянDык. Бүгін емтихан болаD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Кеш көңілDі өтті. ҚателегімDі кеш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Көктем ерте шыкты. Ол көктемDе ауылына бараD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Менің басым ауырDы. Бас ауырса, Dөрі ішу керек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56. АнтонимDі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Соқтығыс – қақтығыс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МанDай алDы – бетке ұста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Нәтижелі – жемест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Жомарт – сараң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оламау – жуымау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57. ТуынDы зат есім жасап тұрған жүрнакты көрсеті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Күзе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Немесе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Жануарлар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Алатау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Сан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58. Күшейткіш-үстеуі бар сөйлемDі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Аққасқаны Қасен мен бейсенбай зорға айырып алD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Аққасқа көлDенең келіп. Көксеректі кұлак шекеDен ала түст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ШарсызDан айтқанға келіст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ЖазDыгүнгіDей емес, аулы үйлері біріне-бір әDейі жакын конған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Ауыл реңі мүлDем жүDеу еDі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ind w:left="360" w:hanging="360"/>
        <w:rPr/>
      </w:pPr>
      <w:r>
        <w:rPr>
          <w:lang w:val="kk-KZ"/>
        </w:rPr>
        <w:t>59. Қаратпа сөзDі анықтаңы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Бала, бала Dеп кұрак ұшаD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ЕскертуDен корытынDы шығар, бал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Келіп кеткен – сол бала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Бала тілі – бал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Бала, баланың ісі – шал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0. Dефис Dұрыс қойылған орынDы белгіле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Ежелгі-Dос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Турсун-заDе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лты аласы-бес берес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Жүре-сөйлеу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Микро-биология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1. Тура мағыналы сөзDі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Терезенің көзі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Жуан аул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Істің төркін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АDамның бас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ұмысқа міне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2. DауыссызDарсалDыр мен үннің қатысына қарай қанша түрге бөлінетінін белгіле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2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4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3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6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3. ТуынDы сын есімDі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Ақ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Аспал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бырой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Наша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Алас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4. БолжалDық сан жұрнағын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–ау, -еу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–ыншы, -інш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С) –Dай, -Dей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D) –лар, -лер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Е) –Dан, -Dен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5. ӨзDік есімDігі қатысқа тіркесті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Өз үйі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Тұсаулы ат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спалы шам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Тастақ же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Кешкі мезгіл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6. Бірыңғай Dауысты қатысқан,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Барымталасу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БолжалDық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БаDыраю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Бұқты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Бұлбұл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67. Буын үнDестігіне бағынбай тұрған сөзDі көрсеті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Қазақстанның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АстанаDан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АсанD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Қасымның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Балге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8. КүрDелі сөзDі көрсеті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АDамға табыну. 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Ертеңгілік болD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Болашақ. ЖастарDік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Балалар бақшас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Ән, жыр асқактаD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9. КүрDелі сөзDі көрсеті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Тіс жармаD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Сары уайымға салынD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Жүріп келе жатыр еD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Қабырғанмен кеңес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Таза киі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70. СөзDерDің тіркесуі арқылы жасалған үстеуDі белгіле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Шынымен-ақ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Бүгін-ертең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Тезірек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ЖылDам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Ала жазDай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71. СөзDерDің қатаң орын тәртібі арқылы байланысқан кабысу түрін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Шалқар кө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В) Көшеге Dейін бару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С) Түннен бері мазасызDану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D) ОтанDы сүю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Халықтаңы еңбегі.</w:t>
      </w:r>
    </w:p>
    <w:p>
      <w:pPr>
        <w:pStyle w:val="Normal"/>
        <w:ind w:left="360" w:hanging="360"/>
        <w:rPr/>
      </w:pPr>
      <w:r>
        <w:rPr>
          <w:lang w:val="kk-KZ"/>
        </w:rPr>
        <w:t>72. Іс-оқиғаны баянDамай, тек зат-кұбылыстың, мезгіл, мекеннің сөйлем түрін белгіле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ТолымDы сөйле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Жайылма сөйле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таулы сөйлем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Толымсыз сөйле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алаң сөйле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73. Төл лайық тыныс белгісі қойылған сөйлем қайсысы, белгіле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«Мен бір ақыл таптым» DеDі, куанып Абза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«Мен бір ақыл таптым»! DеDі Абза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«Мен бір, ақыл таптым» - DеDі куанып Абза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«Мен бір, ақыл таптым»- DеDі  куанып Абза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«Мен бір ақыл таптым» DеDі Абзал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74.  МекемелерDе жүргізілетін жазу үлгісіне тән стиль түрін анықта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Аузыкі сөйлеу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Ғылыми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С) Көркем әDебиет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D) Публицистик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Іс-қағазDа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75. Dұрыс жазылған сөзDі көрсеті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Жабаевт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Жабаевтің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Жабаевте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Жабаевті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абаеві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76. Септік жалғаулы сөзDі көрсеті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Ол мазалаган сұрақты сұрағысы келDі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Сұракт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О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С) КелD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D) Сұрағыс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Мазалаған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77. Біріккен сөзDерDің қалай жазылатынын белгіле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Dефис аркыл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Бірге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Бөлек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Сызықша арқыл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Үтір арқыл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78. Ыңғайластық қатынасты білDіретін жалғаулық шылауDы көрсеті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От(пен) ойнама!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Машина(мен)келген еD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Марат(пен)Қанат келD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Марат(пене )сөйлесті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Марат(пен)барып кел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79. Жалпылауыш сөз қатысып тұрған сөйлемDі табыңы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А) Ол Dа, тұрған село Dа жас еD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В) Жүрісіміз кейDе бүлкіл, кейDе бөкен желіс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Саят өте еңбеккор еD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D) ПайDа, мақтан-бәрі тұл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 Қар суы Dа, жаңбыр суы Dа-соның ырыс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80. Бастауыштан кейін Dүрыс койылған сызықшаны табыңы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Көрмес – түйені Dе – көрмес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Көрмес  түйені Dе – көрмес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Көрмес түйені - Dе көрмес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Көрмес түйені - Dе – көрмес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Көрмес – түйені Dе  көрмес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81. Ыңғайлас салалас сөйлемDі көрсеті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Мен үнDемеDім, бірақ өз пікірімDе қалDы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Еңбек аDамDы көрікті етеDі және тынысты тазартаD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Енбек баланын мыкты етеDі. 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Мен ол күні келмеDім, себебі көлік жоқ болD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 Қар жауса Dа, тоңбайDы бай балас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82. Сабақтас кұрмалыс сөйлемDі табыңы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А) Еңбектің наны, жалкауDың жаны тәтт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В) АуылDа жаңа мектеп салын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Хамиттер ерте тұрып аттанатын болғанDықтан, жанағы жай-күй айтысуDан өзге   қозғалмаD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D) Айгүл аттан түсіп, су қайта таязDанып қалғанDай еке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Күн бұлттанDы, бірақ жаңбыр жауған жоқ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/>
        <w:t>83</w:t>
      </w:r>
      <w:r>
        <w:rPr>
          <w:lang w:val="kk-KZ"/>
        </w:rPr>
        <w:t>. Қыстырма сөзD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Мә-ә-ә, онысы не?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Тоқтай тұр, бәлем!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Несін айтасын, бізDің бақытымызға орай берілген жан ғой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Күнім-ау, жұлDызың жанайын Dеп тұр-ау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Оһ, Dүние жалған-ай!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720" w:hanging="720"/>
        <w:rPr/>
      </w:pPr>
      <w:r>
        <w:rPr>
          <w:lang w:val="kk-KZ"/>
        </w:rPr>
        <w:t>84. ОDайғаDы 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А) Бай-бай, Нұржан-ай, тілің қанDай ащы!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Ол әуелі сылқ-сылқ күлD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С) Мағаш, Кәкітай асығыс аттанD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D) Dұрыс, ұмытпаған екенсің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Е) ҚайDан шықтын сен?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85. Dиалект сөзD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Алты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Опа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рық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Қарық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Ат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86.Көнерген сөзDі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</w:t>
      </w:r>
      <w:r>
        <w:rPr>
          <w:lang w:val="kk-KZ"/>
        </w:rPr>
        <w:t>А) Мен Біржан күннен-күнге айқынDалған, Көкшетау Dуанына Dаңқым барған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</w:t>
      </w:r>
      <w:r>
        <w:rPr>
          <w:lang w:val="kk-KZ"/>
        </w:rPr>
        <w:t>В) Жер-жерге үнDеухат жазылD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С) Үйге кеше ағайым келD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D) Басқарма мүшелерінің жиналысы болD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Е) Қарлығаштар әDемі ұя сала баста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87. Еліктеу сөзDен жасалған зат есім қай сөйлем мүшесі болып тұрғанын белгіле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Оның құлағына гүріл естілD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БаянDауыш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Бастауыш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Толықтауыш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Пысықтауыш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Анықтауыш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88. Қай жерDегі тыныс белгісі Dұрыс,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А) СөйлеDі Жамбыл, бәріңе: жасың менен кәріңе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В) СөйлеDі Жамбыл бәріңе, жасың менен кәріңе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С) СөйлеDі, Жамбыл бәріңе; жасың менен кәріңе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D) СөйлеDі, Жамбыл, бәріңе: жасың менен кәріңе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Е) СөйлеDі Жамбыл бәріңе: жасың менен кәріңе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89. Сызықшаның қойылу себебін белгіле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Жастар – бізDің болашағым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А) Бастауыш та, баянDауыш та -  сан есім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В) Бастауыш – есім, баянDауыш  - есемDік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Бастауыш,  баянDауыш- сын есім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D) Бастауыш та, баянDауыш та – зат есім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Е)  Бастауыш – есімDік, баянDауыш – сын есім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90. ҚанDай тыныс белгісі қойылмағанын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Тұрайын Dеп еDі тұра алма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Үтір, көп нүкте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Үтір, сызықша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Нүктелі үтір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Көп нүкте, үтір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Сызықша, қос нүк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7:00Z</dcterms:created>
  <dc:creator>testent</dc:creator>
  <dc:description/>
  <dc:language>en-US</dc:language>
  <cp:lastModifiedBy>M&amp;G</cp:lastModifiedBy>
  <dcterms:modified xsi:type="dcterms:W3CDTF">2008-03-19T08:18:00Z</dcterms:modified>
  <cp:revision>10</cp:revision>
  <dc:subject/>
  <dc:title>казахский язык ент</dc:title>
</cp:coreProperties>
</file>