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№2. ЭКОНОМИЧЕСКИЕ СИСТЕМЫ. ОСНОВНЫЕ УЧАСТНИКИ ЭКОНОМИЧЕСКОЙ ДЕЯТЕЛЬ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решения трех главных вопросов экономики в обществе формируются экономические системы, перед которыми стоят две основные задачи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как рационально использовать ограниченные ресурсы для наилучшего удовлетворения материальных потребностей в обществе, т.е.какие товары и услуги необходимо создать и в каком количестве;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кто их будет производить и как он будет распределяться между людьми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процессе решения этих задач возникает сложная система отношении между участниками экономической деятельности. Они делают выбор, принимают решения, обеспечивают производство необходимыми факторами, получают доходы, финансируют экономику и т.д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 темы – показа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то собой представляет экономическая система вообще и рыночная система в част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то лежит в основе различий между система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к они решают три основные вопросы обще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то такое экономическая деятельность челове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кую роль играет собственность в экономик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есто каждого участника экономической деятель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новные организационно – правовых форм бизнес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оль домашнего хозяйства в рыночной экономик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ейдель Х., Темен Р. Основы учения об экономике. Гл.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заков А.П., Минаева Н.В. Экономика. Тема. 1-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 экономики: Учебник / Под ред. Б. А. Райзберга. Гл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 экономической теорий: Учебное пособие / Под ред. А.В. Сидоровича. Гл.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винский И.А. Предпринимательство. Учебное пособие. Гл.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вард К. и др. экономическая теория. Для вузов. Гл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ономика. Учебник / под ред. А.И. Архипова и др. Гл.2, 5,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ономика. Учебник / Под ред. А.С. Булатова. Гл. 1, 2,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рода и виды экономических систе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Экономика функционирует как самостоятельная система взаимосвязанных звеньев. Одной из главных характеристик экономической системы является способ удовлетворения потребностей людей. </w:t>
      </w:r>
      <w:r>
        <w:rPr>
          <w:rFonts w:cs="Arial" w:ascii="Arial" w:hAnsi="Arial"/>
          <w:i/>
        </w:rPr>
        <w:t>Под экономической системой понимается совокупность социальных и правовых институтов, в рамках для достижения экономического равновесия применяются определенные приемы и способы действия с целью рационального использования людских и материальных ресурсов, а также распределения имеющихся благ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жно по-разному классифицировать экономические системы. Это зависит от выбора критериев. В современной экономической литературе основным критерием различия систем является идея экономического равновесия в качестве организующего и определяющего фактора. Если рассматривать экономическую систему как процесс создания необходимых благ, т.е. по функциональному признаку, то она предполагает определенное сочетание институт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ходя из принципа равновесия, можно выделить следующие виды экономических систе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радиционная и командна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ыночная и смешан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оме того, в настоящее время еще выделяют системы переходного типа, куда относят бывшие социалистические страны. Это деление носит теоретический характер, поскольку в реальной действительности чистых систем не существует. Тем не менее, для более глубокого уяснения данной проблемы необходимо рассмотреть возможные направления развития конкретной стран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радиционная экономик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экономической литературе наличие традиционной или закрытой экономики связывают с развивающимися странами, экономика которых базируется на отсталой технике, ручном труде и многоукладной экономике. В рамках этой системы достижение экономического равновесия осуществляется на основе традиций и обычаев в рамках замкнутой группы: домашнее хозяйство, клан, феодальное поместье, ремесленное производство и др. экономический рост не успевает за темпами роста населения. Для них характерна неэффективная экономическая политика, неразвитость обмена и низкий уровень дохода. Социально – экономический прогресс практически не затрагивает эти страны. В рамках данной системы создается простой продукт, предназначенный для внутренних нужд, господствует натуральное хозяйство и труд носит универсальный характер. Здесь зачастую сильны позиции иностранного капитала, а национальный капитал играет обслуживающую роль. Основу экспорта этих стран составляет сырьевые товары, а их рынки контролируются промышленно развитыми странами. Фактически они не в состоянии освободиться от долг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этих стран есть характерно наличие общих проблем и характеристи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зличные формы хозяйствования и господство мелкотоварного производ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изкий уровень жизни и неравномерное распределение доход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литическая и экономическая нестабильнос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лабая валюта, инфляция и большой внешний дол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резмерная опора на государственный сектор в развитий экономи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быстрый рост населения и нехватка продуктов пит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конкретные цены и товар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изкий уровень накопления и скудные инвестиц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алоэффективное использование природного сырь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тсталая промышленнос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развитое сельское хозяйств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большой процент неграмотны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достаток квалифицированных работников и высокий уровень безработиц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тсутствие социально – технического прогресс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кастовое и сословное деление общест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андная экономи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кономическая система, при которой из единого центра распределяются ресурсы и государство обязывает граждан и предприятия действовать в соответствии с общим планом. Главной целью такой системы является установлении социального равенства и ликвидация эксплуатации со стороны частных предпринимател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тически для командной экономики характерен натуральный тип производства. В сельском хозяйстве крестьянство закрепляется за определенным хозяйством, весь прибавочный продукт и часть необходимого продукта изымается государством. В промышленности в масштабе государства воспроизводится система отношений, напоминающую цеховую. Происходит строгое регламентирование со стороны государственных органов объема и ассортимента продукции (Госплан), цен (Госкомцен), потоков продукции (Госснаб) и т.д., что ведет к отсутствию самостоятельности предприятии. Приоритет принадлежит натуральным показателям, затраты факторов производства, эквивалентность в обмене не играют существенной роли. Всеми факторами производства, в том числе и трудом, распоряжается государство. Степень свободы и предприятия, и домашнего хозяйства определяется административным орган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андная система базируется на государственной форме собственности, вся экономическая деятельность планируется и координируется из единого центра, где происходит согласование объемов производства и потребностей через количественные балансы; выполнение единого общегосударственного плана контролируется многочисленными чиновниками. Коллективы предприятии отчуждены не только от средств производства, но и от государственной экономической политики. В командной экономике все решения о производстве и потреблении принимаются государством, т.е. оно определяет не только, что производить, для кого производить в каком количестве, но даже как производить. Государственный аппарат выступает в роли работодателя. Хозяин как носитель системы экономических отношении исключается, поскольку беспрекословное выполнение указании сверху является обязательным условием нормального функционирования системы в целом. Даже темпы производства определяются количеством выделяемого сырья, оборудования, денег и т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рмальный собственник (государство) не в состоянии осуществлять эффективное управление своей собственностью. Все решения необходимо принимать ежедневно и даже ежемесячно. Однако нереально определить из одного центра точный объем производства, способ, каким это нужно делать, виды товаров и услуг, которые должен потреблять каждый член общества. Производитель работает не на потребителя, а вынужден точно выполнять плановые задания. Фактически в командной экономике нашла свое предложение традиционная система, только распространялась на обществе в цел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астоящее время в мире практически нет стран, где в чистом виде сохранялась бы административно – командная система. Она проиграла экономическое соревнование с рыночной системой. Как и любая система, командная экономика обладает как достоинствами, так и недостатками по сравнению с другими системами. (табл. 1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стоин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эффективно сглаживает неравенство в распределении доходов и обеспечивает рациональное распределение ресурсов для общественных и приоритетных бла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.Резко сокращается возможность для дублирования производства. Компенсируется более высокие издержки для поддержания убыточных, но крайне необходимых производст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Государство в состоянии использовать монопольное положение в интересах общества. Это касается развития крупного производства, когда выпуск продукции не связан с максимизацией прибыл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Поддерживает высокий уровень занятости населения, несмотря на низкую эффективность использования рабочей силы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75" w:hanging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ределяет степень удовлетворения потребностей насе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75" w:hanging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ит огромную армию чиновников, занимающихся оценкой потребностей и размещения факторов производства, что неизбежно ведет к бюрократизации экономических отношении и коррупц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икают огромные трудности в поддержании оптимальных пропорций в использовании факторов производства. Ограниченны возможности выбора и наличие дефици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абое материальное стимулирование индивида, его усилий и инициатив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cs="Arial" w:ascii="Arial" w:hAnsi="Arial"/>
              </w:rPr>
              <w:t xml:space="preserve">Авторитарен стиль управления со стороны государства и отсутствие суверенитета производств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ночная экономи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тивоположностью командной системы является рыночная экономка. Это такая </w:t>
      </w:r>
      <w:r>
        <w:rPr>
          <w:rFonts w:cs="Arial" w:ascii="Arial" w:hAnsi="Arial"/>
          <w:i/>
        </w:rPr>
        <w:t>экономическая система, где координация действии осуществляется на основе взаимодействия производителей и потребителей с минимальным вмешательством государства.</w:t>
      </w:r>
      <w:r>
        <w:rPr>
          <w:rFonts w:cs="Arial" w:ascii="Arial" w:hAnsi="Arial"/>
        </w:rPr>
        <w:t xml:space="preserve"> Она функционирует на принципах </w:t>
      </w:r>
      <w:r>
        <w:rPr>
          <w:rFonts w:cs="Arial" w:ascii="Arial" w:hAnsi="Arial"/>
          <w:i/>
        </w:rPr>
        <w:t>саморегуляций</w:t>
      </w:r>
      <w:r>
        <w:rPr>
          <w:rFonts w:cs="Arial" w:ascii="Arial" w:hAnsi="Arial"/>
        </w:rPr>
        <w:t xml:space="preserve">. Здесь все решения принимаются отдельными лицами, домашними хозяйствами, предприятиями, компаниями, государственными учреждениями, странами в процессе их взаимодействия на рынк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ным преимуществом рыночной экономики перед командной является ориентация на удовлетворение потребностей не абстрактного клиента (коллектива, трудящихся, народных масс), а конкретного человека который является центральной фигурой всей экономической системы, воздействуя на производителя посредством купли или не купли его товара. Координация поведения продавцов и покупателей осуществляется через механизм цен. Экономическая деятельность государства ограничивается удовлетворением коллективных потребностей и гарантией основных прав и свобод гражда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ыночной системе все производители имеют одинаковые возможности для развития своего производства. Однако в лучшем положении оказывается те, которые более точно определяют направление развития потребностей, у них более высокая производительность труда и ниже издержки производ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ли командная экономика приспосабливает традиционную систему, то возникновение рынка ведет к разрушению и той и другой. Поэтому не случайно во многих отсталых странах и регионах формирование рынка вызывает яростное сопротивлени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ночная экономика не является идеальной системой. Опыт последних десятилетий развития рыночной экономики показывает отсутствие эффективного саморегулирования. Она имеет много преимуществ, но обладает недостатками (табл.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Таблица 2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стоин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ая свобода индивида как потребителя (посредством цены) и как собственника ресурсов (величина вознаграждени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уверенитета производителя и потребителя. А это означает, что производство осуществляется исключительно для удовлетворения потребнос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Эффективность общественного производства достигается благодаря гибкой системы материального стимулирования домашних хозяйств и предприятий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щие блага (оборона, парки, библиотеки и др.) не могут свободно покупаться на рынк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оскольку самые богатые потребители обладают самым большим влиянием, то ресурсы могут направляться, прежде всего, на удовлетворение их потребностей.</w:t>
            </w:r>
          </w:p>
          <w:p>
            <w:pPr>
              <w:pStyle w:val="Normal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" w:hanging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кольку экономика основана на механизме конкуренции, то при ее ослаблении возникает диктат производителя (минимальная зарплата и высокие цены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" w:hanging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" w:hanging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енция может привести к дублированию исследовательских работ и пустой трате ресурс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" w:hanging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" w:hanging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млении с помощью рекламы навязать ненужный потребителю това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" w:hanging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" w:hanging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ная собственность и максимизация прибыли зачастую ведут к нежеланию учитывать общественные мер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" w:hanging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ind w:left="75" w:hanging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Прибыль, не удовлетворяющая предпринимателя, приводит к ликвидации производства конкретных товаров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мешанная экономи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. Смит считал, что государство своим вмешательством в экономическую деятельность нарушает рыночный механизм, и равновесие между спросом и предложением устанавливается за счет саморегулирования. Фактически он рассматривал экономическую систему как идеальную модель. Тем не менее, рыночная система не является совершенной и саморегулируем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к командная, так и чисто рыночная системы являются крайностями, которые в реальной действительности практически не существуют. На практике ни одна экономика не может опираться только на рынок на команды госаппарата. Дело в том, что достоинство командной системы связаны с недостатками рыночной, и наоборот. Поэтому экономические системы являются </w:t>
      </w:r>
      <w:r>
        <w:rPr>
          <w:rFonts w:cs="Arial" w:ascii="Arial" w:hAnsi="Arial"/>
          <w:i/>
        </w:rPr>
        <w:t>смешанными,</w:t>
      </w:r>
      <w:r>
        <w:rPr>
          <w:rFonts w:cs="Arial" w:ascii="Arial" w:hAnsi="Arial"/>
        </w:rPr>
        <w:t xml:space="preserve"> с определенным тяготением или командной, или к свободной рыночной связи. Смешанная экономика представляет собой такую экономическую систему, </w:t>
      </w:r>
      <w:r>
        <w:rPr>
          <w:rFonts w:cs="Arial" w:ascii="Arial" w:hAnsi="Arial"/>
          <w:i/>
        </w:rPr>
        <w:t>где частная собственность управляется рыночным механизмом при активном воздействии государства через директивы и фискальные рычаги</w:t>
      </w:r>
      <w:r>
        <w:rPr>
          <w:rFonts w:cs="Arial" w:ascii="Arial" w:hAnsi="Arial"/>
        </w:rPr>
        <w:t xml:space="preserve">. Здесь и государство, и предприятия, и потребители играют важную роль при решении проблем «что», «как» и «для кого». Государство вынуждено вмешиваться в рыночные процессы, особенно на стадии решения вопроса «для кого». Под регулированием рынка понимается система мер, осуществляемых государством, по упорядочению рыночных отношении, сведения к минимуму отрицательных последствий рыночных форм хозяйствования, социальной защите населения, созданию предпосылок для экономического рос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онечно, в разных странах системы отличаются друг от друга. В зависимости от страны в системе всегда будут преобладать элементы рынка и плана. Одни страны опираются в основном на командные, другие – на рыночные рычаги. Различают несколько моделей смешанной экономики. </w:t>
      </w:r>
      <w:r>
        <w:rPr>
          <w:rFonts w:cs="Arial" w:ascii="Arial" w:hAnsi="Arial"/>
          <w:i/>
        </w:rPr>
        <w:t>Американская</w:t>
      </w:r>
      <w:r>
        <w:rPr>
          <w:rFonts w:cs="Arial" w:ascii="Arial" w:hAnsi="Arial"/>
        </w:rPr>
        <w:t xml:space="preserve"> модель, которая характеризуется как полное господство частной собственности и рыночного механизма хозяйствования, основной мотивацией является прибыль, и сохраняется высокий уровень социальной дифференциаций. </w:t>
      </w:r>
      <w:r>
        <w:rPr>
          <w:rFonts w:cs="Arial" w:ascii="Arial" w:hAnsi="Arial"/>
          <w:i/>
        </w:rPr>
        <w:t xml:space="preserve">Германская </w:t>
      </w:r>
      <w:r>
        <w:rPr>
          <w:rFonts w:cs="Arial" w:ascii="Arial" w:hAnsi="Arial"/>
        </w:rPr>
        <w:t xml:space="preserve">(шведская, австрийская) модель представляет собой социально-рыночную форму ведения хозяйства, где довольно высоки уровень социальных гарантий, смягчающий недостатки рынка и базирующийся на перераспределении доходов. Японская модель характеризуется тем, что деятельность корпораций дополняется активной регулирующей ролью государст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нако при наличии частных различии для всех развитых стран характерен ряд общих закономерносте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господство частной собственности и частной инициатив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ыночная экономика играет решающую роль в их развит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новными производителями являются крупные объединения, контролирующие движение капитал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государственное регулирование экономики стало необходимым условием экономического роста, и государство стало активным субъектом эконом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блюдается тенденции к формированию социально -ориентированных систе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тремление к открытой экономи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ереходная экономик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рмин «переходная экономика» характеризует переходное состояние одной экономической системы к другой. Она охватывает относительно непродолжительный период, в течение которого происходит демонтаж старой экономической системы и осуществляется глубокое изменение в обществе, когда институты прекращают свое существование, другие – меняются, а третьи – возникают впервые. Поскольку речь идет о переходе от командной к рыночной системе, то в этот период создаются необходимые условия для существования рынка. В настоящее время происходит трансформация бывших социалистических стран, для которых характерно изменение основ экономической системы (форм контроля, собственности, основных институтов). Для этих стран характерно преобразование государственного сектора и формирование частной собственности, переход к новым формам экономического контроля. Основными элементами, определяющими формирование новой экономической системы, являютс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здание рыночной систем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ормирование предприниматель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зменение форм собствен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еобразование структуры экономи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зменение роли государ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формировании рынка необходимо либерализировать экономику, осуществить структурные преобразовавшие и создать необходимую рыночную инфраструктуру. Возникает вопрос: по каким признакам можно определить завершение переходного периода? На него не просто ответить. Тем более, что изменение в различных сферах человеческой деятельности не могут происходить синхронно. В экономической литературе завершение перехода к рынку характеризуется такими чертами, как </w:t>
      </w:r>
      <w:r>
        <w:rPr>
          <w:rFonts w:cs="Arial" w:ascii="Arial" w:hAnsi="Arial"/>
          <w:i/>
        </w:rPr>
        <w:t xml:space="preserve">возникновение системы рыночных институтов, начало устойчивого роста, интеграция в мировую систему, формирование сильного среднего класса </w:t>
      </w:r>
      <w:r>
        <w:rPr>
          <w:rFonts w:cs="Arial" w:ascii="Arial" w:hAnsi="Arial"/>
        </w:rPr>
        <w:t>и д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сударство в переходной экономике призвано выполнять отсутствие и неэффективность рыночных механизмов и концентрировать ресурсы на приоритетных направлениях развития. Оно должно превратиться из полновластного и неподконтрольного экономического субъекта в участника рыночных отношении. Трансформация предполагает выполнение государством новых функций. Оно осуществляет макроэкономическое регулирование, является активным субъектом промышленной и социальной политики, становится арбитром между остальными субъектами рынка. В переходный период роль государства велика. Об этом свидетельствует опыт Китая, где ему отводится приоритетное значение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1:21:00Z</dcterms:created>
  <dc:creator>Артем</dc:creator>
  <dc:description>Тестент</dc:description>
  <cp:keywords>экономика ВУЗ студенту лекции по экономике</cp:keywords>
  <dc:language>en-US</dc:language>
  <cp:lastModifiedBy>Артем</cp:lastModifiedBy>
  <dcterms:modified xsi:type="dcterms:W3CDTF">2010-05-12T16:06:00Z</dcterms:modified>
  <cp:revision>4</cp:revision>
  <dc:subject>Экономические системы. Основные участники экономической деятельности.</dc:subject>
  <dc:title>Природа и виды экономических систем</dc:title>
</cp:coreProperties>
</file>