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Тік бұрышты параллелепипед туралы ұғымды тереңдету оның көлемін табуды меңгерту, куб сантиметр ұғымымен таныстыр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2832"/>
        <w:rPr/>
      </w:pPr>
      <w:r>
        <w:rPr>
          <w:b/>
          <w:lang w:val="kk-KZ"/>
        </w:rPr>
        <w:t>Сабақтың мақсаты:</w:t>
      </w:r>
      <w:r>
        <w:rPr>
          <w:lang w:val="kk-KZ"/>
        </w:rPr>
        <w:tab/>
        <w:t>1. Тік бұрышты параллелепипед туралы ұғымды тереңдету оның көлемін табуды меңгерту, куб сантиметр ұғымымен таныстыру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ab/>
        <w:t>Көлемнің өлшем бірлігі жайлы жан-жақты меңгертіп, оқушының ой-өрісін, ауызша есептеу дағдыларын арттыру; көлемді таба білуге төселдіру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ab/>
        <w:t>2. Өз бетінше ойлау қабілетін дамыту; шығармашылық қабілетін арттыру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ab/>
        <w:t>3. Шапшаңдыққа, топтық есеп шығару арқылы ұйымшылдыққа тәрбиелеу, кәсіптік бағдар беру.</w:t>
      </w:r>
    </w:p>
    <w:p>
      <w:pPr>
        <w:pStyle w:val="Normal"/>
        <w:ind w:left="2832" w:hanging="2832"/>
        <w:rPr/>
      </w:pPr>
      <w:r>
        <w:rPr>
          <w:b/>
          <w:lang w:val="kk-KZ"/>
        </w:rPr>
        <w:t>Сабақтың көрнекілігі:</w:t>
      </w:r>
      <w:r>
        <w:rPr>
          <w:lang w:val="kk-KZ"/>
        </w:rPr>
        <w:tab/>
        <w:t>Тік бұрышты параллелепипедтер, электрондық оқулық, интерактивті тақта.</w:t>
      </w:r>
    </w:p>
    <w:p>
      <w:pPr>
        <w:pStyle w:val="Normal"/>
        <w:ind w:left="2832" w:hanging="2832"/>
        <w:rPr/>
      </w:pPr>
      <w:r>
        <w:rPr>
          <w:b/>
          <w:lang w:val="kk-KZ"/>
        </w:rPr>
        <w:t>Сабақтың типі:</w:t>
      </w:r>
      <w:r>
        <w:rPr>
          <w:lang w:val="kk-KZ"/>
        </w:rPr>
        <w:tab/>
        <w:t>Аралас сабақ.</w:t>
      </w:r>
    </w:p>
    <w:p>
      <w:pPr>
        <w:pStyle w:val="Normal"/>
        <w:ind w:left="2832" w:hanging="2832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ab/>
        <w:t>Дәстүрден тыс сайыс сабақ.</w:t>
      </w:r>
    </w:p>
    <w:p>
      <w:pPr>
        <w:pStyle w:val="Normal"/>
        <w:ind w:left="2832" w:hanging="2832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ab/>
        <w:t>Сұрақ-жауап, түсіндіру, топтастыру.</w:t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  <w:t>І Бағдарлау – мотивациялық кезең (10минут)</w:t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логиялық дайындық, оқушылар назарын сабаққа аудару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- Оқушылар, бір-бірімізге сәттілік тілеп, жақсы тілектер айтайық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 Білім мен тапқырлықтың жарысында,</w:t>
      </w:r>
    </w:p>
    <w:p>
      <w:pPr>
        <w:pStyle w:val="Normal"/>
        <w:ind w:left="2832" w:hanging="2832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635</wp:posOffset>
                </wp:positionH>
                <wp:positionV relativeFrom="paragraph">
                  <wp:posOffset>154940</wp:posOffset>
                </wp:positionV>
                <wp:extent cx="228600" cy="17653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0.05pt;margin-top:12.2pt;width:17.95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154940</wp:posOffset>
                </wp:positionV>
                <wp:extent cx="180975" cy="176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12.2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15494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2.2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</w:t>
      </w:r>
      <w:r>
        <w:rPr>
          <w:lang w:val="kk-KZ"/>
        </w:rPr>
        <w:t>Жеңіске жетер дейміз нағыз мықты, - деп бүгінгі сайыс сабақта белсенділік көрсетейік.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 xml:space="preserve">(сыныпты 2 топқа бөлу) Геометриялық фигуралар таратып отыру 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  <w:t>1.Алдымен үй тапсырмасын тексеріп алайық. (№9 105 бет)</w:t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а) 4910645:5-81208:8=88178</w:t>
        <w:tab/>
        <w:tab/>
        <w:t>б) 94068:9*5-1990=50270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ә) 72102:6+61074:9= 18803</w:t>
        <w:tab/>
        <w:tab/>
        <w:tab/>
        <w:t>в) 93102:6*7+87061= 195680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  <w:t>2. «Күш – білімде» дегендей 2 топ сұрақтарға жауап береді.</w:t>
      </w:r>
    </w:p>
    <w:p>
      <w:pPr>
        <w:pStyle w:val="Normal"/>
        <w:ind w:left="2832" w:hanging="283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1-топқа                                                                 2-топқа</w:t>
      </w:r>
    </w:p>
    <w:p>
      <w:pPr>
        <w:pStyle w:val="Normal"/>
        <w:ind w:left="2832" w:hanging="2832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4130</wp:posOffset>
                </wp:positionV>
                <wp:extent cx="251142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кшенің неше өлшемі болады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ік бұрышты параллелепипедтің көлемін қалай табамыз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68.75pt;mso-wrap-distance-left:9.05pt;mso-wrap-distance-right:9.05pt;mso-wrap-distance-top:0pt;mso-wrap-distance-bottom:0pt;margin-top:1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кшенің неше өлшемі болады?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ік бұрышты параллелепипедтің көлемін қалай табамыз?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24130</wp:posOffset>
                </wp:positionV>
                <wp:extent cx="251142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раллелепипед текше бола ма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кше мен тік бұрышты параллелепипедтің ұқсастығы бар ма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68.75pt;mso-wrap-distance-left:9.05pt;mso-wrap-distance-right:9.05pt;mso-wrap-distance-top:0pt;mso-wrap-distance-bottom:0pt;margin-top:1.9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раллелепипед текше бола ма?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кше мен тік бұрышты параллелепипедтің ұқсастығы бар ма?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ІІ. Операциялық-орындаушылық кезең (20 минут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«Есептер әлемінде» Оқулықпен жұмыс. (Мұғалімнің түсіндірмесі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 xml:space="preserve">1 106 бет Тік бұрышты параллелепипед тәріздес жәшіктің өлшемдері 5дм, 2дм </w:t>
      </w:r>
    </w:p>
    <w:p>
      <w:pPr>
        <w:pStyle w:val="Normal"/>
        <w:rPr>
          <w:lang w:val="kk-KZ"/>
        </w:rPr>
      </w:pPr>
      <w:r>
        <w:rPr>
          <w:lang w:val="kk-KZ"/>
        </w:rPr>
        <w:t>және 1дм  V - ?</w:t>
      </w:r>
    </w:p>
    <w:p>
      <w:pPr>
        <w:pStyle w:val="Normal"/>
        <w:rPr/>
      </w:pPr>
      <w:r>
        <w:rPr>
          <w:lang w:val="en-US"/>
        </w:rPr>
        <w:t>V</w:t>
      </w:r>
      <w:r>
        <w:rPr/>
        <w:t>= 5*2*1=</w:t>
      </w:r>
      <w:r>
        <w:rPr>
          <w:lang w:val="kk-KZ"/>
        </w:rPr>
        <w:t>10(д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  <w:tab/>
        <w:tab/>
        <w:tab/>
        <w:t xml:space="preserve">5дм </w:t>
      </w:r>
      <w:r>
        <w:rPr/>
        <w:t>=</w:t>
      </w:r>
      <w:r>
        <w:rPr>
          <w:lang w:val="kk-KZ"/>
        </w:rPr>
        <w:t xml:space="preserve"> 50см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 xml:space="preserve">2дм </w:t>
      </w:r>
      <w:r>
        <w:rPr/>
        <w:t>=</w:t>
      </w:r>
      <w:r>
        <w:rPr>
          <w:lang w:val="kk-KZ"/>
        </w:rPr>
        <w:t xml:space="preserve"> 20см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 xml:space="preserve">1дм </w:t>
      </w:r>
      <w:r>
        <w:rPr/>
        <w:t>=</w:t>
      </w:r>
      <w:r>
        <w:rPr>
          <w:lang w:val="kk-KZ"/>
        </w:rPr>
        <w:t xml:space="preserve"> 10см</w:t>
      </w:r>
    </w:p>
    <w:p>
      <w:pPr>
        <w:pStyle w:val="Normal"/>
        <w:rPr>
          <w:lang w:val="kk-KZ"/>
        </w:rPr>
      </w:pPr>
      <w:r>
        <w:rPr>
          <w:lang w:val="kk-KZ"/>
        </w:rPr>
        <w:t>V= 50 * 20 * 10 = 10000(с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«Кім зерек?» сайысы бойынша 2 топ түсінгендері бойынша есеп шығарады.</w:t>
      </w:r>
    </w:p>
    <w:p>
      <w:pPr>
        <w:pStyle w:val="Normal"/>
        <w:rPr>
          <w:lang w:val="kk-KZ"/>
        </w:rPr>
      </w:pPr>
      <w:r>
        <w:rPr>
          <w:lang w:val="kk-KZ"/>
        </w:rPr>
        <w:t>1-топ: №2 106 бет</w:t>
        <w:tab/>
        <w:tab/>
        <w:tab/>
        <w:t>2-топ: №3 106 бет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kk-KZ"/>
        </w:rPr>
        <w:t>V= 5*3*2 = 30(д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  <w:r>
        <w:rPr>
          <w:vertAlign w:val="superscript"/>
          <w:lang w:val="kk-KZ"/>
        </w:rPr>
        <w:tab/>
      </w:r>
      <w:r>
        <w:rPr>
          <w:lang w:val="kk-KZ"/>
        </w:rPr>
        <w:t>V= 9*4*6 = 216(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Normal"/>
        <w:tabs>
          <w:tab w:val="clear" w:pos="708"/>
          <w:tab w:val="left" w:pos="36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«Сәл, дамылдайық» (музыка ырғағымен)</w:t>
      </w:r>
    </w:p>
    <w:p>
      <w:pPr>
        <w:pStyle w:val="Normal"/>
        <w:rPr>
          <w:lang w:val="kk-KZ"/>
        </w:rPr>
      </w:pPr>
      <w:r>
        <w:rPr>
          <w:lang w:val="kk-KZ"/>
        </w:rPr>
        <w:t>Оңға, оңға түзу тұр,</w:t>
      </w:r>
    </w:p>
    <w:p>
      <w:pPr>
        <w:pStyle w:val="Normal"/>
        <w:rPr>
          <w:lang w:val="kk-KZ"/>
        </w:rPr>
      </w:pPr>
      <w:r>
        <w:rPr>
          <w:lang w:val="kk-KZ"/>
        </w:rPr>
        <w:t>Солға, солға түзу тұр.</w:t>
      </w:r>
    </w:p>
    <w:p>
      <w:pPr>
        <w:pStyle w:val="Normal"/>
        <w:rPr>
          <w:lang w:val="kk-KZ"/>
        </w:rPr>
      </w:pPr>
      <w:r>
        <w:rPr>
          <w:lang w:val="kk-KZ"/>
        </w:rPr>
        <w:t>Алға қарай бір адым,</w:t>
      </w:r>
    </w:p>
    <w:p>
      <w:pPr>
        <w:pStyle w:val="Normal"/>
        <w:rPr>
          <w:lang w:val="kk-KZ"/>
        </w:rPr>
      </w:pPr>
      <w:r>
        <w:rPr>
          <w:lang w:val="kk-KZ"/>
        </w:rPr>
        <w:t>Артқа қарай бір адым.</w:t>
      </w:r>
    </w:p>
    <w:p>
      <w:pPr>
        <w:pStyle w:val="Normal"/>
        <w:rPr>
          <w:lang w:val="kk-KZ"/>
        </w:rPr>
      </w:pPr>
      <w:r>
        <w:rPr>
          <w:lang w:val="kk-KZ"/>
        </w:rPr>
        <w:t>Жоғары, төмен қарай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рнымызды табайық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6. «Кім жылдам?» жарысында бірінші қол көтерген оқушы жауап береді. №4 106 бет ауыз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418"/>
        <w:gridCol w:w="1276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шіктің ұзынд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д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шіктің 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д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шіктің биікт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д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шіктің көле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Сурет бойынша есеп құрастыру (әр топтан бірінші кім шығарады?)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4450</wp:posOffset>
                </wp:positionV>
                <wp:extent cx="95250" cy="3238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8pt;margin-top:3.5pt;width:7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Тігінші – 1 сағатта – 5 қалпақ</w:t>
      </w:r>
    </w:p>
    <w:p>
      <w:pPr>
        <w:pStyle w:val="Normal"/>
        <w:tabs>
          <w:tab w:val="clear" w:pos="708"/>
          <w:tab w:val="left" w:pos="3495" w:leader="none"/>
        </w:tabs>
        <w:rPr>
          <w:lang w:val="kk-KZ"/>
        </w:rPr>
      </w:pPr>
      <w:r>
        <w:rPr>
          <w:lang w:val="kk-KZ"/>
        </w:rPr>
        <w:t>Шәкірті – 1 сағатта – 3 қалпақ</w:t>
        <w:tab/>
        <w:t>7 сағатта ? қалпақ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kk-KZ"/>
        </w:rPr>
        <w:t>1-тәсіл: 5*7 = 35 (қ)</w:t>
      </w:r>
    </w:p>
    <w:p>
      <w:pPr>
        <w:pStyle w:val="Normal"/>
        <w:tabs>
          <w:tab w:val="clear" w:pos="708"/>
          <w:tab w:val="left" w:pos="3495" w:leader="none"/>
        </w:tabs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3*7 = 21 (қ)</w:t>
        <w:tab/>
      </w:r>
    </w:p>
    <w:p>
      <w:pPr>
        <w:pStyle w:val="Normal"/>
        <w:ind w:firstLine="708"/>
        <w:rPr/>
      </w:pPr>
      <w:r>
        <w:rPr>
          <w:lang w:val="kk-KZ"/>
        </w:rPr>
        <w:t xml:space="preserve">  </w:t>
      </w:r>
      <w:r>
        <w:rPr>
          <w:lang w:val="kk-KZ"/>
        </w:rPr>
        <w:t>35 + 21 = 56(қ)</w:t>
      </w:r>
    </w:p>
    <w:p>
      <w:pPr>
        <w:pStyle w:val="Normal"/>
        <w:rPr>
          <w:lang w:val="kk-KZ"/>
        </w:rPr>
      </w:pPr>
      <w:r>
        <w:rPr>
          <w:lang w:val="kk-KZ"/>
        </w:rPr>
        <w:t>2-тәсілін кім бірінші шығарып болды?</w:t>
      </w:r>
    </w:p>
    <w:p>
      <w:pPr>
        <w:pStyle w:val="Normal"/>
        <w:rPr/>
      </w:pPr>
      <w:r>
        <w:rPr>
          <w:lang w:val="kk-KZ"/>
        </w:rPr>
        <w:t>(5+3) * 7=56 (қ)</w:t>
      </w:r>
    </w:p>
    <w:p>
      <w:pPr>
        <w:pStyle w:val="Normal"/>
        <w:rPr>
          <w:lang w:val="kk-KZ"/>
        </w:rPr>
      </w:pPr>
      <w:r>
        <w:rPr>
          <w:lang w:val="kk-KZ"/>
        </w:rPr>
        <w:t>Жауабы: олар 7 сағаттық жұмыс күнінде барлығы 56 қалпақ тіг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lang w:val="kk-KZ"/>
        </w:rPr>
        <w:t>8. Сызба бойынша есеп шығар. (кім бірінші өз бетімен шығарады?)</w:t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4635" w:leader="none"/>
          <w:tab w:val="left" w:pos="8070" w:leader="none"/>
        </w:tabs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474980</wp:posOffset>
                </wp:positionV>
                <wp:extent cx="1270" cy="429260"/>
                <wp:effectExtent l="11430" t="635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37.4pt;width:0.1pt;height:33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324485</wp:posOffset>
                </wp:positionV>
                <wp:extent cx="209550" cy="131445"/>
                <wp:effectExtent l="18415" t="27305" r="1778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800">
                          <a:off x="0" y="0"/>
                          <a:ext cx="209520" cy="13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25.55pt;width:16.45pt;height:10.3pt;mso-wrap-style:none;v-text-anchor:middle;rotation:93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b/>
          <w:lang w:val="kk-KZ"/>
        </w:rPr>
        <w:t xml:space="preserve">      </w:t>
      </w:r>
      <w:r>
        <w:rPr>
          <w:b/>
          <w:lang w:val="kk-KZ"/>
        </w:rPr>
        <w:t>В.19км/сағ                                             5 сағат</w:t>
        <w:tab/>
        <w:t xml:space="preserve">      М.?км/сағ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31115</wp:posOffset>
                </wp:positionV>
                <wp:extent cx="6477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.45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285</wp:posOffset>
                </wp:positionH>
                <wp:positionV relativeFrom="paragraph">
                  <wp:posOffset>31115</wp:posOffset>
                </wp:positionV>
                <wp:extent cx="6007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2.45pt;width:4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tab/>
        <w:tab/>
        <w:t xml:space="preserve">                                                             </w:t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olor w:val="FF0000"/>
          <w:lang w:val="kk-KZ" w:eastAsia="en-US"/>
        </w:rPr>
      </w:pPr>
      <w:r>
        <w:rPr>
          <w:b/>
          <w:color w:val="FF000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23190</wp:posOffset>
                </wp:positionV>
                <wp:extent cx="4658995" cy="6731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948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9.7pt;width:366.85pt;height: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73660</wp:posOffset>
                </wp:positionV>
                <wp:extent cx="1270" cy="184150"/>
                <wp:effectExtent l="1143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5.8pt;width:0.1pt;height:14.4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54610</wp:posOffset>
                </wp:positionV>
                <wp:extent cx="1270" cy="24066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4.3pt;width:0.1pt;height:18.9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35560</wp:posOffset>
                </wp:positionV>
                <wp:extent cx="1270" cy="231775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.8pt;width:0.05pt;height:18.2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35560</wp:posOffset>
                </wp:positionV>
                <wp:extent cx="1270" cy="231775"/>
                <wp:effectExtent l="11430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2.8pt;width:0.05pt;height:18.2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35560</wp:posOffset>
                </wp:positionV>
                <wp:extent cx="1270" cy="193040"/>
                <wp:effectExtent l="11430" t="635" r="114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2.8pt;width:0.1pt;height:15.1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26035</wp:posOffset>
                </wp:positionV>
                <wp:extent cx="1270" cy="193040"/>
                <wp:effectExtent l="11430" t="635" r="114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.05pt;width:0.1pt;height:15.2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6985</wp:posOffset>
                </wp:positionV>
                <wp:extent cx="1270" cy="212090"/>
                <wp:effectExtent l="11430" t="635" r="114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0.55pt;width:0.1pt;height:16.7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65405</wp:posOffset>
                </wp:positionV>
                <wp:extent cx="1270" cy="114935"/>
                <wp:effectExtent l="11430" t="635" r="114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5.15pt;width:0.1pt;height:9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123190</wp:posOffset>
                </wp:positionV>
                <wp:extent cx="1270" cy="11493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9.7pt;width:0.1pt;height:9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17780</wp:posOffset>
                </wp:positionV>
                <wp:extent cx="1270" cy="220345"/>
                <wp:effectExtent l="11430" t="635" r="114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.4pt;width:0.1pt;height:17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-1800225</wp:posOffset>
                </wp:positionV>
                <wp:extent cx="392430" cy="4324350"/>
                <wp:effectExtent l="8255" t="1270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2400" cy="4324320"/>
                        </a:xfrm>
                        <a:custGeom>
                          <a:avLst/>
                          <a:gdLst>
                            <a:gd name="textAreaLeft" fmla="*/ 142200 w 222480"/>
                            <a:gd name="textAreaRight" fmla="*/ 222840 w 222480"/>
                            <a:gd name="textAreaTop" fmla="*/ 63720 h 2451600"/>
                            <a:gd name="textAreaBottom" fmla="*/ 238788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1pt;margin-top:-141.8pt;width:30.85pt;height:340.45pt;mso-wrap-style:none;v-text-anchor:middle;rotation:270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4248" w:hanging="0"/>
        <w:rPr>
          <w:b/>
          <w:b/>
          <w:lang w:val="kk-KZ"/>
        </w:rPr>
      </w:pPr>
      <w:r>
        <w:rPr>
          <w:b/>
          <w:lang w:val="kk-KZ"/>
        </w:rPr>
        <w:t>380км</w:t>
      </w:r>
    </w:p>
    <w:p>
      <w:pPr>
        <w:pStyle w:val="Normal"/>
        <w:rPr/>
      </w:pPr>
      <w:r>
        <w:rPr>
          <w:lang w:val="kk-KZ"/>
        </w:rPr>
        <w:t>19*5</w:t>
      </w:r>
      <w:r>
        <w:rPr>
          <w:b/>
          <w:lang w:val="kk-KZ"/>
        </w:rPr>
        <w:t xml:space="preserve"> </w:t>
      </w:r>
      <w:r>
        <w:rPr>
          <w:lang w:val="kk-KZ"/>
        </w:rPr>
        <w:t>= 95(км)</w:t>
      </w:r>
    </w:p>
    <w:p>
      <w:pPr>
        <w:pStyle w:val="Normal"/>
        <w:rPr/>
      </w:pPr>
      <w:r>
        <w:rPr>
          <w:lang w:val="kk-KZ"/>
        </w:rPr>
        <w:t>380 – 95 = 285 (км)</w:t>
      </w:r>
    </w:p>
    <w:p>
      <w:pPr>
        <w:pStyle w:val="Normal"/>
        <w:rPr/>
      </w:pPr>
      <w:r>
        <w:rPr>
          <w:lang w:val="kk-KZ"/>
        </w:rPr>
        <w:t>285 : 5 = 57 (км/сағ)</w:t>
      </w:r>
    </w:p>
    <w:p>
      <w:pPr>
        <w:pStyle w:val="Normal"/>
        <w:rPr/>
      </w:pPr>
      <w:r>
        <w:rPr>
          <w:lang w:val="kk-KZ"/>
        </w:rPr>
        <w:t>57 : 19 = 3 (есе жылдам)</w:t>
      </w:r>
    </w:p>
    <w:p>
      <w:pPr>
        <w:pStyle w:val="Normal"/>
        <w:rPr>
          <w:lang w:val="kk-KZ"/>
        </w:rPr>
      </w:pPr>
      <w:r>
        <w:rPr>
          <w:lang w:val="kk-KZ"/>
        </w:rPr>
        <w:t>Жауабы: мотоциклші велосипедшіден 3 есе жылдам жүр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Рефлексиялық - бағалау кезең (10 минут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«Шапшаң есепте»</w:t>
      </w:r>
    </w:p>
    <w:p>
      <w:pPr>
        <w:pStyle w:val="Normal"/>
        <w:rPr/>
      </w:pPr>
      <w:r>
        <w:rPr>
          <w:lang w:val="kk-KZ"/>
        </w:rPr>
        <w:t>1-топ:  2*1380 = 2760</w:t>
        <w:tab/>
        <w:tab/>
        <w:t>2-топ: 1380 – 5 = 1375</w:t>
      </w:r>
    </w:p>
    <w:p>
      <w:pPr>
        <w:pStyle w:val="Normal"/>
        <w:rPr/>
      </w:pPr>
      <w:r>
        <w:rPr>
          <w:lang w:val="kk-KZ"/>
        </w:rPr>
        <w:tab/>
        <w:t>5+1380 = 1385</w:t>
        <w:tab/>
        <w:tab/>
        <w:tab/>
        <w:t>1340 : 4 = 335</w:t>
      </w:r>
    </w:p>
    <w:p>
      <w:pPr>
        <w:pStyle w:val="Normal"/>
        <w:rPr/>
      </w:pPr>
      <w:r>
        <w:rPr>
          <w:lang w:val="kk-KZ"/>
        </w:rPr>
        <w:tab/>
        <w:t>12008 : 8 = 1501</w:t>
        <w:tab/>
        <w:tab/>
        <w:tab/>
        <w:t>14096 : 8 = 176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361315</wp:posOffset>
                </wp:positionV>
                <wp:extent cx="609600" cy="147701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14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8.45pt;width:47.9pt;height:11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361315</wp:posOffset>
                </wp:positionV>
                <wp:extent cx="915670" cy="8293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8.45pt;width:72.05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361315</wp:posOffset>
                </wp:positionV>
                <wp:extent cx="266700" cy="170561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7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8.45pt;width:21pt;height:13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1085215</wp:posOffset>
                </wp:positionV>
                <wp:extent cx="562610" cy="9810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85.45pt;width:44.3pt;height: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1189990</wp:posOffset>
                </wp:positionV>
                <wp:extent cx="648970" cy="8769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080" cy="8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93.7pt;width:51pt;height:6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195</wp:posOffset>
                </wp:positionH>
                <wp:positionV relativeFrom="paragraph">
                  <wp:posOffset>1837690</wp:posOffset>
                </wp:positionV>
                <wp:extent cx="876300" cy="22923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44.7pt;width:68.9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t>10. «Ойлан, тап» шығармашылық тапсырма</w:t>
      </w:r>
    </w:p>
    <w:p>
      <w:pPr>
        <w:pStyle w:val="Normal"/>
        <w:tabs>
          <w:tab w:val="clear" w:pos="708"/>
          <w:tab w:val="left" w:pos="3120" w:leader="none"/>
          <w:tab w:val="left" w:pos="6120" w:leader="none"/>
        </w:tabs>
        <w:ind w:left="6120" w:hanging="6120"/>
        <w:rPr>
          <w:b/>
          <w:b/>
          <w:lang w:val="kk-KZ"/>
        </w:rPr>
      </w:pPr>
      <w:r>
        <w:rPr>
          <w:b/>
          <w:lang w:val="kk-KZ"/>
        </w:rPr>
        <w:tab/>
        <w:t>С</w:t>
        <w:tab/>
      </w:r>
    </w:p>
    <w:p>
      <w:pPr>
        <w:pStyle w:val="Normal"/>
        <w:tabs>
          <w:tab w:val="clear" w:pos="708"/>
          <w:tab w:val="left" w:pos="3120" w:leader="none"/>
          <w:tab w:val="left" w:pos="6120" w:leader="none"/>
        </w:tabs>
        <w:ind w:left="6120" w:hanging="6120"/>
        <w:rPr/>
      </w:pPr>
      <w:r>
        <w:rPr>
          <w:b/>
          <w:lang w:val="kk-KZ"/>
        </w:rPr>
        <w:tab/>
        <w:tab/>
      </w:r>
      <w:r>
        <w:rPr>
          <w:lang w:val="kk-KZ"/>
        </w:rPr>
        <w:t>- Үшбұрыштарды белгіленуі  бойынша ата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Бір кесінді жүргізгенде қандай     фигура шығады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lang w:val="kk-KZ"/>
        </w:rPr>
        <w:t xml:space="preserve">                                        </w:t>
      </w:r>
      <w:r>
        <w:rPr>
          <w:b/>
          <w:lang w:val="kk-KZ"/>
        </w:rPr>
        <w:t>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</w:t>
      </w:r>
      <w:r>
        <w:rPr>
          <w:b/>
          <w:lang w:val="kk-KZ"/>
        </w:rPr>
        <w:t>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</w:t>
      </w:r>
      <w:r>
        <w:rPr>
          <w:b/>
          <w:lang w:val="kk-KZ"/>
        </w:rPr>
        <w:t>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«Мен бүгін не үйрендім?» Рефлексиялық жаттығ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Оқушылар сабақтан алған әсерін, жетістігін, кемшілігін жазад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0</wp:posOffset>
                </wp:positionV>
                <wp:extent cx="1270" cy="4197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0.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Менің жетістіктерім</w:t>
        <w:tab/>
        <w:tab/>
        <w:tab/>
        <w:tab/>
        <w:tab/>
        <w:tab/>
        <w:t>Менің кемшіліктер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ғалау, жеңімпаз топты анықтау. (геометриялық фигураларды сана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 – рай – сың – дар!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 Үйге тапсырма.(5 минут)</w:t>
      </w:r>
    </w:p>
    <w:p>
      <w:pPr>
        <w:pStyle w:val="Normal"/>
        <w:rPr>
          <w:lang w:val="kk-KZ"/>
        </w:rPr>
      </w:pPr>
      <w:r>
        <w:rPr>
          <w:lang w:val="kk-KZ"/>
        </w:rPr>
        <w:t>1. №9 106 бет 2,3,4 бағаны</w:t>
      </w:r>
    </w:p>
    <w:p>
      <w:pPr>
        <w:pStyle w:val="Normal"/>
        <w:rPr>
          <w:lang w:val="kk-KZ"/>
        </w:rPr>
      </w:pPr>
      <w:r>
        <w:rPr>
          <w:lang w:val="kk-KZ"/>
        </w:rPr>
        <w:t>2. №7 теңдеулерді шешу тәсілдерін салыстыру 106 бет</w:t>
      </w:r>
    </w:p>
    <w:p>
      <w:pPr>
        <w:pStyle w:val="Normal"/>
        <w:rPr>
          <w:lang w:val="kk-KZ"/>
        </w:rPr>
      </w:pPr>
      <w:r>
        <w:rPr>
          <w:lang w:val="kk-KZ"/>
        </w:rPr>
        <w:t>3. Қожанасырдың өтірік жасын табу. 107 бе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4:00Z</dcterms:created>
  <dc:creator>Артем</dc:creator>
  <dc:description/>
  <cp:keywords/>
  <dc:language>en-US</dc:language>
  <cp:lastModifiedBy>Артем</cp:lastModifiedBy>
  <dcterms:modified xsi:type="dcterms:W3CDTF">2010-05-24T08:58:00Z</dcterms:modified>
  <cp:revision>3</cp:revision>
  <dc:subject/>
  <dc:title>Тік бұрышты параллелепипед туралы ұғымды тереңдету оның көлемін табуды меңгерту, куб сантиметр ұғымымен таныстыру.</dc:title>
</cp:coreProperties>
</file>