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 xml:space="preserve">Character – </w:t>
      </w:r>
      <w:r>
        <w:rPr>
          <w:b/>
          <w:sz w:val="28"/>
        </w:rPr>
        <w:t>Характер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calm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кой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 xml:space="preserve">kind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clever, smart, strong-minded, intelligen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wel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r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  <w:t>talent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  <w:t>stro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en-US"/>
              </w:rPr>
              <w:t>responsibl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  <w:lang w:val="en-US"/>
              </w:rPr>
              <w:t>experienc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val="en-US"/>
              </w:rPr>
              <w:t>reliabl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  <w:lang w:val="en-US"/>
              </w:rPr>
              <w:t>naught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уш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sz w:val="28"/>
                <w:szCs w:val="28"/>
                <w:lang w:val="en-US"/>
              </w:rPr>
              <w:t>energeti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cti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  <w:lang w:val="en-US"/>
              </w:rPr>
              <w:t>sociabl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sz w:val="28"/>
                <w:szCs w:val="28"/>
                <w:lang w:val="en-US"/>
              </w:rPr>
              <w:t>adventuro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а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  <w:lang w:val="en-US"/>
              </w:rPr>
              <w:t>genero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en-US"/>
              </w:rPr>
              <w:t>considera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</w:t>
            </w:r>
            <w:r>
              <w:rPr>
                <w:sz w:val="28"/>
                <w:szCs w:val="28"/>
                <w:lang w:val="en-US"/>
              </w:rPr>
              <w:t>realist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</w:t>
            </w:r>
            <w:r>
              <w:rPr>
                <w:sz w:val="28"/>
                <w:szCs w:val="28"/>
                <w:lang w:val="en-US"/>
              </w:rPr>
              <w:t>carefu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sz w:val="28"/>
                <w:szCs w:val="28"/>
                <w:lang w:val="en-US"/>
              </w:rPr>
              <w:t>har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ork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</w:t>
            </w:r>
            <w:r>
              <w:rPr>
                <w:sz w:val="28"/>
                <w:szCs w:val="28"/>
                <w:lang w:val="en-US"/>
              </w:rPr>
              <w:t>cheerfu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) </w:t>
            </w:r>
            <w:r>
              <w:rPr>
                <w:sz w:val="28"/>
                <w:szCs w:val="28"/>
                <w:lang w:val="en-US"/>
              </w:rPr>
              <w:t>secreti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рытный, замкнут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) </w:t>
            </w:r>
            <w:r>
              <w:rPr>
                <w:sz w:val="28"/>
                <w:szCs w:val="28"/>
                <w:lang w:val="en-US"/>
              </w:rPr>
              <w:t>aggressi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) </w:t>
            </w:r>
            <w:r>
              <w:rPr>
                <w:sz w:val="28"/>
                <w:szCs w:val="28"/>
                <w:lang w:val="en-US"/>
              </w:rPr>
              <w:t xml:space="preserve">tough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) </w:t>
            </w:r>
            <w:r>
              <w:rPr>
                <w:sz w:val="28"/>
                <w:szCs w:val="28"/>
                <w:lang w:val="en-US"/>
              </w:rPr>
              <w:t>carel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) </w:t>
            </w:r>
            <w:r>
              <w:rPr>
                <w:sz w:val="28"/>
                <w:szCs w:val="28"/>
                <w:lang w:val="en-US"/>
              </w:rPr>
              <w:t xml:space="preserve">practic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) </w:t>
            </w:r>
            <w:r>
              <w:rPr>
                <w:sz w:val="28"/>
                <w:szCs w:val="28"/>
                <w:lang w:val="en-US"/>
              </w:rPr>
              <w:t>gentl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, добр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) </w:t>
            </w:r>
            <w:r>
              <w:rPr>
                <w:sz w:val="28"/>
                <w:szCs w:val="28"/>
                <w:lang w:val="en-US"/>
              </w:rPr>
              <w:t>nea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) tolera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) friendl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) confiden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) selfish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стич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sh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) stubborn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ый, настойч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 clums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овкий, застенчивый, невоспита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) impatien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рпел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 imaginati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й богатым воображением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) ambitiou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олюб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 craf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, лу-кавый, хитр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) sensitiv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итель-ный, чуткий; раним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) loy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, преда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) moody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од-дающийся пе-ременам наст-роения,унылый, угрюмый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) trusting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ч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mode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, сдержан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) greed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) naï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) curiou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) independen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) stupid, sill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) dul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) bor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) bra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) laz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) sensibl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ый восприимчив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www.testent.ru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1:00Z</dcterms:created>
  <dc:creator>Артем</dc:creator>
  <dc:description>Тестент</dc:description>
  <cp:keywords/>
  <dc:language>en-US</dc:language>
  <cp:lastModifiedBy>Артем</cp:lastModifiedBy>
  <dcterms:modified xsi:type="dcterms:W3CDTF">2010-07-05T05:01:00Z</dcterms:modified>
  <cp:revision>1</cp:revision>
  <dc:subject>Английский язык</dc:subject>
  <dc:title>Character – Характер</dc:title>
</cp:coreProperties>
</file>