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 w:val="8"/>
          <w:szCs w:val="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0,3 от 80% числа k равны 9,72. Опр число k? 4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1-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</w:t>
      </w:r>
      <w:r>
        <w:rPr>
          <w:b/>
          <w:sz w:val="8"/>
          <w:szCs w:val="8"/>
        </w:rPr>
        <w:t>ОТВ: 5 д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2-е рабоч вместе могли законч за 12 дн. За ск-ко каждый рабоч в отд выполн зад </w:t>
      </w:r>
      <w:r>
        <w:rPr>
          <w:b/>
          <w:sz w:val="8"/>
          <w:szCs w:val="8"/>
        </w:rPr>
        <w:t>ОТВ:30,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3 лин разм прям пар-да =2,3,6</w:t>
      </w:r>
      <w:r>
        <w:rPr>
          <w:b/>
          <w:sz w:val="8"/>
          <w:szCs w:val="8"/>
        </w:rPr>
        <w:t>. длина диаг =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3 полож числа, первое =4, сост геом прогр. Если 2-ое увелич на 8, то станет арифметич.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EK - диагон пар-ма EFKD, E(-4;3), K(2;5). Н: коорд точки пересеч диагон пар-ма? (-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f(x)=(x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+1)(x-1). Найдите f(x)? 3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-2x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|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2| явл первообр для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1 </w:t>
      </w:r>
      <w:r>
        <w:rPr>
          <w:b/>
          <w:sz w:val="8"/>
          <w:szCs w:val="8"/>
        </w:rPr>
        <w:t>на промеж (3;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2sin2x+cosx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f(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8"/>
          <w:szCs w:val="8"/>
          <w:lang w:val="en-US"/>
        </w:rPr>
        <w:t>/4)? 2+(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  <w:lang w:val="en-US"/>
        </w:rPr>
        <w:t>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3sin7x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f(x)? 21cos7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arccos(2x-1)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f(0)? 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>f(x)=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8"/>
          <w:szCs w:val="8"/>
          <w:lang w:val="en-US"/>
        </w:rPr>
        <w:t>F(x)=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 xml:space="preserve">f(x)=sin5xcos6x-cos5xsin6x; </w:t>
      </w:r>
      <w:r>
        <w:rPr>
          <w:b/>
          <w:sz w:val="8"/>
          <w:szCs w:val="8"/>
          <w:lang w:val="en-US"/>
        </w:rPr>
        <w:t>f’(x)= - cos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 xml:space="preserve">f(x)=tgx+ctgx, </w:t>
      </w:r>
      <w:r>
        <w:rPr>
          <w:b/>
          <w:sz w:val="8"/>
          <w:szCs w:val="8"/>
          <w:lang w:val="en-US"/>
        </w:rPr>
        <w:t>f’(x)=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80" w:leader="none"/>
          <w:tab w:val="left" w:pos="3240" w:leader="none"/>
        </w:tabs>
        <w:rPr/>
      </w:pP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шара =3,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окр основ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>. Объем шар сектора=</w:t>
      </w:r>
      <w:r>
        <w:rPr>
          <w:b/>
          <w:sz w:val="8"/>
          <w:szCs w:val="8"/>
        </w:rPr>
        <w:t>6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-сы внутр и внеш пов = 3 и 6. </w:t>
      </w:r>
      <w:r>
        <w:rPr>
          <w:b/>
          <w:sz w:val="8"/>
          <w:szCs w:val="8"/>
        </w:rPr>
        <w:t>объем шара = 25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двух подоб 5-угол относ как 4:9. Н: отноше их Р? 2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ев сеч прям круг цил = 24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? 24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ав треугольника равна @3@/3 см. Найти медианы треугольника? 1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ям треуг =150, 1 из катетов = 15. Н: длину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, опущ из верш прям угла?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, осев сеч цилотнос к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, как 4:pi. Чему = угол м/у диагон осев сеч?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x, y, z - разные положит числа. Чему равно выражение log(x*y/z)? logx+logy-log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а1=2.1;а23=-2.3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d</w:t>
      </w:r>
      <w:r>
        <w:rPr>
          <w:b/>
          <w:sz w:val="8"/>
          <w:szCs w:val="8"/>
        </w:rPr>
        <w:t>=-0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2=18, а5=9, а1+а6=</w:t>
      </w:r>
      <w:r>
        <w:rPr>
          <w:b/>
          <w:sz w:val="8"/>
          <w:szCs w:val="8"/>
        </w:rPr>
        <w:t>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2=18, а5=9, а1+а6=</w:t>
      </w:r>
      <w:r>
        <w:rPr>
          <w:b/>
          <w:sz w:val="8"/>
          <w:szCs w:val="8"/>
        </w:rPr>
        <w:t>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втобус идет по дороге с одной и той же скор. 36 км он проехал за 45 мин. Если время увелич в двое, то расс, кот проедет авто, с прежн скор? 72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Арбуз сост на 98% из воды. Н: массу воды в 5 кг арбуза? 4,9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ак, вмещ 10 тыс л, заполн бензином двумя насосами, 2-ой вливает в мин на 10 л &lt;, чем 1-й. за 10 мин бак наполнен. Ск-ко влил каждый насос </w:t>
      </w:r>
      <w:r>
        <w:rPr>
          <w:b/>
          <w:sz w:val="8"/>
          <w:szCs w:val="8"/>
        </w:rPr>
        <w:t>ОТВ: 2550, 24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ассейн наполн 2-мя трубами за 6 ч. Одна 1-я труба заполн его на 5 часов скорее, чем одна 2-я. Ск-ко нужно врем каждой трубе, чтоб отдельно зап бассейн </w:t>
      </w:r>
      <w:r>
        <w:rPr>
          <w:b/>
          <w:sz w:val="8"/>
          <w:szCs w:val="8"/>
        </w:rPr>
        <w:t>ОТВ:15 ч, 10 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Бок пов конуса в 2 р &gt;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. Н: угол в развертке бок пов кон. </w:t>
      </w:r>
      <w:r>
        <w:rPr>
          <w:b/>
          <w:sz w:val="8"/>
          <w:szCs w:val="8"/>
        </w:rPr>
        <w:t>18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Бок ребра четыр пирам 9, стор осн 8</w:t>
      </w:r>
      <w:r>
        <w:rPr>
          <w:b/>
          <w:sz w:val="8"/>
          <w:szCs w:val="8"/>
        </w:rPr>
        <w:t>. высота 7</w:t>
      </w:r>
      <w:r>
        <w:rPr>
          <w:sz w:val="8"/>
          <w:szCs w:val="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ок ребро прав пир-ды = l и сост с пл-тью основ угол a 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? (@3@l!3!sin2acosa)/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ок стор 3-уголравны 30 см и 25 см. Н: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3-угольника, опущ на основ, котор =25 см? 2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Бок стор трапеции 13 см и 15 см.Р= 48 см. Н: сред лин трапеции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Боков грань прав 3-угол усеч пир-ды сост с пл-тью основ угол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Н: отнош полной пов пир-ды к пов впис в него шар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Боков пов цилиндра, будучи развернута, предстал собой прямоуг у кот-го диагональ =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и сост угол с основ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Опр.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цил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Боков ребро прав 3-угол пир-ды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?, а высота Н. опр двугр угол при основ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Бригада лесорубов заготов 3 дня 184 кубометров дров, причем в 1-й день бригада перевып план на 14 кубометров, во 2-й день заготов на 2 кубометра &lt; планового задания, на 3-й день она перевып задание на 16 куб. ск-ко должна заготов по плану? </w:t>
      </w:r>
      <w:r>
        <w:rPr>
          <w:b/>
          <w:sz w:val="8"/>
          <w:szCs w:val="8"/>
        </w:rPr>
        <w:t>ОТВ: 52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Бригада рабочих должна изготов 360 дет. Изг ежедневно на 4 &gt;, чем по плану, вып на день раньше. Ск-ко затрат </w:t>
      </w:r>
      <w:r>
        <w:rPr>
          <w:b/>
          <w:sz w:val="8"/>
          <w:szCs w:val="8"/>
        </w:rPr>
        <w:t>ОТВ:9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1 л морск воды содерж 35 гр морск соли. Ск-ко соли содерж в 1 т морск воды? 3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10 м содерж 13 кг воздуха. Ск-ко кг воздуха содерж в комнате длин 4,2 м, шир 3,5 м м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=2,6 м? 49,686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1-й день туристы прошли 30% всего пути, а второй 20% остатка. Ск-ко процентов всего пути осталось. </w:t>
      </w:r>
      <w:r>
        <w:rPr>
          <w:b/>
          <w:sz w:val="8"/>
          <w:szCs w:val="8"/>
        </w:rPr>
        <w:t>56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3-х ящиках имеется 64,2 кг сахара. Во 2-м 4/5 того, что в 1-м, в 3-м – 42,5 % того, что во 2-м. ск-ко в каждом? </w:t>
      </w:r>
      <w:r>
        <w:rPr>
          <w:b/>
          <w:sz w:val="8"/>
          <w:szCs w:val="8"/>
        </w:rPr>
        <w:t>ОТВ: 30; 24; 10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В 3-хгран угле 2 плоск угла по 45 гр 3-й = 60 гр. Н: двугр угол, против 3-ему </w:t>
      </w:r>
      <w:r>
        <w:rPr>
          <w:b/>
          <w:sz w:val="8"/>
          <w:szCs w:val="8"/>
        </w:rPr>
        <w:t>О: 9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арифм прогрес (yn) известны y5=-150 и y6=-147. Н: кол-во отрицат членов прогрес?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3600" w:hanging="0"/>
        <w:rPr>
          <w:sz w:val="8"/>
          <w:szCs w:val="8"/>
        </w:rPr>
      </w:pPr>
      <w:r>
        <w:rPr>
          <w:sz w:val="8"/>
          <w:szCs w:val="8"/>
        </w:rPr>
        <w:t xml:space="preserve">В библиотеке книги на англ, франц и нем. Англ сост 40 % всех иностр, франц – 75% англ, 120 книг – нем. Ск-ко иностр книг </w:t>
      </w:r>
      <w:r>
        <w:rPr>
          <w:b/>
          <w:sz w:val="8"/>
          <w:szCs w:val="8"/>
        </w:rPr>
        <w:t>ОТВ: 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В геом прогр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1=512, </w:t>
      </w:r>
      <w:r>
        <w:rPr>
          <w:sz w:val="8"/>
          <w:szCs w:val="8"/>
          <w:lang w:val="en-US"/>
        </w:rPr>
        <w:t>bn</w:t>
      </w:r>
      <w:r>
        <w:rPr>
          <w:sz w:val="8"/>
          <w:szCs w:val="8"/>
        </w:rPr>
        <w:t xml:space="preserve">=1, </w:t>
      </w:r>
      <w:r>
        <w:rPr>
          <w:sz w:val="8"/>
          <w:szCs w:val="8"/>
          <w:lang w:val="en-US"/>
        </w:rPr>
        <w:t>Sn</w:t>
      </w:r>
      <w:r>
        <w:rPr>
          <w:sz w:val="8"/>
          <w:szCs w:val="8"/>
        </w:rPr>
        <w:t>=1023</w:t>
      </w:r>
      <w:r>
        <w:rPr>
          <w:b/>
          <w:sz w:val="8"/>
          <w:szCs w:val="8"/>
        </w:rPr>
        <w:t xml:space="preserve">.О: 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>=10,q=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В геом прогресс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1=2, </w:t>
      </w:r>
      <w:r>
        <w:rPr>
          <w:sz w:val="8"/>
          <w:szCs w:val="8"/>
          <w:lang w:val="en-US"/>
        </w:rPr>
        <w:t>bn</w:t>
      </w:r>
      <w:r>
        <w:rPr>
          <w:sz w:val="8"/>
          <w:szCs w:val="8"/>
        </w:rPr>
        <w:t xml:space="preserve">=1024, </w:t>
      </w:r>
      <w:r>
        <w:rPr>
          <w:sz w:val="8"/>
          <w:szCs w:val="8"/>
          <w:lang w:val="en-US"/>
        </w:rPr>
        <w:t>Sn</w:t>
      </w:r>
      <w:r>
        <w:rPr>
          <w:sz w:val="8"/>
          <w:szCs w:val="8"/>
        </w:rPr>
        <w:t xml:space="preserve">=2046. 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 xml:space="preserve">=10,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геомет прогрес с положит членами S2=3, S3=7. Н: S7? 1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геометр прогрес 5положит членов,1-й из которых 1,5; а послед 24. Н: 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и их сумму? q=2, S=46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геометр прогрес n=11; q=2; Sn=1023,5; Н: 1-й и n-й член? b1=0,5, b11=-5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двух мешкахъ 140 кг муки. Если из 1-го мешка пересып во 2-й 12,5 % муки, наход в 1-м мешке, то в обоих мешках будет поровну. Ск-ко кг муки в каждом мешке? </w:t>
      </w:r>
      <w:r>
        <w:rPr>
          <w:b/>
          <w:sz w:val="8"/>
          <w:szCs w:val="8"/>
        </w:rPr>
        <w:t>ОТВ: 60, 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зале клуба столько рядов, сколько мест в каждом ряду, если число рядов увелич в 2 р и уменьш на 10 кол-во мест в каждом ряду, то число мест в зале увелич на 300. ск-ко рядов в зале </w:t>
      </w:r>
      <w:r>
        <w:rPr>
          <w:b/>
          <w:sz w:val="8"/>
          <w:szCs w:val="8"/>
        </w:rPr>
        <w:t>ОТВ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каких корд четвертях леж график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vertAlign w:val="subscript"/>
        </w:rPr>
        <w:t>3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+2</w:t>
      </w:r>
      <w:r>
        <w:rPr>
          <w:b/>
          <w:sz w:val="8"/>
          <w:szCs w:val="8"/>
        </w:rPr>
        <w:t>) О:1, 2,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каких точках касат к графику ф-ий y=f(x) образ с осью Ox угол 45гр, если f(x)=@2x-1@? (1;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В какой точке касс-ая к графику ф-ии у= 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-4х+1 пар-на прямой у=2х+3 </w:t>
      </w:r>
      <w:r>
        <w:rPr>
          <w:b/>
          <w:sz w:val="8"/>
          <w:szCs w:val="8"/>
        </w:rPr>
        <w:t>О: (3; 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какой точке пересек касат к параболе y=(1/2)(x-1)!2!? (1/2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квартале построили 8 многоэтажных домов, средняя высота которых 38 м</w:t>
      </w:r>
      <w:r>
        <w:rPr>
          <w:b/>
          <w:sz w:val="8"/>
          <w:szCs w:val="8"/>
        </w:rPr>
        <w:t>. ОТВ: 47 м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конус вписан ша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шара, если образующ конуса =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 и наклон к пл-ти основ под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конусе образующ =5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= 4. Н: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конуса? 15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круге радиусом = 5, пров парал хорды по разные стор от центра =6 и 8. Н: расст м/у ними. </w:t>
      </w:r>
      <w:r>
        <w:rPr>
          <w:b/>
          <w:sz w:val="8"/>
          <w:szCs w:val="8"/>
        </w:rPr>
        <w:t>:7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накл треуг призме 1 из бок граней перпендик пл-ти основ и представл ромб, диагон кот-го = 3 и 4 см, основ призмы – равностор треуг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одной школе учатся 1500 уч, а в другой в 2 раза &lt;. Опр кол-во уч-ся во 2-й школе? 7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одном кооперативе собрали 1500 ц пшеницы, а в другом с площади на 20 га &lt; - 1600 ц. Ск-ко пшеницы собир с 1 га в 1-м кооперативе, если во 2-м собирали с 1 га на 5 ц &gt; </w:t>
      </w:r>
      <w:r>
        <w:rPr>
          <w:b/>
          <w:sz w:val="8"/>
          <w:szCs w:val="8"/>
        </w:rPr>
        <w:t>ОТВ: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основ пир-ды леж квадрат стор = а. 2 сосед бок грани перпендик основ, 2 другие накл к основ под 60 гр. Н: полн пов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основ прав треуг пир-ды </w:t>
      </w:r>
      <w:r>
        <w:rPr>
          <w:sz w:val="8"/>
          <w:szCs w:val="8"/>
          <w:lang w:val="en-US"/>
        </w:rPr>
        <w:t>FABC</w:t>
      </w:r>
      <w:r>
        <w:rPr>
          <w:sz w:val="8"/>
          <w:szCs w:val="8"/>
        </w:rPr>
        <w:t xml:space="preserve"> леж прав треуг АВС со стор = кор из 3, </w:t>
      </w:r>
      <w:r>
        <w:rPr>
          <w:sz w:val="8"/>
          <w:szCs w:val="8"/>
          <w:lang w:val="en-US"/>
        </w:rPr>
        <w:t>FA</w:t>
      </w:r>
      <w:r>
        <w:rPr>
          <w:sz w:val="8"/>
          <w:szCs w:val="8"/>
        </w:rPr>
        <w:t xml:space="preserve">=кор из 3. если бок грани пир-ды имеют равные площади, то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8"/>
          <w:szCs w:val="8"/>
        </w:rPr>
        <w:t>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основ прям призмы леж пар-мм. ч/з стор ниж основ, =а, и противлеж ей верхнего пров сеч, сост с пл-тью основ угол 60 гр. Площ се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Н: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ар-де ABCDA1B1C1D1 сумма векторов AD+D1C1+BB1 равна? AC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ар-де все его грани – равные ромбы со стор а и острым углом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*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В пар-ме АВСД заданы АВ{-5;-1;2},</w:t>
      </w:r>
      <w:r>
        <w:rPr>
          <w:sz w:val="8"/>
          <w:szCs w:val="8"/>
          <w:lang w:val="en-US"/>
        </w:rPr>
        <w:t>CB</w:t>
      </w:r>
      <w:r>
        <w:rPr>
          <w:sz w:val="8"/>
          <w:szCs w:val="8"/>
        </w:rPr>
        <w:t>{-3;-3;4},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 xml:space="preserve">{2;8;-2}, то сумма координат точки пересеч его диаг равна </w:t>
      </w:r>
      <w:r>
        <w:rPr>
          <w:b/>
          <w:sz w:val="8"/>
          <w:szCs w:val="8"/>
        </w:rPr>
        <w:t>ОТВ: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ар-ме АВСД известны: Д(3;1;-2), векторы ДС {-5;-1;2} и ДВ{4;-6;-1}тогда сумма координат вершины А равна </w:t>
      </w:r>
      <w:r>
        <w:rPr>
          <w:b/>
          <w:sz w:val="8"/>
          <w:szCs w:val="8"/>
        </w:rPr>
        <w:t>ОТВ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ар-ме с высотой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 xml:space="preserve"> один угол в 2 р &lt; 2-го. Тогда… </w:t>
      </w:r>
      <w:r>
        <w:rPr>
          <w:b/>
          <w:sz w:val="8"/>
          <w:szCs w:val="8"/>
        </w:rPr>
        <w:t>одна сторона = 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ар-ме с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@2@ см, один угол в три раза &gt;2-го угла. Тогда...? одна из сторон =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ирамиде плоск сечения, ||-го основанию, делит высоту в отношении 1:1. найти площ основ, если площ сеч = 2. </w:t>
      </w:r>
      <w:r>
        <w:rPr>
          <w:b/>
          <w:sz w:val="8"/>
          <w:szCs w:val="8"/>
        </w:rPr>
        <w:t>ОТВ.: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ир-д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= 4. бок грани накл к основ под углом 60 гр. Н: площ бок пов пир-ды </w:t>
      </w:r>
      <w:r>
        <w:rPr>
          <w:b/>
          <w:sz w:val="8"/>
          <w:szCs w:val="8"/>
        </w:rPr>
        <w:t>О: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ир-де плоск сеч парал-е основ делит высоту в отнош 1:1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= 60. </w:t>
      </w:r>
      <w:r>
        <w:rPr>
          <w:b/>
          <w:sz w:val="8"/>
          <w:szCs w:val="8"/>
        </w:rPr>
        <w:t>ОТВ: 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ав 3-угол пир-де бок ребро = 6, накл к основ под 3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>О:81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 xml:space="preserve"> /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ав 3-угольник впис квадрат сторона кот-го=  m. Н: стор 3-угол? (m(2@3@+3))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ав 3-хуг пир-де бок ребро = 6, накл к основ под углом 30 гр.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рав 4-угол пир-де бок ребро = 2кор2, накл к сон под углом в 45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>О: 1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ав 4-угол пир-ду вписан куб так, что вершины его лежат на апофемах пир-ды. Н: отнош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к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уба, зная, что угол м/у высотой пир-ды и ее бок гранью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рав 4-хуг пир-де бок ребро = 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 накл к основ под углом 45 гр.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1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рав треуг пирамиде бок ребро = 6, наклонено к плоск основ под углом 3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амиды </w:t>
      </w:r>
      <w:r>
        <w:rPr>
          <w:b/>
          <w:sz w:val="8"/>
          <w:szCs w:val="8"/>
        </w:rPr>
        <w:t>: 81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>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прав треуг пир-де стор основ = а, двугр углы при бок ребрах по 12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авильной 4-хугол пирамиде Н=9, боковое ребро 12см.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>=37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рям 3-угольной призме стор основ и все ребра равны. Бок пов =27 м. Н: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? 3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 пар-де стор основ 6 м и 4 м образ угол 30гр, бок ребро =7 м. Н: полн пов  пар-да? 16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 прямоуг призме стор основ 10, 17 и 24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ризмы 20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? 16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0" w:leader="none"/>
        </w:tabs>
        <w:rPr/>
      </w:pPr>
      <w:r>
        <w:rPr>
          <w:sz w:val="8"/>
          <w:szCs w:val="8"/>
        </w:rPr>
        <w:t xml:space="preserve">В прямом парал-де стор осн равны а и в, угол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.больш диаг осн равна меньш диаг пар-да. Объем = 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ς</m:t>
        </m:r>
      </m:oMath>
      <w:r>
        <w:rPr>
          <w:b/>
          <w:sz w:val="8"/>
          <w:szCs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ηα</m:t>
        </m:r>
        <m:rad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z w:val="8"/>
          <w:szCs w:val="8"/>
        </w:rPr>
        <w:t>в кубе с</w:t>
      </w:r>
      <w:r>
        <w:rPr>
          <w:b/>
          <w:sz w:val="8"/>
          <w:szCs w:val="8"/>
          <w:lang w:val="en-US"/>
        </w:rPr>
        <w:t>os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8"/>
          <w:szCs w:val="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ямом пар-де стор основ -= а и в острый угол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Большая диагональ основ равна меньшей диаг пар-да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 </w:t>
      </w:r>
      <w:r>
        <w:rPr>
          <w:b/>
          <w:sz w:val="8"/>
          <w:szCs w:val="8"/>
        </w:rPr>
        <w:t xml:space="preserve">ОТВ: 2 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  <w:t>a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 треугольнике медианы, пров к катетам, равны @52@ и @73@. Н: гип треугол?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3-угольнике биссектриса острого угла дел противоп катет на отрезки 4 и 5 см. Опр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? 5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3-угольнике катет =7, а гип= 25. Н: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3-угольнике катеты= @3@ и @2@, соотв. Н: длины отрезков, на кот дел гип биссектриса прямого угла? @15@/(@2@+@3@); @10@/(@2@+@3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пар-де основ - квадрат. диагон основ =4 см. S=8 см. Н: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ар-да? @2@/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пар-де стор осн 7 дм и 24 д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ар-да 8 д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диаг сеч? 2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пар-де стор основ 3 дм и 4 д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ар-да 6 д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диагональ сеч? 30д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прямоуг трапеции меньшее основ равно @2@ см, накл бок стор =4 см, а острый угол при осн = 45г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? 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 впис окруж. Точка кас делит гип на отрезки 2 и 3. Н: радиус впис окр.</w:t>
      </w:r>
      <w:r>
        <w:rPr>
          <w:b/>
          <w:sz w:val="8"/>
          <w:szCs w:val="8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ямоуг треуг катеты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>и 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. Н: длины отрезков на кот делит гипотен биссектр прям угл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 сумма катетов =17, длина гип 13. Н: катеты? 12;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прямоуг треуг-ке катеты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 xml:space="preserve">. Найти длины отрезков, на кот делит гип-зу бис-са прямого угла </w:t>
      </w:r>
      <w:r>
        <w:rPr>
          <w:b/>
          <w:sz w:val="8"/>
          <w:szCs w:val="8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</m:rad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прямоуг треугол один катет= 7, а другой 24. Н: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1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ол сумма гип и его катета =16 см, а другой =8 см. Н:гип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 треугольнике катеты =12 и 5 соотв. Н: длины отрезков на кот дел гип биссектриса прямого угла? 65/17;15/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прямоугольнике отнош сторон 8:3, а Р = 88 см. Н: большую стор прям-ка? 3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равноб треуг высота = 20, а основ относ к бок стор как 4:3. Н: радиус впис окр </w:t>
      </w:r>
      <w:r>
        <w:rPr>
          <w:b/>
          <w:sz w:val="8"/>
          <w:szCs w:val="8"/>
        </w:rPr>
        <w:t>ОТВ.: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равнобед трапеции основ = 10 и 14, бок стор 25. Н: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трап?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равнобедр треугол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 20, а основ относ к бок стор, как 4:3. Найт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равнобедр треугол бок стор 17 см, а основ 16 см. Н: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, опущ на основ? 1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равностор треугол ABC провед медиана AD. Н: стор треугол, если медиана AD = @3@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середине года 1 кг масла стоил 80 т, ч/з год оно уже стоило 360 т. На ск-ко % подорожало </w:t>
      </w:r>
      <w:r>
        <w:rPr>
          <w:b/>
          <w:sz w:val="8"/>
          <w:szCs w:val="8"/>
        </w:rPr>
        <w:t>ОТВ:35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очке параболы y=x!2!+3x-1 касательная наклонена к оси абсцисс под углом 135градус? (-2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апеции ABCD AD и BC - основания, AD:BC=2:1. точка E - серед BC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AED =100 см? 15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апеции ABCD AD и BC - основания, отнош AD:BC соста 4:3.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= 70 с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ABC? 30 с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апеции основ = 5 и 15, а диаг 12 и 16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 </w:t>
      </w:r>
      <w:r>
        <w:rPr>
          <w:b/>
          <w:sz w:val="8"/>
          <w:szCs w:val="8"/>
        </w:rPr>
        <w:t>О: 96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трапеции углы при одном основ имеют величины 20 гр и 70 гр, а длина отрезка, соед серед основан = 2 см. Н: длины оснований трап, если длина ее ср линии = 4 см. </w:t>
      </w:r>
      <w:r>
        <w:rPr>
          <w:b/>
          <w:sz w:val="8"/>
          <w:szCs w:val="8"/>
        </w:rPr>
        <w:t>О: 2 и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трег АВС известны а,в и угол С м/у ними. Чему равна длина биссектр, исход из С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треуг АВС длины ВС, СА, АВ соотв = 4,3 и 2 см. Н: отнош, в кот-ом точка пересеч биссектрис делит биссектрису угла. </w:t>
      </w:r>
      <w:r>
        <w:rPr>
          <w:b/>
          <w:sz w:val="8"/>
          <w:szCs w:val="8"/>
        </w:rPr>
        <w:t>ОТВ: 4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треуг АВС с=44, опущ на нее из С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с=15, разность а-в=22. чему равны а и в </w:t>
      </w:r>
      <w:r>
        <w:rPr>
          <w:b/>
          <w:sz w:val="8"/>
          <w:szCs w:val="8"/>
        </w:rPr>
        <w:t>ОТВ: 39;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треуг АВС стор ВС=а, известны углы В и С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от вращ треуг около данной стор</w:t>
      </w:r>
      <w:r>
        <w:rPr>
          <w:b/>
          <w:sz w:val="8"/>
          <w:szCs w:val="8"/>
        </w:rPr>
        <w:t xml:space="preserve">. 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еугол ABC CD-медиана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 BCD, если AC=20 см, BC=40 см, угол ACB=135градус? 100@2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еугол ABC стор AB=5 см, BC=7 см. Н: соотнош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A к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C? 7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 треугол KMN впис ромб так, что угол K у них общий, а верш E наход на стор MN. Н: стор ромба, если KM=m, KN=n? (mn)/(m+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реугол даны стор a=@3@, b=2@3@. Угол C, противолеж 3-ей стор, =60гр. Н: 3-ю стор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треугол пи-де 2  бок грани взаимно перпендик.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граней P и Q, а длина их общего ребра =a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? (2PQ)/(3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реугол с верш A(3;2;-5), B(1;-4;3), C(-3;0;1) длина ср линии, парал AC,=? @19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треугол с верш и точках A(3;-2;1), B(3;0;2) и C(1;2;5) угол, образ медианой BM и основ AC,=? pi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трехгран угле 2 плоск угла содеж по 60 гр. На их общем ребре от вершины отложен отрезок = 2. Н: проекцию отрезка на плоск 3-го угла = 90 гр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 усеч конус вписан шар радиуса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. Образующая конуса наклон к основ под у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Н: бок пов ус конус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цил впис прав 3-уг призма, а в призму – цил. Н: отнош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-ов.</w:t>
      </w:r>
      <w:r>
        <w:rPr>
          <w:b/>
          <w:sz w:val="8"/>
          <w:szCs w:val="8"/>
        </w:rPr>
        <w:t xml:space="preserve">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цистерну налили 38 л бензина, после чего осталось незапол 5% цистерны. Ск-ко бензина надо долить в цистерну для заполн? 2 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 четырех ящиках поровну лежит чай. Когда из каждого ящика вынули по 9 кг, то во всех вместе осталось столько же, сколько было в каждом. Сколько в каждом? </w:t>
      </w:r>
      <w:r>
        <w:rPr>
          <w:b/>
          <w:sz w:val="8"/>
          <w:szCs w:val="8"/>
        </w:rPr>
        <w:t>ОТВ: 12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четырехуг ABCD впис окруж. AB=15 см, BC=21 см, CD=18 см. Какое из утверждений верно? Длина стороны AD равна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 школьном тур слете приняло участие 35% всех уч-я, это 224 уч. Кол-во уч =? 6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 штате гаража 54 шофера. Ск-ко свободных дней может иметь каждый шофер за 30 дней, если ежедневно 25 % машин из имеющихся 60 остаются в гараже для профремонта </w:t>
      </w:r>
      <w:r>
        <w:rPr>
          <w:b/>
          <w:sz w:val="8"/>
          <w:szCs w:val="8"/>
        </w:rPr>
        <w:t>ОТВ: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екторы a и b образ угол 60гр, а вектор c им перпендик. Н: абсолют велич вектора a+b+c, если a,b,c единичные векторы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екторы a, b, c единичной длины образ попарно углы 60гр. Н: угол ф м/у векторами a и b+c? cosф=1/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елосип надо проех 15 км. Выехав на 15 мин назнач срока, ехал со скор на 2 км/ч &gt; и прибыл вовремя. Какая скор </w:t>
      </w:r>
      <w:r>
        <w:rPr>
          <w:b/>
          <w:sz w:val="8"/>
          <w:szCs w:val="8"/>
        </w:rPr>
        <w:t>ОТВ:12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ершины треугол ABC дел окруж с центром O на три дуги AB, BC и AC, градусные меры котор относ 7:5:6. Н: наименьш угол треуголь? 5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кладчик взял из сберкассы сначала ¼ денег, потом 4/9 оставшихся и еще 640. после этого осталось 3/20 его денег. Ск-ко было? </w:t>
      </w:r>
      <w:r>
        <w:rPr>
          <w:b/>
          <w:sz w:val="8"/>
          <w:szCs w:val="8"/>
        </w:rPr>
        <w:t>ОТВ:2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неш углы при двух вершинах треугол =120 и 150гр, углы треугол =? 60, 30, 9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нутр отделку нового дома 15 раб законч за 24 дня. За ск-ко дней законч бы 18 рабоч?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нутри прям двугр угла взята А на расст 12 и 16 от его граней. Н: расст точки от ребра двугр угла </w:t>
      </w:r>
      <w:r>
        <w:rPr>
          <w:b/>
          <w:sz w:val="8"/>
          <w:szCs w:val="8"/>
        </w:rPr>
        <w:t>О: 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Внутри прям двугр угла т.М на расст 12и16от граней.</w:t>
      </w:r>
      <w:r>
        <w:rPr>
          <w:b/>
          <w:sz w:val="8"/>
          <w:szCs w:val="8"/>
        </w:rPr>
        <w:t>Отв:20</w:t>
      </w:r>
      <w:r>
        <w:rPr>
          <w:sz w:val="8"/>
          <w:szCs w:val="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о ск-ко раз надо увелич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цил, не мен основ чтобы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велич в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раз </w:t>
      </w:r>
      <w:r>
        <w:rPr>
          <w:b/>
          <w:sz w:val="8"/>
          <w:szCs w:val="8"/>
        </w:rPr>
        <w:t xml:space="preserve">в 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 xml:space="preserve"> р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о ск-ко раз надо увелич радиус основ цил, не мен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чтобы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велич в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раз </w:t>
      </w:r>
      <w:r>
        <w:rPr>
          <w:b/>
          <w:sz w:val="8"/>
          <w:szCs w:val="8"/>
        </w:rPr>
        <w:t xml:space="preserve">в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sz w:val="8"/>
          <w:szCs w:val="8"/>
        </w:rPr>
        <w:t>раз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во ск-ко раз увелич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куба, если грань увелич в 2 р </w:t>
      </w:r>
      <w:r>
        <w:rPr>
          <w:b/>
          <w:sz w:val="8"/>
          <w:szCs w:val="8"/>
        </w:rPr>
        <w:t>ОТВ: в 8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о ск-ко раз число 13,03 &gt; 0,1303? 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озведите в степень ((3a!2!b!3!)/m!4!)!2!? (9a!4!b!6!)/m!8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озведите в степень выражение (-32y)!1/5!? -(1/(2@y@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се ребра прям треугол призмы= 2@3@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?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торой член убывающ геометр прогрес = 1/3, а сумма 1-го и 3-го =10/9. Н: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4*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2? 1/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иш 4 первых члена последоват, задан рекуррентной формулой b=-3b+7 и условием b1=2? 2; 1; 4; 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полните действие ((27a!3!-64b!3!)/(b!2!-4)):((9a!2!+12ab+46b!2!)/(b!2!+4b+4))? (3a-4b)(b+2)/(b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е -(1/2)b:2? -(1/4)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е 25,03+14,97-12?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е 8(1/2):11(1/3):10(1/2)? 1/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я ((2/7)+(5/21)):1(4/7)? 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полните действия ((x+2)/3x)-(2/(x-2))? (x!2!-6x-4)/(3x(x-2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действия 8:(4/15)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полните сложение -9(1/4)+(-0,75)? -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жение sinx/@1+tg!2!x@ после упрощения равно sinx*|cosx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h из формулы V=Sh/3? h=3V/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y через x из уравнения 10X-5y-7=0? y=2x-1,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y через x из уравнения 2x+5y-16=0? y=-0,4x+3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разите из формулы a=bc+r переменную r? r=a-b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Высота в ромбе равна 2. найти площадь круга, вписанного в ромб, если угол ромба равен 30 град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и диагональ равнобедр трапец равны соотв 5 и 13. найти площ трапеции </w:t>
      </w:r>
      <w:r>
        <w:rPr>
          <w:b/>
          <w:sz w:val="8"/>
          <w:szCs w:val="8"/>
        </w:rPr>
        <w:t>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и диагональ равнобедренной трапеции равны соотв 5 и 13. найти площ трапеции </w:t>
      </w:r>
      <w:r>
        <w:rPr>
          <w:b/>
          <w:sz w:val="8"/>
          <w:szCs w:val="8"/>
        </w:rPr>
        <w:t>ОТВ: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конуса =12, образующ - 13. Н: бок пов конуса? 65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конуса 15 м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320pi м. Н: радиус?8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конуса 7 см. Осев сеч прямоуг треуг. Н: ег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>? 4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опущ на гип прямоуго треугол дел его на 2 треугол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соотв 6 см и 54 см. Н: гип треугол? 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сота прав 3-уг пир-ды = 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 xml:space="preserve">, </w:t>
      </w:r>
      <w:r>
        <w:rPr>
          <w:sz w:val="8"/>
          <w:szCs w:val="8"/>
        </w:rPr>
        <w:t>а бок грань образ с плоск основ угол 60 гр. Н</w:t>
      </w:r>
      <w:r>
        <w:rPr>
          <w:b/>
          <w:sz w:val="8"/>
          <w:szCs w:val="8"/>
        </w:rPr>
        <w:t xml:space="preserve">: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ав 3-угол пир-ды = 40 см, стор основ = 10. выч-ть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пров ч/з одну из сторон основ перпендик против углу </w:t>
      </w:r>
      <w:r>
        <w:rPr>
          <w:b/>
          <w:sz w:val="8"/>
          <w:szCs w:val="8"/>
        </w:rPr>
        <w:t>О: 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прав 4-хугол пирамиды 7, стор основ = 8. бок ребро </w:t>
      </w:r>
      <w:r>
        <w:rPr>
          <w:b/>
          <w:sz w:val="8"/>
          <w:szCs w:val="8"/>
        </w:rPr>
        <w:t>=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ав 4-хугол пир-ды = 80 см, стор основ = 120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проз ч/з центр основ парал бок стор </w:t>
      </w:r>
      <w:r>
        <w:rPr>
          <w:b/>
          <w:sz w:val="8"/>
          <w:szCs w:val="8"/>
        </w:rPr>
        <w:t>ОТВ: 4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прав тетраэдра равна h. Выч его полн повь? 3h!2!@3@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ям пар-да = 8 см, стор основ = 5 и 6 см.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, пров ч/з меньшую стор ниж основ и противоп ей стор верхн основ </w:t>
      </w:r>
      <w:r>
        <w:rPr>
          <w:b/>
          <w:sz w:val="8"/>
          <w:szCs w:val="8"/>
        </w:rPr>
        <w:t>ОТВ: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прям сост 75 % его основ. Найти Р этого прям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=48. </w:t>
      </w:r>
      <w:r>
        <w:rPr>
          <w:b/>
          <w:sz w:val="8"/>
          <w:szCs w:val="8"/>
        </w:rPr>
        <w:t>ОТВ: 28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прям сост 75 % его основ. Найти Р этого прям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=48. </w:t>
      </w:r>
      <w:r>
        <w:rPr>
          <w:b/>
          <w:sz w:val="8"/>
          <w:szCs w:val="8"/>
        </w:rPr>
        <w:t>ОТВ: 28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прямоуг треуг, провед из верш прям угла к гип = 4/@3@. 1из катетов =8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исходн треуг? 32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равностор треугол =15 см. Н: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? 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сота саженца 1,3 м. на 2-й год высота увелич на 70%, дальше на 70% прошлогоднего прироста. Какая высота возможна? </w:t>
      </w:r>
      <w:r>
        <w:rPr>
          <w:b/>
          <w:sz w:val="8"/>
          <w:szCs w:val="8"/>
        </w:rPr>
        <w:t>ОТВ:4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трапеции 4 см, а углы при большем основ 30 и 45гр. Н: бок стор? 4@2@  и 8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сота треуг = 10см, делит основ на 2 отрезка, равные 10 см и 4 см. медиана, пров к меньшей из двух других </w:t>
      </w:r>
      <w:r>
        <w:rPr>
          <w:b/>
          <w:sz w:val="8"/>
          <w:szCs w:val="8"/>
        </w:rPr>
        <w:t>ОТВ: 13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сота цилиндра 6 дм, радиус основ 5 дм. Н:бок пов цил? 60pi д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12ху+6(х+у), если х,у реш системы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8"/>
          <w:szCs w:val="8"/>
        </w:rPr>
      </w:r>
      <m:oMath xmlns:m="http://schemas.openxmlformats.org/officeDocument/2006/math"/>
      <w:r>
        <w:rPr>
          <w:b/>
          <w:sz w:val="8"/>
          <w:szCs w:val="8"/>
        </w:rPr>
        <w:t>ОТВ: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Выч 27-10</w:t>
      </w:r>
      <w:r>
        <w:rPr>
          <w:sz w:val="8"/>
          <w:szCs w:val="8"/>
          <w:lang w:val="en-US"/>
        </w:rPr>
        <w:t>ctg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, если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8"/>
          <w:szCs w:val="8"/>
        </w:rPr>
        <w:t xml:space="preserve"> и 90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27+10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лин y=@x@, y=1, x=4? 1(2/3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линиями у = -х</w:t>
      </w:r>
      <w:r>
        <w:rPr>
          <w:sz w:val="8"/>
          <w:szCs w:val="8"/>
          <w:vertAlign w:val="superscript"/>
        </w:rPr>
        <w:t>3</w:t>
      </w:r>
      <w:r>
        <w:rPr>
          <w:sz w:val="8"/>
          <w:szCs w:val="8"/>
        </w:rPr>
        <w:t>, у=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, х=1. </w:t>
      </w:r>
      <w:r>
        <w:rPr>
          <w:b/>
          <w:sz w:val="8"/>
          <w:szCs w:val="8"/>
        </w:rPr>
        <w:t>О: 7 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лин y=e!5x!, y-0, x=0, x=2? (1/5)(e!10!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графиком ф-ии y=x!2!-4x+9, касательной к графику этой ф-ии в точке с абсциссой x0=3 и Оу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крив y=x!2!, y=2-x? 4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лин y=x!2!, y=0, x=2? 2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лин y=-x!3!, y=x!2!, x=1? 7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огранич прямыми y=4-x, y=3x и осью Ox? 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-ры, огранич линиями у=х</w:t>
      </w:r>
      <w:r>
        <w:rPr>
          <w:sz w:val="8"/>
          <w:szCs w:val="8"/>
          <w:vertAlign w:val="superscript"/>
        </w:rPr>
        <w:t>3</w:t>
      </w:r>
      <w:r>
        <w:rPr>
          <w:sz w:val="8"/>
          <w:szCs w:val="8"/>
        </w:rPr>
        <w:t xml:space="preserve">, у=8, х=1 О: </w:t>
      </w:r>
      <w:r>
        <w:rPr>
          <w:b/>
          <w:sz w:val="8"/>
          <w:szCs w:val="8"/>
        </w:rPr>
        <w:t>4 цел 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 высоту заводской трубы, если длина ее тени = 40 м, а длина тени вертик столба высотой 1,5 м = 2 м в одно и то же время </w:t>
      </w:r>
      <w:r>
        <w:rPr>
          <w:b/>
          <w:sz w:val="8"/>
          <w:szCs w:val="8"/>
        </w:rPr>
        <w:t>ОТВ: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выч площ фиг,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-4|,[ -1;2] и прям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=-1 </w:t>
      </w:r>
      <w:r>
        <w:rPr>
          <w:b/>
          <w:sz w:val="8"/>
          <w:szCs w:val="8"/>
        </w:rPr>
        <w:t>Отв:9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 производ ф-ии f(x)=6(1+@x@)!2! в точке x=8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: 16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, если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((0,725+0,6+(7/40)+(11/20))/(0,128*6(1/4)-0,0345:(3/25))*0,25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(1/9)!11/10!:(1/9)!6/5!*@27!3!@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(10/@2@)ctg135градусsin210градусcos225градус? -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ислите (15/32)48? </w:t>
      </w:r>
      <w:r>
        <w:rPr>
          <w:sz w:val="8"/>
          <w:szCs w:val="8"/>
          <w:lang w:val="en-US"/>
        </w:rPr>
        <w:t>45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</w:t>
      </w:r>
      <w:r>
        <w:rPr>
          <w:sz w:val="8"/>
          <w:szCs w:val="8"/>
          <w:lang w:val="en-US"/>
        </w:rPr>
        <w:t xml:space="preserve"> (6,25:5+1,25)*0,6? 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</w:t>
      </w:r>
      <w:r>
        <w:rPr>
          <w:sz w:val="8"/>
          <w:szCs w:val="8"/>
          <w:lang w:val="en-US"/>
        </w:rPr>
        <w:t xml:space="preserve"> (sin!2!a-3cos!2!a)/(2sin!2!a+cos!2!a), </w:t>
      </w:r>
      <w:r>
        <w:rPr>
          <w:sz w:val="8"/>
          <w:szCs w:val="8"/>
        </w:rPr>
        <w:t>если</w:t>
      </w:r>
      <w:r>
        <w:rPr>
          <w:sz w:val="8"/>
          <w:szCs w:val="8"/>
          <w:lang w:val="en-US"/>
        </w:rPr>
        <w:t xml:space="preserve"> tga=3? 6/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</w:t>
      </w:r>
      <w:r>
        <w:rPr>
          <w:sz w:val="8"/>
          <w:szCs w:val="8"/>
          <w:lang w:val="en-US"/>
        </w:rPr>
        <w:t xml:space="preserve"> (sina-cosa)/(sina+cosa), </w:t>
      </w:r>
      <w:r>
        <w:rPr>
          <w:sz w:val="8"/>
          <w:szCs w:val="8"/>
        </w:rPr>
        <w:t>если</w:t>
      </w:r>
      <w:r>
        <w:rPr>
          <w:sz w:val="8"/>
          <w:szCs w:val="8"/>
          <w:lang w:val="en-US"/>
        </w:rPr>
        <w:t xml:space="preserve"> tga=2/5? -(3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1,2-(2/5)? 0,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12xy+6(x+y), если  x, y решение системы {((x+1)/x)+((y+1)/y)=-3 (x+y+1)/xy=1?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15,6:(-3,9)? -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2tg!2!a+@3@ctga+4cosa, если sina=@3@/2, 0&lt;a&lt;pi/2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37,85+8,1*2,8? 60,5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7!2!+3!2!? 5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arccos(@2@/2)? 4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arctg(-@3@/3)? -3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cos((pi/2)+arcsin(1/5))? -(1/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cos(2arcsin(2/7))? 41/4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cos75градус+cos15градус? @6@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, если f(x)=8x!3!+3x!2!+sinx+3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+f(-1), если f(x)=4x!2!+7x-3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+f(-1), если f(x)=8x!3!-17x!2!+3x+10? 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0)+f(3), если f(x)=3x!2!+5x-3?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f(1), f(2), если f(x)7x!3!+3x!2!-3x+1? 24; 9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исл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ар-ма, построенного на векторах a=(3;0;-4) и b=(1;0;0)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исл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 ABC, если AC=3 см, BC=4 см, угол C=60градус? 3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S(4x-3)dx?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S(x!2!-6x+9)dx?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sin15градус *cos15градус? 1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sin4a, если ctg2a=-2? -(4/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tga , если cosa=4/5, 0&lt;a&lt;pi/2? 3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высоту заводской трубы, если длина ее тени равна 40 м, а длина тени вертикального столба высотой 1,5 м равна 2 м в одно и то же время? 30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длину вектора a=(12m+3n)-(11m+2n), если даны координаты векторов m=(1;3;4), и n=(3;-1;0)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значение выражения 2mn+m+n, при m=3, n=2? 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значение выражения 3m+n+m!2!, ult  m=4, n=2?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5S-3dx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(1/x!2!)+1)dx? 2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(1-8x!3!)/(1-2x))dx? 13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(cos!2!x+1)/(cos!2!x))dx? 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1-2x-x!2!)dx? -4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2x+1)!3!dx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4x-3)!4!dx? 1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dx/cos!2!x)? 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x!2!-6x+9)dx?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(x!3!-3x)dx? 1(1/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@(x/5)@dx? 3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cos!2!xdx? pi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dx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sin2xdx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Вычислите интеграл Sx!3!dx?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Вычислите сумму 1!2!-2!2!+3!2!-4!2!+...+97!2!-98!2!+99!2!-100!2!? -5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ислить (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</w:t>
      </w:r>
      <w:r>
        <w:rPr>
          <w:sz w:val="8"/>
          <w:szCs w:val="8"/>
          <w:vertAlign w:val="superscript"/>
        </w:rPr>
        <w:t>1/</w:t>
      </w:r>
      <w:r>
        <w:rPr>
          <w:sz w:val="8"/>
          <w:szCs w:val="8"/>
          <w:vertAlign w:val="superscript"/>
          <w:lang w:val="en-US"/>
        </w:rPr>
        <w:t>log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  <w:vertAlign w:val="superscript"/>
          <w:lang w:val="en-US"/>
        </w:rPr>
        <w:t>N</w:t>
      </w:r>
      <w:r>
        <w:rPr>
          <w:sz w:val="8"/>
          <w:szCs w:val="8"/>
        </w:rPr>
        <w:t xml:space="preserve"> … </w:t>
      </w:r>
      <w:r>
        <w:rPr>
          <w:b/>
          <w:sz w:val="8"/>
          <w:szCs w:val="8"/>
        </w:rPr>
        <w:t>О: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-ть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2 + кор из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Выч-ть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линиями у=2-|х|, у=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7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Выч-ть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а, если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)=2,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=3/5, П/2&lt;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&lt;П </w:t>
      </w:r>
      <w:r>
        <w:rPr>
          <w:b/>
          <w:sz w:val="8"/>
          <w:szCs w:val="8"/>
        </w:rPr>
        <w:t>О: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  <w:lang w:val="en-US"/>
        </w:rPr>
      </w:pPr>
      <w:r>
        <w:rPr>
          <w:sz w:val="8"/>
          <w:szCs w:val="8"/>
        </w:rPr>
        <w:t>Выч</w:t>
      </w:r>
      <w:r>
        <w:rPr>
          <w:sz w:val="8"/>
          <w:szCs w:val="8"/>
          <w:lang w:val="en-US"/>
        </w:rPr>
        <w:t>-</w:t>
      </w:r>
      <w:r>
        <w:rPr>
          <w:sz w:val="8"/>
          <w:szCs w:val="8"/>
        </w:rPr>
        <w:t>ть</w:t>
      </w:r>
      <w:r>
        <w:rPr>
          <w:sz w:val="8"/>
          <w:szCs w:val="8"/>
          <w:lang w:val="en-US"/>
        </w:rPr>
        <w:t xml:space="preserve">: 2 sin109cos341-2sin341cos71 +16sin75sin15 </w:t>
      </w:r>
      <w:r>
        <w:rPr>
          <w:b/>
          <w:sz w:val="8"/>
          <w:szCs w:val="8"/>
        </w:rPr>
        <w:t>О</w:t>
      </w:r>
      <w:r>
        <w:rPr>
          <w:b/>
          <w:sz w:val="8"/>
          <w:szCs w:val="8"/>
          <w:lang w:val="en-US"/>
        </w:rPr>
        <w:t>: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Геометр прогрессост из 12 чл. Сумма первых четырех =1440, а сумма следующ 4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=90. Н: сумму послед 4-х чл? 5(5/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Гип прямоуг треугол = 20 см. Н: его катеты, 1 на 4 см &gt;2-го? 12 см, 1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Гип прямоугол треугол =41 см, а ег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180 см. Н: катеты треугол? 40 см;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Гип треугольника =18 см. Н: медиану провед к гип?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Гипотен АВ прям 3-угол АВС леж в пл-ти Р, а пл-ть треуг АВС образ с пл-ю Р угол 30 гр. Н6 расст от С до Р, АС=6, ВС=8. </w:t>
      </w:r>
      <w:r>
        <w:rPr>
          <w:b/>
          <w:sz w:val="8"/>
          <w:szCs w:val="8"/>
        </w:rPr>
        <w:t xml:space="preserve">О: 2,4 см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Гипотенуза прям треуг равна 18, найти медиану провед к гипотенузе </w:t>
      </w:r>
      <w:r>
        <w:rPr>
          <w:b/>
          <w:sz w:val="8"/>
          <w:szCs w:val="8"/>
        </w:rPr>
        <w:t>ОТВ: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Гиппрямоуг треугол= 26 см, а его катеты относ как 5:12. Н: меньш катет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 квадрат со стор 1 м, а диаг его = стор др квадрата. Н: диагонь посл? 2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 прям пар-д ABCDA'B'C'D'. Угол м/у прямыми AC' и BD =90гр. Что леж в осно пар-да? ром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 прямоуг треугол ABC (C=90гр) : BC=6, AC=8. Н: расст от центра впис окруж до C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 треугол ABC. AB=6, AC=10, угол A=30г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 ABC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 треугол ABC. Угол</w:t>
      </w:r>
      <w:r>
        <w:rPr>
          <w:sz w:val="8"/>
          <w:szCs w:val="8"/>
          <w:lang w:val="en-US"/>
        </w:rPr>
        <w:t xml:space="preserve"> A=120</w:t>
      </w:r>
      <w:r>
        <w:rPr>
          <w:sz w:val="8"/>
          <w:szCs w:val="8"/>
        </w:rPr>
        <w:t>гр</w:t>
      </w:r>
      <w:r>
        <w:rPr>
          <w:sz w:val="8"/>
          <w:szCs w:val="8"/>
          <w:lang w:val="en-US"/>
        </w:rPr>
        <w:t xml:space="preserve">, AC=3, AB=2. </w:t>
      </w:r>
      <w:r>
        <w:rPr>
          <w:sz w:val="8"/>
          <w:szCs w:val="8"/>
        </w:rPr>
        <w:t>Н: квадрат стор BC? 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ариф прогр, где a=5/6, d=-(1/6). Н: a? -5(1/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ариф прогрес с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>=4 и а3=12, 1-ый, 2-ой, 4-ый, 8-ой ее члены сост геом прог. Н: сумму геом прогр?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купила в магаз 18 яблок. яблоки подел м/у мамой, отцом и Даной в отнош 2:1:3. Ск-о яблок полу каждый? 6;3;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окруж радиуса 5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гм соотв центр углу. </w:t>
      </w:r>
      <w:r>
        <w:rPr>
          <w:b/>
          <w:sz w:val="8"/>
          <w:szCs w:val="8"/>
        </w:rPr>
        <w:t>О: 25 П - 50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8"/>
          <w:szCs w:val="8"/>
        </w:rPr>
        <w:t xml:space="preserve"> /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трапеция ABCD с основBC=12 м и AD=27 м. Н: диаг AC, если углы ABC и ACD равны? 18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3-4x)/x!2! Найдите f(x)? (4x-6)/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3-5x)!5!. Найдите f(x)? -25(3-5x)!4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4/x!2!)+0,02x. Найдите f(-2)? 1,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4x+1)*@x-1@. Найдите f(5)? 13(1/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(x!3!/6)-3x!2!-14x+3. Решите уравнение f(x)=0? -2; 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а функция f(x)=(x+2)/(2x+1) Найдите f(1)? -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@x@. Найдите f(16)? 1/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5x!3!. Найдите f(2)?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a!x!. Известно, что f(-1,5)=8. Найдите f(0,5)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e!sin4x!. Найдите f(0)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а функция f(x)=ln((x-1)/(x!2!+1)). Найдите f(2)? 1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log2x. Найдите f(x)? 1/(xln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а функция f(x)=x!2!+4x. Найдите ее первообразную F(x), если F(-3)=2? F(x)=(x!3!/3)+2x!2!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функция y(x)=x/@x!2!+1@. Найдите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? 1/@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!2!+1)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а ф-я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8"/>
          <w:szCs w:val="8"/>
        </w:rPr>
        <w:t>-2</w:t>
      </w:r>
      <w:r>
        <w:rPr>
          <w:sz w:val="8"/>
          <w:szCs w:val="8"/>
          <w:lang w:val="en-US"/>
        </w:rPr>
        <w:t>ax</w:t>
      </w:r>
      <w:r>
        <w:rPr>
          <w:sz w:val="8"/>
          <w:szCs w:val="8"/>
        </w:rPr>
        <w:t xml:space="preserve">+5. известно, что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(-1)=-3/ найт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(-2). </w:t>
      </w:r>
      <w:r>
        <w:rPr>
          <w:b/>
          <w:sz w:val="8"/>
          <w:szCs w:val="8"/>
        </w:rPr>
        <w:t>ОТВ:-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о </w:t>
      </w:r>
      <w:r>
        <w:rPr>
          <w:sz w:val="8"/>
          <w:szCs w:val="8"/>
          <w:lang w:val="en-US"/>
        </w:rPr>
        <w:t>cosa</w:t>
      </w:r>
      <w:r>
        <w:rPr>
          <w:sz w:val="8"/>
          <w:szCs w:val="8"/>
        </w:rPr>
        <w:t>=1/3, 0&lt;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&lt;</w:t>
      </w:r>
      <w:r>
        <w:rPr>
          <w:sz w:val="8"/>
          <w:szCs w:val="8"/>
          <w:lang w:val="en-US"/>
        </w:rPr>
        <w:t>pi</w:t>
      </w:r>
      <w:r>
        <w:rPr>
          <w:sz w:val="8"/>
          <w:szCs w:val="8"/>
        </w:rPr>
        <w:t xml:space="preserve">/2. Вычислите </w:t>
      </w:r>
      <w:r>
        <w:rPr>
          <w:sz w:val="8"/>
          <w:szCs w:val="8"/>
          <w:lang w:val="en-US"/>
        </w:rPr>
        <w:t>sina</w:t>
      </w:r>
      <w:r>
        <w:rPr>
          <w:sz w:val="8"/>
          <w:szCs w:val="8"/>
        </w:rPr>
        <w:t>? (2@2@)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о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1+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(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1) Найдите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(0,5)? </w:t>
      </w:r>
      <w:r>
        <w:rPr>
          <w:sz w:val="8"/>
          <w:szCs w:val="8"/>
          <w:lang w:val="en-US"/>
        </w:rPr>
        <w:t>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ано</w:t>
      </w:r>
      <w:r>
        <w:rPr>
          <w:sz w:val="8"/>
          <w:szCs w:val="8"/>
          <w:lang w:val="en-US"/>
        </w:rPr>
        <w:t xml:space="preserve"> sina+cosa=k. </w:t>
      </w:r>
      <w:r>
        <w:rPr>
          <w:sz w:val="8"/>
          <w:szCs w:val="8"/>
        </w:rPr>
        <w:t>Найдите</w:t>
      </w:r>
      <w:r>
        <w:rPr>
          <w:sz w:val="8"/>
          <w:szCs w:val="8"/>
          <w:lang w:val="en-US"/>
        </w:rPr>
        <w:t xml:space="preserve"> sina*cosa? </w:t>
      </w:r>
      <w:r>
        <w:rPr>
          <w:sz w:val="8"/>
          <w:szCs w:val="8"/>
        </w:rPr>
        <w:t>(k!2!-1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ы векторы AB{3;5;-4} и BC{a;b;8}. Если AB и BC коллинеарны, то сумма a+b равна? -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аны векторы а (-2;1;2)  и в(2;-2;0)Н: угол м/у векторами </w:t>
      </w:r>
      <w:r>
        <w:rPr>
          <w:b/>
          <w:sz w:val="8"/>
          <w:szCs w:val="8"/>
        </w:rPr>
        <w:t>ОТВ: 3а и в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ны корд 3-х вершин пар-ма АВСД. А92;3), В(-1;4) и С(1;1). Н: </w:t>
      </w:r>
      <w:r>
        <w:rPr>
          <w:b/>
          <w:sz w:val="8"/>
          <w:szCs w:val="8"/>
        </w:rPr>
        <w:t>Д (4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аны три вершины a(3;-4;7), B(-5;3;-2) и C(1;2;-3) параллелограмма ABCD, тогда сумма координат вершины D равны?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ачник, идущий к поезду, пройдя за первый час 3.5 км, рассчитал, что двигаясь с такой скоростью, он опоздает на 1 час. Остальной путь проходит со скор 5 км/ч и приходит за 30 мин до отхода поезда. Определить путь </w:t>
      </w:r>
      <w:r>
        <w:rPr>
          <w:b/>
          <w:sz w:val="8"/>
          <w:szCs w:val="8"/>
        </w:rPr>
        <w:t>ОТВ: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ва автобуса отправ одноврем из 1-го села в друг, расст м/у селами 36 км. 1-й прибыл в назнач пункт на 15 мин раньше 2-го, скор 2-го &lt; на 2 км/ч. Скор каждого </w:t>
      </w:r>
      <w:r>
        <w:rPr>
          <w:b/>
          <w:sz w:val="8"/>
          <w:szCs w:val="8"/>
        </w:rPr>
        <w:t>= 18,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</w:t>
      </w:r>
      <w:r>
        <w:rPr>
          <w:b/>
          <w:sz w:val="8"/>
          <w:szCs w:val="8"/>
        </w:rPr>
        <w:t>ОТВ: 12,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велосип отправл одноврем из пунктов А и В навстречу друг другу и ч/з 2 ч встреч. Расст АВ=42 км. Опр скор движ в час каждого из них, если известно, что первый проезж в час на 3 км &gt; 2-го. </w:t>
      </w:r>
      <w:r>
        <w:rPr>
          <w:b/>
          <w:sz w:val="8"/>
          <w:szCs w:val="8"/>
        </w:rPr>
        <w:t>ОТВ: 12,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ва внеш угла треугол =100 и 150гр, тогда угол не смежный =? 7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ва внеш угла треугола =100гр и 150гр. Н: 3-й? 11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два насоса разл мощности вместе наполн бассейн за 4 часа. Для наполн бассейна наполов первому треб на 4 ч больше, чем2-му для наполн на 3 четверти Ск-ко врем кажд в отдельности </w:t>
      </w:r>
      <w:r>
        <w:rPr>
          <w:b/>
          <w:sz w:val="8"/>
          <w:szCs w:val="8"/>
        </w:rPr>
        <w:t>Отв:16, 1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подъемных крана вместе разгрузили баржу за 6 ч. За какое время может каждый отдельно, если 1 из них может быстрее на 5 ч </w:t>
      </w:r>
      <w:r>
        <w:rPr>
          <w:b/>
          <w:sz w:val="8"/>
          <w:szCs w:val="8"/>
        </w:rPr>
        <w:t>ОТВ: 10ч, 15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Два равнобедр 3- угол АВС и АСД имеют общее основ АС, двугр угол при АС = 60 гр, угол образ стор ВС с плоск АСД = 45 гр. Н6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АВС, если ВС = 6. </w:t>
      </w:r>
      <w:r>
        <w:rPr>
          <w:b/>
          <w:sz w:val="8"/>
          <w:szCs w:val="8"/>
        </w:rPr>
        <w:t>ОТВ: 1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а ученика должны обработать по 120 болтов за опр время. Один из них вып задание на 5 ч раньше срока, т.к. обрабат на 2 болта &gt;. Ск-ко в час каждый? </w:t>
      </w:r>
      <w:r>
        <w:rPr>
          <w:b/>
          <w:sz w:val="8"/>
          <w:szCs w:val="8"/>
        </w:rPr>
        <w:t>ОТВ: 6;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ве бриг дел стул, 1-я 65, 2-я 66.</w:t>
      </w:r>
      <w:r>
        <w:rPr>
          <w:b/>
          <w:sz w:val="8"/>
          <w:szCs w:val="8"/>
        </w:rPr>
        <w:t>ОТВ:24</w:t>
      </w:r>
      <w:r>
        <w:rPr>
          <w:sz w:val="8"/>
          <w:szCs w:val="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ве трубы наполн бассейн за 10 ч. Опр за ск-ко часов наполнит бассейн каждая, зная, что из 1-й  в час вытекает воды в 2 р &lt;, чем из2-й? 30ч; 15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ве шкурки меха, стоимостью 225 тыс проданы на международном аукционе с прибылью 40%. Какова стоимость каждой шкурки отдельно, если от 1-й получено прибыли 25%, от 2-й – 50% </w:t>
      </w:r>
      <w:r>
        <w:rPr>
          <w:b/>
          <w:sz w:val="8"/>
          <w:szCs w:val="8"/>
        </w:rPr>
        <w:t>ОТВ: 135 тыс, 90 ты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Двое рабоч вместе могли законч за 12 дн. За ск-ко каждый рабоч в отд выполн зад </w:t>
      </w:r>
      <w:r>
        <w:rPr>
          <w:b/>
          <w:sz w:val="8"/>
          <w:szCs w:val="8"/>
        </w:rPr>
        <w:t>ОТВ:30, 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вое рабочих изготовили за смену 72 дет. После того как 1-й повысил производит на 15%, 2-й – на 25%, вместе за смену стали изг 86 дет. Ск-ко дет изг каждый за смену после повыш производ </w:t>
      </w:r>
      <w:r>
        <w:rPr>
          <w:b/>
          <w:sz w:val="8"/>
          <w:szCs w:val="8"/>
        </w:rPr>
        <w:t>ОТВ: 46; 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диаг куба =9см. </w:t>
      </w:r>
      <w:r>
        <w:rPr>
          <w:b/>
          <w:sz w:val="8"/>
          <w:szCs w:val="8"/>
        </w:rPr>
        <w:t>площ полн поверх=16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осев сеч цил 13 ,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5 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цил? 60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пар-ма = его стороне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ар-ма, если большая его сторона = 8 , а один из углов = 45? 3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Диаг пар-ма дел его угол на части 60 гр и 45 гр Н: отнош сторон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 пар-ма образ с 2-мя его сторонами углы 25 и 35гр, тогда углы пар-ма =? 60 и 1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равнобедр трап взаимно перпендик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 зная что ср лин 12см </w:t>
      </w:r>
      <w:r>
        <w:rPr>
          <w:b/>
          <w:sz w:val="8"/>
          <w:szCs w:val="8"/>
        </w:rPr>
        <w:t>1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 ромба = 12 и 18. Точка М, вне плоск ромба, удал от всех сторон ромба на 8 см. Выч расст от М до плос-ти ромба </w:t>
      </w:r>
      <w:r>
        <w:rPr>
          <w:b/>
          <w:sz w:val="8"/>
          <w:szCs w:val="8"/>
        </w:rPr>
        <w:t>О: 6, 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иагонали равнобедр трап взаимно перпендик. Н: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трап, зная, что длина диаг 10 см? 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онали ромба равны 24 и 70. Н: стор ромба? 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и трапе ABCD  с основа AD и BC, пересек в точке O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AOD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BOC = 75 , AD=9 , BC=15? 2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и трапеции АВСД с основ АД и ВС пересек в точке О. Н: площ треуг АОД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ВОС= 75, АД = 9, ВС = 15.</w:t>
      </w:r>
      <w:r>
        <w:rPr>
          <w:b/>
          <w:sz w:val="8"/>
          <w:szCs w:val="8"/>
        </w:rPr>
        <w:t>О: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ональ квадрата = 4 Стор его = диаг другого квадрата. Н: стор последнего? 2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иагональ квадрата 2@2@ см. Н: стор квадрата? 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ь куба равна 8@3@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куба? 38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гональ прав 4-угол призмы накл к пл-ти бок грани под углом 30 гр. Выч угол наклона к основ </w:t>
      </w:r>
      <w:r>
        <w:rPr>
          <w:b/>
          <w:sz w:val="8"/>
          <w:szCs w:val="8"/>
        </w:rPr>
        <w:t>О: 45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иаметры основ усеч конуса 3 м, 6 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4 м. Опр образующ усечо конуса? @18,25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3-х измер прям пар-да 2, 3, 6. опр диагональ. </w:t>
      </w:r>
      <w:r>
        <w:rPr>
          <w:b/>
          <w:sz w:val="8"/>
          <w:szCs w:val="8"/>
        </w:rPr>
        <w:t>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ина 3-х измерений в прям пар-де = 6, 6, 7. опр длину диагонали</w:t>
      </w:r>
      <w:r>
        <w:rPr>
          <w:b/>
          <w:sz w:val="8"/>
          <w:szCs w:val="8"/>
        </w:rPr>
        <w:t>. 11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ина бок ребра прав треугол пир-ды = @3@ см. Бок ребро сост с пл-тью основ угол 60гр. Н: радиус описанного около пир-ы шара? 1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ина вектора a{m;m+1;2} меньше 3 для всех значений m, принадлеж множеству? (-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вектора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{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>+3;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;2}не превышает 3 для всех значений 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, принадлежащих множеству </w:t>
      </w:r>
      <w:r>
        <w:rPr>
          <w:b/>
          <w:sz w:val="8"/>
          <w:szCs w:val="8"/>
        </w:rPr>
        <w:t>ОТВ:[-2;-1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диаг равнобедр трап=10 см. диаг трап взаимно перпен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ап </w:t>
      </w:r>
      <w:r>
        <w:rPr>
          <w:b/>
          <w:sz w:val="8"/>
          <w:szCs w:val="8"/>
        </w:rPr>
        <w:t>О: 5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ина образ конуса =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>, а длина окруж основ с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.</w:t>
      </w:r>
      <w:r>
        <w:rPr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образующ конуса = 2@3@ см, а угол при вершине осев сеч =120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конуса? 9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прям вдвое &gt; его ширины. Когда ширину прям увелич на 3 м, то его площ увелич на 24 м. Опр длину и ширину прям </w:t>
      </w:r>
      <w:r>
        <w:rPr>
          <w:b/>
          <w:sz w:val="8"/>
          <w:szCs w:val="8"/>
        </w:rPr>
        <w:t>ОТВ: 4м, 8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прям вдвое &gt; его ширины. Когда ширину прям увелич на 3 м, то его площ увелич на 24 м. Опр длину и ширину прям </w:t>
      </w:r>
      <w:r>
        <w:rPr>
          <w:b/>
          <w:sz w:val="8"/>
          <w:szCs w:val="8"/>
        </w:rPr>
        <w:t>ОТВ: 4м, 8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 ср линии трап = 10 см. одна из диаг делит ее на 2 отр, разность длин кот = 2 см. выч длины основ этой трап. </w:t>
      </w:r>
      <w:r>
        <w:rPr>
          <w:b/>
          <w:sz w:val="8"/>
          <w:szCs w:val="8"/>
        </w:rPr>
        <w:t>О: 12;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лина, шир, высота прям пар-да = 22, 10 и 16. </w:t>
      </w:r>
      <w:r>
        <w:rPr>
          <w:b/>
          <w:sz w:val="8"/>
          <w:szCs w:val="8"/>
          <w:lang w:val="en-US"/>
        </w:rPr>
        <w:t>S</w:t>
      </w:r>
      <w:r>
        <w:rPr>
          <w:b/>
          <w:sz w:val="8"/>
          <w:szCs w:val="8"/>
        </w:rPr>
        <w:t xml:space="preserve"> пов = 14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длину окр увелич в 19 р , площ, в </w:t>
      </w:r>
      <w:r>
        <w:rPr>
          <w:b/>
          <w:sz w:val="8"/>
          <w:szCs w:val="8"/>
        </w:rPr>
        <w:t>361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длину окр увелич в 19 р , площ, в </w:t>
      </w:r>
      <w:r>
        <w:rPr>
          <w:b/>
          <w:sz w:val="8"/>
          <w:szCs w:val="8"/>
        </w:rPr>
        <w:t>361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ины основ трап = 4 и 10. Н: длины отрезков на кот дел ср линию диагональ </w:t>
      </w:r>
      <w:r>
        <w:rPr>
          <w:b/>
          <w:sz w:val="8"/>
          <w:szCs w:val="8"/>
        </w:rPr>
        <w:t>ОТВ: 2;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40" w:leader="none"/>
          <w:tab w:val="left" w:pos="4802" w:leader="none"/>
        </w:tabs>
        <w:rPr/>
      </w:pPr>
      <w:r>
        <w:rPr>
          <w:sz w:val="8"/>
          <w:szCs w:val="8"/>
        </w:rPr>
        <w:t xml:space="preserve">Для арифметич прогрессии разность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=0.5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15=337.5. найти 1-й член </w:t>
      </w:r>
      <w:r>
        <w:rPr>
          <w:b/>
          <w:sz w:val="8"/>
          <w:szCs w:val="8"/>
        </w:rPr>
        <w:t>ОТВ: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40" w:leader="none"/>
          <w:tab w:val="left" w:pos="4802" w:leader="none"/>
        </w:tabs>
        <w:rPr/>
      </w:pPr>
      <w:r>
        <w:rPr>
          <w:sz w:val="8"/>
          <w:szCs w:val="8"/>
        </w:rPr>
        <w:t xml:space="preserve">Для арифметич прогрессии разность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=0.5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15=337.5. найти 1-й член </w:t>
      </w:r>
      <w:r>
        <w:rPr>
          <w:b/>
          <w:sz w:val="8"/>
          <w:szCs w:val="8"/>
        </w:rPr>
        <w:t>ОТВ: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я перевозки груза надо т10 трехтонных машин. Ск-ко двухтонных смогут перевезти тот же груз? </w:t>
      </w:r>
      <w:r>
        <w:rPr>
          <w:b/>
          <w:sz w:val="8"/>
          <w:szCs w:val="8"/>
        </w:rPr>
        <w:t>ОТВ: 3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ля перевозки груза надо т10 трехтонных машин. Ск-ко двухтонных смогут перевезти тот же груз? </w:t>
      </w:r>
      <w:r>
        <w:rPr>
          <w:b/>
          <w:sz w:val="8"/>
          <w:szCs w:val="8"/>
        </w:rPr>
        <w:t>ОТВ: 3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-ии Y=(3/x)-(x/3), опр а) нули   б) промеж возр   в) промеж убыв? а)-3;3;   б)нет;   в)(-#;0),(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Для ф-ии у = -</w:t>
      </w:r>
      <w:r>
        <w:rPr>
          <w:sz w:val="8"/>
          <w:szCs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+5х опр нули, пром возр, убыв </w:t>
      </w:r>
      <w:r>
        <w:rPr>
          <w:b/>
          <w:sz w:val="8"/>
          <w:szCs w:val="8"/>
        </w:rPr>
        <w:t>ОТВ:0;5  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 xml:space="preserve"> ;2,5]  [2,5;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ункции y=-(x/3)-(3/x), найдите все критические точки и точки минимума и максимума? x1=-3, x2=3;   xmin=x1, xmax=x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ункции y=(x/4)+(4/x), найдите все критические точки и точки минимума и максимума? x1=-4, x2=4;   x1=xmax, x2=xm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ля функции y=-x-(1/x) найдите а) все критические точки; б) точки максимума и минимума? а) x1=-1, x2=1;   б) x1=xmin, x2=xma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Допуская, что стрелки часов движ без скачков, узнать, ч/з какое время, после того как часы показыв 4 часа, минутная стрелка догонит часовую стрелку? 21(9/11)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Доярка от 2-х коров надоила за год 8100 кг молока. На след год  удой от 1-й увелич на 15 %, а удой от 2-й увелич на 10 %, доярка за год надоила от обеих коров 9100 кг. Ск-ко надоила доярка от каждой за 1-й год. </w:t>
      </w:r>
      <w:r>
        <w:rPr>
          <w:b/>
          <w:sz w:val="8"/>
          <w:szCs w:val="8"/>
        </w:rPr>
        <w:t>ОТВ: 3800, 43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Дробь </w:t>
      </w:r>
      <w:r>
        <w:rPr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принимает наибольшее значение </w:t>
      </w:r>
      <w:r>
        <w:rPr>
          <w:b/>
          <w:sz w:val="8"/>
          <w:szCs w:val="8"/>
        </w:rPr>
        <w:t>при х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f(x)=(3!1-2x!)/x!-4!, то f(2)=? (32/27)(1-ln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f(x)=@x-1@/x, то f(2)=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f(x)=x!2!/0,5!1-2x!, то f(1)=? 1-ln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если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8"/>
          <w:szCs w:val="8"/>
        </w:rPr>
        <w:t xml:space="preserve"> 27=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,</w:t>
      </w:r>
      <w:r>
        <w:rPr>
          <w:b/>
          <w:sz w:val="8"/>
          <w:szCs w:val="8"/>
        </w:rPr>
        <w:t xml:space="preserve">то </w:t>
      </w:r>
      <w:r>
        <w:rPr>
          <w:b/>
          <w:sz w:val="8"/>
          <w:szCs w:val="8"/>
          <w:lang w:val="en-US"/>
        </w:rPr>
        <w:t>log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>
          <w:b/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b/>
          <w:sz w:val="8"/>
          <w:szCs w:val="8"/>
        </w:rPr>
        <w:t>=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m и M - значения функции y=(1/2)x+(2/(x-5)) в точках минимума и максимума соответственно, то значение выражения m+2M равно? 5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 пар-ме ABCD заданы AB{-5;-1;2}, CB{-3;-3;4} и A(2;8;-2), то сумма коорд точки пересеч его диагоналей =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 пар-ме АВСД заданы А(-5;2;8), АВ{-3;4;1}, ВД{-2;4;1}, то сумма координат вершины С равна </w:t>
      </w:r>
      <w:r>
        <w:rPr>
          <w:b/>
          <w:sz w:val="8"/>
          <w:szCs w:val="8"/>
        </w:rPr>
        <w:t>ОТВ.: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 равнобедр прям треуг длину одного катета увелич в 2 р, а другого – уменьш на 2, т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 увелич на 6. найти длину катетов </w:t>
      </w:r>
      <w:r>
        <w:rPr>
          <w:b/>
          <w:sz w:val="8"/>
          <w:szCs w:val="8"/>
        </w:rPr>
        <w:t>ОТВ: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 треугол ABC точки M и N - серед сторон AB и BC соотв, MN{-2;1;0} и AB{3;-5;6}, то сумма координат вектора BC р=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 треугольнике один внешний угол острый, то он </w:t>
      </w:r>
      <w:r>
        <w:rPr>
          <w:b/>
          <w:sz w:val="8"/>
          <w:szCs w:val="8"/>
        </w:rPr>
        <w:t>тупоугольны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ектор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{1;2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+1;-2} перпен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{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>;1;2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>}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m</w:t>
      </w:r>
      <w:r>
        <w:rPr>
          <w:b/>
          <w:sz w:val="8"/>
          <w:szCs w:val="8"/>
        </w:rPr>
        <w:t>=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ектор a{x;y;3} перпендик вектору b{3;1;-1} и оси OY, то сумма x+y равна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векторы a и b образуют угол 60градус и |a|=2, |b|=3, то длина вектора c=a-b равна? @7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векторы a и b составляют угол 30г  и скалярное произведение ab=@3@, т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ар-ма, построен на этих векторах =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касательные к графикам ф-ий y=(2x+1)!1! и y=(x+2)!2!, проведенные в точках с одной и той же абсциссой x0, параллельны, то x0 равно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масштаб карты 1:10000, то рассст на карте, соотв 900м на местности  </w:t>
      </w:r>
      <w:r>
        <w:rPr>
          <w:b/>
          <w:sz w:val="8"/>
          <w:szCs w:val="8"/>
        </w:rPr>
        <w:t>ОТВ:= 9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если масштаб карты 1:10000, то рассст на карте, соотв 900м на местности  </w:t>
      </w:r>
      <w:r>
        <w:rPr>
          <w:b/>
          <w:sz w:val="8"/>
          <w:szCs w:val="8"/>
        </w:rPr>
        <w:t>ОТВ:= 9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при x=x0 векторы a{-1;1;2} и b{x!2!;x-2;x!2!-12} коллинеарны, то значение выражения x0(x0-2) равно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прямая проходит через точки A92;3) и B(3;2), то сумма коэффициентов a и b в уравнении ax+bx=1 равна? 2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ребро куба увелич на 2 см, то объем увелич на 98 см. Чему = ребро куба? 3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сумма двух острых углов пар-ма равна 140г, то тупой угол пар-ма =? 11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Если числит дроби уменьш на 1, то дробь станов равной 1/5, а если знамен ее уменьш на 1, то дробь станов равной 1/4. Н: эту дробь? 6/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Если число уменьш на 1/6 и добав 1/5, получ 9,3 </w:t>
      </w:r>
      <w:r>
        <w:rPr>
          <w:b/>
          <w:sz w:val="8"/>
          <w:szCs w:val="8"/>
        </w:rPr>
        <w:t>ОТВ: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Если число уменьш на 1/6 и добав 1/5, получ 9,3 </w:t>
      </w:r>
      <w:r>
        <w:rPr>
          <w:b/>
          <w:sz w:val="8"/>
          <w:szCs w:val="8"/>
        </w:rPr>
        <w:t>ОТВ: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Женщины на заводе составляют 35% всего кол-ва рабочих завода. Женщин - 175. Количество рабочих завода? 5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За 1 час станок-автомат изг-лял 240 дет. После реконструк – 288. на ск-ко повыс производит? </w:t>
      </w:r>
      <w:r>
        <w:rPr>
          <w:b/>
          <w:sz w:val="8"/>
          <w:szCs w:val="8"/>
        </w:rPr>
        <w:t>О: 20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За 3 дня изготов 48 дет, за 1,2,3-й дни проп числам 5,4,3. за первых 3 дня сделал </w:t>
      </w:r>
      <w:r>
        <w:rPr>
          <w:b/>
          <w:sz w:val="8"/>
          <w:szCs w:val="8"/>
        </w:rPr>
        <w:t>36 де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За 3 тетр и 5 блокн 49 т. Ск-ко 1 блок, если тетр дороже 3 блок на 1 т </w:t>
      </w:r>
      <w:r>
        <w:rPr>
          <w:b/>
          <w:sz w:val="8"/>
          <w:szCs w:val="8"/>
        </w:rPr>
        <w:t>ОТВ: 8,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За перевозку трех грузов уплачено 940 тыс тенге. 1-й груз весом 14т перевезен на 30 км, 2-й – в 15 т на 40 км, 3-й – в 16 т на 35 км. Ск-ко стоит перевозка каждого? </w:t>
      </w:r>
      <w:r>
        <w:rPr>
          <w:b/>
          <w:sz w:val="8"/>
          <w:szCs w:val="8"/>
        </w:rPr>
        <w:t>ОТВ: 250; 357; 33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Заводу поручено изг 8000 дет. Работая по графику изготов 25% заказа, а затем ежедневно по 100 дет сверх задания и вып заказ за 2 дня до срока ск-ко дней делали </w:t>
      </w:r>
      <w:r>
        <w:rPr>
          <w:b/>
          <w:sz w:val="8"/>
          <w:szCs w:val="8"/>
        </w:rPr>
        <w:t>ОТВ: 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Задана функция f(x)=@(1-x)/(1+x!2!), найдите f(0)? -0,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дана функция f(x)=@x!2!+3@+(2x/(x+1)), найдите f(1)?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/>
      </w:pPr>
      <w:r>
        <w:rPr>
          <w:sz w:val="8"/>
          <w:szCs w:val="8"/>
        </w:rPr>
        <w:t xml:space="preserve">запас сена таков, что можно выдавать по 96кг. Увеличили порцию на 4, т.к. 2 лош отдали. Ск-ко было </w:t>
      </w:r>
      <w:r>
        <w:rPr>
          <w:b/>
          <w:sz w:val="8"/>
          <w:szCs w:val="8"/>
        </w:rPr>
        <w:t>ОТВ: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сать в стандартном виде многочлен -9,387m-3,89n+8,197m-1,11n-0,81m? -2m-5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в виде десятичной дроби число: сто семь целых сто семь десятитысячных? 107,010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в виде многочлена (2a+4)!2!? 4a!2!+16a+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в виде многочлена (7y-6)!2!? 49y!2!-84y+3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апишите сумму корней уравнения (0,1x)!lgx!=1000x? 1000,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Знаменатель геометрической прогрессии равен 1/3, 4-й член =1/54, а сумма всех ее членов = 121/162. Н: число членов ?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Значение производной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5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3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в точке х=-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-4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з 204 м ткани сшили 51 платье. Сколько платьев выйдет из 132 м ткани? 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2-х городов, расст 900 км отправ навстречу 2 поезда и встречаются посередине. Опр скор кажого, если 1-й вышел на 1 ч позднее, и со скор на 5 км/ч &gt;. </w:t>
      </w:r>
      <w:r>
        <w:rPr>
          <w:b/>
          <w:sz w:val="8"/>
          <w:szCs w:val="8"/>
        </w:rPr>
        <w:t>50; 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2-х пунктов </w:t>
      </w:r>
      <w:r>
        <w:rPr>
          <w:sz w:val="8"/>
          <w:szCs w:val="8"/>
          <w:lang w:val="en-US"/>
        </w:rPr>
        <w:t>M</w:t>
      </w:r>
      <w:r>
        <w:rPr>
          <w:sz w:val="8"/>
          <w:szCs w:val="8"/>
        </w:rPr>
        <w:t xml:space="preserve"> и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расст м/у кот-ми 50 км одноврем выехали 2 мотоц и ч/з 30 мин встрет. 1-й прибыл в М на 25 мин раньше, чем 2-й в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. Опр скор каждого </w:t>
      </w:r>
      <w:r>
        <w:rPr>
          <w:b/>
          <w:sz w:val="8"/>
          <w:szCs w:val="8"/>
        </w:rPr>
        <w:t>О: 60, 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з 450 кг руды выплавили 67(1/2) кг меди, тогда в руде содержится меди? 1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Из A и B одновр навстречу друг другу выехали 2 авто. После встречи 1 прибыл в B ч/з 1 час 15 мин, а 2-</w:t>
      </w:r>
      <w:r>
        <w:rPr>
          <w:sz w:val="8"/>
          <w:szCs w:val="8"/>
          <w:lang w:val="en-US"/>
        </w:rPr>
        <w:t>q</w:t>
      </w:r>
      <w:r>
        <w:rPr>
          <w:sz w:val="8"/>
          <w:szCs w:val="8"/>
        </w:rPr>
        <w:t xml:space="preserve"> прибыл в A ч/з 48 мин. Расст  A B 90 км. Опр скор каждого авто? 40 км/ч,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з A, удал от окруж на 8 , провед касат к окруж. Н: раст от точки касания до прямой, проход ч/з точку A и центра окруж, если радиус = 5 м? 4(8/13)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А в В, расстояние м/у ними 18 км, вышел пешеход. ч/з 2 часа за ним велосип, кот-ый проезжал за час на 4,5 км &gt;, чем пеший. Опр скор велосип, если они в В прибыли одновременно </w:t>
      </w:r>
      <w:r>
        <w:rPr>
          <w:b/>
          <w:sz w:val="8"/>
          <w:szCs w:val="8"/>
        </w:rPr>
        <w:t>ОТВ: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Из бревна надо выпил брус, имеющ в попереч сеч прав 4-уг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= 9. </w:t>
      </w:r>
      <w:r>
        <w:rPr>
          <w:b/>
          <w:sz w:val="8"/>
          <w:szCs w:val="8"/>
        </w:rPr>
        <w:t>диаметр = 3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Из всех прав треуг призм, имеющ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найдите призму с наименьш суммой ждлин всех ее ребер. Чему = длина стор осн </w:t>
      </w:r>
      <w:r>
        <w:rPr>
          <w:b/>
          <w:sz w:val="8"/>
          <w:szCs w:val="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из двух гор, расст 900 навстр друг другу, встреч на серед. 1-й вышел на час позднее, скор на 5 больше </w:t>
      </w:r>
      <w:r>
        <w:rPr>
          <w:b/>
          <w:sz w:val="8"/>
          <w:szCs w:val="8"/>
        </w:rPr>
        <w:t>ОТВ:50, 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двух городов, расст 500 км выехали трактор и грузовик. Скор груз в 4 р &gt; скор трактора и они встрет ч/з 4 часа, то скор трактора = </w:t>
      </w:r>
      <w:r>
        <w:rPr>
          <w:b/>
          <w:sz w:val="8"/>
          <w:szCs w:val="8"/>
        </w:rPr>
        <w:t>ОТВ: 25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молока получ 21% сливок, а из сливок – 24% масла. Ск-ко нужно взять молока, чтобы получ 630 кг масла </w:t>
      </w:r>
      <w:r>
        <w:rPr>
          <w:b/>
          <w:sz w:val="8"/>
          <w:szCs w:val="8"/>
        </w:rPr>
        <w:t>ОТВ: 12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одной точки на прямую опущ перпендик и наклон. Если перпенд = 9 см, а наклон - 15 , то длина проекции  =? 1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одной точки окружн пров 2 хорды 9 см и 17 см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руга, если расст м/у серед хорд = 5 см. </w:t>
      </w:r>
      <w:r>
        <w:rPr>
          <w:b/>
          <w:sz w:val="8"/>
          <w:szCs w:val="8"/>
        </w:rPr>
        <w:t>7225П/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з точки вне пл-ти пров 2 наклон под углом 30 гр к пл-ти. Проекция наклон образ м/у собой угол = 120. Н: расст точки до пл-ти, если расст м/у основ наклон = 60 см. </w:t>
      </w:r>
      <w:r>
        <w:rPr>
          <w:b/>
          <w:sz w:val="8"/>
          <w:szCs w:val="8"/>
        </w:rPr>
        <w:t>О: 2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  <w:tab w:val="left" w:pos="3780" w:leader="none"/>
        </w:tabs>
        <w:rPr/>
      </w:pPr>
      <w:r>
        <w:rPr>
          <w:sz w:val="8"/>
          <w:szCs w:val="8"/>
        </w:rPr>
        <w:t>Из точки к плоск пров две накл, равн 10 и 17. найти проекции накл на плоск, если точка наход на расст 8 см от плоск.</w:t>
      </w:r>
      <w:r>
        <w:rPr>
          <w:b/>
          <w:sz w:val="8"/>
          <w:szCs w:val="8"/>
        </w:rPr>
        <w:t>Отв: 6,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з центра круга, опис около прям 3-угол с острым углом в 30 гр, восстановлен к его плос-ти перпендик, =6 см. конец перпен-ря, леж вне пло-ти 3-гол, удален от большого катета на 10. гип </w:t>
      </w:r>
      <w:r>
        <w:rPr>
          <w:b/>
          <w:sz w:val="8"/>
          <w:szCs w:val="8"/>
        </w:rPr>
        <w:t>= 3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Измер прям пар-да 15, 50, 36.ребро куба равновеликого прям пар-ду = </w:t>
      </w:r>
      <w:r>
        <w:rPr>
          <w:b/>
          <w:sz w:val="8"/>
          <w:szCs w:val="8"/>
        </w:rPr>
        <w:t>3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меется 0,5 тонн целлюлозной массы, содерж 85% воды. Ск-ко кг воды надо выпарить чтобы оставшаяся масса содерж 25 % целлюлозы </w:t>
      </w:r>
      <w:r>
        <w:rPr>
          <w:b/>
          <w:sz w:val="8"/>
          <w:szCs w:val="8"/>
        </w:rPr>
        <w:t>ОТВ: 20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Имеется лом стали двух сортов с содерж никеля в 5% и 40%. Ск-ко нужно каждого, чтобы получ 140 т стали с содерж никеля в 30 % </w:t>
      </w:r>
      <w:r>
        <w:rPr>
          <w:b/>
          <w:sz w:val="8"/>
          <w:szCs w:val="8"/>
        </w:rPr>
        <w:t>ОТВ: 40 т, 100 т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имеются 2 р-ра соли массой 80г и 120г . в первом р-ре содерж 12 г соли,  а во втор 15 г соли. Если их смешать то ОТВ:</w:t>
      </w:r>
      <w:r>
        <w:rPr>
          <w:b/>
          <w:sz w:val="8"/>
          <w:szCs w:val="8"/>
        </w:rPr>
        <w:t>концентрация смеси =13.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Имеются два слитка сплавов меди и олова. 1-й содерж 40% меди, 2-й – 32% меди. Какого веса должны быть слитки, чтобы после их совместной переплавки получ 8 кг сплава, содерж 35% меди </w:t>
      </w:r>
      <w:r>
        <w:rPr>
          <w:b/>
          <w:sz w:val="8"/>
          <w:szCs w:val="8"/>
        </w:rPr>
        <w:t>ОТВ: 3 кг, 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сключ иррацион1/(@2@+@3@)? (@2@-@3@)(@3@+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сслед ф-ю на экстремум f(x)=x!2!+2x-3? x=-1, точка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Исслед ф-ю на экстремум f(x)=x!2!+7x? x=3,5, точка мак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 15 л 10% р-ра соли доба 5% р-р соли и получ 8% р-р. Какое кол-во литров 5% р-ра добав? 10 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 г-ку ф-ии f(x)=x!2!-((2@3@+1)/@3@)x+((@3@+1)/@3@) в точке с абсциссой x=(@3@+1)/@3@ провед касат. Н: угол м/у частью касат, леж в верхней полуплоскости (y&gt;0) и положит направл  Ox? pi/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>К граф ф-ии у=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8"/>
          <w:szCs w:val="8"/>
        </w:rPr>
        <w:t xml:space="preserve">в точке (1;1)пров асател, тогда расст от нач координат до касс-ой равно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К графику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5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8"/>
          <w:szCs w:val="8"/>
        </w:rPr>
        <w:t xml:space="preserve"> +9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27 в точке с абсциссой х=0 пров касательная. Н: абсциссу точки пересеч касс-ой с осью Ох. </w:t>
      </w:r>
      <w:r>
        <w:rPr>
          <w:b/>
          <w:sz w:val="8"/>
          <w:szCs w:val="8"/>
        </w:rPr>
        <w:t>ОТВ: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ждый ученик  класса задумал поздрав с праздник каждого одноклассника. Оказалось что было послано 1332 открытки. Ск-ко уч в классе? 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в области определения является четной? y=@9-x!2!@+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является нечетной? y=x!5!+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является нечетной? y=x!7!+2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Какая из функций является четной? y=|x|x!4!+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из функций является четной? y=x!2!-cos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линия задается уравнением x+5y+1=5y? прям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ая точка принадлежит окружности x!2!+y!2!=144? (0;-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им должен быть радиус окружности, чтобы длина ее была в два раза больше суммы длин окружностей с радиусами 11 см и 47 см? 11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кое решение уравнения правильно 1. x!2!-16=0, x=4.   2. x!2!-x+5=0, x=2, x=-1.   3. x!2!-2x+1=0, x=1, x=-1.   4. x!2!-4x+3=0, x=3, x=1? 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акой угол с Ох образ касс-я к граф ф-ии у= </w:t>
      </w:r>
      <w:r>
        <w:rPr>
          <w:sz w:val="8"/>
          <w:szCs w:val="8"/>
          <w:lang w:val="en-US"/>
        </w:rPr>
        <w:t>ctg</w:t>
      </w:r>
      <w:r>
        <w:rPr>
          <w:sz w:val="8"/>
          <w:szCs w:val="8"/>
        </w:rPr>
        <w:t xml:space="preserve"> 3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/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 xml:space="preserve">в точке х= - П/6 </w:t>
      </w:r>
      <w:r>
        <w:rPr>
          <w:b/>
          <w:sz w:val="8"/>
          <w:szCs w:val="8"/>
        </w:rPr>
        <w:t>О: 2П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Канат доехал на велосипеде от деревни до озера и обратно, затратив 1 час. От дер до озера он ехал со скор 15 км/ч, а на обратно скор = 10 км/ч. Чему = раст от озера до деревни? 6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атер проходит 96 км вниз по течению реки от А до Б и обратно за 14 ч. Одновременно с ним из А – плот. На пути обратно встретились на расст 24 км от А. опр скор катера в стоячей воде и скор течения. </w:t>
      </w:r>
      <w:r>
        <w:rPr>
          <w:b/>
          <w:sz w:val="8"/>
          <w:szCs w:val="8"/>
        </w:rPr>
        <w:t>ОТВ: 14;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атер прошел 75 км по теч и столько же против теч. На весь путь затратил в 2 р &gt; времени, чем понадобилось бы, чтобы пройти 80 км в стоячей воде. Какая скор в стояч, если скор теч = 5 </w:t>
      </w:r>
      <w:r>
        <w:rPr>
          <w:b/>
          <w:sz w:val="8"/>
          <w:szCs w:val="8"/>
        </w:rPr>
        <w:t>ОТВ: 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Катеты прям треуг = 6 и 8. чему равна сумма радиусов впис и опис окр. </w:t>
      </w:r>
      <w:r>
        <w:rPr>
          <w:b/>
          <w:sz w:val="8"/>
          <w:szCs w:val="8"/>
        </w:rPr>
        <w:t>ОТВ.: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 треуг, а= 6см, в=8см. Н: разность диаметров опис и впис окружн.</w:t>
      </w:r>
      <w:r>
        <w:rPr>
          <w:b/>
          <w:sz w:val="8"/>
          <w:szCs w:val="8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оугольного треугольника относятся как 3:4, а гипотенуза равна 15. Найти периметр? 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оугольного треугольника относятся как 3:4. Периметр треугольника равен 24 см. Найдите радиус описанной окружности? 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атеты прямоугольного треугольника равны 30 см и 40 см. Найдите радиус описанной окружности? 2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Клумба, имеющая форму прямоуг, со сторонами 2м и 4м, окружена дорожкой, имеющей везде одинак ширину. </w:t>
      </w:r>
      <w:r>
        <w:rPr>
          <w:b/>
          <w:sz w:val="8"/>
          <w:szCs w:val="8"/>
        </w:rPr>
        <w:t>ОТВ:3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оличество целых значений x на интервале убывания функции f(x)=4x!3!-18x!2!-21x-9 равно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оличество целых значений x, принадлежащих интервалам убывания функции y=(x-2)/(x!2!+1) и находящихся в промежутке [-2;5], равно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Концы одного диаметра удалены от касательной к окружности на 2,4 дм и 1,8 дм. Найдите диаметр окружности? 4,2 д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Легковая выехала на 2 мин позже грузовой и догнала ее ч/з 10 км. Опр скор машин, если лекгов проезжает в час на 15 км &gt; грузовой. </w:t>
      </w:r>
      <w:r>
        <w:rPr>
          <w:b/>
          <w:sz w:val="8"/>
          <w:szCs w:val="8"/>
        </w:rPr>
        <w:t>ОТВ: 60; 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Легков машина за 2 часа проходит столько же км, ск-ко грузов за 3 часа. Но если скор легковой уменьшить на 30 км/ч, то она за час пройдет на 10 км меньше чем грузовик за это же время. Опр их скор? 60 км/ч, 4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Летную полосу аэродрома 4 снегоуборочные машины убирают за 15 минут, 6 машин выполняют эту же работу за? 10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Лодка спуск вниз по теч из А в В, расст 10 км, затем возвращ. Собств скор лодки = 3 , то путь АВ на 2 ч30 ин &lt; чем ВА. Какой должна быть собств скор, чтобы АВ = 2 ч </w:t>
      </w:r>
      <w:r>
        <w:rPr>
          <w:b/>
          <w:sz w:val="8"/>
          <w:szCs w:val="8"/>
        </w:rPr>
        <w:t>ОТВ: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Лодочник проезжает 16 км по теч на 6 ч быстрее, чем против. Скорость лодки в стоячей воде на 2 &gt; скор течения. Опр. скор лодки в стоячей воде и скор течения реки </w:t>
      </w:r>
      <w:r>
        <w:rPr>
          <w:b/>
          <w:sz w:val="8"/>
          <w:szCs w:val="8"/>
        </w:rPr>
        <w:t>ОТВ: 5;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Лыжнику необходимо было пробежать расстояние в 30 км</w:t>
      </w:r>
      <w:r>
        <w:rPr>
          <w:b/>
          <w:sz w:val="8"/>
          <w:szCs w:val="8"/>
        </w:rPr>
        <w:t xml:space="preserve">. </w:t>
      </w:r>
      <w:r>
        <w:rPr>
          <w:sz w:val="8"/>
          <w:szCs w:val="8"/>
        </w:rPr>
        <w:t>Начав на 3 мин позже, бежал на 1 км/ч быстрее и прибеж</w:t>
      </w:r>
      <w:r>
        <w:rPr>
          <w:b/>
          <w:sz w:val="8"/>
          <w:szCs w:val="8"/>
        </w:rPr>
        <w:t xml:space="preserve"> </w:t>
      </w:r>
      <w:r>
        <w:rPr>
          <w:sz w:val="8"/>
          <w:szCs w:val="8"/>
        </w:rPr>
        <w:t>вовремя</w:t>
      </w:r>
      <w:r>
        <w:rPr>
          <w:b/>
          <w:sz w:val="8"/>
          <w:szCs w:val="8"/>
        </w:rPr>
        <w:t xml:space="preserve"> ОТВ:25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/у 2-мя городами проход 2разные дороги. Длина 1-й из них на 10 км &gt; 2-й. По 1-й движ авто и прох путь м/у городами за 3,5 ч. 2-я машина движ по 2-й дороге и прох путь за 2,5 ч. Чему равна скор каждой машины, если скор 1-й на 20 км/ч &lt; скор 2-й? 60 и 8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/у числом 3 и неизв числом вставлено число так, что все 3 числа – арифм прогрессия. Если ср член уменьш на 6, то получ геом прогре. О: 2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асса самолета с грузом 2640 кг. Масса груза 990 кг. Сколько процентов массы самолета составляет масса груза? 6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Мастер за 3 дня изг 48 дет, причем кол-во дет, которое он сделал за 1-й, 2-й и 3-й день, проп 5, 4 и 3. Ск-ко дет он сделал за два дня? 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аша и Юля собирали грибы </w:t>
      </w:r>
      <w:r>
        <w:rPr>
          <w:b/>
          <w:sz w:val="8"/>
          <w:szCs w:val="8"/>
        </w:rPr>
        <w:t>ОТВ: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медианы треуг = 5,6,5</w:t>
      </w:r>
      <w:r>
        <w:rPr>
          <w:b/>
          <w:sz w:val="8"/>
          <w:szCs w:val="8"/>
        </w:rPr>
        <w:t>. площадь треуг =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едь и цинк </w:t>
      </w:r>
      <w:r>
        <w:rPr>
          <w:b/>
          <w:sz w:val="8"/>
          <w:szCs w:val="8"/>
        </w:rPr>
        <w:t xml:space="preserve">Отв: 17, 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рская вода содерж 5 % соли по массе. Ск-ко пресной нужно добав к 15 л морской, чтобы концентрация сост 1,5 % </w:t>
      </w:r>
      <w:r>
        <w:rPr>
          <w:b/>
          <w:sz w:val="8"/>
          <w:szCs w:val="8"/>
        </w:rPr>
        <w:t xml:space="preserve">ОТВ: 35 л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рская вода содержит по весу 5 % соли. Ск-ко кг пресной нужно добав к 80 кг морской, чтобы содерж соли в последней составило 2% </w:t>
      </w:r>
      <w:r>
        <w:rPr>
          <w:b/>
          <w:sz w:val="8"/>
          <w:szCs w:val="8"/>
        </w:rPr>
        <w:t>ОТВ: 12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торная лодка прошла 28 км по теч и 25 против, затратив на весь путь столько времени, на прохождение 54 км в стоячей. Опр скор лодки в стоячей воде, если скор течения реки = 2 </w:t>
      </w:r>
      <w:r>
        <w:rPr>
          <w:b/>
          <w:sz w:val="8"/>
          <w:szCs w:val="8"/>
        </w:rPr>
        <w:t>ОТВ: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оторная лодка прошла вниз по теч реки 14 км, а за тем 9 км против, затратив на весь путь 5 часов. Н: скор теч реки, если скор лодки в стоячей воде = 5 км/ч </w:t>
      </w:r>
      <w:r>
        <w:rPr>
          <w:b/>
          <w:sz w:val="8"/>
          <w:szCs w:val="8"/>
        </w:rPr>
        <w:t>ОТВ:2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оторная лодка прошла путь АВ по теч реки за 2,4 ч, обратно за 4 ч. Найти скор теч реки если известно, что скор лодки относ воды = 16 км/ч </w:t>
      </w:r>
      <w:r>
        <w:rPr>
          <w:b/>
          <w:sz w:val="8"/>
          <w:szCs w:val="8"/>
        </w:rPr>
        <w:t>ОТВ: 4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оторная лодка шла 40 мин по теч и 1 ч против теч и за это время прошла 37 км. Найти скор лодки в стоячей воде, если скор теч реки = 1,5. </w:t>
      </w:r>
      <w:r>
        <w:rPr>
          <w:b/>
          <w:sz w:val="8"/>
          <w:szCs w:val="8"/>
        </w:rPr>
        <w:t>ОТВ:22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отоциклист за некоторое время проехал расстояние, равное 30км. Если его скорость увеличить в 2 раза, то расстояние, которое он проедет автомобиль, будет равным? </w:t>
      </w:r>
      <w:r>
        <w:rPr>
          <w:b/>
          <w:sz w:val="8"/>
          <w:szCs w:val="8"/>
        </w:rPr>
        <w:t>60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Мужчины на заводе составляют 65% всего количества рабочих завода. Мужчин - 325. Количество рабочих завода? </w:t>
      </w:r>
      <w:r>
        <w:rPr>
          <w:b/>
          <w:sz w:val="8"/>
          <w:szCs w:val="8"/>
        </w:rPr>
        <w:t>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Мясо теряет при варке 35% веса. Ск-ко нужно сырого, чтобы получ 520 г вареного </w:t>
      </w:r>
      <w:r>
        <w:rPr>
          <w:b/>
          <w:sz w:val="8"/>
          <w:szCs w:val="8"/>
        </w:rPr>
        <w:t>ОТВ: 800 г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конуса, получ вращ равнобдр прям треуг с гип 3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вокр своего катета </w:t>
      </w:r>
      <w:r>
        <w:rPr>
          <w:b/>
          <w:sz w:val="8"/>
          <w:szCs w:val="8"/>
        </w:rPr>
        <w:t>Отв:9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3 первых члена бесконеч геом прогрес |q|&lt;1, сумма котор = 6, а сумма 5 членов = 93/16? </w:t>
      </w:r>
      <w:r>
        <w:rPr>
          <w:sz w:val="8"/>
          <w:szCs w:val="8"/>
          <w:lang w:val="en-US"/>
        </w:rPr>
        <w:t>3, 3/2, 3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</w:t>
      </w:r>
      <w:r>
        <w:rPr>
          <w:sz w:val="8"/>
          <w:szCs w:val="8"/>
          <w:lang w:val="en-US"/>
        </w:rPr>
        <w:t xml:space="preserve">: F </w:t>
      </w:r>
      <w:r>
        <w:rPr>
          <w:sz w:val="8"/>
          <w:szCs w:val="8"/>
        </w:rPr>
        <w:t>для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ф</w:t>
      </w:r>
      <w:r>
        <w:rPr>
          <w:sz w:val="8"/>
          <w:szCs w:val="8"/>
          <w:lang w:val="en-US"/>
        </w:rPr>
        <w:t>-</w:t>
      </w:r>
      <w:r>
        <w:rPr>
          <w:sz w:val="8"/>
          <w:szCs w:val="8"/>
        </w:rPr>
        <w:t>ии</w:t>
      </w:r>
      <w:r>
        <w:rPr>
          <w:sz w:val="8"/>
          <w:szCs w:val="8"/>
          <w:lang w:val="en-US"/>
        </w:rPr>
        <w:t xml:space="preserve"> f(x)(1/3)sin(x/3)+(1/2)cos(x/2)? -cos(x/3)+sin(x/2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 графиком ф-ии y=9x-x!2! и касат к графику в его точке с абс 1 и Оу? 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при вращ вокруг оси абсцисс фигуры, огранич линиями у=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8"/>
          <w:szCs w:val="8"/>
        </w:rPr>
        <w:t xml:space="preserve">, х=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, у=х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при вращвокруг оси абсц кривол трап, огранич лин y=@x+1@, x=0, x=1, y=0? (3pi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енного при вращении вокруг оси абсц криволин трап, огранич лин y=x!2!, x=1, x=2, y=0? 6(1/5)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сеч пир-ы,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которой 16 и 4 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= 3?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фиг, получ вращ криволин трап, огранич лин y=x!2!, x=0 и x=1, y=0 вокруг оси абсцисс? pi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конуса, получ вращ равноб прям треуг с гип 3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вокр катета </w:t>
      </w:r>
      <w:r>
        <w:rPr>
          <w:b/>
          <w:sz w:val="8"/>
          <w:szCs w:val="8"/>
        </w:rPr>
        <w:t>Отв.:9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бок ребро прав четыр пир-ды, если е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=4, а стор основ=2.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боков стор равноб треуг АВС, если угол при основ =30, высота, опущ на бок=3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высоту прав четыр пирамиды, если сторона основ = 6 см и бок ребро = 30 см. </w:t>
      </w:r>
      <w:r>
        <w:rPr>
          <w:b/>
          <w:sz w:val="8"/>
          <w:szCs w:val="8"/>
        </w:rPr>
        <w:t>21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длину высоты прям треуг, опущ из прям угла если она дел гип на отрезки = 3 и 27. </w:t>
      </w:r>
      <w:r>
        <w:rPr>
          <w:b/>
          <w:sz w:val="8"/>
          <w:szCs w:val="8"/>
        </w:rPr>
        <w:t>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: обл опред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w:rPr>
          <w:sz w:val="8"/>
          <w:szCs w:val="8"/>
        </w:rPr>
        <w:t xml:space="preserve"> (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 ОТВ:</w:t>
      </w:r>
      <w:r>
        <w:rPr>
          <w:b/>
          <w:sz w:val="8"/>
          <w:szCs w:val="8"/>
        </w:rPr>
        <w:t>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: отнош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ромба со стор а и острым углом у к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вадрата со стор = диаметру впис в ромб круга. </w:t>
      </w:r>
      <w:r>
        <w:rPr>
          <w:b/>
          <w:sz w:val="8"/>
          <w:szCs w:val="8"/>
        </w:rPr>
        <w:t>О: 1: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 xml:space="preserve"> 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Н: первообр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3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b/>
          <w:sz w:val="8"/>
          <w:szCs w:val="8"/>
        </w:rPr>
        <w:t>ОТВ</w:t>
      </w:r>
      <w:r>
        <w:rPr>
          <w:sz w:val="8"/>
          <w:szCs w:val="8"/>
        </w:rPr>
        <w:t>: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: площ фиг, огр гр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1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3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4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радиус окруж-ти, опис около прям треуг, если гипотен = 10 см. </w:t>
      </w:r>
      <w:r>
        <w:rPr>
          <w:b/>
          <w:sz w:val="8"/>
          <w:szCs w:val="8"/>
        </w:rPr>
        <w:t>ОТВ: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ср линию равнобедр трап с высотой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, если бок стор видна из центра опис окр под углом 120 гр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  <w:lang w:val="en-US"/>
        </w:rPr>
        <w:t>h</w:t>
      </w:r>
      <w:r>
        <w:rPr>
          <w:b/>
          <w:sz w:val="8"/>
          <w:szCs w:val="8"/>
        </w:rPr>
        <w:t>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>Н: стор пар-ма, если его диаг =20, образ со стор углы 90 и 30. О: 20/кор из 3;40/кор из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: углы при основ равнобедр треуг, если угол м/у бок стор = 80 гр. </w:t>
      </w:r>
      <w:r>
        <w:rPr>
          <w:b/>
          <w:sz w:val="8"/>
          <w:szCs w:val="8"/>
        </w:rPr>
        <w:t>О: 5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Н: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ав 8-угольника, впис в окруж с радиусом 3 см. </w:t>
      </w:r>
      <w:r>
        <w:rPr>
          <w:b/>
          <w:sz w:val="8"/>
          <w:szCs w:val="8"/>
        </w:rPr>
        <w:t>ОТВ:18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, получ при вращ вокруг оси абсцисс криволинейной трапеции, ограниченной лин y=2x+1, x=0, x=2, y=0? 20(2/3)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>Н:критич точку ф-ии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15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>+2</w:t>
      </w:r>
      <w:r>
        <w:rPr>
          <w:sz w:val="8"/>
          <w:szCs w:val="8"/>
          <w:lang w:val="en-US"/>
        </w:rPr>
        <w:t>xcosx</w:t>
      </w:r>
      <w:r>
        <w:rPr>
          <w:sz w:val="8"/>
          <w:szCs w:val="8"/>
        </w:rPr>
        <w:t>-2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>-30</w:t>
      </w:r>
      <w:r>
        <w:rPr>
          <w:sz w:val="8"/>
          <w:szCs w:val="8"/>
          <w:lang w:val="en-US"/>
        </w:rPr>
        <w:t>cosx</w:t>
      </w:r>
      <w:r>
        <w:rPr>
          <w:sz w:val="8"/>
          <w:szCs w:val="8"/>
        </w:rPr>
        <w:t xml:space="preserve">+8 </w:t>
      </w:r>
      <w:r>
        <w:rPr>
          <w:b/>
          <w:sz w:val="8"/>
          <w:szCs w:val="8"/>
        </w:rPr>
        <w:t>ОТВ:х=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:площ фиг, огр лин-ми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8"/>
          <w:szCs w:val="8"/>
        </w:rPr>
        <w:t xml:space="preserve">, х=1, х=е, у=0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:площ фиг, огранич линиями у=6х, у=0, х=1, х=2.</w:t>
      </w:r>
      <w:r>
        <w:rPr>
          <w:b/>
          <w:sz w:val="8"/>
          <w:szCs w:val="8"/>
        </w:rPr>
        <w:t>ОТВ: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:площ фигуры, огр гр ф-ии у=|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8"/>
          <w:szCs w:val="8"/>
        </w:rPr>
        <w:t xml:space="preserve">|, отр [-1;2] оси ОХ и прямой х=1 </w:t>
      </w:r>
      <w:r>
        <w:rPr>
          <w:b/>
          <w:sz w:val="8"/>
          <w:szCs w:val="8"/>
        </w:rPr>
        <w:t>ОТВ: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 граф ф-ии у=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+х-5 взята А. Касс-я к граф пров ч/з А, накл к Ох под углом,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кот = 5. Н: абсциссу А. </w:t>
      </w:r>
      <w:r>
        <w:rPr>
          <w:b/>
          <w:sz w:val="8"/>
          <w:szCs w:val="8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начало года в школе было 650 учащихся. за год число учеников в школе выросло на 4%. На конец года в школе стало? 67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обработку одной дет рабочий затрач на 1 мин &lt; чем другой. Ск-ко дет обрабат каждый за 4 часа, если 1-й на 8 дет &gt; чем второй </w:t>
      </w:r>
      <w:r>
        <w:rPr>
          <w:b/>
          <w:sz w:val="8"/>
          <w:szCs w:val="8"/>
        </w:rPr>
        <w:t>ОТВ: 48 дет, 40 д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окр окон истрач 3.2 кг белил, что сост 5/8 в     сех, истрач на рем. 4/5 истрач куплен, </w:t>
      </w:r>
      <w:r>
        <w:rPr>
          <w:b/>
          <w:sz w:val="8"/>
          <w:szCs w:val="8"/>
        </w:rPr>
        <w:t>ОТВ: к     купили 6.4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плоск-ти дан прямоуг треуг, гип = 12. в простр дана точка, удал от каждой вершины треуг на расст 10 см. Выч-ть раст точки от плоск </w:t>
      </w:r>
      <w:r>
        <w:rPr>
          <w:b/>
          <w:sz w:val="8"/>
          <w:szCs w:val="8"/>
        </w:rPr>
        <w:t>О: 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пов конуса можно пров 3 взаимно перпендик образующ = 3 см. бок пов конуса </w:t>
      </w:r>
      <w:r>
        <w:rPr>
          <w:b/>
          <w:sz w:val="8"/>
          <w:szCs w:val="8"/>
        </w:rPr>
        <w:t xml:space="preserve">= 3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sz w:val="8"/>
          <w:szCs w:val="8"/>
        </w:rPr>
        <w:t>П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посадке деревьев работали две бригады. 1-я ежедневно высаживала на 40 &gt;, чем 2-я и посадила 250 дер. 2-я бригада работала на 2 дня &gt; 1-й и посадила 250 дер. Ск-ко дней работала каждая бригада </w:t>
      </w:r>
      <w:r>
        <w:rPr>
          <w:b/>
          <w:sz w:val="8"/>
          <w:szCs w:val="8"/>
        </w:rPr>
        <w:t>ОТВ: 3 дня, 5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пошив 6 палаток нужно 120 м брезента шир 1,2 м. ск-ко брезента шир = 1,5 надо на пошив 4-х палаток? </w:t>
      </w:r>
      <w:r>
        <w:rPr>
          <w:b/>
          <w:sz w:val="8"/>
          <w:szCs w:val="8"/>
        </w:rPr>
        <w:t>ОТВ: 6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прямой x+2y-1=0 найти точку равноудаленную от точек (-2;5) и (0;1)? (-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птицеферме гусей в 2 р&gt; чем уток. ч/з некот время число гусей увелич на 20 %, число – на 30%. При этом оказ, что число гусей и уток увелич на 8400 голов. Ск-ко стало? </w:t>
      </w:r>
      <w:r>
        <w:rPr>
          <w:b/>
          <w:sz w:val="8"/>
          <w:szCs w:val="8"/>
        </w:rPr>
        <w:t>ОТВ: 28800, 15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путь по теч катер затратил 3 ч, обратно 4,5ч какая скор течения, если скор катера относит воды 25 км/ч </w:t>
      </w:r>
      <w:r>
        <w:rPr>
          <w:b/>
          <w:sz w:val="8"/>
          <w:szCs w:val="8"/>
        </w:rPr>
        <w:t>ОТВ: 5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складе было 100 кг ягод. Анализ показал, что в ягодах 99% воды. ч/з некот время содерж воды упало до 98%. Ск-ко весят теперь ягоды </w:t>
      </w:r>
      <w:r>
        <w:rPr>
          <w:b/>
          <w:sz w:val="8"/>
          <w:szCs w:val="8"/>
        </w:rPr>
        <w:t>ОТВ.: 5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сколько дробь 3/5 больше чем 3/10? 3/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 устройство канализации на протяжении 160 м употребили 150 150 керамич труб двух видов. Трубы 1-го вида имеют длину 800 мм, 2-го – 1200 мм. Опр кол-во труб каждого вида </w:t>
      </w:r>
      <w:r>
        <w:rPr>
          <w:b/>
          <w:sz w:val="8"/>
          <w:szCs w:val="8"/>
        </w:rPr>
        <w:t>ОТВ:50 шт, 100 ш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а ферме гусей в 2 р больше, чем уток. ч/з некот время гусей увелич на 20 %, уток на 30%. Всего увелич на 8400 голов. </w:t>
      </w:r>
      <w:r>
        <w:rPr>
          <w:b/>
          <w:sz w:val="8"/>
          <w:szCs w:val="8"/>
        </w:rPr>
        <w:t>Стало 28800гус, 15600уто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 ферме коров кормили двумя видами корма. В 1 ц 1-го содерж 15 кг белка и 80 кг углевод, в 1 ц 2-го 5 кг и 30 кг. Ск-ко ц сост каждый, если весь 10,5 ц белка и 58 ц углевод. </w:t>
      </w:r>
      <w:r>
        <w:rPr>
          <w:b/>
          <w:sz w:val="8"/>
          <w:szCs w:val="8"/>
        </w:rPr>
        <w:t>50 ц, 60 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AB=AC, угол 1=70градус. Найти угол 2? 3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AB=AC, угол 1=80градус. Найти угол 2? 16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KM=MP, угол NKM=100градус. Найти угол KMP? 2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 чертеже угол BAC=32градус, угол BCD=110градус. Найдите угол ABC? 78 градус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, если 2 стор = 4  и 3 , а медиана 3-й стор= 2,5 ? 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|a|-|b|, если |a+b|=17, |a+b|=15 и |b|=1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|b|, если |a|=6, |a+b|=11 и |a-b|=7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12% от числа 900? 1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1ё-й член и разность арифм прогрес, если a7=21; a9=29? a1=-3; d=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1-й член возраст арифм прогрес, зная, что сумма первых 10-и ее членов = 300, а 1-й, 2-й и 5-й образ геометр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21(1/3)5 от числа 24? 5,12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3 числа, из которых второе больше первого на столько, на сколько третье больше второго, если известно, что произведение двух меньших чисел равно 85, а произведение двух больших равно 115? 8,5; 10; 11,5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5% от числа 150? 7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квадрата со стор 1,5 ? 2,2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квадрата со стор 3/4 ? 9/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круга, если длина окруж = 8pi см? 16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ар-ма, стороны которого 3 и 4, а угол м/у ними 30гр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ав 8-угольника, впис в окруж с радиусом 3 см? 18@2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ямоугол треуг, если его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дел гип на отрезки 28  и 7 ? 24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прямоугол треугол, если его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дел гип на отрезки 8 см и 18 ? 15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сектора радиуса 3 см, если соответвующ этому сектору центральный угол равен 30градус? 3pi/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 треугол по трем сторонам 9, 10, 17? 3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4-угол=, огранич прямыми 5x-(y/2)=10, 5x=(y/2)=5 и осями координат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прям кругового конуса, если его образующ = 18 см, 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основ = 36pi ? 108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руга, если стороны впис в него прямоугол = 8  и 16 ? 80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прямоуго пар-да по 3-м его измер, равным 3 , 4 и 5? 9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ав треугол, есл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= 5? 75@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рямоугольника, если его длина = 13,4 см, а шир 3,8? 50,9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равнобед треугол, если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, опущ на основе, равна 10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, опущ на бок стор, =12? 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</w:t>
      </w:r>
      <w:r>
        <w:rPr>
          <w:sz w:val="8"/>
          <w:szCs w:val="8"/>
          <w:lang w:val="en-US"/>
        </w:rPr>
        <w:t>u</w:t>
      </w:r>
      <w:r>
        <w:rPr>
          <w:sz w:val="8"/>
          <w:szCs w:val="8"/>
        </w:rPr>
        <w:t xml:space="preserve">, если BC=3 , AB=18@2@ , угол B=45гр? 2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ол, если BC=7, AC=14, угол C=30гр? 24,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кривыми y=x!2!, x=1, x=3, y=0? 26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, заключ м/у линиями y=0, y=1/(x+1), x=0, x=3? ln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енной линиями y=(1/4)x!3! и y=@2x@? 1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енной линиями y=1/x, x=1, x=e, y=0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уры, ограниченной линиями y=4x-x!2!, y=5, x=0, x=3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четырехугольника ABCD, если AB=5, BC=13, CD=9, AD=15, AC=12? 8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нуса, получ вращ равнобед прямоуг треугол с гип 3@2@  вокруг катета? 9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, в основ котор леж пар-м с диагонал 4  и 2@3@ , если угол м/у ними 30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ир-ды = меньш стор основ? 2/@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ав 4-угольной пи</w:t>
      </w:r>
      <w:r>
        <w:rPr>
          <w:sz w:val="8"/>
          <w:szCs w:val="8"/>
          <w:lang w:val="en-US"/>
        </w:rPr>
        <w:t>p</w:t>
      </w:r>
      <w:r>
        <w:rPr>
          <w:sz w:val="8"/>
          <w:szCs w:val="8"/>
        </w:rPr>
        <w:t xml:space="preserve">-ды, если бок ребро = 3 , а стор основ - 4 ? 5(1/3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ямоуг пар-да, если его длина = 6 , шир - 7  а диагон - 11 ? 25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дит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шара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=12 см? 288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x из пропорции 3/x=5/6? 18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а) наименьшее; б) наибольшее значения функции f(x)=x!2/3!(x-2) на отрезке [-8;-1]? а) -40   б)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а)наибольшее; б)наименьшее значение функции y=2x!5!+5x!4!-10x!3!+3 на отрезке [-2;2]? а)99; б)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арифметическую прогрессию, если известно, что сумма первых десяти ее членов равна 300, а первый, второй и пятый члены кроме того, образуют геометрическую прогрессию? a1=30, d=0 и a1=3, d=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 точке x=pi/6 значение производной функции f(x)=cos3x?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нешний угол выпуклого восьмиугольника, если его внутренние углы равны? 4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a (a&gt;0), при которых наибольшее значение функции y=x!2!-2x-1 на отрезке [0;a] равно -1? a принадлежит (0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a (a&gt;0), при которых наибольшее значение функции y=x!2!-4x+1 на отрезке [0;a] равно 1? a принадлежит (0;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a (a&gt;0), при которых наибольшее значение функции y=x!2!-8x+2 на отрезке [0;a] равно 2? a принадлежит (0;8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все значения a, при которых функция y=xe!x! убывает на отрезке [a-5;a+3]? a принадлежит (-#;-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значения параметра a; при котором система имеет единственное решение {x!2!+y!2!=a x-y=a? a={0;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се углы параллелограмма, если сумма двух из них равна 130градус? 65градус, 115градус, 65градус, 115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высоту равнобедренного треугольника, проведенную к основанию, если стороны треугольника равны 10, 13, 13?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диагонали ромба, зная что его диагонали относятся как 2:3, а площадь ромба равна 12 см? 4 см, 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длину высоты прямоугольного треугольника, опущенной из прямого угла, если она делит гипотенузу на отрезки, равные 3 и 27 см?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менатель геометрической прогрессии, если b2=-18, b5=144? q=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a, при которых функция y=2e!x!+ax-3 не имеет критических точек? a принадлежит [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ctg120градус? -(@3@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f(2), если f(x)=6x!2!?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f(3), если f(x)=4x!3!-2x-40? 10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(1/4)x-(1/5)y, если x=8/9, y=1(2/3)? -(1/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значение выражения (3x-5)y, если x=-1,5, y=-0,9? 8,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(4y!2!-3xy+x!2!)/(x!2!-xy+y!2!), если (x/y)=2? 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-5,13:(5(5/28)-1(8/9)*1,25+1(16/63)? -1,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sin!2!a+cos!2!a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sin(arccos(2/3))? @5@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x=81!(3/4)log(1/3)!? 2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x1+2x2, где x1 - точка минимума, а x2 - точка максимума функции f(x)=(1/3)x!3!+x!2!-8x+1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значение выражения при данных значениях переменных x-y-z при x=2; y=3; z=7?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y=(x!4!/4)-(x!3!/3)-x!2!? -1;0;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g(x)=(x!2!/9)+(4/x!2!)? x=@6@; x=-@6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g(x)=@x@-x? 0,25;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y=x!2!-3x+2? 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критические точки функции y=x!3!+x!2!-5x+4? 1; -1(2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множество значений функции y=|x+5|+7? [7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множество значений функции y=3+2sin!2!3x? [3;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множество целых значений x, удовлетворяющих системе неравенств {(x+8)/(x+2)&gt;2 lg(x-1)&lt;1? {2;3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f(x)=x+(4/x) на отрезке [1;3]? наим f(x)=4, наиб f(x)=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f(x)cosx-(1/3)cos3x на отрезке [0;pi/2]? 2@2@/3;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y=(x!4!/4)-8x!2! на отрезке [-1;2]? 0;-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y=@3@x+sin2x, на промежутке [0;pi]? 0; pi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и наименьшее значения функции y=x!2!@3-x@, на промежутке [1;3]? (144/25)*@3/5@;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решение уравнения cosx=1/2 из промежутка [700градус;1050градус]? 102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большее целое решения неравенства -3x!2!+6x+9&gt;0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ее значение функции y=|x|+|x-2|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ее значение функции y=log(16-x!2!) на отрезке [0;@7@]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ее и наибольшее значения функции y=2sinx+cos2x, на данном отрезке [0;pi]? 1; 3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аименьшую высоту треугольника со сторонами 17 см, 65 см и 80 см? 7,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натуральные значения x, удовлетворяющие системе неравенств {log(x-1)&lt;4 (x/(x-3))+((x-5)/x)&lt;2x/(3-x)? {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еизвестное число, если 60% этого числа z равны 108? 1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еизвестный член пропорции 3/8=y/3,2? 1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еизвестный член пропорции x/4=5/8? 5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НОК чисел 84 и 120? 8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нули функции f(x)=(x/2)-(4/x)? -2(@2@); 2(@2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 функции y=lg(1-x-2x!2!)? (-1;0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 функции y=log((3x+2)/(1-x))? (-(1/2)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(2x!2!-lg(x+5)/@8-x!3!@? (-5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(logx-logx)!1/2!? (0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arctg(3x+1)+(1/(x+5))? (-#;-5) и (5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lg(x!2!-1)? (-#;-1) и (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tg(x/5)? x (5pi/2)+5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и y=-x+(1/(2+x))? x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 функций y=@(5-x-(6/x))@? (-#;0) и [2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е функций y=@2-lg|x-2|@? [-98;2) и (2;10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 определ функций y=@loglog((x+1)/(x-1))@? [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 опреде функции y=@x!2!-2x-15@+log(-x)? (-#;-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и значения следующей функции y=x-|x|? y&lt;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f(x)=-2x!2!+4x+1? (-#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y=(2x!2!-x-1)/(x!2!+x-2)? y 1, y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y=@2!x!-4@? [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й функции y=3-5cosx? [-2;8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я функции y=cosx(cos(x/2)-sin(x/2))? [-@2@;@2@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значения функций y=2sinx+cos!2!x? [-2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 функции y=@six@? [2pin; pi+2pin]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ления функции y=((@9-x!2!@)/(x-1)(x-3))? [-3;1) и (1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ления функции y=@(3-2x-x!2!)/(x-2)@? (-#;-3] и [1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ласть определения функции y=@log((x-1)/(x+5))@? (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ратную функцию для y=3!x!? y=log3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общий вид первообразной для функции f(x)=(1/(2@x+1@))+(1/x)? @x-1@+ln|x|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=8/(4x+5)? 2ln|4x+5|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=cos!2!3x-sin!2!3x? (1/6)sin6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общий вид первообразной для функции f(x)=cos6xcosx+sin6xsinx? (1/5)sin5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=e!5x!+(1/x!6!)? (1/5)(e!5x!-(1/x!5!)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щий вид первообразной для функции f(x)1/((x/6)+1)!7!? -1/((x/6)+1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общий вид первообразных F(x) для функции f(x)=@2x-1@ на промежутке (0,5;+#)? F(x)=(((2x-1)@2x-1@)/3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ъем тела полученного при вращении вокруг оси абсцисс криволинейной трапеции, ограниченной линиями y=1-x!2!, y=0? 1(1/15)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объем тела, полученного вращением прямоугольного треугольника с катетами 3 см и 4 см вокруг меньшего катета? 16pi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для функции f(x)=(3x!2!/(2@x!3!+1@))? @x!3!+1@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для функции f(x)=x/(@x!2!-1@)? @x!2!-1@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для функции y=1/@x@? 2@x@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первообразную для функции y=x!3!+(1/x!2!)? (x!4!/4)-(1/x)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функции f(x)=1/(3cos!2!x)? (1/3)tg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ервообразную функции f(x)=cos5xcos2x+sin5xsin2x? (1/3)sin3x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лощадь ромба ABCD, если его высота BK равна 6 см, а угол ABC равен 120градус? 24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оложит число, которое превышает свой утроенный куб на максимальное значение? 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1+cosx)/sinx? 1/(cosx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2x-6)!8!? 16(2x-6)!7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3+4x)(4x-3)? 32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3-4x)!3!? -12(3-4x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cos!2!(pi/4)-sin!2!(pi/4))x!3!+x!2!sin(pi/6)? 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(cos!2!2x-x+sin!2!2x)/x!2!)? (x-2)/x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производную функции f(x)=(x!5!-x!4!+4)/x? 4x!3!-3x!2!-(4/x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@3x!2!-6x@? (@3@x(x-1))/(@x!2!-2x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@x-2@? 1/(2@x-2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0,1!x!*20!x!? 2!x!ln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2ctgx? -(2/(sin!2!x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3!x!(x!5!+x)? 3!x!(x!5!ln3+xln3+5x!4!+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cosx+sinx+pi? cosx-sin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e!2x-5!+e? 2e!2x-5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e!x!*e!5!? e!x+5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-lncosx!2!? 2xtg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f(x)=log@3@x? 2/xln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g(x)=x!-3!+2x? -3x!-4!+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S(x)=sin!2!4x+cos!2!4x+5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y=((1/3)x-6)!24!? 8((1/3)x-6)!2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y=(x!2!+1)e!x!? (x+1)!2!e!x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и и упростите f(x)=tgx+ctgx? (-4cos2x)/(sin!2!2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изводную функцию y(x)=cos(5-3x)? 3sin(5-3x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возрастания функции f(x)=2xlnx? [1/e;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возрастания функции ф(x)=xe!-3x!? (-#;1/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возрастания функций y(x)=x!2!+2x+3? [-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убывания функции f(x)=x!3!-6x!2!+5? [0;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убывания функции y(x)=x!3!-3x? [-1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промежутки убывания функции ф(x)=x-lnx? (0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разность двух чисел 7252 и 4379? 287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расстояние от центра шара до плоскости сечения, если радиус шара равен 8 см, а радиус сечения равен @15@ см? 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решение неравенства (1/x)+(5/(x+2))&lt;0? (-#;-2) и (-1/3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решение неравенства x/(x-1)*(x+1)&lt;=0? (-#;-1) и [0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корость материальной точки, движущейся прямолинейно по закону x(t)=4t!2!-(8/t) в момент времени t=2?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корость точки, движущейся прямолинейно по закону x(t)=2t!3!+t!2!-4 (см) в момент времени t=4с? 104 см/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оотношение 4 км к 80 метрам?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торону квадрата, если его площадь равна 144 см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торону квадрата, площадь которого равна площади прямоугольника со сторонами 8 м и 18 м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торону треугольника лежащую против угла 120градус, если две другие стороны равны 6 см и 10 см? 1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1-(1/2)+(1/4)-...? 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19 первых членов арифметической прогрессии a1,a2,a3,..., если известно, что a4+a8+a12+a16=224? 10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20 первых членов арифметической прогрессии 5;2;-1;-4;...? -4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сумму всех натуральных двузначных чисел, кратных 5? 9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ангенс угла наклона к касательной к графику функции f(x)=tgx в точке x0=pi/4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ангенс угла наклона касательной к графику функции f(x)=2x!3!-5x в точке M(2;6)? tga=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очки экстремумов функции y=-x!3!-3x!2!+18x-2 на интервале [-4;0]? x=-1-@7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третью координату вектора, если даны его координаты y=4, z=-3 и длина вектора равна 5? 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дите углы пар-ма, если 1 из них &gt;2-</w:t>
      </w:r>
      <w:r>
        <w:rPr>
          <w:sz w:val="8"/>
          <w:szCs w:val="8"/>
          <w:lang w:val="en-US"/>
        </w:rPr>
        <w:t>uj</w:t>
      </w:r>
      <w:r>
        <w:rPr>
          <w:sz w:val="8"/>
          <w:szCs w:val="8"/>
        </w:rPr>
        <w:t xml:space="preserve"> на 50гр? 65 и 115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угол между касательной к графику функции f(x)=ln(3x+1) в точке с абсциссой x0=2 и осью Ox? arctg(3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удвоенное произведение корней уравнения x!2!-8x+15=0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функцию, обратную данной y=1/(x+7)? y=(1/x)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функцию, обратную данной y=1+(1/x)? y=(1/(x-1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а A и B из равенства (6x+2)/((3x-1)(x+1))=(A/(3x-1))+(B/(x+1))? 3;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 членов геометрической прогрессии, в которой b2+b3=18, b4-b2=18, aSn=93? n=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, 70% которого равны @(7-5@2@)!2!@+@(7+5@2)!2!@? (100@2@)/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, если 13% этого числа равно 1,69? 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выражение 3sin(pi/6)? 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значение выражений a!2!-ab-2a+2b, при a=0,35, b=0,15? -0,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значение выражений x!3!+x!2!+x+1, при x=4? 8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числовое значение выражения 8sin(pi/6)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йдите экстремум функции и определите его вид f(x)=-4x!2!-6x-7? x=-(3/4) точка максиму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2 числа зная что сумма удвоенного 1-го и утроенного 2-го = 23, а учетверенное 2-е &gt; утроенного 1-го на 8 ОТВ: </w:t>
      </w:r>
      <w:r>
        <w:rPr>
          <w:b/>
          <w:sz w:val="8"/>
          <w:szCs w:val="8"/>
        </w:rPr>
        <w:t>4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3 числа, из кот 2-е &gt; 1-го настолько, насколько 3-е &gt; 2-го, известно что произвед двух меньших = 85, а произв двух больших = 115. ОТВ: </w:t>
      </w:r>
      <w:r>
        <w:rPr>
          <w:b/>
          <w:sz w:val="8"/>
          <w:szCs w:val="8"/>
        </w:rPr>
        <w:t>8,5 ; 10; 11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фиг огранич у=2х-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 и Осью абсцисс </w:t>
      </w:r>
      <w:r>
        <w:rPr>
          <w:b/>
          <w:sz w:val="8"/>
          <w:szCs w:val="8"/>
        </w:rPr>
        <w:t>О: 4/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а/2, если </w:t>
      </w:r>
      <w:r>
        <w:rPr>
          <w:sz w:val="8"/>
          <w:szCs w:val="8"/>
          <w:lang w:val="en-US"/>
        </w:rPr>
        <w:t>tg</w:t>
      </w:r>
      <w:r>
        <w:rPr>
          <w:sz w:val="8"/>
          <w:szCs w:val="8"/>
        </w:rPr>
        <w:t xml:space="preserve"> а = 3 цел 3/7 180 гр&lt;а&lt;270 гр </w:t>
      </w:r>
      <w:r>
        <w:rPr>
          <w:b/>
          <w:sz w:val="8"/>
          <w:szCs w:val="8"/>
        </w:rPr>
        <w:t>О: – 4/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шарового сектора если радиус шара равен 3 см, а радиус окружн основ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8"/>
          <w:szCs w:val="8"/>
        </w:rPr>
        <w:t xml:space="preserve">. </w:t>
      </w:r>
      <w:r>
        <w:rPr>
          <w:b/>
          <w:sz w:val="8"/>
          <w:szCs w:val="8"/>
        </w:rPr>
        <w:t>О: 6П см</w:t>
      </w:r>
      <w:r>
        <w:rPr>
          <w:b/>
          <w:sz w:val="8"/>
          <w:szCs w:val="8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а и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 при кот векторы а(3;-1;4) и в (-4;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;а) коллинеарны </w:t>
      </w:r>
      <w:r>
        <w:rPr>
          <w:b/>
          <w:sz w:val="8"/>
          <w:szCs w:val="8"/>
        </w:rPr>
        <w:t xml:space="preserve">а= - 16/3, </w:t>
      </w:r>
      <w:r>
        <w:rPr>
          <w:b/>
          <w:sz w:val="8"/>
          <w:szCs w:val="8"/>
          <w:lang w:val="en-US"/>
        </w:rPr>
        <w:t>b</w:t>
      </w:r>
      <w:r>
        <w:rPr>
          <w:b/>
          <w:sz w:val="8"/>
          <w:szCs w:val="8"/>
        </w:rPr>
        <w:t xml:space="preserve"> = 4/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бок пов цилиндра высота =5, если известно что при увелич его высоты на 4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увелич на 36 П см. </w:t>
      </w:r>
      <w:r>
        <w:rPr>
          <w:b/>
          <w:sz w:val="8"/>
          <w:szCs w:val="8"/>
        </w:rPr>
        <w:t>О: 30 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боков стор равноб треуг АВС, если угол при основ =30, высота, опущ на бок=3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боковое ребро прав четыр пирамиды, если ее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=4, а сторона основ=2.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высоту 3-угол пир-ды, если ее бок ребра по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sz w:val="8"/>
          <w:szCs w:val="8"/>
        </w:rPr>
        <w:t xml:space="preserve">см, а стор осн = 10, 10, 12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sz w:val="8"/>
          <w:szCs w:val="8"/>
        </w:rPr>
        <w:t xml:space="preserve"> /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двузнач число если число его единиц на 2 &gt; числа десятков и произв искомого числа на сумму его цифр = 144 </w:t>
      </w:r>
      <w:r>
        <w:rPr>
          <w:b/>
          <w:sz w:val="8"/>
          <w:szCs w:val="8"/>
        </w:rPr>
        <w:t>О: 2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наибольш и наименьш зн ф-ии у= 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8"/>
          <w:szCs w:val="8"/>
        </w:rPr>
        <w:t xml:space="preserve">, на промеж [1;3] </w:t>
      </w:r>
      <w:r>
        <w:rPr>
          <w:b/>
          <w:sz w:val="8"/>
          <w:szCs w:val="8"/>
        </w:rPr>
        <w:t>О: 144/25*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b/>
          <w:sz w:val="8"/>
          <w:szCs w:val="8"/>
        </w:rPr>
        <w:t>;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наимень высоту треуг со стор 3, 25, 26. </w:t>
      </w:r>
      <w:r>
        <w:rPr>
          <w:b/>
          <w:sz w:val="8"/>
          <w:szCs w:val="8"/>
        </w:rPr>
        <w:t>О:  2 + 10/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ти обл значений ф-ии у=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sz w:val="8"/>
          <w:szCs w:val="8"/>
        </w:rPr>
        <w:t>ОТВ:[0;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обл значения ф-ии у= 5 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>-12</w:t>
      </w:r>
      <w:r>
        <w:rPr>
          <w:sz w:val="8"/>
          <w:szCs w:val="8"/>
          <w:lang w:val="en-US"/>
        </w:rPr>
        <w:t>cos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[-13;1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обл опред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8"/>
          <w:szCs w:val="8"/>
        </w:rPr>
        <w:t>О:[2П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>, П+2 П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>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обл опред ф-ии у = 2х-1 / х+3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х</w:t>
      </w:r>
      <w:r>
        <w:rPr>
          <w:b/>
          <w:sz w:val="8"/>
          <w:szCs w:val="8"/>
        </w:rPr>
      </w:r>
      <m:oMath xmlns:m="http://schemas.openxmlformats.org/officeDocument/2006/math"/>
      <w:r>
        <w:rPr>
          <w:b/>
          <w:sz w:val="8"/>
          <w:szCs w:val="8"/>
        </w:rPr>
        <w:t>- 1/3, х</w:t>
      </w:r>
      <w:r>
        <w:rPr>
          <w:b/>
          <w:sz w:val="8"/>
          <w:szCs w:val="8"/>
        </w:rPr>
      </w:r>
      <m:oMath xmlns:m="http://schemas.openxmlformats.org/officeDocument/2006/math"/>
      <w:r>
        <w:rPr>
          <w:b/>
          <w:sz w:val="8"/>
          <w:szCs w:val="8"/>
        </w:rPr>
        <w:t>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общ вид первообраз для у= 1 / 2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8"/>
          <w:szCs w:val="8"/>
        </w:rPr>
        <w:t xml:space="preserve"> + 1/х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sz w:val="8"/>
          <w:szCs w:val="8"/>
        </w:rPr>
        <w:t xml:space="preserve"> + </w:t>
      </w:r>
      <w:r>
        <w:rPr>
          <w:b/>
          <w:sz w:val="8"/>
          <w:szCs w:val="8"/>
          <w:lang w:val="en-US"/>
        </w:rPr>
        <w:t>ln</w:t>
      </w:r>
      <w:r>
        <w:rPr>
          <w:b/>
          <w:sz w:val="8"/>
          <w:szCs w:val="8"/>
        </w:rPr>
        <w:t xml:space="preserve"> |х| +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ти объем тела, образ вращ фигуры, огранич линиями у=2х/П, у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х, х прин [0;П/2] О: П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>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объем шара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=12 </w:t>
      </w:r>
      <w:r>
        <w:rPr>
          <w:b/>
          <w:sz w:val="8"/>
          <w:szCs w:val="8"/>
        </w:rPr>
        <w:t>О:288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ервообр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-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ctg</w:t>
      </w:r>
      <w:r>
        <w:rPr>
          <w:b/>
          <w:sz w:val="8"/>
          <w:szCs w:val="8"/>
        </w:rPr>
        <w:t>3х +</w:t>
      </w:r>
      <w:r>
        <w:rPr>
          <w:b/>
          <w:sz w:val="8"/>
          <w:szCs w:val="8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>Найти площ фиг, f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1)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и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3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4.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лощ фиг,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8"/>
          <w:szCs w:val="8"/>
        </w:rPr>
        <w:t>,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6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,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 xml:space="preserve">О:7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лощадь правильного восьмиугольника, вписанного в окружность с радиусом 3 см. </w:t>
      </w:r>
      <w:r>
        <w:rPr>
          <w:b/>
          <w:sz w:val="8"/>
          <w:szCs w:val="8"/>
        </w:rPr>
        <w:t>ОТВ:18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Найти площадь фиг огранич линиями у = 1х</w:t>
      </w:r>
      <w:r>
        <w:rPr>
          <w:sz w:val="8"/>
          <w:szCs w:val="8"/>
          <w:vertAlign w:val="superscript"/>
        </w:rPr>
        <w:t>3</w:t>
      </w:r>
      <w:r>
        <w:rPr>
          <w:sz w:val="8"/>
          <w:szCs w:val="8"/>
        </w:rPr>
        <w:t xml:space="preserve"> / 4, у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: 5 /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произв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)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1/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4, 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8"/>
          <w:szCs w:val="8"/>
        </w:rPr>
        <w:t>О:  - 1/ 2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8"/>
          <w:szCs w:val="8"/>
        </w:rPr>
        <w:t>(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sz w:val="8"/>
          <w:szCs w:val="8"/>
        </w:rPr>
        <w:t>-4)</w:t>
      </w:r>
      <w:r>
        <w:rPr>
          <w:b/>
          <w:sz w:val="8"/>
          <w:szCs w:val="8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vertAlign w:val="superscript"/>
        </w:rPr>
        <w:t>2х</w:t>
      </w:r>
      <w:r>
        <w:rPr>
          <w:sz w:val="8"/>
          <w:szCs w:val="8"/>
        </w:rPr>
        <w:t>/</w:t>
      </w:r>
      <w:r>
        <w:rPr>
          <w:sz w:val="8"/>
          <w:szCs w:val="8"/>
          <w:lang w:val="en-US"/>
        </w:rPr>
        <w:t>ctg</w:t>
      </w:r>
      <w:r>
        <w:rPr>
          <w:sz w:val="8"/>
          <w:szCs w:val="8"/>
        </w:rPr>
        <w:t xml:space="preserve">х </w:t>
      </w:r>
      <w:r>
        <w:rPr>
          <w:b/>
          <w:sz w:val="8"/>
          <w:szCs w:val="8"/>
        </w:rPr>
        <w:t>О: е</w:t>
      </w:r>
      <w:r>
        <w:rPr>
          <w:b/>
          <w:sz w:val="8"/>
          <w:szCs w:val="8"/>
          <w:vertAlign w:val="superscript"/>
        </w:rPr>
        <w:t>2х</w:t>
      </w:r>
      <w:r>
        <w:rPr>
          <w:b/>
          <w:sz w:val="8"/>
          <w:szCs w:val="8"/>
        </w:rPr>
        <w:t>(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>2</w:t>
      </w:r>
      <w:r>
        <w:rPr>
          <w:b/>
          <w:sz w:val="8"/>
          <w:szCs w:val="8"/>
          <w:lang w:val="en-US"/>
        </w:rPr>
        <w:t>x</w:t>
      </w:r>
      <w:r>
        <w:rPr>
          <w:b/>
          <w:sz w:val="8"/>
          <w:szCs w:val="8"/>
        </w:rPr>
        <w:t>+1)/</w:t>
      </w:r>
      <w:r>
        <w:rPr>
          <w:b/>
          <w:sz w:val="8"/>
          <w:szCs w:val="8"/>
          <w:lang w:val="en-US"/>
        </w:rPr>
        <w:t>cos</w:t>
      </w:r>
      <w:r>
        <w:rPr>
          <w:b/>
          <w:sz w:val="8"/>
          <w:szCs w:val="8"/>
          <w:vertAlign w:val="superscript"/>
        </w:rPr>
        <w:t>2</w:t>
      </w:r>
      <w:r>
        <w:rPr>
          <w:b/>
          <w:sz w:val="8"/>
          <w:szCs w:val="8"/>
          <w:lang w:val="en-US"/>
        </w:rPr>
        <w:t>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одную 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Найти производную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z w:val="8"/>
          <w:szCs w:val="8"/>
          <w:lang w:val="en-US"/>
        </w:rPr>
      </w:r>
      <m:oMath xmlns:m="http://schemas.openxmlformats.org/officeDocument/2006/math"/>
      <w:r>
        <w:rPr>
          <w:b/>
          <w:sz w:val="8"/>
          <w:szCs w:val="8"/>
        </w:rPr>
        <w:t>3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>3</w:t>
      </w:r>
      <w:r>
        <w:rPr>
          <w:b/>
          <w:sz w:val="8"/>
          <w:szCs w:val="8"/>
          <w:lang w:val="en-US"/>
        </w:rPr>
        <w:t>x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  <w:t>e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одную у=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>
          <w:b/>
          <w:sz w:val="8"/>
          <w:szCs w:val="8"/>
        </w:rPr>
        <w:t>ОТВ:-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производную ф-ии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)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g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найти расст от центра шара до плоск сеч, есл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 шар=8,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сеч=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b/>
          <w:sz w:val="8"/>
          <w:szCs w:val="8"/>
        </w:rPr>
        <w:t>Отв:7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йти расстояние от центра окружности радиуса 10 до хорды, равной 12 </w:t>
      </w:r>
      <w:r>
        <w:rPr>
          <w:b/>
          <w:sz w:val="8"/>
          <w:szCs w:val="8"/>
        </w:rPr>
        <w:t>ОТВ: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>Найти стор пар-ма, если его диаг длиной 20, образ со стор углы 90 и 30. О: 20/кор из 3;40/кор из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Найти сумму 1-1/2+1/4… </w:t>
      </w:r>
      <w:r>
        <w:rPr>
          <w:b/>
          <w:sz w:val="8"/>
          <w:szCs w:val="8"/>
        </w:rPr>
        <w:t>О: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Найти сумму квадратов Ур-я (100х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8"/>
          <w:szCs w:val="8"/>
        </w:rPr>
        <w:t xml:space="preserve"> =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1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Найти угол м/у касс-ой к графику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8"/>
          <w:szCs w:val="8"/>
        </w:rPr>
        <w:t xml:space="preserve"> в точке с абсциссой х</w:t>
      </w:r>
      <w:r>
        <w:rPr>
          <w:sz w:val="8"/>
          <w:szCs w:val="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8"/>
          <w:szCs w:val="8"/>
        </w:rPr>
        <w:t>=1 и осью О</w:t>
      </w:r>
      <w:r>
        <w:rPr>
          <w:sz w:val="8"/>
          <w:szCs w:val="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клонная образ угол 45 гр с пл-тью. ч/з основ накл пров прямая в пл-ти под углом 45 гр к проекции накл. Н: угол фи м/у прям и накл</w:t>
      </w:r>
      <w:r>
        <w:rPr>
          <w:b/>
          <w:sz w:val="8"/>
          <w:szCs w:val="8"/>
        </w:rPr>
        <w:t xml:space="preserve"> 6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апиш ур-ие касат к гр-ку ф-ии y=cos4x-1 в точке M(pi/4;-2)? y=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Население страны увеличив ежегодно на 5%. На ск-ко % увелич население за 2 года </w:t>
      </w:r>
      <w:r>
        <w:rPr>
          <w:b/>
          <w:sz w:val="8"/>
          <w:szCs w:val="8"/>
        </w:rPr>
        <w:t>ОТВ:10.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екот двузнач число на 9 &gt; суммы его цифр, а квадрат числа на 180 &gt; квадрата его 2-й цифры. Н: квадрат числа? 19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екот числа встреч в обеих ариф прогрес 17; 21; ... и 16; 21 ... . Н: сумму первых100 чисел встреч я в обеих? 1011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Некот число увелич в 2,5 р, а затем вычли полов исходного числа, после чего получ число, на 1,99 &gt;исход. Н: исходное число? 1,9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раз и радиусы больш и меньш основ усеч конуса= соотв 13 , 11 , 6 . Выч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нуса, 892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раз конуса 5  и накл к пл-ти осн под углом 30. Опр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конуса? 2,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раз конуса 5 , радиус основ 4 . Опр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н пове конуса? 36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браз прямого конуса = 4, накл к пл-ти основ под 30 гр.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= 8 П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бразующ усеч конуса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 сост с пл-тью ниж основ угол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 и перпендик к прямой соедин верхний конец ее с ниж концом противоп образующ. Н: бок пов ус конуса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ъем прав 4-угольной пир-ды = 3 ,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=1 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пир-ды? 3@1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ъем шара 288pi .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шара? 144p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бъемы трех помещений равны 2410, 1790 и 1050. распределить 2625 тыс тенге, затраченные на отопление пропорцион их кубатуре. </w:t>
      </w:r>
      <w:r>
        <w:rPr>
          <w:b/>
          <w:sz w:val="8"/>
          <w:szCs w:val="8"/>
        </w:rPr>
        <w:t>ОТВ: 1205; 895; 5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городный участок, имеющ форму прям, одна из сторон которого на 10 м &gt; другой, нужно обнести изгородью. Опр длину изгороди, если известно, чт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1200 </w:t>
      </w:r>
      <w:r>
        <w:rPr>
          <w:b/>
          <w:sz w:val="8"/>
          <w:szCs w:val="8"/>
        </w:rPr>
        <w:t>ОТВ:1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ин из углов пар-ма в 2р Ю&gt; 2-го. Если в пар-м можно впис окруж, тогда...? 1-а из диагон по длине совп с обеими стор пар-м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ин из углов равноб треугол110. Н: другие? 35, 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ин кг груш стоит на 20% &lt; 1 кг персиков, а 1 кг яблок – на 10% &lt; 1 кг груш. 1 кг слив на 15% &lt; 1 кгяблок. На ск-ко %-ов 1 кг слив стоит &lt; 1 кг персиков </w:t>
      </w:r>
      <w:r>
        <w:rPr>
          <w:b/>
          <w:sz w:val="8"/>
          <w:szCs w:val="8"/>
        </w:rPr>
        <w:t>ОТВ: 38,8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ин пласт руды 6%, другой 11% меди. Ск-ко надо взять руды из 1-го и 2-го карьера, чтобы получ при смешив 20 т руды с содерж 8% меди? </w:t>
      </w:r>
      <w:r>
        <w:rPr>
          <w:b/>
          <w:sz w:val="8"/>
          <w:szCs w:val="8"/>
        </w:rPr>
        <w:t>О: 8т, 12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ин рабочий выполнил норму за 6 ч, второй – за 5 ч, 3-1 – за 4 ч. Работая вместе некот время они изготов 740 дет. Ск-ко каждый </w:t>
      </w:r>
      <w:r>
        <w:rPr>
          <w:b/>
          <w:sz w:val="8"/>
          <w:szCs w:val="8"/>
        </w:rPr>
        <w:t>ОТВ: 200; 240; 3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дин р-р содерж 30% азотной к-ты, второй 55%. Ск-ко нужно взять первого и второго р-ов, чтобы получить 100 л 50%-ного р-ра </w:t>
      </w:r>
      <w:r>
        <w:rPr>
          <w:b/>
          <w:sz w:val="8"/>
          <w:szCs w:val="8"/>
        </w:rPr>
        <w:t>ОТВ:20л, 80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на стор треуг сост 25% др стор. Опр стор прямоуг, если его Р = 50? 20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дна стор треугол = 6 , 2-я в 2 р &lt; Выч Р прямоуг? 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на сторона пар-ма = 12,8 , другая стор &lt; ее на 2,6 . Н: Р пар-ма? 4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дно натур число больше другого на 3, а их произведение равно 180. Н:эти натур числа </w:t>
      </w:r>
      <w:r>
        <w:rPr>
          <w:b/>
          <w:sz w:val="8"/>
          <w:szCs w:val="8"/>
        </w:rPr>
        <w:t>ОТВ:15;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дно натур число меньше другого на 4, а их произв = 192. </w:t>
      </w:r>
      <w:r>
        <w:rPr>
          <w:b/>
          <w:sz w:val="8"/>
          <w:szCs w:val="8"/>
        </w:rPr>
        <w:t>ОТВ.:16;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дно число меньше друг на 5. разность м/у квадратами меньшего и большего = 85 </w:t>
      </w:r>
      <w:r>
        <w:rPr>
          <w:b/>
          <w:sz w:val="8"/>
          <w:szCs w:val="8"/>
        </w:rPr>
        <w:t>ОТВ: -6 и -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коло куба опис цилинд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 цил, если пов куба м=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.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коло прямоуг с диаг = 10, опис окружн, </w:t>
      </w:r>
      <w:r>
        <w:rPr>
          <w:b/>
          <w:sz w:val="8"/>
          <w:szCs w:val="8"/>
        </w:rPr>
        <w:t>радиус =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круж радиуса 4@3@  опис около прав многоуг со стор 12 . Н: число стор мног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 </w:t>
      </w:r>
      <w:r>
        <w:rPr>
          <w:sz w:val="8"/>
          <w:szCs w:val="8"/>
        </w:rPr>
        <w:t xml:space="preserve">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ав 4-угол пир-ды, зная угол ее бок ребра с пл-тью основ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 и площ ее диаг се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ав четыр пир-ды, зная угол ее бок ребра с плоск основ а и площе ее диаг се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: 2/3 </w:t>
      </w:r>
      <w:r>
        <w:rPr>
          <w:b/>
          <w:sz w:val="8"/>
          <w:szCs w:val="8"/>
          <w:lang w:val="en-US"/>
        </w:rPr>
        <w:t>S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пред верный промеж реш нер-ва | 2х-3 | &lt; 5 </w:t>
      </w:r>
      <w:r>
        <w:rPr>
          <w:b/>
          <w:sz w:val="8"/>
          <w:szCs w:val="8"/>
        </w:rPr>
        <w:t>ОТВ (-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((2-x)*x)/((2x+5)*(2x+3))&gt;=0? (-(5/2);3/2) и [0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(x/(x+1))&gt;=0? (-#;-1) и [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3!2x-1!-3!x-1!&gt;2? (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log(1-2x)&gt;-1? (-1;1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logx+log(x-2)&gt;=1? [3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ое решение неравенства x!2!+x-2&gt;=0? (-#;-2] и 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пределите верный промежуток 3!x+2!+3!x-1!&lt;28? (-#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пределите верный промежуток решения неравенства |2x-3|&lt;5? </w:t>
      </w:r>
      <w:hyperlink r:id="rId2">
        <w:r>
          <w:rPr>
            <w:rStyle w:val="InternetLink"/>
            <w:sz w:val="8"/>
            <w:szCs w:val="8"/>
          </w:rPr>
          <w:t>\\\-1XXX4///x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ев сеч конуса равностор 3-уг со стор 1. Н: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сферы, касающ оси конуса, его основ и бок пов.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>-1/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евое сечение цилиндра – квадрат, длина диагонали кот = 20 см. Н: радиус основ цилиндра. </w:t>
      </w:r>
      <w:r>
        <w:rPr>
          <w:b/>
          <w:sz w:val="8"/>
          <w:szCs w:val="8"/>
        </w:rPr>
        <w:t>5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 пир-ды прямоуг треугол с катетами 6 и 8.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ир-ды 2@3@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>пир-ды? 16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Осн прям пар-да-квадрат. Н=4см, диаг пар-да образ с плоск осн угол 45 гр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=3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 трап относ как 5:6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трап = 10 Н: меньш осне трап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110 ? 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основ пирам- прямоуг со стор 6 и 8. ребра = 13. </w:t>
      </w:r>
      <w:r>
        <w:rPr>
          <w:b/>
          <w:sz w:val="8"/>
          <w:szCs w:val="8"/>
        </w:rPr>
        <w:t>Высота=12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ир-ды – ромб, со стор 14 см и острым улом 60 гр. Двугр углы при основ пир-ды по 45 гр. Выч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>ОТВ: 343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ир-ды квадрат, ее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рох ч/з одну из вершин основ. Н: бок пов пир-ды, если стора основ 20дм, 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>= 21 дм? 10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ир-ды прямоуг со стор 6, 8. каждое бок ребро 13. высота </w:t>
      </w:r>
      <w:r>
        <w:rPr>
          <w:b/>
          <w:sz w:val="8"/>
          <w:szCs w:val="8"/>
        </w:rPr>
        <w:t>=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ир-ды равноб треуг с бок стор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и углом м/у ними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Все бок ребра накл к основ под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=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*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ир-ды равнобедр 3-угол со стор 40, 25, 25 см. ее высота прох ч/з вершину угла, противолеж стор 40, и = 8 см. Н: бок пов пир-ды </w:t>
      </w:r>
      <w:r>
        <w:rPr>
          <w:b/>
          <w:sz w:val="8"/>
          <w:szCs w:val="8"/>
        </w:rPr>
        <w:t>ОТВ: 5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ир-ды ромб с острым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Бок грани накл к пл-ти основ под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, если радиус впис в ромб круга =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. </w:t>
      </w:r>
      <w:r>
        <w:rPr>
          <w:b/>
          <w:sz w:val="8"/>
          <w:szCs w:val="8"/>
        </w:rPr>
        <w:t xml:space="preserve">ОТВ.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 пир-ды служит ромб, 1 из диаг кот-го = стор. Высота пир-ды прох ч/з вершину тупого угла ромба и равна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. 2 грани образ с пл-тью основ 45 гр. Н: бок пов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Основ прав усеч пирамиды служ квадраты со стор а и в ( а &gt; в). Бок ребра накл к плоск основ под углом альфа. Опр велич двугран углов при стор основ.</w:t>
      </w:r>
      <w:r>
        <w:rPr>
          <w:b/>
          <w:sz w:val="8"/>
          <w:szCs w:val="8"/>
        </w:rPr>
        <w:t xml:space="preserve"> О: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>(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8"/>
          <w:szCs w:val="8"/>
          <w:lang w:val="en-US"/>
        </w:rPr>
        <w:t>tg</w:t>
      </w:r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 прям пар-да прямоуг впис в круг радиуса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>, причем меньшая стор этого прямоуг стягивает дугу окруж равную ( 2 а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8"/>
          <w:szCs w:val="8"/>
        </w:rPr>
        <w:t xml:space="preserve">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, зная бок пов =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рям пар-да ромб 1 из углов кот-го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цил впис в пар-д, есл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 =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. </w:t>
      </w:r>
      <w:r>
        <w:rPr>
          <w:b/>
          <w:sz w:val="8"/>
          <w:szCs w:val="8"/>
        </w:rPr>
        <w:t>П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8"/>
          <w:szCs w:val="8"/>
        </w:rPr>
        <w:t>/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 прям пар-да –ромб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кот-го =3, 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диаг сеч-й 3 и 2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 3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прям пар-да ромб, 1 из углов =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цил, впис в пар-д, если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бок пов пар-да =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.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равнобедр треугол = 8 , а бок сторона 12 . Н:  длину отрез, соедо точки пересеч биссек углов при основ с боков стор 3-угол? 4,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снов трап = а,в. Бок стор соед отрезком, парал основаниям и дел трап на 2 равные п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части. Чему равен отрезок. </w:t>
      </w:r>
      <w:r>
        <w:rPr>
          <w:b/>
          <w:sz w:val="8"/>
          <w:szCs w:val="8"/>
        </w:rPr>
        <w:t>ОТВ: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ан наклон пар-да служ ромб АВСД со стор а и острым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. Ребро АА1 = в и образ с ребрами АВ и АД угол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8"/>
          <w:szCs w:val="8"/>
        </w:rPr>
        <w:t xml:space="preserve">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ар-да </w:t>
      </w:r>
      <w:r>
        <w:rPr>
          <w:b/>
          <w:sz w:val="8"/>
          <w:szCs w:val="8"/>
        </w:rPr>
        <w:t>ОТВ: 2</w:t>
      </w:r>
      <w:r>
        <w:rPr>
          <w:b/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снование пирамиды MABCD прямоугольник ABCD. MA|(ABC). Если AC=5 см, DC=4 см, угол MDA=60градус, то найдите MA и объем пирамиды? MA=3@3@ см, V=12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ание пир-ды – треуг со стор 6, 10, 14 см. Каждое из бок ребер пир-ды накл к основ под 45 гр. Н: 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 xml:space="preserve"> пир-ды = 7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снование прямой треуг призмы прямоуг треуг с кат 6 и 8. высота призмы = 7. площ пов </w:t>
      </w:r>
      <w:r>
        <w:rPr>
          <w:b/>
          <w:sz w:val="8"/>
          <w:szCs w:val="8"/>
        </w:rPr>
        <w:t>= 216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Основанием призмы служит правильный треугольник, вписанный в круг радиуса 6. Боковые грани призмы – квадраты.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V</w:t>
      </w:r>
      <w:r>
        <w:rPr>
          <w:b/>
          <w:sz w:val="8"/>
          <w:szCs w:val="8"/>
        </w:rPr>
        <w:t>=4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Основанием прямой призмы служит равнобедренный треугольник с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при вершине. Диагональ грани, противоположной данной углу, равна </w:t>
      </w:r>
      <w:r>
        <w:rPr>
          <w:sz w:val="8"/>
          <w:szCs w:val="8"/>
          <w:lang w:val="en-US"/>
        </w:rPr>
        <w:t>l</w:t>
      </w:r>
      <w:r>
        <w:rPr>
          <w:sz w:val="8"/>
          <w:szCs w:val="8"/>
        </w:rPr>
        <w:t xml:space="preserve"> и сост с плоск основ угол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 xml:space="preserve">. 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ризмы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т 1-й пристани до второй отправилась лодка со скор 12 км/ч, а ч/з полчаса после нее в том же направлении пароход со скор 20 км/ч. Каково расст м/у пристанями, если пароход пришел на 1,5 часа раньше лодки </w:t>
      </w:r>
      <w:r>
        <w:rPr>
          <w:b/>
          <w:sz w:val="8"/>
          <w:szCs w:val="8"/>
        </w:rPr>
        <w:t>ОТВ: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т листа жести имеющ форму квадрата отрез полосу шир 3 см, после этого ост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10. нач размеры листа </w:t>
      </w:r>
      <w:r>
        <w:rPr>
          <w:b/>
          <w:sz w:val="8"/>
          <w:szCs w:val="8"/>
        </w:rPr>
        <w:t>ОТВ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т станции С в направл Д отправ к С вышел скорый поезд, прох в час 70 км со скор 45 на каком расст от Д встрет поезда, если длина СД=530 </w:t>
      </w:r>
      <w:r>
        <w:rPr>
          <w:b/>
          <w:sz w:val="8"/>
          <w:szCs w:val="8"/>
        </w:rPr>
        <w:t>ОТВ: 18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 w:val="8"/>
          <w:szCs w:val="8"/>
        </w:rPr>
        <w:t>ОТВ: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Отец завещал двум сыновьям вместе поле площадью 700. </w:t>
      </w:r>
      <w:r>
        <w:rPr>
          <w:b/>
          <w:sz w:val="8"/>
          <w:szCs w:val="8"/>
        </w:rPr>
        <w:t>ОТВ: 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Отрез =10  пересек пл-ть, причем концы его наход= на раст 3  и 2 от пл-ти. Н: угол м/у отрез и пл-тью? 30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Отрез DO - бис треуголDBC. Н: DC, если BO=8 , BC=22  BD=12 ? 2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ервое число &gt; 2-го на 4. разность м/у квадратами 1-го и 2-го равна 56. </w:t>
      </w:r>
      <w:r>
        <w:rPr>
          <w:b/>
          <w:sz w:val="8"/>
          <w:szCs w:val="8"/>
        </w:rPr>
        <w:t>ОТВ: 9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ервый трактор может вспахать поле на 1 день скорее, чем 2-й. оба трактора совместно работали 2 дня, а затем оставшуюся часть 2-й трактор вспахал за 0,5 дня. За ск-ко дней может вспахать это поле каждый трактор, работая отдельно </w:t>
      </w:r>
      <w:r>
        <w:rPr>
          <w:b/>
          <w:sz w:val="8"/>
          <w:szCs w:val="8"/>
        </w:rPr>
        <w:t>ОТВ: 5 дн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ериметр равнобедр треуг = 26. высота пров к основ отсек от дан треуг-ка треуг с Р= 17. высота </w:t>
      </w:r>
      <w:r>
        <w:rPr>
          <w:b/>
          <w:sz w:val="8"/>
          <w:szCs w:val="8"/>
        </w:rPr>
        <w:t>=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ериметр треугол с верш A(2;-3;2), B(3;-3;2), C(2;-1;2) равен? 3+@5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лощ 1-го шара = 18,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2-го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т-го в 8 р &gt; 1-го </w:t>
      </w:r>
      <w:r>
        <w:rPr>
          <w:b/>
          <w:sz w:val="8"/>
          <w:szCs w:val="8"/>
        </w:rPr>
        <w:t>О:7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60" w:leader="none"/>
          <w:tab w:val="left" w:pos="3240" w:leader="none"/>
        </w:tabs>
        <w:rPr/>
      </w:pPr>
      <w:r>
        <w:rPr>
          <w:sz w:val="8"/>
          <w:szCs w:val="8"/>
        </w:rPr>
        <w:t xml:space="preserve">Площ осн двух прям пар-дов равны.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1-го=6.5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=54.8.у 2-го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=15.6 </w:t>
      </w:r>
      <w:r>
        <w:rPr>
          <w:b/>
          <w:sz w:val="8"/>
          <w:szCs w:val="8"/>
        </w:rPr>
        <w:t>Отв:131.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лощ прав восьмиугол, впис в  окружн с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3 равна </w:t>
      </w:r>
      <w:r>
        <w:rPr>
          <w:b/>
          <w:sz w:val="8"/>
          <w:szCs w:val="8"/>
        </w:rPr>
        <w:t>18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площ фиг, огр линиями 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>=1/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,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=1,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=</w:t>
      </w:r>
      <w:r>
        <w:rPr>
          <w:sz w:val="8"/>
          <w:szCs w:val="8"/>
          <w:lang w:val="en-US"/>
        </w:rPr>
        <w:t>e</w:t>
      </w:r>
      <w:r>
        <w:rPr>
          <w:sz w:val="8"/>
          <w:szCs w:val="8"/>
        </w:rPr>
        <w:t>,</w:t>
      </w:r>
      <w:r>
        <w:rPr>
          <w:sz w:val="8"/>
          <w:szCs w:val="8"/>
          <w:lang w:val="en-US"/>
        </w:rPr>
        <w:t>y</w:t>
      </w:r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лощадь 1-го картофельного поля на 2 га &gt; площ 2-го. С 1-го получили 748 тонн, а со2-го – 720. ск-ко с 1 га с каждого поля, если с 1 2-го собирали на 4 т &gt; чем с 1 га 1-го </w:t>
      </w:r>
      <w:r>
        <w:rPr>
          <w:b/>
          <w:sz w:val="8"/>
          <w:szCs w:val="8"/>
        </w:rPr>
        <w:t>ОТВ: 44; 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 плану кооператив должен засевать по 40 га в день. Но засевали на 30% &gt; плана и засеяли на 2 дня раньше срока, причем на 4 га &gt;. Ск-ко га засеяли </w:t>
      </w:r>
      <w:r>
        <w:rPr>
          <w:b/>
          <w:sz w:val="8"/>
          <w:szCs w:val="8"/>
        </w:rPr>
        <w:t>ОТВ: 36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в куба состоит из 6 квадратов. Выч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в куба, ребро кот содер; 5?15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езд задержан на 6 мин и ликвидир опаздание в перегоне в 20 км, пройдя со скор на 10 &gt; полож. Скор по распис = </w:t>
      </w:r>
      <w:r>
        <w:rPr>
          <w:b/>
          <w:sz w:val="8"/>
          <w:szCs w:val="8"/>
        </w:rPr>
        <w:t xml:space="preserve">ОТВ: 4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оле вспахивали в течении 3 дней. В 1-й день вспахали 56% всей площади, во 2-й – 75% остатка, в 3-й – 330 га. Каков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я </w:t>
      </w:r>
      <w:r>
        <w:rPr>
          <w:b/>
          <w:sz w:val="8"/>
          <w:szCs w:val="8"/>
        </w:rPr>
        <w:t>ОТВ: 3000 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лукруг свернут в конич пов. Ск-ко градусов сост угол м/у образ и высотой </w:t>
      </w:r>
      <w:r>
        <w:rPr>
          <w:b/>
          <w:sz w:val="8"/>
          <w:szCs w:val="8"/>
        </w:rPr>
        <w:t xml:space="preserve">О:3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олупер пар-ма = 32 . Мень стор его = 15  Н: больш стор пар-ма? 1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олуч при сушке виногр изюм сост 32% виногр. Из какого кол-ва виног получ 2 кг изюма? 6,2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оруч изг 8000 дет. Изготов 25%, затем по100 дет сверх, выполнили за 2 дня до срока. </w:t>
      </w:r>
      <w:r>
        <w:rPr>
          <w:b/>
          <w:sz w:val="8"/>
          <w:szCs w:val="8"/>
        </w:rPr>
        <w:t>Отв:14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оруч изг 8000 дет. Изготов 25%, затем по100 дет сверх, выполнили за 2 дня до срока. </w:t>
      </w:r>
      <w:r>
        <w:rPr>
          <w:b/>
          <w:sz w:val="8"/>
          <w:szCs w:val="8"/>
        </w:rPr>
        <w:t>Отв:14 д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осле 2-х посл сниж цен на одно число % цена фот-та упала с 300  до 192. На ск-ко % сниж цена фот-та каждый раз? 2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осле выпуска из школы уч-ки обмен 870 фотограф.</w:t>
      </w:r>
      <w:r>
        <w:rPr>
          <w:b/>
          <w:sz w:val="8"/>
          <w:szCs w:val="8"/>
        </w:rPr>
        <w:t xml:space="preserve"> ОТВ.: 30 у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осле того как рабочий истратил 11 % зарплаты у него осталось 7120 т. Получил </w:t>
      </w:r>
      <w:r>
        <w:rPr>
          <w:b/>
          <w:sz w:val="8"/>
          <w:szCs w:val="8"/>
        </w:rPr>
        <w:t>ОТВ: 8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осле уценки стоим на 12%  стало стоить 440. Н: первонач стоим 5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рав многоуг со стор 4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>см описан около окр-ти с радиусом 6см.</w:t>
      </w:r>
      <w:r>
        <w:rPr>
          <w:b/>
          <w:sz w:val="8"/>
          <w:szCs w:val="8"/>
        </w:rPr>
        <w:t xml:space="preserve"> стор =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/>
      </w:pPr>
      <w:r>
        <w:rPr>
          <w:sz w:val="8"/>
          <w:szCs w:val="8"/>
        </w:rPr>
        <w:t xml:space="preserve">прав треуг призма впис в шар. Найти высоту призмы, если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  шара=</w:t>
      </w:r>
      <w:r>
        <w:rPr>
          <w:sz w:val="8"/>
          <w:szCs w:val="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8"/>
          <w:szCs w:val="8"/>
        </w:rPr>
        <w:t xml:space="preserve">, а ребро основ призмы = 2 см. </w:t>
      </w:r>
      <w:r>
        <w:rPr>
          <w:b/>
          <w:sz w:val="8"/>
          <w:szCs w:val="8"/>
        </w:rPr>
        <w:t>Отв:2 с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ав четырехугольная призма вписана в шар. Найдите высоту призмы, если радиус шара 5 см, а ребро основания призма 6 см? 2@7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 виде квадрата одночлена 64a!6!b!4!? (8a!3!b!2!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 виде многочлена выражение (a+2)(a-1)+4? a!2!+a+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ыражение в виде степени с рациональным показателем @b!-17!@? b!-5(2/3)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дставьте выражение в виде степени с рациональным показателем @b!3!@*@b@? b!19/28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еобразуйте выражение (-2/x)!3!? -(8/x!3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варке мясо теряет 35% веса. Ск-ко вареного мяса получ из 3 кг свеж? </w:t>
      </w:r>
      <w:r>
        <w:rPr>
          <w:b/>
          <w:sz w:val="8"/>
          <w:szCs w:val="8"/>
        </w:rPr>
        <w:t>1,9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варке мясо теряет 35% своего веса. Сколько варенного мяса получается из 3 кг. свежего мяса? 1,9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делении числа 434 на части обратно пропорционально числам 2;3;5 получается большое число равное? 2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a верно неравенство S2xdx&lt;3? (-@3@;@3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a верно неравенство Ssinxdx&gt;0? a 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a верно равенство 3!a!=@9@/3? -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При каких а верно нер-во </w:t>
      </w:r>
      <w:r>
        <w:rPr>
          <w:sz w:val="8"/>
          <w:szCs w:val="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b/>
          <w:sz w:val="8"/>
          <w:szCs w:val="8"/>
        </w:rPr>
        <w:t>ОТВ:а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 площадь фигуры, ограниченной линиями y=x!2!, y=0, x=a, равен 9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 площадь фигуры, ограниченной линиями y=x!3!, y=0, x=a, a&gt;0, равна 4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 система уравнений имеет единственное решение {x!2!+y!2!=1 x-y=a? a=+-@2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a, система имеет единственное решение {x!2!+y!2!=1 x+y=a? a=+-@2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ри каких значениях а площадь фигуры, огранич линиями у=х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у=0, х=а, равна 9 </w:t>
      </w:r>
      <w:r>
        <w:rPr>
          <w:b/>
          <w:sz w:val="8"/>
          <w:szCs w:val="8"/>
        </w:rPr>
        <w:t>ОТВ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При каких значениях а площадь фигуры, огранич линиями у=х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, у=0, х=а, равна 9 </w:t>
      </w:r>
      <w:r>
        <w:rPr>
          <w:b/>
          <w:sz w:val="8"/>
          <w:szCs w:val="8"/>
        </w:rPr>
        <w:t>ОТВ: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При каких значениях а система имеет единств решение </w:t>
      </w:r>
      <w:r>
        <w:rPr>
          <w:sz w:val="8"/>
          <w:szCs w:val="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их значениях аргумента значение функции y=0,4x-5 равно 13? 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k точки A(2;1), B(3;-2), C(0;k) лежат на одной прямой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a прямая y=-10x+a является касательной к графику функции y=3x!2!-4x-2? a=-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b прямая y=3x+b является касательной к графику функции y=2x!2!-5x+1? b=-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m длины векторов a=(3m;2;3;), b=(2m;-3;-2) будут равны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каком значении 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 ф-ия у=3х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nx</w:t>
      </w:r>
      <w:r>
        <w:rPr>
          <w:sz w:val="8"/>
          <w:szCs w:val="8"/>
        </w:rPr>
        <w:t xml:space="preserve">-5 имеет миним знач в точке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8"/>
          <w:szCs w:val="8"/>
        </w:rPr>
        <w:t xml:space="preserve">=1.2 </w:t>
      </w:r>
      <w:r>
        <w:rPr>
          <w:b/>
          <w:sz w:val="8"/>
          <w:szCs w:val="8"/>
        </w:rPr>
        <w:t>ОТВ:-7.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x выражение (x!2!-2x+1)/(@4x!2!-6x@) обращается в нуль? ни при каком действительном 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каком значении а векторы а(2;3;2) и в (2;2;а) образ острый угол </w:t>
      </w:r>
      <w:r>
        <w:rPr>
          <w:b/>
          <w:sz w:val="8"/>
          <w:szCs w:val="8"/>
        </w:rPr>
        <w:t>ОТВ:(-5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каком значении а векторы а(2;3;2) и в (2;2;а) образ острый угол </w:t>
      </w:r>
      <w:r>
        <w:rPr>
          <w:b/>
          <w:sz w:val="8"/>
          <w:szCs w:val="8"/>
        </w:rPr>
        <w:t>ОТВ:(-5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 каком значении параметра a, функция y=(x-3)!2!-ax-2a является четной? -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переработке молока получ 9% творога. Ск-ко творога можно получ из 300 кг молока </w:t>
      </w:r>
      <w:r>
        <w:rPr>
          <w:b/>
          <w:sz w:val="8"/>
          <w:szCs w:val="8"/>
        </w:rPr>
        <w:t>27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продаже за 1386 т получ 10 % прибыли. </w:t>
      </w:r>
      <w:r>
        <w:rPr>
          <w:b/>
          <w:sz w:val="8"/>
          <w:szCs w:val="8"/>
        </w:rPr>
        <w:t>Себестоим = 12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и продажной стоимости товара 2,2 тыс за 1 кг продовольств магазин получ 10 % прибыли. Если продать этот товар по 1,8 тыс за 1 кг, то магазин понесет убытки в сумме 43 тыс. Ск-ко было кг? </w:t>
      </w:r>
      <w:r>
        <w:rPr>
          <w:b/>
          <w:sz w:val="8"/>
          <w:szCs w:val="8"/>
        </w:rPr>
        <w:t>ОТВ.: 2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и сушке свежие грибы теряют 98% веса. Ск-ко свежих надо засушить чтобы получ 4 кг сушеных </w:t>
      </w:r>
      <w:r>
        <w:rPr>
          <w:b/>
          <w:sz w:val="8"/>
          <w:szCs w:val="8"/>
        </w:rPr>
        <w:t>ОТВ: 20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иведите подобные члены и найдите значение многочлена -a!4!+2a!3!-4a!4!+2a!2!-3a!2!, при a=-3? -46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Произвед цифр натур двузнач числа = 12, а сумма квадратов цифр = 40. н: сумму чисел.</w:t>
      </w:r>
      <w:r>
        <w:rPr>
          <w:b/>
          <w:sz w:val="8"/>
          <w:szCs w:val="8"/>
        </w:rPr>
        <w:t xml:space="preserve"> 8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оизвод ф-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</w:t>
      </w:r>
      <w:r>
        <w:rPr>
          <w:sz w:val="8"/>
          <w:szCs w:val="8"/>
          <w:lang w:val="en-US"/>
        </w:rPr>
        <w:t>ln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rad>
      </m:oMath>
      <w:r>
        <w:rPr>
          <w:sz w:val="8"/>
          <w:szCs w:val="8"/>
        </w:rPr>
        <w:t xml:space="preserve"> 4/16х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>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Производит самоходной косилки в 5 раз выше производ бригады косцов. Ск-ко дней потреб бригаде косцов чтобы скосить луг, зная что косилка и бригада вместе смогут закончить сенокос за 3 дня </w:t>
      </w:r>
      <w:r>
        <w:rPr>
          <w:b/>
          <w:sz w:val="8"/>
          <w:szCs w:val="8"/>
        </w:rPr>
        <w:t>ОТВ: 18 д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Простые числа первого десятка:</w:t>
      </w:r>
      <w:r>
        <w:rPr>
          <w:b/>
          <w:sz w:val="8"/>
          <w:szCs w:val="8"/>
        </w:rPr>
        <w:t>2, 3,5,7.</w:t>
      </w:r>
      <w:r>
        <w:rPr>
          <w:sz w:val="8"/>
          <w:szCs w:val="8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Прямая С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перпендикулярна прямым АCи </w:t>
      </w:r>
      <w:r>
        <w:rPr>
          <w:sz w:val="8"/>
          <w:szCs w:val="8"/>
          <w:lang w:val="en-US"/>
        </w:rPr>
        <w:t>DF</w:t>
      </w:r>
      <w:r>
        <w:rPr>
          <w:sz w:val="8"/>
          <w:szCs w:val="8"/>
        </w:rPr>
        <w:t xml:space="preserve">, прямую </w:t>
      </w:r>
      <w:r>
        <w:rPr>
          <w:sz w:val="8"/>
          <w:szCs w:val="8"/>
          <w:lang w:val="en-US"/>
        </w:rPr>
        <w:t>AF</w:t>
      </w:r>
      <w:r>
        <w:rPr>
          <w:sz w:val="8"/>
          <w:szCs w:val="8"/>
        </w:rPr>
        <w:t xml:space="preserve"> пересекает в точке В. Найти </w:t>
      </w:r>
      <w:r>
        <w:rPr>
          <w:sz w:val="8"/>
          <w:szCs w:val="8"/>
          <w:lang w:val="en-US"/>
        </w:rPr>
        <w:t>DB</w:t>
      </w:r>
      <w:r>
        <w:rPr>
          <w:sz w:val="8"/>
          <w:szCs w:val="8"/>
        </w:rPr>
        <w:t xml:space="preserve">, если </w:t>
      </w:r>
      <w:r>
        <w:rPr>
          <w:sz w:val="8"/>
          <w:szCs w:val="8"/>
          <w:lang w:val="en-US"/>
        </w:rPr>
        <w:t>DF</w:t>
      </w:r>
      <w:r>
        <w:rPr>
          <w:sz w:val="8"/>
          <w:szCs w:val="8"/>
        </w:rPr>
        <w:t xml:space="preserve">=8, </w:t>
      </w:r>
      <w:r>
        <w:rPr>
          <w:sz w:val="8"/>
          <w:szCs w:val="8"/>
          <w:lang w:val="en-US"/>
        </w:rPr>
        <w:t>cosA</w:t>
      </w:r>
      <w:r>
        <w:rPr>
          <w:sz w:val="8"/>
          <w:szCs w:val="8"/>
        </w:rPr>
        <w:t>=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Прямоуг 3-уг с кат а и 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 вращ около гип-зы. Н: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ела </w:t>
      </w:r>
      <w:r>
        <w:rPr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Прямоуг трапеция </w:t>
      </w:r>
      <w:r>
        <w:rPr>
          <w:sz w:val="8"/>
          <w:szCs w:val="8"/>
          <w:lang w:val="en-US"/>
        </w:rPr>
        <w:t>NPKM</w:t>
      </w:r>
      <w:r>
        <w:rPr>
          <w:sz w:val="8"/>
          <w:szCs w:val="8"/>
        </w:rPr>
        <w:t xml:space="preserve"> (</w:t>
      </w:r>
      <w:r>
        <w:rPr>
          <w:sz w:val="8"/>
          <w:szCs w:val="8"/>
          <w:lang w:val="en-US"/>
        </w:rPr>
        <w:t>MN</w:t>
      </w:r>
      <w:r>
        <w:rPr>
          <w:sz w:val="8"/>
          <w:szCs w:val="8"/>
        </w:rPr>
        <w:t xml:space="preserve">|| </w:t>
      </w:r>
      <w:r>
        <w:rPr>
          <w:sz w:val="8"/>
          <w:szCs w:val="8"/>
          <w:lang w:val="en-US"/>
        </w:rPr>
        <w:t>KP</w:t>
      </w:r>
      <w:r>
        <w:rPr>
          <w:sz w:val="8"/>
          <w:szCs w:val="8"/>
        </w:rPr>
        <w:t xml:space="preserve"> и угол</w:t>
      </w:r>
      <w:r>
        <w:rPr>
          <w:sz w:val="8"/>
          <w:szCs w:val="8"/>
          <w:lang w:val="en-US"/>
        </w:rPr>
        <w:t>N</w:t>
      </w:r>
      <w:r>
        <w:rPr>
          <w:sz w:val="8"/>
          <w:szCs w:val="8"/>
        </w:rPr>
        <w:t xml:space="preserve">=90гр) вращается вокруг оси, содерж стор ЛЗ. Найти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фиг вращ, если </w:t>
      </w:r>
      <w:r>
        <w:rPr>
          <w:sz w:val="8"/>
          <w:szCs w:val="8"/>
          <w:lang w:val="en-US"/>
        </w:rPr>
        <w:t>KP</w:t>
      </w:r>
      <w:r>
        <w:rPr>
          <w:sz w:val="8"/>
          <w:szCs w:val="8"/>
        </w:rPr>
        <w:t xml:space="preserve">=2см, диагональ </w:t>
      </w:r>
      <w:r>
        <w:rPr>
          <w:sz w:val="8"/>
          <w:szCs w:val="8"/>
          <w:lang w:val="en-US"/>
        </w:rPr>
        <w:t>MP</w:t>
      </w:r>
      <w:r>
        <w:rPr>
          <w:sz w:val="8"/>
          <w:szCs w:val="8"/>
        </w:rPr>
        <w:t xml:space="preserve">=6см, угол </w:t>
      </w:r>
      <w:r>
        <w:rPr>
          <w:sz w:val="8"/>
          <w:szCs w:val="8"/>
          <w:lang w:val="en-US"/>
        </w:rPr>
        <w:t>MPK</w:t>
      </w:r>
      <w:r>
        <w:rPr>
          <w:sz w:val="8"/>
          <w:szCs w:val="8"/>
        </w:rPr>
        <w:t xml:space="preserve">=60гр </w:t>
      </w:r>
      <w:r>
        <w:rPr>
          <w:b/>
          <w:sz w:val="8"/>
          <w:szCs w:val="8"/>
        </w:rPr>
        <w:t>ОТВ:7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</w:rPr>
        <w:t>с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Прямоугол со стор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rad>
      </m:oMath>
      <w:r>
        <w:rPr>
          <w:sz w:val="8"/>
          <w:szCs w:val="8"/>
        </w:rPr>
        <w:t xml:space="preserve"> и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e>
        </m:rad>
      </m:oMath>
      <w:r>
        <w:rPr>
          <w:sz w:val="8"/>
          <w:szCs w:val="8"/>
        </w:rPr>
        <w:t xml:space="preserve"> вращ вокруг меньшей стор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н пов фиг вращ </w:t>
      </w:r>
      <w:r>
        <w:rPr>
          <w:b/>
          <w:sz w:val="8"/>
          <w:szCs w:val="8"/>
        </w:rPr>
        <w:t>О: 7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бочая бригада за 3 дня заготовила 184 м леса. Сколько м леса бригада должна заготавливать по плану в первый день, во второй и в третий день, если в первый день они выполнили на 14 м больше запланированного, во второй день на два м меньше, а в третий день на 16 м больше запланированного? 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бочий день уменьш с 8 ч до 7. на ск-ко %-ов надо повысить производит труда, чтобы при тех же расценках зарплата выросла на 5% </w:t>
      </w:r>
      <w:r>
        <w:rPr>
          <w:b/>
          <w:sz w:val="8"/>
          <w:szCs w:val="8"/>
        </w:rPr>
        <w:t>ОТВ:2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бочий по плану должен изготовить 50 деталей. К концу смены план был им выполнен на 120%. Рабочий изготовил? 6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 вписанный в равносторонний треугольник окружности равен 3 см. Найдите высоту треугольника? 9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диус конуса = 12 см, образ = 40 см. Н: угол развертки </w:t>
      </w:r>
      <w:r>
        <w:rPr>
          <w:b/>
          <w:sz w:val="8"/>
          <w:szCs w:val="8"/>
        </w:rPr>
        <w:t>О: 108 г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диус круг сектора =6см, а его угол = 30 гр. Сектор свернут в конич пов-тьт. Н: площ осн конуса </w:t>
      </w:r>
      <w:r>
        <w:rPr>
          <w:b/>
          <w:sz w:val="8"/>
          <w:szCs w:val="8"/>
        </w:rPr>
        <w:t>О: П/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диус окруж пров в точку касс сост с касс-ой угол </w:t>
      </w:r>
      <w:r>
        <w:rPr>
          <w:b/>
          <w:sz w:val="8"/>
          <w:szCs w:val="8"/>
        </w:rPr>
        <w:t>9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 основания конуса 3 м, образующая 5 м. Найдите высоту? 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 основания конуса 6 см, высота 8 см. Найдите образующую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адиусы 3-х шаров = 3, 4, 5 см. чему равен радиус шара,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кот-го = ср арифм их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-ов. </w:t>
      </w:r>
      <w:r>
        <w:rPr>
          <w:b/>
          <w:sz w:val="8"/>
          <w:szCs w:val="8"/>
        </w:rPr>
        <w:t>О: 2</w:t>
      </w:r>
      <w:r>
        <w:rPr>
          <w:b/>
          <w:sz w:val="8"/>
          <w:szCs w:val="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оснований усеченного конуса 10 см, 4 см, высота 8 см Найдите образующую? 1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основания усеченного конуса 12 см, 9 см, образующая наклонена к основанию под углом 45градус. Найдите высоту? 3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трех шаров равны 3, 4, 5 см. Чему радиус шара, объем которого среднему арифметическому их объемов? 2@9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диусы шаров равны 25 дм и 29 дм, а расстояние между их центрами 36 дм. Найдите длину линии, по которой пересекаются их поверхности? 4pi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делите число 30 прямо пропорционально числам 1, 2 и 7. Найдите большое число? 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делите число 45 прямо пропорционально числам 2, 3 и 4. Найдите среднее число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(a+b+c)(bc+ac+ab)-abc? (a+b)(c!2!+bc+ac+a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(a-b)!2!+a(a-b)? (a-b)(2a-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(b+5)!2!-b(b+5)? 5(b+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1+x+x!2!+x!3!? (1+x)(1-x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15xy-3y-5x-1? (5x+1)(3y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16y!2!-24y+9? (4y-3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2ax!2!+bx-8ax-4b? (x-4)(2ax+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2x!2!-18? 2(x-3)(x+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азложите на множители 5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5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+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3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5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? 3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5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2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5ax!2!-10ax-yx+2y-x+2? (x-2)(5ax-y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8x!3!-y!3!? (2x-y)(4x!2!+2xy+y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азложите на множители a!3!(b-c)+b!3!(c-a)+c!3!(a-b)? 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c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c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c</w:t>
      </w:r>
      <w:r>
        <w:rPr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зложите на множители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4!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4!? 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)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+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c!5!-c!4!-c+1? (c+1)(c-1)!2!(c!2!+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x!2!+9x? x(x+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ложите на множители x!4!-25y!2!? (x!2!-5y)(x!2!+5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зность двух чисел равна 6. 30% первого числа равна 42% второго числа. Найдите эти числа? 21;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кета за час тратит 15 % горючего. Каков нач запас, если ч/з час после запуска осталось 170 тонн </w:t>
      </w:r>
      <w:r>
        <w:rPr>
          <w:b/>
          <w:sz w:val="8"/>
          <w:szCs w:val="8"/>
        </w:rPr>
        <w:t>ОТВ: 200 т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кета за час тратит 15 % горючего. Каков нач запас, если ч/з час после запуска осталось 170 тонн </w:t>
      </w:r>
      <w:r>
        <w:rPr>
          <w:b/>
          <w:sz w:val="8"/>
          <w:szCs w:val="8"/>
        </w:rPr>
        <w:t>ОТВ.: 200 т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(2a+9)*(2a-9)? 4a!2!-8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(5+4b)*(4b-5)? 16b!2!-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в выражении (2x-1)!3!? 8x!3!-12x!2!+6x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в выражении (3x+y)!3!? 27x!3!+27x!2!y+9xy!2!+y!3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кройте скобки и найдите значение выражения -(-12,75)-31,5+8,35? -10,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сст м/у двумя парал касательными, пров к окруж радиуса 3,=  </w:t>
      </w:r>
      <w:r>
        <w:rPr>
          <w:b/>
          <w:sz w:val="8"/>
          <w:szCs w:val="8"/>
        </w:rPr>
        <w:t>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сст м/у двумя пунктами велосип проехал за 2 ч со скор 15 км/ч. Пешеход за 20/3 часа пройдет тоже </w:t>
      </w:r>
      <w:r>
        <w:rPr>
          <w:b/>
          <w:sz w:val="8"/>
          <w:szCs w:val="8"/>
        </w:rPr>
        <w:t>его скор = 4,5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асст м/у пристанями = 80 км. Плот прошел путь от 1-й ко 2-й и обратно, затратил 8ч и 20 мин. Н: скор в сояч воде, если скор реки = 4 км/ч </w:t>
      </w:r>
      <w:r>
        <w:rPr>
          <w:b/>
          <w:sz w:val="8"/>
          <w:szCs w:val="8"/>
        </w:rPr>
        <w:t>ОТВ: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сст от точки пересеч медиан прямоуг треугольника до вершин острых углов = а,в. Чему = расст от этой точки до вершины прям угла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сстояние м/у 2-мя пристанями 80 км. Плот прошел путь от 1-ой ко 2-ой и обратно, затратил 8 ч 20 мин. Найти скор плота в стоячей воде, если скор реки 4 км/ч </w:t>
      </w:r>
      <w:r>
        <w:rPr>
          <w:b/>
          <w:sz w:val="8"/>
          <w:szCs w:val="8"/>
        </w:rPr>
        <w:t>ОТВ: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асстояние м/у двумя станциями жел дороги 120 км. 1-й поезд проходит на 50 мин скорее, чем 2-й, скор 1-го &gt; скор второго на 12 км/ч. Опр скор обоих </w:t>
      </w:r>
      <w:r>
        <w:rPr>
          <w:b/>
          <w:sz w:val="8"/>
          <w:szCs w:val="8"/>
        </w:rPr>
        <w:t>ОТВ: 48; 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стояние между пунктами на карте равно 4,5 см, а на местности 27 км. Найти масштаб карты? 1:6000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стояние между точками A(a;0) и B(b;0) равно? |a-b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асстояние от центра окружности (x-3)!2!+(y+4)!2!=20 до начала координат равно?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актив самолет за 0,5 часов пролетел на 200 км &gt; чем мотор самолет пролет за 1 час. Найти скор каждого сам, если скор реактив самолета в 3 р больше скор моторного? </w:t>
      </w:r>
      <w:r>
        <w:rPr>
          <w:b/>
          <w:sz w:val="8"/>
          <w:szCs w:val="8"/>
        </w:rPr>
        <w:t>ОТВ: 12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бро куба = а. Н: радиус впис шара </w:t>
      </w:r>
      <w:r>
        <w:rPr>
          <w:b/>
          <w:sz w:val="8"/>
          <w:szCs w:val="8"/>
        </w:rPr>
        <w:t>О: а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ебро куба = а. угол наклона диагон куба к плоск основ уба = </w:t>
      </w:r>
      <w:r>
        <w:rPr>
          <w:b/>
          <w:sz w:val="8"/>
          <w:szCs w:val="8"/>
          <w:lang w:val="en-US"/>
        </w:rPr>
        <w:t>arcsin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еш нер-во (6х-4)*5</w:t>
      </w:r>
      <w:r>
        <w:rPr>
          <w:sz w:val="8"/>
          <w:szCs w:val="8"/>
        </w:rPr>
      </w:r>
      <m:oMath xmlns:m="http://schemas.openxmlformats.org/officeDocument/2006/math"/>
      <w:r>
        <w:rPr>
          <w:sz w:val="8"/>
          <w:szCs w:val="8"/>
        </w:rPr>
        <w:t xml:space="preserve">(5х-4)*6 </w:t>
      </w:r>
      <w:r>
        <w:rPr>
          <w:b/>
          <w:sz w:val="8"/>
          <w:szCs w:val="8"/>
        </w:rPr>
        <w:t>ОТВ: 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нер-во |х-3|+2/3х&gt;2,5 </w:t>
      </w:r>
      <w:r>
        <w:rPr>
          <w:b/>
          <w:sz w:val="8"/>
          <w:szCs w:val="8"/>
        </w:rPr>
        <w:t>О: х&lt;1,5; х&gt;3,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нер-во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8"/>
          <w:szCs w:val="8"/>
        </w:rPr>
        <w:t xml:space="preserve">&gt;2х+2 </w:t>
      </w:r>
      <w:r>
        <w:rPr>
          <w:b/>
          <w:sz w:val="8"/>
          <w:szCs w:val="8"/>
        </w:rPr>
        <w:t>ОТВ: 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 xml:space="preserve"> ;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>Реш нер-во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8"/>
          <w:szCs w:val="8"/>
        </w:rPr>
        <w:t xml:space="preserve">(х+1)&gt;0 </w:t>
      </w:r>
      <w:r>
        <w:rPr>
          <w:b/>
          <w:sz w:val="8"/>
          <w:szCs w:val="8"/>
        </w:rPr>
        <w:t>(-1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нер-во: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8"/>
          <w:szCs w:val="8"/>
        </w:rPr>
        <w:t>(12-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)&gt;1 </w:t>
      </w:r>
      <w:r>
        <w:rPr>
          <w:b/>
          <w:sz w:val="8"/>
          <w:szCs w:val="8"/>
        </w:rPr>
        <w:t>ОТВ (23.4;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b/>
          <w:sz w:val="8"/>
          <w:szCs w:val="8"/>
        </w:rPr>
        <w:t>ОТВ: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Реш ур-е (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>+1)(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2</m:t>
        </m:r>
      </m:oMath>
      <w:r>
        <w:rPr>
          <w:sz w:val="8"/>
          <w:szCs w:val="8"/>
        </w:rPr>
        <w:t xml:space="preserve">+2)=0 </w:t>
      </w:r>
      <w:r>
        <w:rPr>
          <w:b/>
          <w:sz w:val="8"/>
          <w:szCs w:val="8"/>
        </w:rPr>
        <w:t>ОТВ:х=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еш ур-е (х-5)(х+2)(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8"/>
          <w:szCs w:val="8"/>
        </w:rPr>
        <w:t xml:space="preserve">) </w:t>
      </w:r>
      <w:r>
        <w:rPr>
          <w:b/>
          <w:sz w:val="8"/>
          <w:szCs w:val="8"/>
        </w:rPr>
        <w:t>О: х=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реш Ур-е 1-</w:t>
      </w:r>
      <w:r>
        <w:rPr>
          <w:sz w:val="8"/>
          <w:szCs w:val="8"/>
          <w:lang w:val="en-US"/>
        </w:rPr>
        <w:t>cosx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>;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8"/>
          <w:szCs w:val="8"/>
        </w:rPr>
        <w:t>(4К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Реш ур-е 2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Κ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Κ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+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</w:t>
      </w:r>
      <w:r>
        <w:rPr>
          <w:sz w:val="8"/>
          <w:szCs w:val="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2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>,</w:t>
      </w:r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 xml:space="preserve"> ‘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0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)= 7?5 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 xml:space="preserve"> (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/5 +2) +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  <w:lang w:val="en-US"/>
        </w:rPr>
        <w:t>x</w:t>
      </w:r>
      <w:r>
        <w:rPr>
          <w:b/>
          <w:sz w:val="8"/>
          <w:szCs w:val="8"/>
        </w:rPr>
        <w:t xml:space="preserve">=(-1) </w:t>
      </w:r>
      <w:r>
        <w:rPr>
          <w:b/>
          <w:sz w:val="8"/>
          <w:szCs w:val="8"/>
          <w:lang w:val="en-US"/>
        </w:rPr>
        <w:t>k</w:t>
      </w:r>
      <w:r>
        <w:rPr>
          <w:b/>
          <w:sz w:val="8"/>
          <w:szCs w:val="8"/>
        </w:rPr>
        <w:t xml:space="preserve"> 5/2 </w:t>
      </w:r>
      <w:r>
        <w:rPr>
          <w:b/>
          <w:sz w:val="8"/>
          <w:szCs w:val="8"/>
          <w:lang w:val="en-US"/>
        </w:rPr>
        <w:t>arcsin</w:t>
      </w:r>
      <w:r>
        <w:rPr>
          <w:b/>
          <w:sz w:val="8"/>
          <w:szCs w:val="8"/>
        </w:rPr>
        <w:t xml:space="preserve"> 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8"/>
          <w:szCs w:val="8"/>
        </w:rPr>
        <w:t>/3 – 5 + 5Пк /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8"/>
          <w:szCs w:val="8"/>
        </w:rPr>
        <w:t xml:space="preserve">=0, есл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-2)</w:t>
      </w:r>
      <w:r>
        <w:rPr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2;-5;-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</w:rPr>
        <w:t xml:space="preserve"> </w:t>
      </w:r>
      <w:r>
        <w:rPr>
          <w:sz w:val="8"/>
          <w:szCs w:val="8"/>
          <w:vertAlign w:val="subscript"/>
          <w:lang w:val="en-US"/>
        </w:rPr>
        <w:t>x</w:t>
      </w:r>
      <w:r>
        <w:rPr>
          <w:sz w:val="8"/>
          <w:szCs w:val="8"/>
          <w:vertAlign w:val="subscript"/>
        </w:rPr>
        <w:t>+7</w:t>
      </w:r>
      <w:r>
        <w:rPr>
          <w:sz w:val="8"/>
          <w:szCs w:val="8"/>
        </w:rPr>
        <w:t>(5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+3) +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</w:rPr>
        <w:t xml:space="preserve"> </w:t>
      </w:r>
      <w:r>
        <w:rPr>
          <w:sz w:val="8"/>
          <w:szCs w:val="8"/>
          <w:vertAlign w:val="subscript"/>
        </w:rPr>
        <w:t>х+3</w:t>
      </w:r>
      <w:r>
        <w:rPr>
          <w:sz w:val="8"/>
          <w:szCs w:val="8"/>
        </w:rPr>
        <w:t xml:space="preserve"> (3х+7) = 2 </w:t>
      </w:r>
      <w:r>
        <w:rPr>
          <w:b/>
          <w:sz w:val="8"/>
          <w:szCs w:val="8"/>
        </w:rPr>
        <w:t>О: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 ур-е 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8"/>
          <w:szCs w:val="8"/>
        </w:rPr>
        <w:t>2-</w:t>
      </w:r>
      <w:r>
        <w:rPr>
          <w:sz w:val="8"/>
          <w:szCs w:val="8"/>
          <w:lang w:val="en-US"/>
        </w:rPr>
        <w:t>log</w:t>
      </w:r>
      <w:r>
        <w:rPr>
          <w:sz w:val="8"/>
          <w:szCs w:val="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8"/>
          <w:szCs w:val="8"/>
        </w:rPr>
        <w:t xml:space="preserve">=0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b/>
          <w:sz w:val="8"/>
          <w:szCs w:val="8"/>
        </w:rPr>
        <w:t xml:space="preserve"> ;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 ур-е: 2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+3</w:t>
      </w:r>
      <w:r>
        <w:rPr>
          <w:sz w:val="8"/>
          <w:szCs w:val="8"/>
          <w:lang w:val="en-US"/>
        </w:rPr>
        <w:t>sinxcosx</w:t>
      </w:r>
      <w:r>
        <w:rPr>
          <w:sz w:val="8"/>
          <w:szCs w:val="8"/>
        </w:rPr>
        <w:t>-2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= 0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>0,5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n</w:t>
      </w:r>
      <w:r>
        <w:rPr>
          <w:b/>
          <w:sz w:val="8"/>
          <w:szCs w:val="8"/>
        </w:rPr>
        <w:t xml:space="preserve">; - </w:t>
      </w:r>
      <w:r>
        <w:rPr>
          <w:b/>
          <w:sz w:val="8"/>
          <w:szCs w:val="8"/>
          <w:lang w:val="en-US"/>
        </w:rPr>
        <w:t>arctg</w:t>
      </w:r>
      <w:r>
        <w:rPr>
          <w:b/>
          <w:sz w:val="8"/>
          <w:szCs w:val="8"/>
        </w:rPr>
        <w:t>2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  <w:sz w:val="8"/>
          <w:szCs w:val="8"/>
          <w:lang w:val="en-US"/>
        </w:rPr>
        <w:t>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Реш:</w:t>
      </w:r>
      <w:r>
        <w:rPr>
          <w:sz w:val="8"/>
          <w:szCs w:val="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/>
          <w:sz w:val="8"/>
          <w:szCs w:val="8"/>
        </w:rPr>
        <w:t>ОТВ(-1;+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(x+1)(x+3)!2!)/(x+2)!3!&lt;=0? (-2;-1] и 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(x-1)!3!(x-2)!2!)/@x+3@&gt;=0? 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(x-1)(x!2!+4x+3))/(x!2!+2)&gt;=0? [-3;-1] и 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0,04)!5x-x!2!-8!&lt;625? 2&lt;x&lt;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1/5)!3-x!&lt;25? (-#;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-(3x+2)(2x-3)&gt;0? (-(2/3);1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5+|x+1|)/2&gt;=4? (-#;-4] и [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9-x!2!)(6x+30)&lt;0? (-5;-3) и (3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+2x)/(log(x+2)&gt;0? (-1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+2x-15)/(x!2!+1)&lt;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-3x)/(log(x+2))&lt;0? (-2;-1) и (0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!2!-x-6)/(81+x!2!)&lt;0? (-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+3)!4!(x-2)&lt;0? (-#;-3) и (-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+3)@2-x@&lt;=0? (-#;-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(x-3)/(@x+3@)&lt;1? (-3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@x!2!-7x@&gt;-1? (-#;0] и [7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@x-3@&gt;x-9? [3;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|2x+3|&gt;10? (-#;-6,5) и (3,5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|2x-3|&lt;6? (-1,5;4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|x!2!-5x|&lt;6? (-1;2) и (3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0,2!2x!2!-3x+3!&gt;=0,04? [0,5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0,4!2x+1!&gt;0,16? (-#;0,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Решите неравенство 0&lt;cost&lt;=1/2? </w:t>
      </w:r>
      <w:r>
        <w:rPr>
          <w:sz w:val="8"/>
          <w:szCs w:val="8"/>
          <w:lang w:val="en-US"/>
        </w:rPr>
        <w:t xml:space="preserve">(-(pi/2)+2pin; (pi/3)+2pin] </w:t>
      </w:r>
      <w:r>
        <w:rPr>
          <w:sz w:val="8"/>
          <w:szCs w:val="8"/>
        </w:rPr>
        <w:t>и</w:t>
      </w:r>
      <w:r>
        <w:rPr>
          <w:sz w:val="8"/>
          <w:szCs w:val="8"/>
          <w:lang w:val="en-US"/>
        </w:rPr>
        <w:t xml:space="preserve"> [(pi/3)+2pin; (pi/2)+2pin), n </w:t>
      </w:r>
      <w:r>
        <w:rPr>
          <w:sz w:val="8"/>
          <w:szCs w:val="8"/>
        </w:rPr>
        <w:t>принадлежит</w:t>
      </w:r>
      <w:r>
        <w:rPr>
          <w:sz w:val="8"/>
          <w:szCs w:val="8"/>
          <w:lang w:val="en-US"/>
        </w:rPr>
        <w:t xml:space="preserve">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!4@x@!&lt;8!@x@+1!? 0&lt;x&lt;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!x!-2!3-x!&gt;2? (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!x+2!-2!x+3!-2!x+4!&gt;5!x+1!-5!x!? (0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/(2x+3)&gt;=1/(x-5)? (-1,5;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5!x+1!&lt;6*5!x+1!-5? (-1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logx-log125&lt;1? (0;1/5) и (1;5@5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2sin!2!x-7sinx+3&gt;0? -(7pi/6)+2pik&lt;x&lt;(pi/6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3!(x+2)/(x-2)!&lt;1? -2&lt;x&lt;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4!x+3!&gt;3*2!x+3!-2? (-#;-3) и (-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-4&lt;=3!x!2!-2x-1!-5&lt;=4? [-1;1-@2@] и [1+@2@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4x!2!+11x-3&lt;=0? [-3;1/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5x+20&lt;=x!2!&lt;=8x? [(5+@105@)/2;8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6x!2!+1&lt;5x-(1/4)x!2!? нет реш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9!x!-2*3!x!&lt;=3? (-#;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9!x+2!+3&lt;4*3!x+2!? (-2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g!2!x-4lgx&lt;=5? [0,1;10!5!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(x!2!+4x)/(2x-3))&lt;1? (-3;-1/3) и (3/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(x/2)-6)&lt;0? x&gt;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12-(x/2))&gt;1? (23,4;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2,3-2x)&lt;1 (-#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2x+3)&gt;log(x-1)? x&gt;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3x-x!2!)&lt;=log2? (0;1] и [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x!2!+2x-3)&lt;=1? [-4;-3) и (1;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x+7)&gt;log(x+1)? (-1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(x-3)(x+2)&gt;log(x+2)? (4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0,5(x+2)+log2(x+2)+log2(x+2)&lt;6? (-2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logx+lg100&gt;0? (0;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sin+cos2x&gt;1? 2pik&lt;x&lt;(pi/6)+2pik, k принадлежит Z; (5pi/6)+2pik&lt;x&lt;pi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sin&lt;=@3@/2? [-(4pi/3)+2pin; (pi/3)+2pin]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sinx&gt;cosx? (pi/4)+2pik&lt;x&lt;(5pi/4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tgx&gt;=-@3@? [-(pi/3)+pin; (pi/2)+pin)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x!2!+2&gt;=3x-(1/8)x!2!? (-#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-x!2!+3x-4&gt;0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x!6!-9x!3!+8&gt;0? (-#;1) и (2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неравенство x/(1-x)&gt;1? (1/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относительно x уравнение 4+ax=3x+1? при a 3, x=3/(3-a); при a=3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{cosx=1/2 sinx&gt;0 и найдите сумму его решений, принадлежащих промежутку [0;4pi]? 10pi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2-x)/(x+1)&gt;=1 (2-x)/(x+1)&lt;=2? [0;1/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x!2!-5x+4)/(x!2!-x+1)&lt;=0 x!2!&gt;9? (3;4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x!2!-7x+6)/(3x!2!-x+1)&lt;0 x!2!&lt;36? (1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(x-7)/(x+2)&lt;0 -3/(x+2)&lt;0? (-2;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@x!2!-16@&gt;-16 3!x!2!!&gt;1/27? (-#;-4] и [4;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@x+1@&gt;=1 x-2x!2!&gt;0? (0;1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@x+5@&gt;-6 2!x!&lt;1/8? [-5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1/(x-2)&gt;1/(x+2) 3!x!&lt;81? (-#;-2) и (2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2!x+1!&gt;=log4 x!2!-12x+11&lt;=0? [1;11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2-((5+x)/7)&lt;1-((9-x)/14) 12-(1/3)(47-(60/x)&lt;3? x&gt;13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21x!2!+39x-6&lt;0 x&gt;0? (0;1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!2!-4!x!+1&gt;0 3x!2!-5x+2&lt;=0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+2&lt;7x-4 -(x/3)&gt;=-1? (1,5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+6&gt;0 5x-15&lt;0? (-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3x-4&lt;8x+6 2x-1&gt;5x-4 11x-9&lt;=15x+3? (-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5x-3&lt;=3x-7 9-4x&gt;25? (-#;-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log(x+1)&gt;2 ((x-7)/(x+5))&lt;=0? (3;7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log(x-2)&gt;=0 x!2!-16&lt;0? [3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!2!&lt;=9 x&gt;0? (0;3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!2!-25&lt;=0 lg(x+1)&gt;0? (0;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&lt;=15-2x 9-5x&lt;24? (-3;5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&gt;0 4x!2!+5x-6&gt;0? (0,75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-4&gt;0 3x!2!-18x&lt;0? (4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неравенств {x-5&lt;x/6 +-0,6x&lt;=1,4x? [3;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3x+2y)/2)+((3x+5y)/5)=-2 x+y=-1? (0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+y)/(x-y))+((x-y)/(x+y))=13/6 xy=5? (-5;-1); (5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+y)/2)+5=((x+5y)/4)+4 x+3y=2? (-1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+y)/3)+1=x-y-1 x+y=12? (9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-y)/2)+((x+y)/4)=3 2x-2y=9? (5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(x-y)/2)+2=((x+2y)/3)+1 (2x-3y)/2=5? (8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1/(y-1))-(1/(y+1))=1/x y!2!-x-5=0? (4;3);(4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3/x)-(4/y)=1 (2/x)+(5/y)=4,5? (1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/y)-(y/x)=5/6 x!2!-y!2!=5? (-3;-2);(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/y)+(y/x)=13/6 x+y=5? (3;2);(2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+y)!3!*(x-y)!2!=27 (x-y)!3!*(x+y)!2!=9? (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(x-y)(x!2!-y!2!)=45 x+y=5? (4;1);(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-@y@=5 @x@-@y@=1? (81;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26 @x@+@y@=6? (625;1), (1;62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4 2@x@+@y@=6? (4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5 2x+y+2@xy@=34? (9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@x@+@y@=6 @x@-@y@=2? (16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x+1|+2y=1 x+y=5? (10;-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x+y|=-8 logx+logy=1? нет реше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x-3|=4 x+2y=5? (-1;3), (7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|y-1|+x=2 2x+y=3? (0;3), (4/3;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!x!*3!y!=6 2!x!+3!y!=5? (1;1); (log3;log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!x!-3!y!=7 2!x!+3!y!=9? (3;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!x+3y!=32*2!12! logx-log(y+1)=0? (5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x+3y=3 2x-3y=9? (3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x+y=0 5x+2y=1? (1;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2x=3y-3 log(x-3y+8)=2? (3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3!1+log(x+y)!=6 3!x!2!+2y=27? (1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3!x+2!+y=2 2*3!x!-y=9? (0;-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3!y!+2x=10 y-2=log2x? (1/2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4x!2!+5y!2!=16 x!2!+5y!2!=25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(x-y)=1 2!x!3!y=1!=72? (3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(y-x)=1 3!x+1!*2!y!=24? (0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x+logy=2 x!2!-y=20? (5;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logx-logy=1 x-3y=16? (64;1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+3x-4y=20 x!2!-2x+y=-5? {(0;-5), (1;-4)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+xy+y!2!=13 x+y=4? (3;1),(1;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+y!2!+6x+2y=0 x+y+8=0? (-6;-2);(-4;-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-3y=-5 7x+3y=-1? (-1;2),(-6;13(2/3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2!-y!2!=9 x-y=1? (5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3!+y!3!=65 x!2!y+xy!2!=20? (4;1);(1;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3!+y!3!=7 x!3!y!3!=-8? (-1;2),(2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!3!+y!3!=9 xy=2? (1;2); (2;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2y=5 |x|+y=6? (-2(1/3);3(2/3)),(7;-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5!y+2!=9 2x-5!y+3!=11? (8;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y=5 x!3!+y!3!=35? (2;3),(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y=6 logx+logy=3? (2;4),(4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+y=-8 2x-7y=11? (-5;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-2y=14 5x+y=15? (4;-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-2y=3 5x+y=37? (7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y!2!-x=9 xy-xy!3!=-18? (3;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x-y=16 @x@-@y@=2 (25;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{y=|x| (1/2)x!3!-y=0? (0;0), (@2@;@2@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истему уравнений lgx-lgy=1 lgx+lgy=3? (100;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следующую систему неравенств {2x-1&lt;(x/2)+2 2x-3&lt;(x/4)+1 3-x&gt;2+4x? x&lt;1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е cos=-(1/2)? +-(2pi/3)+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(3x-1)/(x+3))-5=0? -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@1+4x!2!@-2x)/(@1+4x!2!@+2x)=1/9? 2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/(lgx-6))+(5/lgx+2))=1? 100; 10!8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/2)lg49-lg5=lgx+2lg2? {7/20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2/(7-x))-x=0? 3;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16/(x-4))+(6/(4-x))=25/(1-3x)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3(3/5))/(14/15)=x/(5/9)? x=2(1/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,5x+3,6)*(-19,6)=0? -0,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/(x!2!+4))+(5/(x!2!+5))=2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/7)y=1/3? 7/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4x+1)/(x-3)= (3x-8)/(x+1)? {-23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7/(x+2))+(3/(x-2))=2? 0;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7x+9)/2,5=(5x-2)/6? -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cos(x/2)+1)(sin!2!(x/2)+2)=0? x=2pi(1+2k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cosx/(1-sinx))=1+sinx? -(pi/2)+2pin, n принадлежит Z; 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sinx-1)/(cos!2!x+1)=0? (pi/2)(1+4k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!2!/(x-6))+(6x/(6-x))=0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!2!-9)@2-x@=0? x1=-3, x2=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!3!-27)/(x-3)=27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+2)/(x+1)=5/4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-5)!2!-x!2!=3? x=2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(x-5)(x+2)@x-7@=0? x=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16-x!3!@=4-x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3@+x@3@=8+x@3@? нет кор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32@=8!2x!? 5/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3x!2!-4x+2@=x+4? {7;-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45@+@x-3@=@20@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x@/2=x!2!/@x@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x+1@=1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@x+3@=-2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2x+1|=x? нет решен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2x-3|=1? {2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5x!2!-3|=2? {-1;-(1/@5@);1/@5@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x|=-3x-5? {-5/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|x-1|=3? {4;-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0,69=((5-2y)/8)*13,8? y=2,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00-20y=-y!2!? {10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0x!2!-x+1=0? нет корне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1!x-7!=17!7-x!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-11=5x+0,2? -2,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28+2x!4!=40x!2!? {-4;-2;2;4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1-cos2x=2sinx? pik, k принадлежит Z; (pi/2)(4n+1)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!log!2!x!+x!logx!2!!=6? 0,5;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!x!2!!*5!x!2!!=0,001*(10!3-x)!2!? 1;-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!x-4!*3!x-3!=3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cos!2!x-5cosx=-3? 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sin!2!x+2sinx=@3@+@3@sinx? -(pi/2)+2pin, n принадлежит Z; (-1)!k!(pi/3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sinx=-1? (-1)!k+1!(pi/6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x-0,1=3x+0,1? -0,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2x-3+2(x-1)=4(x-1)-7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!2x-8!-2!x-4!=0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!x+1!-2*3!x-2!=25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*16!x!+2*81!x!=5*36!x!? 0; 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*4!x!-5*6!x!+2*9!x!=0? 0;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3arcsin!2!x-10arcsinx+3=0? sin(1/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-3x!2!-2x+1=0? {-1;1/3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!x!2!+x!=1? 0;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,1-(2(9,5-(2/3)x))/9=1,1? -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/(x-3)=2x-4? 1;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5/36=x/(1(1/5)), в ответе запишите (1/3)x? 0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x!2!+16=0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4x!2!+5x=9x!2!-15x? 0;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5!1+logx!+5!logx-1!=26/5? 1/16;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5!2!*5!4!*5!6!*...*5!2x!=(0,04)!-28!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5x!2!-3x+2=0? корней н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6=((3x-1)/2)*2,4? x=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7!x-1!-6!2-2x!=0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9!x!-6=3!x!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!2!2x=1/2? (pi/8)(2k+1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!2!2x-sin!2!2x=1/2? +-(pi/12)+(pi/2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(3pi/2)+x)-5cosx=0? arctg5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(3pi/2)-0,5x)=0,5? (-1)!n+1!(pi/3)+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3x+(pi/4))=-(@3@/2)? +-(5pi/18)-(pi/12)+(2/3)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x-(pi/6)=(@3@/2)? +-(pi/6)+(pi/6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cos(x-1)=@3@/2? x=1+-(pi/6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g(x!2!-x)=1-lg5? x1=2, x2=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(5x-16)/2)=1? 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(x-5)/4)=0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2x-1)+log(x+5)=log(1/13)? {1,5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5x-6)=log2+3? -(5/6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log!2!x-3logx+5)=2? 1/16;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(logx)=-1? 3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6=log(x!2!+2x+3)? {-3;1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cosx=0? 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logx=1+log5? 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!2!2x=1/2? (pi/8)+(pi/4)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*cos2x=-(1/4)? (-1)!k+1!(pi/24)+(pik/4)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@2@/2? (-1)!n!(pi/8)+(pi/2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2@3@cos!2!x? (pi/2)+pin, n принадлежит Z; (pi/3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sinx? pin, n принадлежит Z; +-(pi/3)+2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2x=tgx? pik, k принадлежит Z; +-(pi/4)+2pik, k принадлежит Z; +-(3pi/4)+2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x+sin2x=cosx+2cos!2!x? +-(2pi/3)+2pik, k принадлежит Z; (pi/4)+pi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sinx+sin3x=2sin2x? (pi/2)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(3x-10градус)=0? x=3градус*20+60градус*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(-4x)=1/@3@? -(pi/24)+(pi/4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(x-(pi/6))=-@3@? -(pi/6)+pik, k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tg4x=-1? -(pi/16)+(pi/4)n, n принадлежит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2!=64? -8 и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2!-4|x+1|+5x+3=0? {(-9-@53@)/2;(-1+@5@)/2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2!-5=(x+5)(2x-1)? 0; -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3!+x!2!=9x+9? {-1;3;-3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4!*x!7!:x!9!=25? -5 и 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4!+100=29X!2!? {-5;-2;2;5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log10!=5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!log10!=5x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:100=34,5:115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x-0,2=x@2@+0,8? -@2@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y!2!-3y=3y-8? {2;4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 на множестве натуральных чисел ((x-1)/x!2!)+((x-2)/x!2!)+((x-3)/x!2!)+...+1/x!2!=7/15?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ешите уравнение, 15:2(1/2)=x:8(1/3) в ответе запишите 0,5x? 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Решите ур-е 2 </w:t>
      </w:r>
      <w:r>
        <w:rPr>
          <w:sz w:val="8"/>
          <w:szCs w:val="8"/>
          <w:vertAlign w:val="superscript"/>
          <w:lang w:val="en-US"/>
        </w:rPr>
        <w:t>sinx</w:t>
      </w:r>
      <w:r>
        <w:rPr>
          <w:sz w:val="8"/>
          <w:szCs w:val="8"/>
          <w:vertAlign w:val="superscript"/>
        </w:rPr>
        <w:t>+</w:t>
      </w:r>
      <w:r>
        <w:rPr>
          <w:sz w:val="8"/>
          <w:szCs w:val="8"/>
          <w:vertAlign w:val="superscript"/>
          <w:lang w:val="en-US"/>
        </w:rPr>
        <w:t>cosx</w:t>
      </w:r>
      <w:r>
        <w:rPr>
          <w:sz w:val="8"/>
          <w:szCs w:val="8"/>
        </w:rPr>
        <w:t xml:space="preserve"> =1, </w:t>
      </w:r>
      <w:r>
        <w:rPr>
          <w:b/>
          <w:sz w:val="8"/>
          <w:szCs w:val="8"/>
        </w:rPr>
        <w:t>О: -П/4+П</w:t>
      </w:r>
      <w:r>
        <w:rPr>
          <w:b/>
          <w:sz w:val="8"/>
          <w:szCs w:val="8"/>
          <w:lang w:val="en-US"/>
        </w:rPr>
        <w:t>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Ромб с большей диаг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 xml:space="preserve"> и острым углом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</w:rPr>
        <w:t xml:space="preserve">вращ вокруг оси, прох ч/з вершину ромба и перпендик большей его диаг. Опр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т вр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Ручка до снижения цен стоила 30 тенге, а после снижения 27 тенге. Цена (в %) снижена на? 10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 2-х участков площ 80 и 120 га собрали 7200 ц. ск-ко ц собрали с 1 га на каждом, если с каждых 3 га 1-го собирали на 10 ц &gt; 2-го </w:t>
      </w:r>
      <w:r>
        <w:rPr>
          <w:b/>
          <w:sz w:val="8"/>
          <w:szCs w:val="8"/>
        </w:rPr>
        <w:t>ОТВ: 30 ц, 40 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 2-х участков площ 80 и 120 га собрали 7200 ц. ск-ко ц собрали с 1 га на каждом, если с каждых 3 га 1-го собирали на 10 ц &gt; 2-го </w:t>
      </w:r>
      <w:r>
        <w:rPr>
          <w:b/>
          <w:sz w:val="8"/>
          <w:szCs w:val="8"/>
        </w:rPr>
        <w:t>ОТВ: 30 ц, 40 ц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 помощью производной найдите промежутки возрастания функции f(x)=x!3!-3x? (-#;-1];[1;+#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 помощью производной найти промежутки возрастания функции </w:t>
      </w:r>
      <w:r>
        <w:rPr>
          <w:sz w:val="8"/>
          <w:szCs w:val="8"/>
          <w:lang w:val="en-US"/>
        </w:rPr>
        <w:t>f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>)=2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-3 </w:t>
      </w:r>
      <w:r>
        <w:rPr>
          <w:b/>
          <w:sz w:val="8"/>
          <w:szCs w:val="8"/>
        </w:rPr>
        <w:t>ОТВ(-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;</w:t>
      </w:r>
      <w:r>
        <w:rPr>
          <w:b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амолет при перелете из Алматы в Ганновер теряет 8% веса. Каков был вес, если в Г он весил 11040кг. </w:t>
      </w:r>
      <w:r>
        <w:rPr>
          <w:b/>
          <w:sz w:val="8"/>
          <w:szCs w:val="8"/>
        </w:rPr>
        <w:t>ОТВ:12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вежая малина содержит 85% воды, а сухая 20%. Найдите массу сухой малины, если свежая была 36 кг? 6,7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к-ко древесины заготавлив на земном шаре, если известно что 33% идет на строит нужды, на топливо в 5/3 &gt; а ост 144 млн тонн на др </w:t>
      </w:r>
      <w:r>
        <w:rPr>
          <w:b/>
          <w:sz w:val="8"/>
          <w:szCs w:val="8"/>
        </w:rPr>
        <w:t>ОТВ: 1200 млн тон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-ко кг воды надо выпарить из 100 кг массы, содерж 90% воды, чтобы получ массу, содерж 80% воды? </w:t>
      </w:r>
      <w:r>
        <w:rPr>
          <w:b/>
          <w:sz w:val="8"/>
          <w:szCs w:val="8"/>
        </w:rPr>
        <w:t>ОТВ: 50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-ко нужно взять членов арифметич прогрессии, чтобы сумма их равнялась 54, если а4=9, а6 = -6 </w:t>
      </w:r>
      <w:r>
        <w:rPr>
          <w:b/>
          <w:sz w:val="8"/>
          <w:szCs w:val="8"/>
        </w:rPr>
        <w:t>ОТВ:9 или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лад отпустил 40% имевшейся в запасе муки хлебзаводу, а ост муку распред м/у 3-мя магаз в соотнош 0,3:2,5:0,8. ск-ко муки было, если 1-й магаз получ на 40 т &lt; чем 3-й </w:t>
      </w:r>
      <w:r>
        <w:rPr>
          <w:b/>
          <w:sz w:val="8"/>
          <w:szCs w:val="8"/>
        </w:rPr>
        <w:t>ОТВ: 480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лько делителей имеет число 24?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лько тонн составляет 330 кг? 0,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кор теч реки 2,2. собств скор катера 15,3. какой путь прошел, если по теч шел 3 ч, против 4 </w:t>
      </w:r>
      <w:r>
        <w:rPr>
          <w:b/>
          <w:sz w:val="8"/>
          <w:szCs w:val="8"/>
        </w:rPr>
        <w:t>ОТВ:104,9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корости двух всадников относ как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8"/>
          <w:szCs w:val="8"/>
        </w:rPr>
        <w:t xml:space="preserve">    Скорость м1-го всадника больше скорости 2-го на 1.5.км/ч. Найти скорость 1-го всадника </w:t>
      </w:r>
      <w:r>
        <w:rPr>
          <w:b/>
          <w:sz w:val="8"/>
          <w:szCs w:val="8"/>
        </w:rPr>
        <w:t>ОТВ:12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рость автомашины составляет 90 км/ч, что в 3 раза больше скорости велосипедиста. Определите скорость велосипедиста? 3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корость вертолета на 85 км/ч &gt; скор автомобиля, а отношение скоростей = 35:18. опр их скор </w:t>
      </w:r>
      <w:r>
        <w:rPr>
          <w:b/>
          <w:sz w:val="8"/>
          <w:szCs w:val="8"/>
        </w:rPr>
        <w:t>ОТВ: 90; 175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рость взрослого человека составляет 4,5 км/ч и на 2,2 км/ч больше скорости ребенка. Определите скорость ребенка? 2,3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корость пешехода составляет 4 км/ч, что в 5 раз меньше скорости велосипеда. Определите скорость велосипедиста? 20 км/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лон на 480 кг или в 5 р тяжелее слоненка ск-ко весит слон </w:t>
      </w:r>
      <w:r>
        <w:rPr>
          <w:b/>
          <w:sz w:val="8"/>
          <w:szCs w:val="8"/>
        </w:rPr>
        <w:t>О:</w:t>
      </w:r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6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месь из двух вещ-в весит 18 кг. После того как из нее выделили 40% 1-го вещ-ва и 25% второго, в ней 1-го стало столько же сколько и 2-го. Ск-ко каждого было в смеси </w:t>
      </w:r>
      <w:r>
        <w:rPr>
          <w:b/>
          <w:sz w:val="8"/>
          <w:szCs w:val="8"/>
        </w:rPr>
        <w:t>ОТВ: 8кг, 10 к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мешали индий и грузин чай. Инд-30% всей смеси …</w:t>
      </w:r>
      <w:r>
        <w:rPr>
          <w:b/>
          <w:sz w:val="8"/>
          <w:szCs w:val="8"/>
        </w:rPr>
        <w:t>О: 132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обака находясь в точке А, погналась за лисой на расст 30. скачок собаки 2, лисы-1. собака 2 скачка – лиса 3. на каком расст догонит </w:t>
      </w:r>
      <w:r>
        <w:rPr>
          <w:b/>
          <w:sz w:val="8"/>
          <w:szCs w:val="8"/>
        </w:rPr>
        <w:t>ОТВ:12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 дробь (20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-80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/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-4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+4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!2!)? </w:t>
      </w:r>
      <w:r>
        <w:rPr>
          <w:sz w:val="8"/>
          <w:szCs w:val="8"/>
          <w:lang w:val="en-US"/>
        </w:rPr>
        <w:t>(20(a+2b))/(a-2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!2!-2ab+b!2!-49)/(a-b-7)? a-b+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!2!-b!2!)/(a-b)? a+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!3!-b!3!)/(a-b)? a!2!+ab+b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Сокра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дробь</w:t>
      </w:r>
      <w:r>
        <w:rPr>
          <w:sz w:val="8"/>
          <w:szCs w:val="8"/>
          <w:lang w:val="en-US"/>
        </w:rPr>
        <w:t xml:space="preserve"> (a-3)/(a!2!-6a+9)? 1/(a-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кратите дробь (x!14!-x!7!+1)/(x!21!+1)? 1/(x!7!+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кратите дробь (x-2)!2!/(2-x)? 2-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кратите дробь (y!2!-z!2!)/(2y+2z)? (y-3)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>Составить Ур-е касательн у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3</w:t>
      </w:r>
      <w:r>
        <w:rPr>
          <w:sz w:val="8"/>
          <w:szCs w:val="8"/>
          <w:lang w:val="en-US"/>
        </w:rPr>
        <w:t>x</w:t>
      </w:r>
      <w:r>
        <w:rPr>
          <w:sz w:val="8"/>
          <w:szCs w:val="8"/>
        </w:rPr>
        <w:t xml:space="preserve"> в точке х</w:t>
      </w:r>
      <w:r>
        <w:rPr>
          <w:sz w:val="8"/>
          <w:szCs w:val="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8"/>
          <w:szCs w:val="8"/>
        </w:rPr>
        <w:t>=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8"/>
          <w:szCs w:val="8"/>
        </w:rPr>
        <w:t xml:space="preserve"> ОТВ:у=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выражение по условию задачи. Тетрадь стоит x тенге, а альбом y тенге. Четыре тетради и два альбома стоят? 4x+2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квадратное уравнение по его корням 4-@3@ и 4+@3@? x!2!-8x+13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приведенное квадратное уравнение, имеющее корни x1=@2@, x2=-@6@? x!2!+(@6@-@2@)x-2@3@=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уравнение касательной к графику функции y=@x@ в точке x0=4? y=(1/4)x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оставьте уравнение прямой, содержащей медиану AK треугольника ABC с вершинами A(1;3), B(5;-7), C(-1;9)? y=-2x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3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>Сплав весит 2 кг сост из сер-ра и цинка. Сер-ро составл 14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8"/>
          <w:szCs w:val="8"/>
        </w:rPr>
        <w:t xml:space="preserve">веса меди. Ск-ко серебра? </w:t>
      </w:r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плав олова и свинца весит 15 кг. Сколько в сплаве олова и свинца, если вес олова составляет 3/5 веса свинца? 9,375 кг; 5,625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реди ниже приведенных найдите все уравнения параллельных прямых y=3x-5   y=(x/2)+6   y=(6+x)/2   y=x/2   y=-3x+2? 2, 3 и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реднее проп двух чисел на 12 &gt; меньшего из этих чисел, а средн арифметич тех же на 24 &lt; большего из них. </w:t>
      </w:r>
      <w:r>
        <w:rPr>
          <w:b/>
          <w:sz w:val="8"/>
          <w:szCs w:val="8"/>
        </w:rPr>
        <w:t>ОТВ: 6,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реднее проп двух чисел на 12 &gt; меньшего из этих чисел, а средн арифметич тех же на 24 &lt; большего из них. </w:t>
      </w:r>
      <w:r>
        <w:rPr>
          <w:b/>
          <w:sz w:val="8"/>
          <w:szCs w:val="8"/>
        </w:rPr>
        <w:t>ОТВ: 6,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редняя линия трапеции с основанием 4 м и 6 м разбивает трапецию на две фигуры. Найдите отношение площадей этих фигур? 11: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аль для автомобильных частей содержит 3,4% никеля. Количество никеля, содержащееся в2,2 т стали, для автомобильных частей, составляет? 0,0748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тоимость 60 экземпляров 1-го тома и 75 экз 2-го сост 270 тыс В действит за все книги уплочено только 237 тыс, т.к. проведена скидка на 1-й том в размере 15 %, на 2-й – 10%Н: первонач. цену </w:t>
      </w:r>
      <w:r>
        <w:rPr>
          <w:b/>
          <w:sz w:val="8"/>
          <w:szCs w:val="8"/>
        </w:rPr>
        <w:t>ОТВ.: 2000т, 2000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Стор ВС треуг АВС = 5см леж в пл-тиР, а вершина А удал от пл-ти Р на 6 см. Н: площ АВС,  если его пл-ть наклон к плос-ти Р под углом 60 гр. </w:t>
      </w:r>
      <w:r>
        <w:rPr>
          <w:b/>
          <w:sz w:val="8"/>
          <w:szCs w:val="8"/>
        </w:rPr>
        <w:t>О: 6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тор основ прав 4-угол пир-ды = 20, двугран углы при бок ребрах по 120 гр. Н: бок пов пир-ды </w:t>
      </w:r>
      <w:r>
        <w:rPr>
          <w:b/>
          <w:sz w:val="8"/>
          <w:szCs w:val="8"/>
        </w:rPr>
        <w:t>О: 400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тор пар-ма = </w:t>
      </w:r>
      <w:r>
        <w:rPr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8"/>
          <w:szCs w:val="8"/>
        </w:rPr>
        <w:t xml:space="preserve">и 1, его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= 3/2. чему = тупой угол. </w:t>
      </w:r>
      <w:r>
        <w:rPr>
          <w:b/>
          <w:sz w:val="8"/>
          <w:szCs w:val="8"/>
        </w:rPr>
        <w:t>ОТВ: 12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BC треугольника ABC равна 5 см и лежит в плоскости P, а вершина A удалена от плоскости P на 6 см. Найти площадь треугольника ABC, если его плоскость наклонена к плоскости P под углом 60градус? 10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Сторона основ прав 4-угол пир-ды = а, двугр углы при бок ребрах сост 120 гр. Н: 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-ды </w:t>
      </w:r>
      <w:r>
        <w:rPr>
          <w:b/>
          <w:sz w:val="8"/>
          <w:szCs w:val="8"/>
        </w:rPr>
        <w:t xml:space="preserve">О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8"/>
          <w:szCs w:val="8"/>
        </w:rPr>
        <w:t>а</w:t>
      </w:r>
      <w:r>
        <w:rPr>
          <w:b/>
          <w:sz w:val="8"/>
          <w:szCs w:val="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параллелограмма равна 10 см, а диагональ, равная 12 см образует с ней угол 30градус. Найдите площадь параллелограмма? 6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параллелограмма равны 10 см, 12 см. Чему равен периметр параллелограмма? 44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равностороннего треугольника ABC равна 1. M и N - середины отрезков AB и BC соответственно, тогда MN*CA равно? -(1/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а равностороннего треугольника равна 8 см, тогда его медиана равна? 4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параллелограмма 4 см и 6 см, а угол между ними 30градус. Найдите площадь параллелограмма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ABC равны 13 см, 14 см, 15см. O - точка пересечения медиан. Найдите площадь треугольников AOB? 28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относятся как 3:4:5. Найти меньшую сторону треугольника, если его периметр равен 48 см? 1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13, 14, 15. Найдите косинус большого угла треугольника? 5/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13, 14, 15. Найдите косинус меньшего угла треугольника? 3/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3 см, 8 см, 7 см. Найдите меньшую сторону подобного ему треугольника, периметр которого равен 9 см? 1,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тороны треугольника равны 8 см, 15 см, 17 см. Найдите радиус описанной окружности? 8,5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n первых членов геометрической прогрессии выражается формулой S=4(3!n!-1) Найдите b1; q? 8;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умма двух чисел = 120, а их разность = 5. </w:t>
      </w:r>
      <w:r>
        <w:rPr>
          <w:b/>
          <w:sz w:val="8"/>
          <w:szCs w:val="8"/>
        </w:rPr>
        <w:t>ОТВ:62,5; 57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двух чисел = 120. найти , если 40% одного = 60% другого.</w:t>
      </w:r>
      <w:r>
        <w:rPr>
          <w:b/>
          <w:sz w:val="8"/>
          <w:szCs w:val="8"/>
        </w:rPr>
        <w:t xml:space="preserve"> ОТВ: 72 и 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двух чисел равна 120, а их разность равна 5. Найдите эти числа? 62,5 и 57,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двух чисел равна 21, а их произведение 90. Найти эти числа? 6 и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квадратов двух последовательных натуральных чисел больше произведения этих чисел на 57. Найдите эти числа? 7 и 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первого и четвертого членов арифметической прогрессии равна 2, а ее пятый член больше третьего на 4. Найдите сумму десяти ее первых членов? 7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первых трех членов возрастающей геометрической прогрессии равна 13, а их произведение равно 27. Вычислить сумму первых пяти членов этой прогрессии? 12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третьего и девятого членов арифметической прогрессии равна 8. Найдите сумму первых одиннадцати членов этой прогрессии? 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третьего и пятого члена арифметической прогрессии равна 30, а разность между шестым и первым равна 20. Найти сумму первых восьми членов прогрессии? 1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трех членов геометрической прогрессии равна 56, а сумма трех последующих ее членов равна 7. Найдите произведение третьего и четвертого членов этой  прогрессии? 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умма цифр двузнач числа = 12. если цифры перестав, то получ число, большее искомого на 18. </w:t>
      </w:r>
      <w:r>
        <w:rPr>
          <w:b/>
          <w:sz w:val="8"/>
          <w:szCs w:val="8"/>
        </w:rPr>
        <w:t>ОТВ: 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цифр двузначного числа равна 6. Отношение этого числа к числу, у которого переставлены цифры, равно 4/7. Найдите эти числа? 24; 4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Сумма четвертого и шестого членов арифметической прогрессии равна 14. Найдите сумму первых десяти членов этой прогрессии? 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умма членов бесконечно убыв прогрессии = 9, а сумма квадратов членов прогрессии=40,5. Н прогрессию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b</w:t>
      </w:r>
      <w:r>
        <w:rPr>
          <w:b/>
          <w:sz w:val="8"/>
          <w:szCs w:val="8"/>
        </w:rPr>
        <w:t xml:space="preserve">1=6,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Сумма членов бесконечно убыв прогрессии = 9, а сумма квадратов членов прогрессии=40,5. Н прогрессию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  <w:lang w:val="en-US"/>
        </w:rPr>
        <w:t>b</w:t>
      </w:r>
      <w:r>
        <w:rPr>
          <w:b/>
          <w:sz w:val="8"/>
          <w:szCs w:val="8"/>
        </w:rPr>
        <w:t xml:space="preserve">1=6, </w:t>
      </w:r>
      <w:r>
        <w:rPr>
          <w:b/>
          <w:sz w:val="8"/>
          <w:szCs w:val="8"/>
          <w:lang w:val="en-US"/>
        </w:rPr>
        <w:t>q</w:t>
      </w:r>
      <w:r>
        <w:rPr>
          <w:b/>
          <w:sz w:val="8"/>
          <w:szCs w:val="8"/>
        </w:rPr>
        <w:t>=1/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Сухие фрукты содержат 20 % воды, свежие -72%. Н:массу свежих, чтобы получить 7 кг сухих? </w:t>
      </w:r>
      <w:r>
        <w:rPr>
          <w:b/>
          <w:sz w:val="8"/>
          <w:szCs w:val="8"/>
        </w:rPr>
        <w:t>ОТВ:2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еплоход должен был пройти 72 с опр скор. Фактич 1-ю половину пути шел со скор на 3 меньше и 2-ю со скор на 3 больше. На весь путь затратил 5 ч. На ск-ко мин опоздал </w:t>
      </w:r>
      <w:r>
        <w:rPr>
          <w:b/>
          <w:sz w:val="8"/>
          <w:szCs w:val="8"/>
        </w:rPr>
        <w:t>ОТВ:12 ми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етраэдр ребро кот-го = а, пересеч пл-тью, содерж одно из ребер тетраэдра и дел противопол ребро в онош 2:1. опр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сеч. </w:t>
      </w:r>
      <w:r>
        <w:rPr>
          <w:b/>
          <w:sz w:val="8"/>
          <w:szCs w:val="8"/>
        </w:rPr>
        <w:t xml:space="preserve">ОТВ: 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8"/>
          <w:szCs w:val="8"/>
        </w:rPr>
        <w:t>(</w:t>
      </w:r>
      <w:r>
        <w:rPr>
          <w:b/>
          <w:sz w:val="8"/>
          <w:szCs w:val="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/>
          <w:sz w:val="8"/>
          <w:szCs w:val="8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окарь выточил за смену 36 деталей, что составляет 72% нормы. Норма составляет? 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окарь должен обточить 120 дет. Применив нов резец стал обтач в час на 4 дет &gt; и выполнил задание на 2ч 30 мин раньше. Ск-ко дет в час обтачивал? </w:t>
      </w:r>
      <w:r>
        <w:rPr>
          <w:b/>
          <w:sz w:val="8"/>
          <w:szCs w:val="8"/>
        </w:rPr>
        <w:t>ОТВ: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окарь за 3 рабочих дня изг 208 дет. В 1-й день – норма, во 2-й перевып на 15 %, в 3-й на 10 &gt; чем во 2-й. ск-ко за каждый </w:t>
      </w:r>
      <w:r>
        <w:rPr>
          <w:b/>
          <w:sz w:val="8"/>
          <w:szCs w:val="8"/>
        </w:rPr>
        <w:t>ОТВ: 60, 69, 7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8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Токарь и его ученик должны были изг за смену 65 дет. Токарь перевып план на 10 %, ученик на 20 %. Они изг-ли 74 дет. Ск-ко по плану каждый? </w:t>
      </w:r>
      <w:r>
        <w:rPr>
          <w:b/>
          <w:sz w:val="8"/>
          <w:szCs w:val="8"/>
        </w:rPr>
        <w:t>ОТВ:40;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очка A отстоит от плоскости на расстояние 18 см. Найдите длину наклонной, проведенной из нее под углом 60градус к этой плоскости? 12@3@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очка K делит хорду AP на отрезки 12 см и 14 см. Найдите радиус окружности, если расстояние от центра окружности до точки K равно? 17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 xml:space="preserve">точка А(0;1) В(5;-3), В-сер АС, Д-сер ВС. </w:t>
      </w:r>
      <w:r>
        <w:rPr>
          <w:b/>
          <w:sz w:val="8"/>
          <w:szCs w:val="8"/>
        </w:rPr>
        <w:t>Д(7.5;-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очка движ по закону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>=2</w:t>
      </w:r>
      <w:r>
        <w:rPr>
          <w:sz w:val="8"/>
          <w:szCs w:val="8"/>
          <w:lang w:val="en-US"/>
        </w:rPr>
        <w:t>t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8"/>
          <w:szCs w:val="8"/>
        </w:rPr>
        <w:t>/ опр скор точки в момент врем =2. ОТВ:</w:t>
      </w:r>
      <w:r>
        <w:rPr>
          <w:b/>
          <w:sz w:val="8"/>
          <w:szCs w:val="8"/>
        </w:rPr>
        <w:t xml:space="preserve">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ракторная бригада вспахала за день 24 га земли, что составило 15% всего поля. Какова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поля </w:t>
      </w:r>
      <w:r>
        <w:rPr>
          <w:b/>
          <w:sz w:val="8"/>
          <w:szCs w:val="8"/>
        </w:rPr>
        <w:t>ОТВ:160 г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Треуг АВС – прям. </w:t>
      </w:r>
      <w:r>
        <w:rPr>
          <w:sz w:val="8"/>
          <w:szCs w:val="8"/>
          <w:lang w:val="en-US"/>
        </w:rPr>
        <w:t>R</w:t>
      </w:r>
      <w:r>
        <w:rPr>
          <w:sz w:val="8"/>
          <w:szCs w:val="8"/>
        </w:rPr>
        <w:t xml:space="preserve">=24, с=10. Н: </w:t>
      </w:r>
      <w:r>
        <w:rPr>
          <w:sz w:val="8"/>
          <w:szCs w:val="8"/>
          <w:lang w:val="en-US"/>
        </w:rPr>
        <w:t>r</w:t>
      </w:r>
      <w:r>
        <w:rPr>
          <w:b/>
          <w:sz w:val="8"/>
          <w:szCs w:val="8"/>
        </w:rPr>
        <w:t xml:space="preserve"> О:2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реугол вписв окруж так, что 1 из его стор прох ч/з центр окруж, а 2 удал на 6 и 4@3@. Н: </w:t>
      </w:r>
      <w:r>
        <w:rPr>
          <w:sz w:val="8"/>
          <w:szCs w:val="8"/>
          <w:lang w:val="en-US"/>
        </w:rPr>
        <w:t>S</w:t>
      </w:r>
      <w:r>
        <w:rPr>
          <w:sz w:val="8"/>
          <w:szCs w:val="8"/>
        </w:rPr>
        <w:t xml:space="preserve"> треуг? 48@3@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и бригады лесорубов вместе получ 36 тыс т. 1-я и 3-я обработали древесины в 2 р &gt;, чем 2-я, а 2-я и 3-я в 3 р &gt; чем 1-я. Ск-ко каждая получ? </w:t>
      </w:r>
      <w:r>
        <w:rPr>
          <w:b/>
          <w:sz w:val="8"/>
          <w:szCs w:val="8"/>
        </w:rPr>
        <w:t>ОТВ: 9, 12, 15 тыс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и бригады раб на лесозаготовках. В 1-й 36 % всех рабоч, во 2-й на 72 &gt; чем в 1-й, в 3-й 124 рабоч. Ск-ко вместе? </w:t>
      </w:r>
      <w:r>
        <w:rPr>
          <w:b/>
          <w:sz w:val="8"/>
          <w:szCs w:val="8"/>
        </w:rPr>
        <w:t>ОТВ: 7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и окружн-ти попарно касс друг друга. Отрезки, соед их центры, образ прям треуг. Н: радиус меньшей окруж если радиусы 2-х других = 6 и 4 </w:t>
      </w:r>
      <w:r>
        <w:rPr>
          <w:b/>
          <w:sz w:val="8"/>
          <w:szCs w:val="8"/>
        </w:rPr>
        <w:t>О: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ри числа из кот 3-е = 12 образ геом прогрес. Если вместо 12 -9, то3 числа сост ариф прогрес. Н: числа? 1) 27, 18, 12; 2) 3, 6,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Три числа обрат возрастгеомпрогрес. Если среиз них удвоить, то получ арифпрогрес . Н: </w:t>
      </w:r>
      <w:r>
        <w:rPr>
          <w:sz w:val="8"/>
          <w:szCs w:val="8"/>
          <w:lang w:val="en-US"/>
        </w:rPr>
        <w:t>d</w:t>
      </w:r>
      <w:r>
        <w:rPr>
          <w:sz w:val="8"/>
          <w:szCs w:val="8"/>
        </w:rPr>
        <w:t>? 2+@3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рое маляров выпт работу за 15 дней. Для ускор работы добав еще 2 мал. Тогда все мал вып за? 9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Турист проплыл по реке на лодке 90 км, а затем прошел пешком 10 км. На пеший затрач на 4 ч &lt;, чем по реке.  </w:t>
      </w:r>
      <w:r>
        <w:rPr>
          <w:b/>
          <w:sz w:val="8"/>
          <w:szCs w:val="8"/>
        </w:rPr>
        <w:t>ОТВ:6ч, 2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Турист прош за 1-й день 40% маршрута, во 2-й день 45% остатка, после чего ему ост пройти на 6 км &gt;, чем он прош во 2-й  маршрут =? 100 к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глы трег проп числам 3:7:8. Н: наибольш угол. О</w:t>
      </w:r>
      <w:r>
        <w:rPr>
          <w:b/>
          <w:sz w:val="8"/>
          <w:szCs w:val="8"/>
        </w:rPr>
        <w:t>: 80 г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/>
      </w:pPr>
      <w:r>
        <w:rPr>
          <w:sz w:val="8"/>
          <w:szCs w:val="8"/>
        </w:rPr>
        <w:t>Угол А в треуг АВС со стор а=14,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=16,с=10 равен </w:t>
      </w:r>
      <w:r>
        <w:rPr>
          <w:b/>
          <w:sz w:val="8"/>
          <w:szCs w:val="8"/>
        </w:rPr>
        <w:t>ОТВ:60 гра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гол м/у </w:t>
      </w:r>
      <w:r>
        <w:rPr>
          <w:sz w:val="8"/>
          <w:szCs w:val="8"/>
          <w:lang w:val="en-US"/>
        </w:rPr>
        <w:t>h</w:t>
      </w:r>
      <w:r>
        <w:rPr>
          <w:sz w:val="8"/>
          <w:szCs w:val="8"/>
        </w:rPr>
        <w:t xml:space="preserve"> прав треугол пир-ды и бок гранью = 30гр. Н: длину стор осн, если радиус впис в пир-ду шара р= 1? 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гол м/у бок гранью и пл-тью осн прав треугпир-ды = 45.</w:t>
      </w:r>
      <w:r>
        <w:rPr>
          <w:sz w:val="8"/>
          <w:szCs w:val="8"/>
          <w:lang w:val="en-US"/>
        </w:rPr>
        <w:t>V</w:t>
      </w:r>
      <w:r>
        <w:rPr>
          <w:sz w:val="8"/>
          <w:szCs w:val="8"/>
        </w:rPr>
        <w:t xml:space="preserve"> пирды = 1/3. Н: стор осн пир-ды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гол м/у векторами a и b = 60г. Вычскалярное произве векторов a=(-4;0;-3) и b, если |b|=16? 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гол м/у векторами a и b = 60гр Выч скаля произве векторов a=(2;2;-1), |b|=6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гол при вершине равнобедренного треугольника равен 80градус. Найдите углы при основании треугольника? 50градус, 5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Уменьш 72 на 12,5% </w:t>
      </w:r>
      <w:r>
        <w:rPr>
          <w:b/>
          <w:sz w:val="8"/>
          <w:szCs w:val="8"/>
        </w:rPr>
        <w:t>ОТВ: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Упр: 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((2m+5n)!2!/4)-((xm-5n)!2!/4)? 10m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((3/(x-1))+(2x/(x+1))):((4x!2!+2x+6)/(x!2!-1))? 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1+(1/(tg!2!((pi/2)+a))*sin!2!a? tg!2!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(5+@y@)/(5@y@+y)? 1/@y@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cos(pi/30)cos(pi/15)+sin(pi/30)sin(pi/15))/(sin(7pi/30)cos(4pi/15)+cos(7pi/30)sin(4pi/15))? cos(pi/3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е (sin(a+63градус)+sin(a-57градус))/(2cos(a-87градус))? </w:t>
      </w:r>
      <w:r>
        <w:rPr>
          <w:sz w:val="8"/>
          <w:szCs w:val="8"/>
          <w:lang w:val="en-US"/>
        </w:rPr>
        <w:t>1/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sin+(1/sinx))!2!+(cos+(1/cosx))!2!-tg!2!x-ctg!2!x? 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(sin2a+3cos2a)!2!+(cos2a-3sin2a)!2!? </w:t>
      </w:r>
      <w:r>
        <w:rPr>
          <w:sz w:val="8"/>
          <w:szCs w:val="8"/>
        </w:rPr>
        <w:t>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1+(tg(-x)/ctg(-x))? 1+tg!2!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3+((tg15градус-tg60градус)/(1+tg15градусtg60градус))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Упростите 4sin25градусsin65градус/cos40градус?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cos!2!a+(1-sin!2!a)? 2cos!2!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cos!4!a(1+tg!2!a)+sin!2!a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cosa(1+cos!-1!a+tga)(1-cos!-1!a+tga)? 2s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sin((pi/4)-a)*sin((pi/4)+a)-cos((pi/4)+a)*cos((pi/4)-a)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(@x@+2)((2/@x@)-1))-((@x@-2)((2/@x@)+1))-(8/@x@))/((2-@x+2@):((@2/x@+1-(2/@x@)))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(m-2)/(m+2))-((m+2)/(m-2))):(8m/(m!2!-4))? 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1+y!n+2!)/y!2n+1!))-(1/(y!n-1!)? 1/y!2n+1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3/(x+1))+((2x-5)/(x-1))):((2(x!2!-4))/((x!2!+1)(x!2!-1)))? x!2!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е выражение ((3a-9)/(a+2)):((a!2!-9)/(a!2!-4))? </w:t>
      </w:r>
      <w:r>
        <w:rPr>
          <w:sz w:val="8"/>
          <w:szCs w:val="8"/>
          <w:lang w:val="en-US"/>
        </w:rPr>
        <w:t>(3(a-2))/(a+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(a!2!+b!2!)/(a!2!-b!2!))*((4(a-b))/(8a!2!(a!2!+b!2!))? 1/(2a!2!(a+b)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(a/b)-(b/a))/((1/a)+(1/b))? a-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(a-b+1)/(a!2!-ab))+((a+b)/2ab))((a/(b!2!-ab))+(a/(b!2!+ab))? </w:t>
      </w:r>
      <w:r>
        <w:rPr>
          <w:sz w:val="8"/>
          <w:szCs w:val="8"/>
        </w:rPr>
        <w:t>(b-1)/(ab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ab+b!2!)/9)/(b!3!/3a)? (a(a+b))/3b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(m+n)/(3b)):((m!2!-n!2!)/(9b!2!))? (3b)/(m-n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1(1/3)x!2!)/((2/9)x)? 6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13x-11y+10a)-(-15x+10y-15a) и найдите его значение при a=-1, x=1, y=-1? 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1-cosx!2!)x/(cos!2!x)? tg!2!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е выражение (1-sin!2!)/(cos!2!x)? </w:t>
      </w:r>
      <w:r>
        <w:rPr>
          <w:sz w:val="8"/>
          <w:szCs w:val="8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</w:t>
      </w:r>
      <w:r>
        <w:rPr>
          <w:sz w:val="8"/>
          <w:szCs w:val="8"/>
          <w:lang w:val="en-US"/>
        </w:rPr>
        <w:t xml:space="preserve"> </w:t>
      </w:r>
      <w:r>
        <w:rPr>
          <w:sz w:val="8"/>
          <w:szCs w:val="8"/>
        </w:rPr>
        <w:t>выражение</w:t>
      </w:r>
      <w:r>
        <w:rPr>
          <w:sz w:val="8"/>
          <w:szCs w:val="8"/>
          <w:lang w:val="en-US"/>
        </w:rPr>
        <w:t xml:space="preserve"> (2a!4!+3a!3!+2a+3)/((a!2!-a+1)(2a+3))? a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4a!2!-2a)/(2a-1)? 2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4a!2!-2ax-y!2!)+(-a!2!+x!2!-2ax)+(3a!2!-ax+y!2!) и найдите его значение при a=-1, x=1, y=-1?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a!2!-2ab+b!2!)/(a-b)? a-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Упростите выражение (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-(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)(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/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+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)):((</w:t>
      </w:r>
      <w:r>
        <w:rPr>
          <w:sz w:val="8"/>
          <w:szCs w:val="8"/>
          <w:lang w:val="en-US"/>
        </w:rPr>
        <w:t>ab</w:t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>!2!)/(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*</w:t>
      </w:r>
      <w:r>
        <w:rPr>
          <w:sz w:val="8"/>
          <w:szCs w:val="8"/>
          <w:lang w:val="en-US"/>
        </w:rPr>
        <w:t>b</w:t>
      </w:r>
      <w:r>
        <w:rPr>
          <w:sz w:val="8"/>
          <w:szCs w:val="8"/>
        </w:rPr>
        <w:t xml:space="preserve">!2!))? </w:t>
      </w:r>
      <w:r>
        <w:rPr>
          <w:sz w:val="8"/>
          <w:szCs w:val="8"/>
          <w:lang w:val="en-US"/>
        </w:rPr>
        <w:t>a</w:t>
      </w:r>
      <w:r>
        <w:rPr>
          <w:sz w:val="8"/>
          <w:szCs w:val="8"/>
        </w:rPr>
        <w:t>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n!2!-m!2!)/((@n@-@m@)!2!+2@mn@)? n-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!16!:x!8!0!2!)/(x!4!*x!2!)? x!10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!3!(x-1)-x!2!(x-1))/x!2!? (x-1)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-2)(x+2)-x(x+5)? -4-5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x-y)(x+y)(x!2!+y!2!)? x!4!-y!4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z+c!1/2!)!2!-2c!1/2!? 1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раскрыв скобки) (2x+3)!2!? 4x!2!+12x+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(раскрыв скобки) (3x-y)!2!? 9x!2!-6xy+y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1(1/8)x+(3/8)x? (3/2)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15x!3!:(3x/8)? 40x!2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1-cos2a? 2sin!2!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2a(2b!2!-b)+ab!2!? ab(5b-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4sin25градус*sin65градус/cos40градус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4y+4(1/10)+2(3/10)y? 6(3/10)y+4(1/1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5b!2!+(3-2b)(3+2b)? b!2!+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7(m+n)-3(3m+2n)? n-2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cos2a+sin!2!a?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sin!4!x+cos!2!x-cos!4!x? sin!2!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sin3x*cos3x? (1/2)sin6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sinx*cosx? (1/2)sin2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выражение tga*cosa? s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произведение a*(-3)*d*4 и назовите коэффициент? -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простите произведение -a*(-b)*4c и назовите коэффициент: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простить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40" w:leader="none"/>
          <w:tab w:val="left" w:pos="4802" w:leader="none"/>
        </w:tabs>
        <w:rPr/>
      </w:pPr>
      <w:r>
        <w:rPr>
          <w:sz w:val="8"/>
          <w:szCs w:val="8"/>
        </w:rPr>
        <w:t>Упростить (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drawing>
          <wp:inline distT="0" distB="0" distL="0" distR="0">
            <wp:extent cx="1524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>+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>)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+(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cos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>-</w:t>
      </w:r>
      <w:r>
        <w:rPr>
          <w:sz w:val="8"/>
          <w:szCs w:val="8"/>
          <w:lang w:val="en-US"/>
        </w:rPr>
        <w:t>cos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 xml:space="preserve"> </w:t>
      </w:r>
      <w:r>
        <w:rPr>
          <w:sz w:val="8"/>
          <w:szCs w:val="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8"/>
          <w:szCs w:val="8"/>
        </w:rPr>
        <w:t>)</w:t>
      </w:r>
      <w:r>
        <w:rPr>
          <w:sz w:val="8"/>
          <w:szCs w:val="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 xml:space="preserve"> </w:t>
      </w:r>
      <w:r>
        <w:rPr>
          <w:b/>
          <w:sz w:val="8"/>
          <w:szCs w:val="8"/>
        </w:rPr>
        <w:t>ОТВ: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Упростить </w:t>
      </w:r>
      <w:r>
        <w:rPr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240" w:leader="none"/>
        </w:tabs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Упростить: 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8"/>
          <w:szCs w:val="8"/>
        </w:rPr>
        <w:t>ОТВ:</w:t>
      </w:r>
      <w:r>
        <w:rPr>
          <w:b/>
          <w:sz w:val="8"/>
          <w:szCs w:val="8"/>
          <w:lang w:val="en-US"/>
        </w:rPr>
        <w:t>t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Ускорение в момент t0=1 материальной точки, движущейся по закону S(t)=8-2t+24t!2!-3t!3! равно? 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Ученики класса поровну собрали 172 т 73 тиына на общие мероприятия. Ск-ко учеников? </w:t>
      </w:r>
      <w:r>
        <w:rPr>
          <w:b/>
          <w:sz w:val="8"/>
          <w:szCs w:val="8"/>
        </w:rPr>
        <w:t>ОТВ: 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Функция f(x)=@x-x!2!@ монотонно возрастает на множестве? [0;1/2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Функция y=34x-x!2! достигает максимума при? x=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Хорды окружности AD и BC пересекаются. Угол ABC равен 60градус, а угол ACD равен 70градус. Найдите угол CAD? 5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Хранившееся на складе зерно имело влажность 20%. После просушивания влажность стала 15%. При первоначальной влажности на складе было 51 т зерна. После просушивания масса зерна стала равна? 48 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Цена на фотоаппараты в течении месяца упала сначала на 18%, а затем на 20% и составила 1640 тенге. Найдите первоначальную цену на фотоаппараты? 2500 тенг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Центр окружности, описанный около треугольника, наибольшая сторона которого равна R@2@, лежит вне треугольника. R - радиус окружности. Найдите наибольший угол треугольника? 135градус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Цену снизили на 20 %, а потом еще на 25%. На ск-ко снизили первонач цену </w:t>
      </w:r>
      <w:r>
        <w:rPr>
          <w:b/>
          <w:sz w:val="8"/>
          <w:szCs w:val="8"/>
        </w:rPr>
        <w:t>ОТВ:40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корень уравнения 3!x!+3!x+1!+3!x+2!+3!x+3!=360?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аименьший угол в треугольнике со сторонами 6@3@, 6 и 12? 30граду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ОД суммы и разности чисел 16 и 4? 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ОД частного и разности чисел 36 и 12?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ен НОД числа 18 и произведения чисел 9 и 7? 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а площадь прямоугольника, если его диагональ 10 см, а одна из сторон 8 см? 48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а площадь равнобедренного треугольника, если его основание 30 см, а боковая сторона 25 см? 300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о выражение log5log4log381?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>Чему равно наибольшее значение ф-ии у=</w:t>
      </w:r>
      <w:r>
        <w:rPr>
          <w:sz w:val="8"/>
          <w:szCs w:val="8"/>
          <w:lang w:val="en-US"/>
        </w:rPr>
        <w:t>sin</w:t>
      </w:r>
      <w:r>
        <w:rPr>
          <w:sz w:val="8"/>
          <w:szCs w:val="8"/>
        </w:rPr>
        <w:t>(</w:t>
      </w:r>
      <w:r>
        <w:rPr>
          <w:sz w:val="8"/>
          <w:szCs w:val="8"/>
          <w:lang w:val="en-US"/>
        </w:rPr>
        <w:t>sinx</w:t>
      </w:r>
      <w:r>
        <w:rPr>
          <w:sz w:val="8"/>
          <w:szCs w:val="8"/>
        </w:rPr>
        <w:t xml:space="preserve">) </w:t>
      </w:r>
      <w:r>
        <w:rPr>
          <w:b/>
          <w:sz w:val="8"/>
          <w:szCs w:val="8"/>
        </w:rPr>
        <w:t xml:space="preserve">ОТВ.: </w:t>
      </w:r>
      <w:r>
        <w:rPr>
          <w:b/>
          <w:sz w:val="8"/>
          <w:szCs w:val="8"/>
          <w:lang w:val="en-US"/>
        </w:rPr>
        <w:t>sin</w:t>
      </w:r>
      <w:r>
        <w:rPr>
          <w:b/>
          <w:sz w:val="8"/>
          <w:szCs w:val="8"/>
        </w:rPr>
        <w:t>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му равно наибольшее значение функции y=sin(sinx)? sin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рез вершину A прямоугольника ABCD проведена прямая AK, перпендикулярная его плоскости. Расстояние от точки K до других вершин прямоугольника равны 12 м, 14 м, 18 м. Найдите отрезок AK? 4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ерепаха ползла к реке 4 ч, причем каждый след час всего врем она прополз вдвое меньше раст, чем в предыдущ. Какое расст она проползла за 1-й час, если всего проп 90 м. </w:t>
      </w:r>
      <w:r>
        <w:rPr>
          <w:b/>
          <w:sz w:val="8"/>
          <w:szCs w:val="8"/>
        </w:rPr>
        <w:t>ОТВ.: 48 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етырехугольник ABCD является ромбом, у которого сторона AB равна 17 см, диагональ BD равна 30 см. Найдите длину диагонали AC? 16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исленные значения объема шара и площади поверхности шара равны. </w:t>
      </w:r>
      <w:r>
        <w:rPr>
          <w:b/>
          <w:sz w:val="8"/>
          <w:szCs w:val="8"/>
        </w:rPr>
        <w:t>Радиус =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исленные значения объема шара и площади поверхности шара равны. </w:t>
      </w:r>
      <w:r>
        <w:rPr>
          <w:b/>
          <w:sz w:val="8"/>
          <w:szCs w:val="8"/>
        </w:rPr>
        <w:t>Радиус =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исло 3 разбили на три слагаемых, причем второе слагаемое на 25% меньше первого, а третье слагаемое на 1 меньше второго. Найдите первое слагаемое? 1,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исло 360 разделить на части в соотношении 2:4? 120 2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исло 40 от своего квадрата сост </w:t>
      </w:r>
      <w:r>
        <w:rPr>
          <w:b/>
          <w:sz w:val="8"/>
          <w:szCs w:val="8"/>
        </w:rPr>
        <w:t>ОТВ.: 2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Число девочек сост 80% мальчиков, процент мальчиков от девочек </w:t>
      </w:r>
      <w:r>
        <w:rPr>
          <w:b/>
          <w:sz w:val="8"/>
          <w:szCs w:val="8"/>
        </w:rPr>
        <w:t>125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Число лекговых авто сост на учете в автоинспекции города сост 60% от грузов. Ск-ко %-ов числа всех сост лекгов. </w:t>
      </w:r>
      <w:r>
        <w:rPr>
          <w:b/>
          <w:sz w:val="8"/>
          <w:szCs w:val="8"/>
        </w:rPr>
        <w:t>37,5 %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тобы перевезти 60 т груза, заказали неск-ко машин. Т.к. загрузили на кажд машину по 0,5 т &lt;, чем полаг, то понадоб еще 4 машины. Ск-ко машин было заказ первонач? </w:t>
      </w:r>
      <w:r>
        <w:rPr>
          <w:b/>
          <w:sz w:val="8"/>
          <w:szCs w:val="8"/>
        </w:rPr>
        <w:t>О: 20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тобы покрасить пол площадью 16 м необходимо 3,2 кг краски. Сколько кг краски необходимо, чтобы покрасить пол площадью 12 м? 2,4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>Чтобы приготовить 450 г фруктового напитка берут 6 стаканов сока, тогда для приготовления 150 г напитка потребуется? 2 стакана со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Чтобы уменьш концентрацию соли с 3% до 2%, надо к 20 кг морской воды, добавить пресной </w:t>
      </w:r>
      <w:r>
        <w:rPr>
          <w:b/>
          <w:sz w:val="8"/>
          <w:szCs w:val="8"/>
        </w:rPr>
        <w:t>10 кг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Шар, радиус которого 13 см пересечен плоскостью на расстоянии 12 см от центра. Найдите площадь сечения? </w:t>
      </w:r>
      <w:r>
        <w:rPr>
          <w:b/>
          <w:sz w:val="8"/>
          <w:szCs w:val="8"/>
        </w:rPr>
        <w:t>25 П с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  <w:t xml:space="preserve">Школьная спортплощадка прямоуг формы имеет длину 41,5 м ширину 25,5м. Окаймляющая дорожка имеет внеш Р 154 м. шир дорожки = </w:t>
      </w:r>
      <w:r>
        <w:rPr>
          <w:b/>
          <w:sz w:val="8"/>
          <w:szCs w:val="8"/>
        </w:rPr>
        <w:t>ОТВ: 2,5 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Электропоезд вышел с А по направ В. Пройдя 450 км, 75% пути АВ, должен останов. Нач скор = </w:t>
      </w:r>
      <w:r>
        <w:rPr>
          <w:b/>
          <w:sz w:val="8"/>
          <w:szCs w:val="8"/>
        </w:rPr>
        <w:t>ОТВ:60 км/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Является ли решением уравнения x!2!-y=-2 пара значений переменных? </w:t>
      </w:r>
      <w:r>
        <w:rPr>
          <w:b/>
          <w:sz w:val="8"/>
          <w:szCs w:val="8"/>
        </w:rPr>
        <w:t>x=1; y=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sz w:val="8"/>
          <w:szCs w:val="8"/>
        </w:rPr>
        <w:t xml:space="preserve">является ли число 25 членом арифм прогрессии -3, 4, 11…? </w:t>
      </w:r>
      <w:r>
        <w:rPr>
          <w:b/>
          <w:sz w:val="8"/>
          <w:szCs w:val="8"/>
        </w:rPr>
        <w:t>ОТВ.: является, №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sz w:val="8"/>
          <w:szCs w:val="8"/>
        </w:rPr>
        <w:t xml:space="preserve">Является ли число 299 общим членом следующих двух арифметических прогрессий 5; 8; 11; ... и 3; 7; 11; ..., если "да", то укажите его номер в каждой из прогрессий? </w:t>
      </w:r>
      <w:r>
        <w:rPr>
          <w:b/>
          <w:sz w:val="8"/>
          <w:szCs w:val="8"/>
        </w:rPr>
        <w:t>да, (99 и 7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Внимание весь материал скачан с </w:t>
      </w:r>
      <w:hyperlink r:id="rId5">
        <w:r>
          <w:rPr>
            <w:rStyle w:val="InternetLink"/>
            <w:b/>
            <w:sz w:val="8"/>
            <w:szCs w:val="8"/>
          </w:rPr>
          <w:t>http://testent.ucoz.ru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>На сайте есть также тесты онлайн и шпаргалки по всем предметам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  <w:t>Нас можно найти – яндекс - тестент</w:t>
      </w:r>
    </w:p>
    <w:sectPr>
      <w:type w:val="nextPage"/>
      <w:pgSz w:w="11906" w:h="16838"/>
      <w:pgMar w:left="340" w:right="746" w:gutter="0" w:header="0" w:top="340" w:footer="0" w:bottom="340"/>
      <w:pgNumType w:fmt="decimal"/>
      <w:cols w:num="3" w:equalWidth="false" w:sep="false">
        <w:col w:w="3800" w:space="180"/>
        <w:col w:w="3420" w:space="18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-1XXX4%2F%2F%2F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testent.uco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8:00Z</dcterms:created>
  <dc:creator>Покемон</dc:creator>
  <dc:description/>
  <cp:keywords/>
  <dc:language>en-US</dc:language>
  <cp:lastModifiedBy>1</cp:lastModifiedBy>
  <dcterms:modified xsi:type="dcterms:W3CDTF">2009-10-27T09:00:00Z</dcterms:modified>
  <cp:revision>18</cp:revision>
  <dc:subject/>
  <dc:title/>
</cp:coreProperties>
</file>