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іркес түрлері</w:t>
      </w:r>
    </w:p>
    <w:p>
      <w:pPr>
        <w:pStyle w:val="Normal"/>
        <w:ind w:left="105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таса байланысқан тіркестер: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  Зат есімді тіркестер. Мысалы: темір балға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  Сын есімді мен зат есім тіркесі. Мысалы: ақ құба жігіт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  Сан есім мен зат есім тіркесі. Мысалы: бес ешкі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  Есімше мен зат есім тіркесі. Мысалы: жаңарған қала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  Есімдіктер мен зат есім тіркесі. Мысалы: сол сәт, бұл кісі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 тіркестердің қабыса, жанаса, меңгеріле байланысу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стеу мен етістік тіркестері. Мысалы: төмен түсті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 сөзді етістік тіркестері. Мысалы: жылт-жылт ағад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семшелі етістік тіркестері. Мысалы: сөйлей кірді, жүре берді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ді етістік тіркестері. Мысалы: әдемі жазды, жақсы сөйлейді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н есімді етістік тіркестері. Мысалы: екі келіп, екі кетті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kk-KZ"/>
        </w:rPr>
        <w:t>Сан есім мен зат есімнен тіркескен тізбектер орын тәртібі арқылы етістікпен қабыса байланысады. Мысалы</w:t>
      </w:r>
      <w:r>
        <w:rPr>
          <w:sz w:val="22"/>
          <w:szCs w:val="22"/>
        </w:rPr>
        <w:t>: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екі рет айтып, бес метр өлшед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6:00Z</dcterms:created>
  <dc:creator>Артем</dc:creator>
  <dc:description/>
  <cp:keywords/>
  <dc:language>en-US</dc:language>
  <cp:lastModifiedBy>Артем</cp:lastModifiedBy>
  <dcterms:modified xsi:type="dcterms:W3CDTF">2010-07-15T05:27:00Z</dcterms:modified>
  <cp:revision>1</cp:revision>
  <dc:subject/>
  <dc:title>Тіркес түрлері</dc:title>
</cp:coreProperties>
</file>