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w:t>ҚҰРМАЛАС СӨЙЛЕМ</w:t>
      </w:r>
    </w:p>
    <w:p>
      <w:pPr>
        <w:pStyle w:val="Normal"/>
        <w:jc w:val="both"/>
        <w:rPr>
          <w:b/>
          <w:b/>
          <w:bCs/>
          <w:sz w:val="22"/>
          <w:szCs w:val="22"/>
          <w:lang w:val="kk-KZ" w:eastAsia="en-US"/>
        </w:rPr>
      </w:pPr>
      <w:r>
        <w:rPr>
          <w:b/>
          <w:bCs/>
          <w:sz w:val="22"/>
          <w:szCs w:val="22"/>
          <w:lang w:val="kk-KZ" w:eastAsia="en-US"/>
        </w:rPr>
      </w:r>
    </w:p>
    <w:p>
      <w:pPr>
        <w:pStyle w:val="TextBodyIndent"/>
        <w:ind w:left="360" w:firstLine="348"/>
        <w:jc w:val="both"/>
        <w:rPr>
          <w:rFonts w:ascii="Times New Roman" w:hAnsi="Times New Roman" w:cs="Times New Roman"/>
          <w:sz w:val="22"/>
          <w:szCs w:val="22"/>
          <w:lang w:val="kk-KZ" w:eastAsia="en-US"/>
        </w:rPr>
      </w:pPr>
      <w:r>
        <w:rPr>
          <w:rFonts w:cs="Times New Roman" w:ascii="Times New Roman" w:hAnsi="Times New Roman"/>
          <w:sz w:val="22"/>
          <w:szCs w:val="22"/>
          <w:lang w:val="kk-KZ" w:eastAsia="en-US"/>
        </w:rPr>
        <w:t>Сөйлем құрамына қарай жай сөйлем және құрамалс сөйлем болып екі топқа бөлінеді . Жәй сөйлем бір ғана ойды білдіріп, бір интононациямен айтылады да, құрмалас сөйлем екі я одан да көп жай сөйлемнен құралып күрделі ойды білдіреді.</w:t>
      </w:r>
    </w:p>
    <w:p>
      <w:pPr>
        <w:pStyle w:val="Normal"/>
        <w:ind w:left="360" w:hanging="0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>Құрмалас сөйлемнің құрамындағы жай сөйлемдер өзара мынадай жолдармен байланысады :</w:t>
      </w:r>
    </w:p>
    <w:p>
      <w:pPr>
        <w:pStyle w:val="Normal"/>
        <w:ind w:left="360" w:firstLine="720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>а) Интонация арқылы іргелесе байланысады :</w:t>
      </w:r>
    </w:p>
    <w:p>
      <w:pPr>
        <w:pStyle w:val="Normal"/>
        <w:ind w:left="360" w:firstLine="720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>Байжанның оны көруі біріншірет еді: орта бойлы, төртбақтау, толықша , сарғылы өңділеу, қырықты алқымдап қалған жігіт екен.</w:t>
      </w:r>
    </w:p>
    <w:p>
      <w:pPr>
        <w:pStyle w:val="Normal"/>
        <w:ind w:left="360" w:firstLine="720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 xml:space="preserve">Мұнда  бірінші жай сөйлемнен кейін дауыс ырғағы көтеріңкі айтылып, кідіріс ұзаққа созылмай, екінші сөйлеммен ұласып кетеді де , екі сөйлемнің арасын байланыстырып, күрделі ойды білдіруге дәлекер болып тұрады. </w:t>
      </w:r>
    </w:p>
    <w:p>
      <w:pPr>
        <w:pStyle w:val="Normal"/>
        <w:ind w:left="360" w:firstLine="720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>ә) Жалғаулық шылаулар (септеулік )  арқылы байланысады: Құланбай күзеуден ерет қайтып кеткен соң, өзге елдің бәрі де дағдыдан тыс күземді ерте алып көшіп еді .</w:t>
      </w:r>
    </w:p>
    <w:p>
      <w:pPr>
        <w:pStyle w:val="Normal"/>
        <w:ind w:left="360" w:firstLine="720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>б) Құрмаластың құрамындағы жай сөйлемнің баяндаушы тиянақсыз тұлғада келіп, келесі жай сөйлеммен ұласып, құрмаласа байланысады. Мысалы: Құрымбайдың оқуға кетуі шын болса, ол өз ісін ойламаған жерден істеген екен.</w:t>
      </w:r>
    </w:p>
    <w:p>
      <w:pPr>
        <w:pStyle w:val="Normal"/>
        <w:ind w:firstLine="360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>Құрмалас сөйлемдер байланысу тәсілдеріне қарай үш түрге бөлінеді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>Салалас құрмалас 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>Сабақтас құрмалас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>Аралас құрмалас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Kaz St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rFonts w:ascii="Times New Roman Kaz Std;Times New Roman" w:hAnsi="Times New Roman Kaz Std;Times New Roman" w:cs="Times New Roman Kaz Std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33:00Z</dcterms:created>
  <dc:creator>Артем</dc:creator>
  <dc:description/>
  <cp:keywords/>
  <dc:language>en-US</dc:language>
  <cp:lastModifiedBy>Артем</cp:lastModifiedBy>
  <dcterms:modified xsi:type="dcterms:W3CDTF">2010-07-15T05:34:00Z</dcterms:modified>
  <cp:revision>1</cp:revision>
  <dc:subject/>
  <dc:title>ҚҰРМАЛАС СӨЙЛЕМ</dc:title>
</cp:coreProperties>
</file>