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kk-KZ" w:eastAsia="en-US"/>
        </w:rPr>
        <w:t>Ыңғайлас салалас сөйлем</w:t>
      </w:r>
      <w:r>
        <w:rPr>
          <w:sz w:val="22"/>
          <w:szCs w:val="22"/>
          <w:lang w:val="kk-KZ" w:eastAsia="en-US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- құрамындағы жай сөйлемдер білдіретін ой өзара мезгілдес, бағыттас , ыңғайлас мәнде, қарым – қатынаста айтылған салаластың түрі. </w:t>
      </w:r>
    </w:p>
    <w:p>
      <w:pPr>
        <w:pStyle w:val="Normal"/>
        <w:ind w:left="36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Ыңғайлас салалас сөйлемнің құрамындағы жай сөйлемдер бір-бірімен жалғайлық , жалғаулықсыз да байланыса береді.  </w:t>
      </w:r>
    </w:p>
    <w:p>
      <w:pPr>
        <w:pStyle w:val="Normal"/>
        <w:ind w:left="36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Мысалы: Басшы жұмысты тексерді де, ойдағы жоспардың орындалуын бағылады. Және, да, де, әрі – жалғаулықта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6:00Z</dcterms:created>
  <dc:creator>Артем</dc:creator>
  <dc:description/>
  <cp:keywords/>
  <dc:language>en-US</dc:language>
  <cp:lastModifiedBy>Артем</cp:lastModifiedBy>
  <dcterms:modified xsi:type="dcterms:W3CDTF">2010-07-15T05:36:00Z</dcterms:modified>
  <cp:revision>1</cp:revision>
  <dc:subject/>
  <dc:title>Ыңғайлас салалас сөйлем </dc:title>
</cp:coreProperties>
</file>