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kk-KZ" w:eastAsia="en-US"/>
        </w:rPr>
        <w:t>Салалас құрмалас сөйлем</w:t>
      </w:r>
    </w:p>
    <w:p>
      <w:pPr>
        <w:pStyle w:val="Normal"/>
        <w:ind w:left="1080" w:hanging="108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kk-KZ" w:eastAsia="en-US"/>
        </w:rPr>
        <w:t>Салалас құрмалас сөйлем</w:t>
      </w:r>
      <w:r>
        <w:rPr>
          <w:sz w:val="22"/>
          <w:szCs w:val="22"/>
          <w:lang w:val="kk-KZ" w:eastAsia="en-US"/>
        </w:rPr>
        <w:t xml:space="preserve"> - құрамындағы жай сөйлемдердің баяндауыштары тиянақты тұлғада келіп , өзара бір-бірімен тең дәрежеде байланысқан құрмаластың түрі. Салаластың құрамындағы жай сөйлемдер бір – бірімен бағынбай, тең дәрежеде байланысып, баяндауыштары тиянақты келіп жай сөйлемдерді жеке – жеке қолдануға болады.</w:t>
      </w:r>
    </w:p>
    <w:p>
      <w:pPr>
        <w:pStyle w:val="Normal"/>
        <w:ind w:firstLine="36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лалас құрамластың құрамындағы жай сөйдемдер өзара бір – бірімен екі түрлі жолмен байланыс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Интонация арқылы мағыналарының жаңындағына қарай іргелесе байланыса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лалас құрмаластың құрамындағы жай сөйлемдер бір – бірінен өзара жалғаулық щылаулар арқылы байланысады.</w:t>
      </w:r>
    </w:p>
    <w:p>
      <w:pPr>
        <w:pStyle w:val="Normal"/>
        <w:numPr>
          <w:ilvl w:val="1"/>
          <w:numId w:val="2"/>
        </w:numPr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Ыңғайлас мәнді да, де,та, әрі, және , мен жалғаулық шылаулар.</w:t>
      </w:r>
    </w:p>
    <w:p>
      <w:pPr>
        <w:pStyle w:val="Normal"/>
        <w:numPr>
          <w:ilvl w:val="1"/>
          <w:numId w:val="2"/>
        </w:numPr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Қарсылық мәнді  бірақ, алайда , дегенмен, сонда да, әйтсе де, сөйткенмен, ал тәрізді жалғаулық шылаулар.</w:t>
      </w:r>
    </w:p>
    <w:p>
      <w:pPr>
        <w:pStyle w:val="Normal"/>
        <w:numPr>
          <w:ilvl w:val="1"/>
          <w:numId w:val="2"/>
        </w:numPr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  <w:lang w:val="kk-KZ" w:eastAsia="en-US"/>
        </w:rPr>
        <w:t>Себеп – салдар мәнді өйткені , себебі, сол себепті, сондықтан, неге десеңіз тәрізді жалғаулық шылаулар;</w:t>
      </w:r>
    </w:p>
    <w:p>
      <w:pPr>
        <w:pStyle w:val="Normal"/>
        <w:numPr>
          <w:ilvl w:val="1"/>
          <w:numId w:val="2"/>
        </w:numPr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Талғау мәнді не, немесе, я, яки, не болмаса, я болмаса, яеи болмаса, әлде тәрізді жалғаулық шылаулар.</w:t>
      </w:r>
    </w:p>
    <w:p>
      <w:pPr>
        <w:pStyle w:val="Normal"/>
        <w:numPr>
          <w:ilvl w:val="1"/>
          <w:numId w:val="2"/>
        </w:numPr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Кезектес мәнді кейде, бірде , біресе тәрізді жалғаулық шылаула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255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лалас құрмалас сөйлемнің түрлері .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алалас құрмаластың құрамындағы жай сөйлемдер бір – бірімен өзара белгілі мағыналық қарым – қатынаста айтылады. Мағыналық қарым-қатынаста жұмсалуына қарай салалас құрмалас сөйлем мынадай алты түрге бөлінеді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Ыңғайлас салала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Қарсылықты салалс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ебеп – салдар салала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Ілектес салала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Талғаулы салала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Кезектес салала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5:00Z</dcterms:created>
  <dc:creator>Артем</dc:creator>
  <dc:description/>
  <cp:keywords/>
  <dc:language>en-US</dc:language>
  <cp:lastModifiedBy>Артем</cp:lastModifiedBy>
  <dcterms:modified xsi:type="dcterms:W3CDTF">2010-07-15T05:35:00Z</dcterms:modified>
  <cp:revision>2</cp:revision>
  <dc:subject/>
  <dc:title>Салалас құрмалас сөйлем</dc:title>
</cp:coreProperties>
</file>