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kk-KZ" w:eastAsia="en-US"/>
        </w:rPr>
        <w:t>Талғаулы салалас сөйлем</w:t>
      </w:r>
    </w:p>
    <w:p>
      <w:pPr>
        <w:pStyle w:val="Normal"/>
        <w:ind w:left="360" w:firstLine="34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firstLine="348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құрамындағы жай сөйлемнің біреуіндегі ғана іс- әрекет, қимылдың жүзеге асатындығына болжам жасауды білдіретін саластың түрі.</w:t>
      </w:r>
    </w:p>
    <w:p>
      <w:pPr>
        <w:pStyle w:val="Normal"/>
        <w:ind w:left="360" w:hanging="0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Талғаулы саластың құрамындағы жай сөйлемдер бір – бірімен әдетте не, немесе, болмаса, не болмаса, я болмаса, я, яки, өйтпесе, әлде шылаулары арқылы құрмаласады. Бұлардың ішінде не, немесе, я, яки , әлде шылаулары бір – ақ рет қолданылып та, қайталанып та жұмсалады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kk-KZ" w:eastAsia="en-US"/>
        </w:rPr>
        <w:t xml:space="preserve">Кейде талғаулы салас үш  жай сөйлемнен құралады да, олардың алғашқы екеуі – ма, - ме сұраулы шылаумен қолданылып, соңғы жай сөйлем  алғашқыларында болжам, тұспал жасалған ойдың , іс әрекеттің қорытындысын, түсінік білдіреді. </w:t>
      </w:r>
    </w:p>
    <w:p>
      <w:pPr>
        <w:pStyle w:val="Normal"/>
        <w:ind w:left="360" w:hanging="0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Мысалы: Сіз менің жалақымды беренің , әйтпесе біз қамтамасыз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43:00Z</dcterms:created>
  <dc:creator>Артем</dc:creator>
  <dc:description/>
  <cp:keywords/>
  <dc:language>en-US</dc:language>
  <cp:lastModifiedBy>Артем</cp:lastModifiedBy>
  <dcterms:modified xsi:type="dcterms:W3CDTF">2010-07-15T05:43:00Z</dcterms:modified>
  <cp:revision>1</cp:revision>
  <dc:subject/>
  <dc:title>Талғаулы салалас сөйлем</dc:title>
</cp:coreProperties>
</file>