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kk-KZ" w:eastAsia="en-US"/>
        </w:rPr>
        <w:t>Кезектес салалас сөйлем</w:t>
      </w:r>
      <w:r>
        <w:rPr>
          <w:sz w:val="22"/>
          <w:szCs w:val="22"/>
          <w:lang w:val="kk-KZ" w:eastAsia="en-US"/>
        </w:rPr>
        <w:t xml:space="preserve"> - құрамындағы жай сөйлемдер білдіретінойдың кезектесіп келуін көрсететін салаластың түрі. </w:t>
      </w:r>
    </w:p>
    <w:p>
      <w:pPr>
        <w:pStyle w:val="Normal"/>
        <w:ind w:left="360" w:hanging="0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>Кезектес салаластың құрамындағы жай сөйлемдер әдетте бір – бірімен кейде, бірде, біресе деген кезектес мәнді шылаулардың қайталанып қолданылуы арқылы құрмаласады. Аққу біресе төмен, біресе жоғары ұшад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4:00Z</dcterms:created>
  <dc:creator>Артем</dc:creator>
  <dc:description/>
  <cp:keywords/>
  <dc:language>en-US</dc:language>
  <cp:lastModifiedBy>Артем</cp:lastModifiedBy>
  <dcterms:modified xsi:type="dcterms:W3CDTF">2010-07-15T05:44:00Z</dcterms:modified>
  <cp:revision>1</cp:revision>
  <dc:subject/>
  <dc:title>Кезектес салалас сөйлем - құрамындағы жай сөйлемдер білдіретінойдың кезектесіп келуін көрсететін салаластың түрі</dc:title>
</cp:coreProperties>
</file>