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/>
      </w:pPr>
      <w:r>
        <w:rPr>
          <w:b/>
          <w:sz w:val="22"/>
          <w:szCs w:val="22"/>
          <w:lang w:val="kk-KZ" w:eastAsia="en-US"/>
        </w:rPr>
        <w:t>Көп құрамды салалас сөйлем</w:t>
      </w:r>
      <w:r>
        <w:rPr>
          <w:sz w:val="22"/>
          <w:szCs w:val="22"/>
          <w:lang w:val="kk-KZ" w:eastAsia="en-US"/>
        </w:rPr>
        <w:t xml:space="preserve"> - салаластың құрамына енген жай сөйлемдердің мағыналық қарым – қатынасы әр түрлі, байланысу жолы әрі жалғаулықтар арқылы , әрі жалғаулықсыз, іргелес болып келетін салалас сөйлем түрі.</w:t>
      </w:r>
    </w:p>
    <w:p>
      <w:pPr>
        <w:pStyle w:val="Normal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Мысалы: Өкпелі адамша Олжабекке тура қарай қойған жоқ, екі көзі боарздады: ішкі өгіздің бірі аяғыш шалыс басып еді, шыбыртқысы шарт етті, өгіз бір қайқаңдап бораздаға түсе қойд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45:00Z</dcterms:created>
  <dc:creator>Артем</dc:creator>
  <dc:description/>
  <cp:keywords/>
  <dc:language>en-US</dc:language>
  <cp:lastModifiedBy>Артем</cp:lastModifiedBy>
  <dcterms:modified xsi:type="dcterms:W3CDTF">2010-07-15T05:45:00Z</dcterms:modified>
  <cp:revision>1</cp:revision>
  <dc:subject/>
  <dc:title>Көп құрамды салалас сөйлем - салаластың құрамына енген жай сөйлемдердің мағыналық қарым – қатынасы әр түрлі, байланысу жолы әрі жалғаулықтар арқылы , әрі жалғаулықсыз, іргелес болып келетін салалас сөйлем түрі</dc:title>
</cp:coreProperties>
</file>