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both"/>
        <w:rPr/>
      </w:pPr>
      <w:r>
        <w:rPr>
          <w:b/>
          <w:sz w:val="22"/>
          <w:szCs w:val="22"/>
          <w:lang w:val="kk-KZ" w:eastAsia="en-US"/>
        </w:rPr>
        <w:t>Сабақтас құрмалас сөйлем</w:t>
      </w:r>
      <w:r>
        <w:rPr>
          <w:sz w:val="22"/>
          <w:szCs w:val="22"/>
          <w:lang w:val="kk-KZ" w:eastAsia="en-US"/>
        </w:rPr>
        <w:t xml:space="preserve"> - құрамындағы жай сөйлемнің біреунің (көбіне алғашқысының) баяндауышы тиянақсыз тұлғада келіп, екіншісіне бағына байланысқан құрмаластың түрін дейміз.</w:t>
      </w:r>
    </w:p>
    <w:p>
      <w:pPr>
        <w:pStyle w:val="Normal"/>
        <w:ind w:left="840" w:hanging="0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Сабақтас құрмаластың құрамындағы брінші сөйлемнің баяндауышы тиянақсыз тұлғада келетіндіктен, ол өз бетімен жеке тұрып сөйлем бола алмай, келесі жай сөйлемге бағына байланысады.</w:t>
      </w:r>
    </w:p>
    <w:p>
      <w:pPr>
        <w:pStyle w:val="Normal"/>
        <w:ind w:left="840" w:hanging="0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tbl>
      <w:tblPr>
        <w:tblW w:w="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090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b/>
                <w:sz w:val="22"/>
                <w:szCs w:val="22"/>
                <w:lang w:val="kk-KZ" w:eastAsia="en-US"/>
              </w:rPr>
              <w:t>Бағыныңқы сөйле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b/>
                <w:sz w:val="22"/>
                <w:szCs w:val="22"/>
                <w:lang w:val="kk-KZ" w:eastAsia="en-US"/>
              </w:rPr>
              <w:t>Басыңқы сөйлем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Мен келгенде,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оқушы дайындалып отыр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Сен келсең,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оқушы дайындалып отыр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Біз келсек,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оқушы дайындалып отыр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Олар келсе,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 w:eastAsia="en-US"/>
              </w:rPr>
              <w:t>оқушы дайы</w:t>
            </w:r>
            <w:r>
              <w:rPr>
                <w:sz w:val="22"/>
                <w:szCs w:val="22"/>
                <w:lang w:val="ru-MD" w:eastAsia="en-US"/>
              </w:rPr>
              <w:t>ндалып отыр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ru-MD" w:eastAsia="en-US"/>
        </w:rPr>
      </w:pPr>
      <w:r>
        <w:rPr>
          <w:sz w:val="22"/>
          <w:szCs w:val="22"/>
          <w:lang w:val="ru-MD" w:eastAsia="en-US"/>
        </w:rPr>
        <w:t>Сабақтас құрмаластың құрамындағы жай сөйлемдер бір- бірімен, бір жағынан, бағыныңқы сөйлемнің баяндауыш тұлғасының тиянақсыз болып келуімен құрмаласса, екінші жағынан, олардың өзара мағыналық қарым – қатынасы арқылы да құрмаласады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46:00Z</dcterms:created>
  <dc:creator>Артем</dc:creator>
  <dc:description/>
  <cp:keywords/>
  <dc:language>en-US</dc:language>
  <cp:lastModifiedBy>Артем</cp:lastModifiedBy>
  <dcterms:modified xsi:type="dcterms:W3CDTF">2010-07-15T05:46:00Z</dcterms:modified>
  <cp:revision>1</cp:revision>
  <dc:subject/>
  <dc:title>Сабақтас құрмалас сөйлем - құрамындағы жай сөйлемнің біреунің (көбіне алғашқысының) баяндауышы тиянақсыз тұлғада келіп, екіншісіне бағына байланысқан құрмаластың түрін дейміз</dc:title>
</cp:coreProperties>
</file>