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/>
      </w:pPr>
      <w:r>
        <w:rPr>
          <w:b/>
          <w:sz w:val="22"/>
          <w:szCs w:val="22"/>
          <w:lang w:val="ru-MD" w:eastAsia="en-US"/>
        </w:rPr>
        <w:t>Көп бағыныңқылы салалас құрмалас сөйлем</w:t>
      </w:r>
      <w:r>
        <w:rPr>
          <w:sz w:val="22"/>
          <w:szCs w:val="22"/>
          <w:lang w:val="ru-MD" w:eastAsia="en-US"/>
        </w:rPr>
        <w:t xml:space="preserve"> - құрамында екі немесе одан да көп бағыныңқы сөйлемі бар сабақтас сөйлем. </w:t>
      </w:r>
    </w:p>
    <w:p>
      <w:pPr>
        <w:pStyle w:val="Normal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Бұл екіге бөлінеді.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 xml:space="preserve">а) Бағыныңқы сөйлемдерінің әрқайсысы басыңқы сөйлеммен тікелей байланысқан сабақтасты жарыспалы көп бағыныңқылы сабақтас дейміз. 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Мысалы: Уайым ойламаса да, қаланың ыстық шағында тұншығып булыққандай боп жатқандықтан, Абай тамақ іше алмады.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ә) Бағыныңқы сөйлемдер басыңқыментікелей байланыспай, өзара бір-біріне бағынып барып құрмаласқан сабақтасты сатылы көп бағыныңқылы сабақтас дейміз.</w:t>
      </w:r>
    </w:p>
    <w:p>
      <w:pPr>
        <w:pStyle w:val="Normal"/>
        <w:ind w:left="840" w:hanging="0"/>
        <w:jc w:val="both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  <w:t>Мысалы: Екі – үш жыл кісіге жалданып, інісі ер жеткен соң, жалдануды тастап үйінде отырды.</w:t>
      </w:r>
    </w:p>
    <w:p>
      <w:pPr>
        <w:pStyle w:val="Normal"/>
        <w:rPr>
          <w:sz w:val="22"/>
          <w:szCs w:val="22"/>
          <w:lang w:val="ru-MD" w:eastAsia="en-US"/>
        </w:rPr>
      </w:pPr>
      <w:r>
        <w:rPr>
          <w:sz w:val="22"/>
          <w:szCs w:val="22"/>
          <w:lang w:val="ru-MD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53:00Z</dcterms:created>
  <dc:creator>Артем</dc:creator>
  <dc:description/>
  <cp:keywords/>
  <dc:language>en-US</dc:language>
  <cp:lastModifiedBy>Артем</cp:lastModifiedBy>
  <dcterms:modified xsi:type="dcterms:W3CDTF">2010-07-15T05:53:00Z</dcterms:modified>
  <cp:revision>1</cp:revision>
  <dc:subject/>
  <dc:title>Көп бағыныңқылы салалас құрмалас сөйлем - құрамында екі немесе одан да көп бағыныңқы сөйлемі бар сабақтас сөйлем</dc:title>
</cp:coreProperties>
</file>