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Алтын белгі" белгісімен марапатталған оқушылар - білім гранты иегерлерінің тізім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үндізгі оқу түрі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- Педагогика және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7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теева Ақбота 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батқанова Жадыра Ғалым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2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қова Айжан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- Бейнелеу өнері және сыз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56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ецкая Маргарита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2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ғалиева Диана Алы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260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ханова Гульзада Нугм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бекова Гулдана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3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ымбеков Бақдаулет Ораз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жанов Елнур Кабидулл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34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жанов Нұржан Жеңi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1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ит Мейрамбек Аманжо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200 - Хи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21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арова Самал Ханатқ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гапирова Нигара Абдул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1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кеева Виктория Ник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- Тарих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2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иева Әсел Амангельд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33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дыралина Нұрзина Наб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53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мбаева Молдир П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бердi Айдын Бақы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хмет-Яссауи Сара Қожахмет-Яссау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1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ханова Ақбота Нұр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6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хманов Сухроб Кама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- Географ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- Семей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210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рiпбаева Әлия Жұмағазы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- Қазақ тілі мен әдеби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4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затова Шахло Мирисло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6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ева Фариза Ес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20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тқызы Жұпаргү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26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ет Ахбо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2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даханова Шахноза Абдурахм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800 - Орыс тілі мен әдеби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19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имжанова Мафтуна Эрматжо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2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тенова Севара Рамаз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лиева Шохиста Абдинаб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Шет тілі: екі шет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20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бiт Айгерiм Бейбi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1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фоллина Ляззат Дар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осова Айсулу Калда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4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ыбаева Ляззат Бакы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1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лова Аружан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10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баева Жаркын Файзулла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3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кейханов Даурен Слям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3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ибаева Бекайым Ерм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12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генова Рысжан Төлег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таева Айгерим Аудан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30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нова Айкен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еева Меруерт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41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нова Инабат Мерк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9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бекешева Жанат Талас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2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тарбекқызы Гүлда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9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сатқызы Әйгерi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8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нбетжанова Калжан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2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қызы Мәди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1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атова Наршын Бейс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6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ышева Гайни Сарсен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70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етова Дидара Бейбиткали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3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еков Динмухаммед Бакыткельды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марткызы Айш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8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индыкова Меруерт Сұлт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1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ысбаева Гүлзия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2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тамысова Гаухар Төлег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9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итбекова Мөлдiр Кәрiм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3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ова Жұлдыз Сер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4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нқал Меруер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8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садықов Айқожа Ахме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жанова Әселiм Наза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6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канова Карлыгаш Акы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7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таев Еркебұлан Әнуа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бекова Айнур Мур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8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 Шерзад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1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жиева Тоғжан Жанда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60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етаева Салтанат К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3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ылдиева Фариза Мұхидди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1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йбуллаева Ұлжан Рахымбердi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7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бота Жансая Се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7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ова Каламкас Ж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1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әлибекова Әлия Бахы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3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халикова Сайёра Пахиридд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1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ова Саида Мал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3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уллаева Гузал Бахра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1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захунов Анаят Усуп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3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ясова Дилноза Дания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3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ирова Икбал Адил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Шет тілі: екі шет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4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ина Асель Хале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60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Равиля Ками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1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хадедова Анастасия Вячеслав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20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к Мария Олег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18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ментаева Дина-беназир Қыдырхож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48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лямова Салтанат Ж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1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ова Нурия Сырымб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1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 Арайлым Бейбi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37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бер Любовь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19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занова Асель Ри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01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еубаева Алия Ну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7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ведева Кристина Андр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71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еева Алина Сам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14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магулова Айгерим Бота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0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ымбек Арман Бақы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18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усов Амир Кай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42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еевич Ксения Ник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06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циева Марха Усм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32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а Анастасия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2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ерова Дина Гарифол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6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удова Зулейха Каз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70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кулов Арсен Кан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2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фалова Юлия Ник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анова Гульназ Ерж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50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иева Айнур Ах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2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пеисова Нигора Кусм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7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вакасова Гульмира Жанбот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енова Дильдара Мирп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3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ова Шахноза Хаким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2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вазматова Доно Камил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23 - Шет тілі: екі шет тілі (неміс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19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шанов Даурен Киз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- Халықаралық қатынаст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5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ымбет Ардақ Ауес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4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ұбай Үмiт Ас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елова Айдана Дау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1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имбаева Айнура Кан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9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аман Айгүл Жолмырз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ешова Балжан Тұрсы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2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дуллаева Сауле Ага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алиева Сания Аятбе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0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жанова Салтанат Ам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0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iрiмхан Әйгерiм Уәли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1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ренбаева Айкерим Асх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баева Сәния Мұхт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деханов Дәулет Қасым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ова Шынар Төре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13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бетали Әйгерiм Тоқтар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8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сұзақ Айдана Илия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8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обекова Айнур Салимгар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8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идолданов Нұрсұлтанбек Ақ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5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таева Жанслу Ережеп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8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имова Гульзира Талг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ылхап Анарсұлу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сембi Жоламан Нарим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26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това Ақмарал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13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жанова Балапан Г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езова Айгүл Қуаныш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тпаева Салтанат Куанды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5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тембекова Айдана Бахы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iрқұлова Айгерiм Алты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2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ова Айзат Бола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8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шылықов Уәлихан Берi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iтбек Айжарқын Абдрахы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3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жанова Сайран Ну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10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шкалиева Асель Акыл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25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мажит Марзия Нуриди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0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улин Ерлан Е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езiмова Сандуғаш Жангелди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4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тұрғанова Нұрила Әбдiманап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- Халықаралық қатынаст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9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сеитова Камиля Бауы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2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ова Зарина Ер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ұратова Айдана Сейтқады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06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дайберген Самал Амант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00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сова Асылзат Илья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20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ппова Валентина Ник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1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ембекова Алтынай Есенгельд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3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галиева Малика Асх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1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мухаметов Жандос Нұ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09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беков Алибек Амангельд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ева Ажар Сем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15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сланова Розалия Рафаи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30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қбекова Меруерт Мәндi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ова Ләйла Ерсаи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15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ченко Анна Игор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3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тбаева Сауле Жан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6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ельинова Дина Ж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02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ктаганова Альмира Рахым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80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чалина Ольга Андр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51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ова Диана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6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гина Валерия Анато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20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дзельская Мария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9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сеитова Айгерим Бахы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0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уелбекова Динара Нұр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300 - Тарих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3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каримов Данияр Нұрк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500 - Филология: қазақ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ңесбай Назым Е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3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лықызы Айгерi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9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ева Асемгуль Жеткерг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9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сембаева Фариза Ж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11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жан Дина Е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3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ирбекова Динара Бол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26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ғжанова Ғалия Бекта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2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шқынбек Шынар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25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туллаева Айгерим Кайрул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3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iлхан Ақерке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iсбекова Салтанат Нияз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5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лабергенова Балнұр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8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нисова Гауһар Жумаку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05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iрақынова Гаухар Айс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1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туллаева Айдын Тах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- Аударма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льбаева Бұлбұл Дюсем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17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ова Мөлдiр Саятқ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2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ова Айман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солтанова Алуа Адил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2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ипова Нургуль Клышп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еева Жазира Нурлы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34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бекова Мөлдыр Нурлы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ңғарбаева Әсел Әдi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8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бакирова Альфия Серы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0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муминова Айгерим Джани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8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бекова Айдана Абай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0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убаева Назгүл Нұ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1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им Гюзаль Е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1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налимова Кымбат Аск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0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кежанова Еркежан Тлеуберд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8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елдi Самал Дүйсем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71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игитов Дастанбек Таза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алина Жанниет Дауле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яз Назым Нургали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9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ханаева Элмира Мал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2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газинова Гульжанат Рус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9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дыбаева Куралай Жарылкасы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28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маганбетов Ернар Турсын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27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баева Айжан Талг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29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зина Айгерим Кабдулрахи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3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далин Султан Арыст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02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ылтай Назерке До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3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ова Айдана Ерк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2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илова Айгерим Ж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баева Ақнұр Ерм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ибекова Айжан Мейрамғ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43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баева Гауһар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9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алиева Динахан Мухи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15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ғымедуллаева Назерке Бөлек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1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ленбаева Айгерим Алемк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8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ибекова Айгерим Амантай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7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мұратова Нүрия Жақсылық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4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ибуллина Гаухар Сабы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бiтқызы Еркеж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8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ова Нұрбану Ғұламқады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лиханова Әсем Шо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5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мбекова Райхан Ну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1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ген Жазира Баяхм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6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рова Маржан Алтай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1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укенова Анар Айдарқ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0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ағұл Ақерке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07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ғалиева Жұлдызай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8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саев Дәурен Тәжi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5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ина Гульмира Борам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8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кен Нұрия Хайд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- Аударма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17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ьгер Анастасия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3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а Анастасия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1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нева Дана 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5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пбергенова Береке Рахимбе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73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ахметова Мадина Ерм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20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ымбетова Жания Мар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1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егенова Енлик Амангелд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0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ь Антон Борис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2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яшев Алмас Барлы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11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секенова Айдана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2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арбек Ануар Дауле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4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анова Аяна Алт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08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сеева Юлия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5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щенко Жанна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501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декель Александра Алекс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изова Руфина Рами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37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кен Сая Төлеуғ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33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нова Динара Сап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20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фулланов Талғат Серi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6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станова Назым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05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нцузова Элона Евген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3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пберген Әлiшер Талғ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018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енова Асель К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03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риева Малика Маду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8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ржанов Ермек Қайыркелдi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9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маханбетова Гаухар Бау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3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 Светлана Михай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5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м Анжелика Алекс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9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тарбаева Нургуль Абди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1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ркынбаева Сымбат Е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26 - Аударма ісі (қазақ тілінен басқа тілдерге және керісінше синхроншы-аудармашылар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- Абылай хан атындағы Қазақ мемлекеттік халықаралық қатынастар және әлем тілдері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30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ым Назерке Қу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110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еджанова Меруерт Ерж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310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кен Ләйлә Жеңiс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900 - Шығыс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това Назерке Жүсiп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9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албек Меруерт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5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хметова Асель Сырымб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1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амбаева Асель Ай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8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бек Жақсы-Мурат Ер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7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қарбекұлы Рау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ылханова Айман Мұхаметкәрi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ұмар Гүлдерайым Бисен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4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умуратова Айгерим Жан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әтенова Алуа Жөндi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900 - Шығыс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1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дарбиева Фарида Халид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1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упова Малика Алише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10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лдашева Арзигуль Сирдаш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5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чумова Алия Аманжо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36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банова Асель Кажи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- Шетел филологиясы: ағылшын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3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ылдиева Гүлжан Аманқауы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8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бакирова Гульнар Зиенол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001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аинова Зере Рысп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15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рбекова Улжан Ус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тов Бақдәурен Габи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1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iсова Назира Бақтия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92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шова Феруза Канай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1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баева Нұрлыайым Е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ырбек Жазира Асқа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2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тметова Гулчехра Жаханг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- Шетел филологиясы: ағылшын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29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виладзе Майя Важ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муханова Дарина Те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41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тковская Александра Пав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1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банчалиев Алтынбек Нагашы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0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ина Дарина Сап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18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ирова Махаббат Адиль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5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тятько Анастасия Олег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3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мавланова Нозима Бахад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3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избаева Нихола Ильха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3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упова Саида Улуг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2 - Шетел филологиясы: неміс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9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улевская Ксения Олег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5 - Шетел филологиясы: корей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8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ғалиева Нұргүл Абды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6 - Шетел филологиясы: қытай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2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ңбаева Ғазиза Тайгелтi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1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лыбаева Алтынай Бек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3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iрiмқұл Айгүл Амангелдi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33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раимова Мадина М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20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тимбетова Жибек Оми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6 - Шетел филологиясы: қытай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8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аманова Анар Турлу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7 - Шетел филологиясы: жапон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убекқызы Жанс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200 - Тюр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3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ейменова Динара Женис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200 - Тюр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2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арцева Ирина Валер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- Құқық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8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зина Балжан Хас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сембинова Зарина Талг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7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ов Айбар Нұ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8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зина Айжан Хас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6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убаева Асель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01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басаров Ғарифолла Жамбы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йшегулова Толкын Е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6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нбаева Фариза Сансыз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5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ғанбай Алтынай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8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қалов Арман Жалғас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23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ымбергенова Кәмшат Тоқаш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ткожин Абылайхан Максо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өкей Айтолым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29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ғанова Гүлiм Бақы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5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ғабердi Әлiшер Мұ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арова Айдана Бек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5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рбаева Гүлдана Сам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5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имов Наурызбек Талг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9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iбекова Мөлдiр Мақсұ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Үмбет Айнұр Қан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құлова Ұлдана Нұрмағамб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7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имов Ерлан Азим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4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албек Жәнiбек Ескендi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3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ржанова Айгерiм Қад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айлова Альфина Мансу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құл Назерке Абзал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1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пова Алтынай Бакы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иева Мадина Курмантай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2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ндызбаев Бейбiт Смағұ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07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исов Саяш Кайр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3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ынбекова Әлия Қамб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писбаев Куаныш Арм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9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аев Олжас Талг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04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ан Ұлпан Рашид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2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енов Ермек Жеңiс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27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нова Мөлдiр Али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3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рғызбаева Ақбота Өтеш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8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үйiзбай Ұлжан Насы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34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дулина Калижа Серекп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2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баев Мадияр Кайс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2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қожаева Айдана Еркi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iрәлиева Мәдина Қайра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0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ңлiбек Салтанат Жұма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6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генов Жұмажан Әбдiмажи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қабылова Ақтоты Есқабы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10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iлдебаев Айбек Қады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тбекқызы Гүлда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9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антаева Ақтоты Мырза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70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еукадыров Жанбота Мейрам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угаштина Айгуль Каз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- Құқық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симбаев Расул Нур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9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цык Юлия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7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якова Диана Жамал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3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енова Динара Талг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0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баева Әлия Махмұ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30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ченко Евгения Ив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3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ясатова Айнур Али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жанова Айман Сабы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16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беков Жансерик Аманжо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18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иров Азильхан Ерм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7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пергенова Балнур Жан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30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лтыкбаева Арайлым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0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мбаева Наргиз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9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пежанова Саним Нурбо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3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това Сурайе Бекз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200 - Халықаралық құқық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2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ухарбекова Макпал Джамбул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35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ьтебаева Динара Бахи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35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ымбетова Мәрмәр Ерсин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4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манова Асель Жан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дiбекова Айдана Сәк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9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қытжан Салтанат Шаһмар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90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ақбай Жанерке Нұртуғ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тай Нурила Жолда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35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лық Камилла Бахы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1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Ақжан Вали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2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аева Айгерим Габидул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8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ина Айнар Исат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каримова Ляззат Ерл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0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келбаев Нурсултан Арм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7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қбекова Замира Лес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2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ымбеков Ақжол Қай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7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ина Амина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0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лханова Әдемi Бау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1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бекова Маржан Ерл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1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нбаев Еркен Абусыды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5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Мәлике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20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гамова Азиза 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ина Гауһар Еркi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охапов Наурызбек Олжа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4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-Заки Тоғжан Тұрсұн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1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бекова Гүлжайна Ған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3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ғазинова Айтолқын Айд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9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ғараев Бақдәулет Арғын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1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бит Нүрилә Еркi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30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уыржанқызы Гүлнәр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200 - Халықаралық құқық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2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рамова Алина Пав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6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ова Айда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35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дуллина Жанар Батыр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5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ейменова Акбота Ду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4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сеитова Назира Бакы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13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щанова Ляйля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31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дыбаева Алуа Толеу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48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хметов Нариман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9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кпаева Асем Ду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6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гимова Инара Жант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10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енова Алия Гаук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жан Айсұлу Бисен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014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нова Марина Олег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9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шбаева Айсана Салк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30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тарбаева Айжан Токтар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9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нжаров Ерлан Еркеб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10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дыхан Әсел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8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кендирова Асель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50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енова Алия Ду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2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ткабаева Мадина Бакы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000 - Сәуле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26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жалова Жанагуль А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7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үркiт Ақбота Т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зылбекова Асель Багд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4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әжiкбаева Дана Өтелг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9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пиева Гульсанам Пархад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000 - Сәуле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9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зина Эльфия Ри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29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баева Евгения Вита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21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елдiқызы Қымб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8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еков Галым Кенде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09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какова Екатерина Андр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3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ькова Владислава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14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гибаева Айгерим Е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7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новская Татьяна Евген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100 - Дизайн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7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ихина Виолетта Яковл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200 - Баспа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20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кен Күнайы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200 - Поли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1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мұратов Кәдiрхан Кемал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1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ытжанов Куаныш Бақы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ова Айгерiм 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60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зылбеков Абиш С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8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инов Акжол Туле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нтай Муборак Юсупбе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1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ңесбекова Ақерке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300 -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6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сайынов Алмат Талғ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5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иманова Феруза Ата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10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паева Дана Байзула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300 -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06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кина Дарья Юр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- Журналис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1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тай Сымбат Хали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4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шынбаева Асем Е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5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нова Камила Ерки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шин Жанерк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кова Асемгуль Сем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7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меней Голрох Акбердi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37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лмағанбетова Арайлым Кәрi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үркiтбаева Меруерт Бақы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06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песова Анар Бауырж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2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нуарбек Әсел Мақс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8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ден Айгүл Аннаму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9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шанбекова Әсель Султа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25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римкулова Мадина Жали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12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атова Замира Турекул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60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жанова Назерке Асыл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05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алы Бағлан Дүйсе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6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үзекбай Ақбота Е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1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ышева Айдана Аск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5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ырбаев Аян Амангельд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15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шiм Әлия Мейрамғ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кетова Әйгерiм Саймас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- Журналис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а Анастасия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35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шева Александра Ник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180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а Жайнагуль Сак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500 - Аймақ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8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арова Асемгуль Сару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3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пбаева Назерке Айд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5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ова Асем Бек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9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сәлi Бегалы Құрбанәлi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5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гiзбаева Айида Еркi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4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нiсова Жазира Қыдырәлi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7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ова Мейрамгуль Алимб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8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ыгман Ернар Тулют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исембиева Әдина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4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яданова Айдана Самг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ипбаева Куралай Бахы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09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акова Алия Бахыт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1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бек Назира Ну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15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кулова Айдана Жана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2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жепова Гулбану Ғалым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4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зова Мария Қази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ева Тоқжан Тас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9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атова Жазира Мұхт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500 - Аймақ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0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бекова Махаббат Аши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7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ызбаева Жансая Муханали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енова Асем Назар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10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жеева Асель Серикп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а Анна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9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ова Жанель Садуахас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япбергенова Жулдыз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1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алиева Меруерт Ораз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9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иязданова Дина Талиф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21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гина Анастасия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2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табаров Арсен Аск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30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дыбай Алуа А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600 - Эконом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8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енов Саттар Жақсы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2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бетжан Айдана Қалы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танов Азамат Пола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дiн Қызжiбек Сап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0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нгалиева Меруерт Асыл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това Таншолпан Рашид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екеева Шұғыла Бау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8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лиева Гүлназ Жамбы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5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ербулатова Жансая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тарова Айгерiм Сейдахм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4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ешова Фариза Сәби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5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банова Айдана Сабыр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манова Әйгерiм Ораз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бек Жансая Тарз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дәулетова Сымбат Қана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29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ышова Ақерке Асх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5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халиков Жандос Нышан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02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акова Гулнур Сери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1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шов Нұрсұлтан Нұр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3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нарұлы Аз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6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олдина Дана Талап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қарова Назгүл Әбдуаи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49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бекова Перизат Калмирза киз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08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кулова Айнур Ерд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35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имов Муқағали Джам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унбаев Рустам Ырыскелд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06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ожаев Азамат С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3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ғай Ақбота Ана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6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ова Әйгерiм Нұрз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1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ат Анар Асх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80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курбаева Жайсан Сери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беков Дәулет Мырзарахым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9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ңғышбаева Бекзат Тұңғыш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9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тафаева Айжан Алдиер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6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iлкәрiмов Бейбарыс Мәлi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4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удов Бунёдхон Бегмурат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3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бекова Дана Жума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шанова Айшабибi Жүсiп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ажаров Мерей Тiлеу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ңiзова Айтолған Шаңыт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1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данбеков Исатай Ера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2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ипова Жазира Серикк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3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ылбеков Әлiбек Ғалым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02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ым Айпара Емберге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7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жолтай Алуа Дәул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600 - Эконом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манова Жадыра Бақы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31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алямова Дана Арту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10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сiн Мәдина Ерсi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1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ибекова Айгерiм Бек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6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иатуллина Альбина Да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0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писова Алина Жулом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1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ышева Мадина Сери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9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писова Алмагуль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30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ар Бауыржан Ербо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1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кимбай Мадина Бекму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6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тахунов Акимжан Арсе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48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маганбетова Махаббат Мара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9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 Никита Александ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8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аманова Мадина Алы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08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едденова Ригина Мус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6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бай Меруерт 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24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iлғазықызы Гүлде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4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курбанова Угилой Мирса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1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иенова Акмарал Каиргельд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4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манов Дастон Даврон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600 - Экономик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802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азиева Айжамал Мате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1704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кова Ботагоз Бахы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1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ебулан Меруер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908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иденұлы Мере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300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сенбаева Әсем Иса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2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еев Бинур Мираш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20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баева Инкар Ерл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6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мамбет Нәркен Бол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6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дуллин Даулет Мар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50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ныбаева Айзат Муналба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06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фуллаева Айдана Тайр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320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евская Оксана Ив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1005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ппар Айдана Сәби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150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тарова Мадина Мухтар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700 - Менеджмен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бек Жұлдызай Кенже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37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еменов Сырым Ну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1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беков Бекжан Сем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7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гулова Бакытнур Карас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ибаева Дана Галым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3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ов Русте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хметова Алия 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24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беков Әбiлқайыр Серi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еев Медеу Тимур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1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жабаева Арайлым Меде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9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қабеков Сырым Меиi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шова Айгүл Әлi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2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анова Гулжахан Мырза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3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балдинова Дина Жан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27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дирова Айша К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7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кожаева Фариза Даул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11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иева Маржан Ерм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1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ботаев Мыктыбек Ерл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дайбергенова Меруерт Ғаби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жабаева Әсел Әбiлқасы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мурзаева Акнур Баг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37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долова Зарина Мутигул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ова Айжан Амант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3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баева Гүлзира П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2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сбекова Гулбану Шыны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2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имова Айсұлу Амангелдi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2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кова Аруна Мурза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1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имбеков Ойбек Камолидд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9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са Арслан Жеңi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3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балдинова Әсем Айды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15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 Ранагуль Мали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700 - Менеджмен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ымхан Мадина Досымх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лыхан Нұрхан Оразха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Жаңабатыр Таңатар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220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үркеш Әлiбек Қан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70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сбаев Қазыбек Есе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6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ынаев Айбек Ролла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0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мов Нуржан Мар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200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ырбергенова Аяулы Алмас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90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ар Гүлназ Бол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0207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iлiсбаева Қарлығаш Сайлау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2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атұлы Арыстан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700 - Менеджмен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09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галиев Куаныш Темирг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0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ухер Юлия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3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ченко Татьяна Пет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ашарипов Шохрух Бахром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8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хакова Диляра Яш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5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динова Елена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0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цева Ульяна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манова Доно Алише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2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 Ксения Валер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1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ыма Алина Ник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4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ожникова Александра Ив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1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ырова Севара Шарабидд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21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атаров Батырхан Кайр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10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ебенщикова Анастасия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3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ев Адиль Ровшан ог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30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шева Мадина Беймб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1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чаров Алексей Алекс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700 - Менеджмен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20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мағзам Шоқан Жұмаб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10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Динара Серик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105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нiсбекова Айдана Жүнiс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1004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табаева Нұрбану Мақс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800 - Есеп және ауди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31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таров Айдар Галым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2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алиева Айдана Берiкқ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кебай Ерлан Нұ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4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бекова Айгерiм Ораз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3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шева Жұлдыз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8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ерова Айнұр Шаймерд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мерденова Сауле Кенже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07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това Назерке Әлi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20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ғалиева Айман Аққ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iмтаева Әикен Өск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iмбекова Зарина Бақы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24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елдиева Анел Мур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2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езова Меруерт Ну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мова Әсем Ержiк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2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лыбекова Айгуль Бақы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баева Айнур Асылмард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30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алиев Жолдас Хожа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2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ишева Жибек Хабид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9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ыбаева Сымбат Абыл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5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кiзгенова Ағлен Мәл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8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баева Қарлығаш Бахы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таева Ақжүнiс Перне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33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ева Арайлым Ахмедул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27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ибаева Еркежан Мұс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01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генова Гулден Акы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07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енова Ақнұр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3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баева Айгерiм Қажы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зылбекова Жибек Бакы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32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турсынова Акбота Ердауле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сұлтан Айгерiм Қуаныш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10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ова Эльвиза Талапқ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1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салы Қарлығаш Шалх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9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 Арай Ерт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03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ылбекұлы Жандарбе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4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қар Назерке Асқ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800 - Есеп және ауди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09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ько Екатерин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4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парова Анель Асыл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6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iбеков Азат Алмаз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3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гай Надежда Вячеслав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20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забекова Әлия Сана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02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ев Нурсултан Амам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3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улова Динара Мур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6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лаубаева Камила Маутк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01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зыкеева Айғаным Сеи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6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ембаева Динар Рус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5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баева Дана Исах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17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бетов Арман С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бергенов Шынгыс Аглам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8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збаева Айгерим Ну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решова Меруерт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38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салова Ботакөз Оңдасы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ьдинов Сагиндык Нур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ова Улбосын Қуа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21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Риза Аз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34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к Юлия Анато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шкатова Дарья Вита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18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имова Бибигуль Мах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Айжан Бау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3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шова Бакытгуль К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14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гарова Айман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- Қарж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4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агулов Жанибек Тулеге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2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забаева Жаннур Кайы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3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сеит Жансая Ныгм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4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бозова Табиғат Жәнi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0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ыпова Салтанат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2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етбекова Әсел Бола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7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дилова Мадина Баяди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5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кеева Акбота Азир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4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анбаева Әсем Жан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ыкадырова Салтанат Мейрамбе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сiп Нұрсұлу Ас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23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абекова Роза Шахап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23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ытқызы Гүлбану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анова Арайлым Мусли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1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жанова Айгерим Ж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9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ыбай Ақерке Нәб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8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атова Жәудiр Кеңес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2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игалиева Асемгуль Есенжо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02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дыбаева Гаухар Азам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08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занова Назерке Сов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09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маханбетова Нурила Туймебе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ғанбаев Айболат Смағзам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ймов Нурмухаммед Абиш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лiк Салтанат Ербо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20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ндиева Динара Е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рызбек Камиля Ду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сiлханов Ақан Әкiм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пеисова Меруерт Есе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3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ев Серiкболсын Кеңе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6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закова Зарина Фурк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9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тасова Айдана Құрма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таева Арай Бақыт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07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маханов Нұрлыбек Ақыл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0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ахмет Гүлжан А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2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аметқалиұлы Олжас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- Қаржы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9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әлдiров Бекзат Толыб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8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кбаева Алтынай Баке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13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ханова Ақмарал Талгар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санина Асия Риш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305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ридов Багдат Кайр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300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а Айзада Бахтияр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0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ғазина Перизат Еркiнж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80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ылбек Аида Ерғали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2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әулетов Дәурен Серiкб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- Қарж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1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үлейменова Мөлдiр Қай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3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азиева Айдана Серик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0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кулова Аяулым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қатқызы Зари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6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ғалиев Азамат Есен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22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давлетова Алмагуль Б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1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апатдинова Ардак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10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аева Аида Нур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4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лиева Майгуль Жамбу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10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набекова Эльмира Ерл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Жазира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2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мбаева Айнур Серик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анғанова Қаламқас Қабдалд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3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еджанова Маншук Жума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3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мзина Юлия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2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енко Дарья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5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хметова Зарина Юр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0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ынбеков Айды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8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ымова Молдыр Мур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2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иахметова Арайлым Даур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1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мағамбет Индира Ислам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6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енова Сания 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28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ганбаева Назгуль Талг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8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енов Даулет Ораз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3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ков Балтабай Абза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000 - Мемлекеттік және жергілікті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5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идоллаев Нұрбек Кенже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4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уғалиева Айым Қан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10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имгазиева Шынар Ерм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4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Алишер А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60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нова Гулбану Толкы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80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ранова Гүлжан Қабиолд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ыбекова Ақбота Мұ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ықбаев Сейлхан Асха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7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ратова Арухан Кайр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батханов Алишер Балта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бұланқызы Іңкәр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1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ауов Нурдаулет Мухтар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олова Әсем Ерм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ұл Ғабит Саби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1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италина Назерке Батырқ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6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дықова Айдана Дәур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1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алиева Шугыла Ергали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05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амғалиева Нәзира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баев Бағлан Бағд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9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ебиет Нурбахы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47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кеев Нурлан Уразг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1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аханова Акерке Шамшар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14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аспеков Санжар Нияз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8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акұлова Айнұра Бағд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34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 Мұхамедәлi Батыр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3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купбекова Айдана Бакты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5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 Нұртас Төре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0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мен Аида Ержiгi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8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Айгерим Ну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21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ханқызы Ұлж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000 - Мемлекеттік және жергілікті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57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гова Алёна Андр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5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шенко Наталья Олег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1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ахунова Тахмина Сулайм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01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лов Мирас Кабдолл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28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поллин Алибек Ах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1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болатов Адилет Ербо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07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рьянов Алибек Ка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6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зиев Максим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05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иржанова Жанна Ергаз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сылыков Дамир Мур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01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бузова Валентина Пав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4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уова Айман Бауы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4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рбаева Айнур Юсуп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4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галиева Жанерке Е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19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кина Анастасия Вячеслав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9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ильяров Мурад Саутаху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100 - Маркетинг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үстемқызы Гүлда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1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бай Данияр Сам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анбаева Айжан Бахы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баев Ғалым Ма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23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ясова Назира Гайратиллакиз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1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имова Санида Юсуб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3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саева Асия Бағд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1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бек Балнұр Жана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7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бай Ақмарал Хами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9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ыр Ақбота Дәул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1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жан Мөлдiр Бақберг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есбеков Арман Джума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2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 Рустамжан Тойчи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20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ақашева Ақбөбек Байдал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2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қалиев Ерасыл Асх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2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ешбаев Жан Нур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ова Дамира Аск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2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сейт Ардақ Нұрымсей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0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iмбаева Ақбота Маж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80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унов Жалгас Сейсен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2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жмұратов Бекжан Бекбо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21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сенова Ақтоты Самиғолл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5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шабаева Кымбат Арда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4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әбешова Айгерiм Баймұ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7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хан Жадыра Бақы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100 - Маркетинг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0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ғұлова Құралай Орын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4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алева Кристин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7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орезова Елена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яданов Дидар Зайнолд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43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сызбаева Асель Ес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5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а Дана Ерм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7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укембаев Диас Асыл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1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 Светлана Михай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27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Антонина Олег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0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етова Шахноза Шавк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200 - Статис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2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гашарова Арайлым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300 - Әлемдік эконом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гелдина Толкын Сак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ғалиева Қымбат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4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аханов Еркебулан Нурл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8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сабек Ақерке См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20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iкқызы Ақмара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39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кембай Тоғжан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ымбаева Назгуль С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анбек Нұрсұлтан Бердi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9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итханов Ануар Сери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3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бек Гулдана Абдуахи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мбекова Фариза Дәул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06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ғабекқызы Еңлi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30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ясова Нұрила Мұкт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3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ербаева Айдана Толег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2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уленова Ақгүл Тұма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9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iрбекова Мөлдiр Зау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4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баева Айнур Ер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2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ванова Наргиза Бахад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0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қабаева Жания Қуан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6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таев Ержан Кыдыр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8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баева Газиза Есболг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10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ибек Жанс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04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убай Жанар Құлды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1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сенова Каракат Кумис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назарова Еңлiк Нұрғалы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300 - Әлемдік эконом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7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орева Наталья Андр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6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осенко Елена Юр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14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ткина Виктория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3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баев Ербол Е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52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чеса Инна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екенова Асем Серикбо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400 - Қоғамдық байлан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5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iртайқызы Айда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13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а Маржан Талг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400 - Қоғамдық байлан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5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ялова Лидия Андр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9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дамбекова Шынарай Ша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0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бек Дархан Дос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8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ықова Ботакөз Қоныс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3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бай Токтар Жан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1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гулов Серик Аск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3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тыбаев Санжар С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5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урова Севара Эршад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38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кештаева Зарина Талг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50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узова Виктория Тиму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30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етов Қайрат Хам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40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 Владислав Максим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42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шқымбай Іңкәр Жандо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аков Александр Леонид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300 - Механ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2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енов Аманжол Құрманғазы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4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имов Мухаммад Бектем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13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ыбеков Арнур Марат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0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сутқызы Мөлдiр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4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00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хен Надежда Васи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500 - Ядро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шаева Фариза Сейсен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04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ребеков Аслан Қасым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2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ен Аймарал Қасы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0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ғалиұлы Ған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3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дайбергенұлы Жанбо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05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жеп Нұржан Ораз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56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амбаев Серiк Бо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 Хамитжан Алимж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2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станов Есет Ма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1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арова Динара Фарх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500 - Ядро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17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хметов Олжас С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05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етаева Арайлым Досым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7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имов Мирас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4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мбаева Айслу Каир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7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жiбеков Айдос Қаз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- Хи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5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хметова Дария Береке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3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атова Аяулым Куаныш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5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тбекова Анар Бахытяр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3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шева Гулнур Исат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Іңкәр Едiл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8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iрқұлов Азамат Шақы-мұ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2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жанова Ұлжалғас Мей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0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аманова Райхан Аб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18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ланова Молдир Рус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5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анкулов Нурлан Максо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3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алиева Мәдина Ерал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бергенова Умут 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18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ов Ақиқат Ерменбай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6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үлейменова Ботакөз Жұбаныш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2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Ұласбеков Нышанғали Сәк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3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римова Гаухар Жарас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06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нкарашева Гульназ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ова Ақбота Бахтя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далиев Абзал Беркiм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4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Нургул Али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1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магулова Аяулым Магауи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8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ганбетова Гулжанар Койбаг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9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нова Жанар Бау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13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иева Актлек Макс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2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ғаждарова Назерке Серғ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0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ков Дамир Аб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убәкiр Фариза Едiрi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1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екенова Гулмайда Ербо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гимова Гулбакыт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07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ғалиева Гүлжайна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1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енғалиева Гүлсана Ғалым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ин Муқағали Пола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40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арова Сабина Сак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4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баева Назерке Айд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2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алиева Перизат Асыл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14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слан Рымгүл Қу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- Хи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хметова Гульжан Куанды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а Аякоз Амангельд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3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шнаревич Дарья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3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асбаев Ануар Танат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20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ұмарова Құралай Риза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24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ров Дамир Толе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7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дыкова Фариза Бейсенгазы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47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iнбек Ұлбосын Ырысы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0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Үсiпбек Ботагөз Абды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6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алина Меруерт Амангельд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3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улiмжаева Ақшолпан Елег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5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қарбаева Жадыра Қақарбай 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0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а Мәдина Асқа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7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валдиева Мафтуна Гапи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18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кулова Асель Серикп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30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дорова Елена Михаи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- Э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3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иева Назерке Алты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23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сыгулова Гульмира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15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жанқызы Арайлы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олова Майшекер Аманжо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таева Перизат Ған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00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байқызы Сама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5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үмiсханова Балауса Қуант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- Э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1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маргазина Дина Габид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5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аева Мирамгуль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7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жан Калжан Ада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29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таева Жанар Ерм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9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2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жанова Сауле Нурл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рiп Береке Бексұлт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- Био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8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ырова Азат Дилда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7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сембаев Казбек Амзе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ез Айгерiм Әрiп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8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зiмбек Нүрила Ибраги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5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қабаева Мейрамгүл Ам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3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ншиева Фариза Бау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1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баева Альбина Баг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8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сеитова Назерке Қама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манбай Ғазиза Едi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8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ңесова Әнел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2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дыбаева Сандуғаш Қал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8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iрбек Ақбота Қаны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имова Акбота Берик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4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нды Гүлшат Асх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0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шев Нурсултан Сери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2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алиева Ләззат Д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7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дыгарина Айгерим Базар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7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осов Айбек Ерм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4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арбай Айгерiм Үйсiн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8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генова Қаламқас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5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нбекова Арайлым Мұрат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4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нгебай Базаркул Пернебе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16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екеева Назерке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30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әжиева Ләйла Ныша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7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газина Айдана Султангаз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етова Диёра Шух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4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ат Нұрбо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20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бекова Айгерiм Шо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37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iлеген Жанар Мендi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2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ғалыиева Жұлдыз Мұ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80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пбаева Арайлым Орал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1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шiрбаева Гүлайна Қаны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14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таева Мәлика Қожа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08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небек Нұрсұлу Ораз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8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ым Ғалия Раши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8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бекова Молдир Маханб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0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ғазиева Самал Айды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14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ева Тогжан Кайс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- Био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7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банова Зарина Ровш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29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юкова Анна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5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язметова Луиза Камыл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аханова Камилла Рус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1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ова Айслу Асқ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23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бовская Виктория Владислав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7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цова Вероника Михай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7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дильдинова Гаухар Кайр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2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мбаев Арман Б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ушкина Дина Даурен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10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убаева Гауһар Ерқ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7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ешева Сабина Товеке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таева Шырын Арм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8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залина Айгерим Даулет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тандыру және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0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ындық Гизат Сам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4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баев Алтынбек Асқ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рисова Құндыз Аманжол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олов Ермек Берi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8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унязов Тасбол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1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жанов Айбек Амангелдi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кунчинова Айжан Кумар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5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иралиев Атхамжон Юсуф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4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бай Ұлжан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йырбекова Мәдина Дайы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30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мағамбетов Талғат Күнтуғ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10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бысқалиева Асылай Амангелдi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07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гали Әлия Тезек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iрбек Абылайхан Берг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7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оканова Жадра Сагын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03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дуалиева Еркежан Е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ышев Айдар Жанбо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47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йлханова Әйгерiм Асау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1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жан Есет Ерк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35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динұлы Әдiлж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 Жасұлан Сейiл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5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дис Тiлекшi Ахме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4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ова Асемгул Куаныш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9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аханов Ерқанат Ер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01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шахманов Куаныш Бауы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тандыру және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0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жикенова Жулдуз Жол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28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Мадина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17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кенова Асем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60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яшова Жанар Көб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баниязов Жандос Кай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ылова Ақмөлдiр Базар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9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итриев Александр Андр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7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нов Дамир Ильдус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16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баев Алихан Зульфик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29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декоп Алёна Юр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тандыру және басқар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50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iлдабай Олжас Сәркеб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50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ейменов Канат Ерденба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70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пин Нурлан Бейбы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10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таева Гаухар Ербол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803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ңғаров Зейiн Сейдулла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10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ьтинов Нурсултан Аскар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5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лаби Ернұр Жаккуда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30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ынбаев Боранбай Талғ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сенгазиева Гульзат Казиз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8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рбергенов Мұқтар Берi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96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молдаев Ерқанат Жан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5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тен Берiк Сламбе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503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беков Адилет Шынгысу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007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галиева Фариза Жансеи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27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 Ескендiр Мар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8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зымов Даулет Балгаба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махан Мұхаммед Балғаб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4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а Сымбат Мейрамбек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а Айдана Анар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збасарова Нәдира Сәби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3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саева Куралай Айтас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90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елова Мадина Дуйсе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24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енова Тансулу Айдос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1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габаева Алия Айдар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5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саев Жасұлан Керiм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ынгазина Мадина Ерм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9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ек Ақшолпан Төлег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иолда Ақмарал Салав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40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марданова Мақпал Нурылла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0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иманова Назерке Токтаргазы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7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ганатов Ержан Кали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лбекова Еркежан Ерме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1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Нурсултан Той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33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сал Нұрила Сак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8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рек Иса Нұ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0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алов Сүндет Берi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ев Бақберген Тәжi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6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зит Сұлтан Баязи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2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саринова Ұлжан Байтұм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33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олатов Абылайхан Бауы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2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а Назерке Талг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йлауова Лаура Әмзе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7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баев Нұржан Қай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2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ашова Аяулым Көкен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рова Әйгерiм Бахы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8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ов Алишер Халимолл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стауова Айжан Сапа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Балауса Қ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1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енов Шыңғыс Қоб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50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тасынова Ақжiбек Әуел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а Марина Қан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13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газина Фариза Толенды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30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избаева Салтанат Кариху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1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баева Сымбат Жасұ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13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лжабек Жандос Бо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30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iмағамбетова Раушан Зейнетолл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4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ұлтанбек Абылайхан Алтын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8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малбекова Акерке Суюнду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8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зулла Айғаным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4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ова Гульнар Сеит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4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Аминат Куан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халикова Зарина Абылкари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супжанов Айдын Б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газиев Ануар Шерiм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8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сабеков Нұржан Бауы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харова Айшабиби Талг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ибек Досжан Мұ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8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това Мөлдiр Б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8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абаева Макпал 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04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ышбаев Роллан Гани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9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итбекова Жазира Мур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00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рабеков Олжас Мұ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атаев Бiржан Зейнелсерi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ыбаева Айгерим Амангельд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рабекқызы Ақтолқы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7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жапбар Мәди Ма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9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ексембаева Гаухар Амангельды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1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шкен Ернұр Тұяқ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31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құлов Нұрсұлтан Алтын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0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дабаева Айжан Орда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1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Айсулу Талг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ытов Дәулет Ған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40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 Аслан Сәк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1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ибек Эсбол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9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мет Берiк Мұ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5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наев Дамир Дания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әженов Ермахан Баяхме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4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 Ербол Мұхи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аметқалиева Айжан Елеу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9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ндетова Аида Мухт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3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ат Қуаныш Қан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нтеева Улжалгас Акил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4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ходжаев Саъдулла Хикматилл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29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ра Ерлiк Сери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аева Жанар Баурж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9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рiбаева Айдана Сейiлғ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110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пизот Перизат Қуа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4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ханов Алмас Нұрк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2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баева Мөлдiр Жұма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1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ен Айнұр Жарылқасы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3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ова Молдир Балка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бетова Назым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шiм Бағлан Ералы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рғанбек Ерлан Ора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1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бекова Жадыра Құрма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3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шембаева Асыл Кос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28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ятуллаева Жанерке Нур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25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қали Нұрсұлу Серiкқ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анова Ұлбосын Мырзакари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8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али Балжан Абдираси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14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турсынов Санжар Е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1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кен Айзада Дәур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17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атұлы Жарас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басарова Ардақ Ырыс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2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нусов Адиль Кабдылмажи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8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нафина Ақұлпа Мұ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13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аев Ерден Сарсубай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7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дiл Айгүл Жексе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бетова Алтынай Бағд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убекова Фариза Нурдаул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йбеков Серiк Му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27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хитова Жанар Бауы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8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гирова Мадина Ка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9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ыков Али Нур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ымбек Бекжан Бахы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3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ева Мөлдiр Ержiгi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20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уов Алтынбек Дүйсен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9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атова Гүлден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13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рiбоз Дәрмен Шынғы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6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бай Айшолпан Нұрт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2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дуақас Әйгерiм Сайр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имканова Жанар Шок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6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илов Бахтияр Е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10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ова Назерке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5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уова Ансаганым Талг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4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байқызы Айда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1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әбиев Сабырбек Самал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0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етов Мадияр Аскар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калиева Асем Нурбол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104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енова Еркежан Сағ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80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жауова Диляра Кайрж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4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ймерденов Нұрлан Бағла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3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ашов Махсат Жумагали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9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балды Айдын Қан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лиев Тұрғанбай Аманб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3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сұтхан Назгүл Қасымх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50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ханбаев Нурсултан Мерх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ғасова Көркем Әбiлда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шпанов Ерасыл Жексембе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9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ша Шерхан Жарылқасы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0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имбекова Мөлдiр Мажи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0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муратов Пернехан Кайр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7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ржанұлы Қуаныш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рақызы Ғал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8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ғазықызы Арайлым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9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ханов Қанат Ерме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3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лдызбаева Динара Бесикберге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рызбаев Данияр Талғ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30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чагулов Аслан Сабен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4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бекова Еркежан Сейт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30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иев Алибек Сериккали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80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шенова Меруерт Бактыгали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галиева Гульжанат Саи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3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бек Қуаныш Мұр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040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iрбекқызы Шолпан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37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калиева Актолкын Бол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8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заков Темiрлан Ержа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50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ыпова Жанар Жақып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20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гманов Алихан Айбол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11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ясов Кайнар Жумабе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9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жiмханова Мағира Бол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0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енова Мадина Сеил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2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бердина Зарина Хами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13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тангазина Назым Кадр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гiбекова Әсел Бахтия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1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басаров Асхат Сәк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ахметова Алия Сансыз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20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бозова Бағнұр Бағд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5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ильбаева Дана Габи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1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ғалиева Анар Әдiл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48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ммерман Ксения Васи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30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мухамбетов Адиль Айд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39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ков Иван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73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таева Маржан Ерм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iрова Дина Тарих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0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шназарова Алтынай Алпыс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17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ьмакова Екатерин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1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ямова Гульзина Меир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49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долланова Жадыра Е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1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мбай Шалкар Жан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идуллин Орынбай Ғарифолла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ңалбаева Гүлназ Тиму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7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iрғали Салам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енов Ернар Маргу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13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ев Богдан Владим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енко Карина Алекс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реева Дина Ибраги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9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юкова Дарья Дмитр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48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жанов Нурбек Хуса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умжанова Арай Аро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3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танбаев Нурлан Мажи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704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цова Герда Константи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ұханова Мөлдiр Берi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540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ратова Эльмира Шавк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1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ушева Дана Кан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020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ашева Арай Жасағанберге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17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бай Салтанат Ғани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0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стомбаева Меруерт Тұрлұ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21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ясова Назгүл Орынбасар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7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нтай Асқар Нурла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130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өгербек Нұрбол Бейсенбе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605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ова Айгерiм Асх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07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рiм Әлiбек Арма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7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гусбаев Азат Кабдулла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2704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кова Асель Ерл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9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маганбетова Меруерт Сагинт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11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ғазы Әсет Жұмағазы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6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сотов Аслан Қажмұқ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8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иев Биржан Харб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0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әуiтбек Дәулет Әбiлқасым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20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ғұлова Айгерiм Амандық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2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мангалиева Нурия Ат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0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аманова Гүлдана Ас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0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ов Данияр Жора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260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нiсов Айбек Жанi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0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нбетқұл Бауыржан Әмiрзада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30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iлпаттаева Қасиет Бақы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0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шпанова Алия Кумысбай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3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лан Асылбек Наурыз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2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сылыков Бейбарс Жастл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0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рбеков Даулет Габи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4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йрабаева Малика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6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Айсулу Ай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3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жринова Шырын Оспандия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0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сенбаева Ляззат Аманжол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1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генова Медина Нұ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1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баева Кымбат Тансыкк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щанов Жаслан А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ышев Алмасхан Ма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10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ой Юлия Льв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1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тулина Асия Ирк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1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шева Лаура Алт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6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имов Дәурен Қу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1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кебаева Арай Досму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30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ңдiбаев Мирас Ербо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3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енов Ескендир Ерм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- Математикалық және компьютерлік моделде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ңабаев Сүндетбек Қалды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ова Баян Сағым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тай Алтынбек Ну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2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үсiрова Назерке Кар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4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Бақытжан Би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сын Әсемгүл Бердия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1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иф Мария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30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алова Асель Сан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1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ова Маржан Бау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70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тбаев Айбек Ну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1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ыспаева Айдана Сам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3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ембердиев Раймбек Бақты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25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даулет Амалдық Жәнi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баев Ғазиз Жанбо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4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қтыбай Жайна Мара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4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ова Мәлика Ес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3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ғалиев Әдiлқазы Магаз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7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ұтжан Әсел Рақым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рабаев Мади Тойлы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9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егенов Олжас Шон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15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iлдабек Таңшолпан Ерл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0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кенбаев Ұлан Рыскелдi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02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ғынбай Шалқар Бақы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рен Әсе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- Математикалық және компьютерлік моделде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1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м Анастасия Геннад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47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мбаева Айым Бейби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6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ылдиева Хадиша Мұ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4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анбайқызы Наргиз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омарова Анастасия Пав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600 - Геология және пайдалы қазбалар кен орындарын барл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30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ибаева Айнур Габи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700 - Тау-кен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6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лимов Замир Жианг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Мұнай-газ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03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ев Данияр Али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3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ханов Куандык Сандиб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6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баев Нұрислам Бейсен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3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аев Жандос Бау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8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малова Жадыра Сисен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Мұнай-газ ісі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тарова Назым Ерж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80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муханов Айдын Хайр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0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ова Салтанат Кудайберге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ытбеков Азамат Бақытбе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3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тұлы Аңсар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3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йшыманова Балжан Тлеуғазы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604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мағамбетов Ескендер Наурызб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80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ымтаев Сұлтан Сейдулла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13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ыржан Назерке Мар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9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парқұл Дариға Серғазы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5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зумов Нурсултан Мар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28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мағамбетов Дастан Нұрла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50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янбаев Мадияр Кайр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2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анқызы Айнұр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40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алым Меруерт Төлеп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10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иолданова Гауһар Абзал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8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танов Азатбек Есенгелдi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307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алиев Канат Ергожа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204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ямғалиева Салтанат Слямғали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4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жадинова Қарлығаш Дәулетияр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27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маганбетов Сунгат Сери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80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әнелi Мағжан Ман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403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десова Асель Зайдулли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0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даркулов Абзал Бауыржан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40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змағамбет Бибiгүл Есбол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6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мұханов Жақсылық Қайр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8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ықов Абылай Халық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20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тиф Асылзада Жұмағали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8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убаев Нұрлыбек Бақытжа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800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таев Бекнур Асылбеку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00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дыбеков Қанат Байбол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2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язбаева Айнұр Бауырж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70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иргалиева Асемгуль Ерге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160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ашев Газиз Акылжан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6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ова Айтолқын Қайр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Мұнай-газ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4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кинбаева Алия Мал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1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лиев Шах-Изат Нург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4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есов Жанат Кайр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36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байдуллаев Багдат Азам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Мұнай-газ ісі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705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хан Ақмарал Берi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90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това Эльвира Русл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4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фаров Тарлан Низами ог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104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тафина Камила Бейби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3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жанова Райса Асе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30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патов Яков Серге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0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анова Айгерим Асхар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6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либаев Жалгас Серику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110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ғанбаев Абзал Ман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407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зомова Багдагуль Жанибек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60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иев Қуаныш Серi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30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ұзақ Тайыр Жалғасбе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804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ов Олжас Ербол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5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метов Зафар Захиджан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- Материалтану және жаңа материалдар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29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онгаров Жаслан Семб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5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ченко Александра Евген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- Геодезия және карт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4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лық Мәди Жаны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02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сетқызы Айзад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6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дуова Гүлмира 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брусов Нұреден Тұ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3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йнолланова Фариза Зейнолл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арова Жiбек Ахм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0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ылбек Айғаным Асыл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0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өненбаева Нұрсәуле Аро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4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кова Айдана Серiк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9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драхманова Гульмира Даулетияр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4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ңталап Жанболат Оңталап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iрзақова Айгерiм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- Машина жас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1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 Қуаныш Серi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600 - Приборлар жас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алиев Серик Кан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- Жылу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атова Ардак Абзал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1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ова Маржан С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- Электр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карбаев Нурдаулет Алим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ңдiғали Серiк Сәк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26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згалиева Жулдыз Аби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5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осов Нуржан Ма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29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баев Нурсултан Ас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30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рменова Гульназ Кушкин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3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тай Данияр Ораз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2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баева Анар Абил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47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ғыбаев Бекет Жалға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014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ханова Жазира Мейрам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0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неке Асқар Амант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- Электр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6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иров Ерлан Ма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5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галиев Болат Салав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7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идт Сергей Владим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0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усизов Кайрат Талг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бекова Карина Кайы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7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йшегарин Адилет Каирг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яков Сергей Валер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15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ьгибаев Арман Сая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усов Евгений Александ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6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бек Жанболат Бекбол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- Радиотехника, электроника және телекоммуникациял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7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усiнова Гүлсайра Мұхт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рам Бақытжамал Жахапб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5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айыш Қазыбек Ер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разақова Ажар Нұр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ырбаев Азамат Бахы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3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ңбаева Салтанат Асқ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90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кымбеков Дидар Хасе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43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н Гүлжайна Бақы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6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 Азамат Рахматулла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8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ева Ляззат Ора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08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пашова Жұлдызай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 Бегим Слам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анқұлов Нұрсұлтан Жанары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ймебай Фарида Қаи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30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рызбаев Еркебұлан Наурыз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0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доллаев Нурхат Бо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ұлпыхар Фарида Айтмаханб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уахас Ерсұлтан Найман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4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баева Мөлдiр Абыади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8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ан Адиль Олжабай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1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загалиева Камшат Мухаметк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ген Меруерт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28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шәрiпов Берiк Құрман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4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сенбек Айнұр Бақты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6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уекелова Улдай Амант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2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лбеков Қамбар Қадыл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ғалиева Назерке Бау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11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әнiбекова Жансая Мұхт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70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сұлтанова Арай Нұ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4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алиев Ахметали Жамал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6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алина Маралдым Бау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құлов Арман Әске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8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кин Бекболат Байбо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1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iрзақ Мағжан Қалым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26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ев Самат Мұхт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1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итов Әдiлет Талғ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9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ргалиева Айдана К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абаева Дана Берди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3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жанов Шыңғыс Әбдумүталi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5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таева Әсем Ерт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3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ова Жадра Бейсен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9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ғамбаев Ертас Туғам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7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панбетова Азиля Кенже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5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яхяева Гавхар Сайидд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нғали Гүлбақыт Бахты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дан Рауан Шаки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18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битұлы Ғаби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300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iкұлы Мағж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зрахманов Құдайберген Талға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5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агамбетов Саябек Жумаг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40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баева Жанар Еркi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20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нов Канат Кай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13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бек Қанат Ма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1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атов Ербол Бак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шова Жамила Галину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28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ңесбек Жасұлан Рус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9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имова Әсел Жеңiс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1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зов Олжас Алмаз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23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иева Ғалия Зейнулл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2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сипханов Акжол Елам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35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ысов Жұбаныш Абза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0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ханиев Бекзат Ер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еубаева Айгерiм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тай Әлия Амангелдi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3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лайқызы Ақмара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07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ұлы Ақжо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баева Арайлым Абдикама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7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урнова Салтанат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31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ешов Ильяс Хами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унов Жандос Бул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6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улова Айгерим Шарип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31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тай Али Алтын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1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а Аяулым Ерл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2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диева Сара Мұхаметкәрi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4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рғанбекова Айжан Мәд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3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арали Айдос Қай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азинова Шынара Толы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33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баева Гульдана А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6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декешова Ұлданай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8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ина Эльмира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0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қан Мағжан У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аш Айгүл Әдiлқасы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02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нысбаева Гүлiм Мұқат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8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темиров Ерхат Кайырбол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1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анова Данагүл Құрман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3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секенова Айдана Жан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3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арин Ержан Темi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07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йұлы Абыла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ықова Жәзира Оразходж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таубаева Меруерт Жасу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енова Әсем Мұ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2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ысбек Саят Қалиасқ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Маржана Баг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17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иев Галим Каз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3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ытова Айдина Адил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29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Үсенқұл Әсем Айд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3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нова Аяна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3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калиев Азим Абиш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1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фоллина Айгерим Сайфолл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0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кiмбаева Бекзат Мырза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3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зе Ақбота Мүсiлiм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7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былқызы Әсе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28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сенова Құралай Бек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30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рiмова Раушан Е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19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нова Айжан Еса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3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бдабаев Айбар Бу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0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ельдинов Айдын Абилькаи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2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ндi Олжас Ма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6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енова Макпал Ну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4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беков Талгат Хам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8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идолда Гүлiм 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01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ежанова Меруерт Уали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0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абиденқызы Нұргү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28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хаманов Досбол Тасбо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7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баева Кымбат Е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09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крамова Салтанат Бау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17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iмұрат Әйгерiм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3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жмұханова Жадыра Мей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нова Нургуль Барлы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жанов Нұрсұлтан Абил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қарова Ұлдана Сәрсе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1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бекова Шырын Асх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4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белеков Қуат Серик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1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сiпбаева Гүлзат Тұрсы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5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манова Анара Бакы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41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ңесхан Ұлбосын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3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хызада Арал Ғазиз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9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шкалова Жупар Алпамы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03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идин Сәбит Ша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01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ков Айдын Абильпат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қова Бибiгүл Мұхт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1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кинбаев Данияр Серикк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7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ңiсова Ақбота Асх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40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бабин Алибек Мейрам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каримова Гулмарал Асилбе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1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ен Айжанат 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18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енұлы Нұрсұлт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3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иртаева Айдана Сапа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8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иярова Гулжазира Талг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11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ымбек Ақсымбат Әбубәкi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41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жанов Марат Ардақ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14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ұлова Марал Озық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- Радиотехника, электроника және телекоммуникациял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емисов Адилет Мар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00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лыбекова Бакжан Толеу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ан Айнұр Е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7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то Андрей Андр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iмқұл Азиза Садық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1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Үсен Маржан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1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санбаева Айнұр Жұма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09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ишев Батырлан Ер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17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аков Алмас Аман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11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овая Ксения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4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лова Елена Вячеслав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1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кербекова Мөлдiр Әлi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0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галиев Каиржан Дам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ышева Айгерим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6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алин Ергали Аманжо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70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кенбаев Албан Берикбосы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30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юндукова Римма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мбаев Данияр Бау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нбай Сұлтан Талғ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6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етаева Әлия Ерсулт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58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янина Альбина Рус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8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ыкенов Данияр Салим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01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ин Сагындык Бал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35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ямова Дина Касы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9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ылканов Марат Алпамш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10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утова Сабина Махму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1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галеева Аделя Салав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2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енова Жанна 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9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знур Алибек С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5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Дилярям Раим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житов Ельдос Габи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4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наятов Тимур Максуд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8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бетов Адильхан Жумади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70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iрзақ Бекболат Жандо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25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ндетбаева Эльнар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28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дырова Дана Ер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бекова Алина Ри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05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идуллин Раиль Рафаи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2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касымова Айгерим Сам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18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кашев Данабек Шернияз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2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збасар Олжас Серiкқ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20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кенов Олжас Куаныш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5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усова Валерия Ильинич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2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щанова Алия Бекбу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7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үзембай Гауһар Шала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4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дайбергенов Нұрбол Ақыл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10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өгенбаева Айнаш Е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018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ралинов Бексултан Аман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4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ргашов Одилжан Эрк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8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уарова Махаббат Талға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8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ханова Ақерке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4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ипова Меруерт Газиз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1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индирова Жанар Бау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04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курякова Александр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02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генова Инна Сагидул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02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таева Нурия Рафаи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- Бей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9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йлан Мәдина Ыбырайы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- Бей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5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бакирова Айсулу Фазул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- 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5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муратов Нурбол Ахме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22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яхметов Нұрлан Мырза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9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збергенова Айсұлу Асыл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5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балдиева Құндыз Сап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5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анкулова Анар Кенже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8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йлаубаева Шолпан 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9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анова Гүлшат Бақы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5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ырғалиев Мейiрбек Көбпо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1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ьбаева Жанар Жаксы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01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ндетова Жанар Маркс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0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ндiжанова Толғанай Мереке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жiманова Әсия Төре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пов Сұлтан Парх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29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кулов Адилет Женисб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5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ельбаева Гулден Турсынгазы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1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данова Мадинабану Мавло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2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ходжина Ұлбосын Береке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7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быршина Аксамал Жума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4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исова Малика Есбо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- 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0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басова Сабина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9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ирова Асия Бахы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2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бубинова Асия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енова Мадина Кайрул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7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идт Андрей Эдуард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23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бач Дмитрий Юр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1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имова Асель Абза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1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кымбаева Айгерим Бахы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05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иянова Жаннат Злхарн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0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кеева Молдир Танирберг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1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алюк Олеся Игор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9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баева Алия 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4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ишев Кайратжан Ибрагим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- 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Қазақстан-Британ техн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403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нчиева Гаухар Дуйсеба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30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бет Әсел Жақсылық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80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бетова Айнур Махамбе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3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әрдембаева Бибiнұр Жұмас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3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ш Арайлым Жамбыл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4504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лыбаева Наргиз Алдонгар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80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ханова Мөлдiр Егiз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106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кибаева Қайрат Мұратқали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80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бек Айдана Галымжан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604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мағамбетова Айгерiм Бағытж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1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ханова Акмарал Мергали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140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етканова Айгерим Мар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130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ғалиева Айша-бибi Бол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300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iрхан Айгерiм Жақсылық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5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галиева Эльзира Балораз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305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жанова Мулдир Каршыги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30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газина Бакыт Ешим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2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галиева Улжан Ураза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8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щанова Данагуль Жумата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300 - Техника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1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ғазин Ғалымжан Бейiмбе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7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летканов Аян Адиль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300 - Техника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48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iрәлi Мәлiк Өмi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мбаева Айгерим Сам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бковский Александр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- Техникалық машиналар және жабдықтар (салалар бойынша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9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ырмагамбетов Тимерлан Талг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- Құрыл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1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ғалиева Әлия Сәуiр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6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тұлы Таң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70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қов Нұрбек Болат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6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уелбаева Ақжамал Әуел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3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ов Рустем Есiркесi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калиев Бекежан Ергазы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5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идеметов Бакытжан Меир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2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гаев Айдын Мейрам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3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а Есет Габи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01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зин Сырым Ғазиз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- Құрыл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4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Асем У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2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дыбай Салтанат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36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пирова Дильназа 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9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эй Кристина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- Қоршаған ортаны қорғау және өмір тіршілігінің қауіпсіздіг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8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амбаева Анара Жума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- Стандарттау, метрология және сертификат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47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зова Айдана Акдавл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33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темгенова Назгуль Хами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хмет Ұлжан Сәрсем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1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баева Албина Қазы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4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үлейменова Меруерт Е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онгаров Куралбек Жамгыр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00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патова Ақтоты Нұ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2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това Ақмарал Абдiхалы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8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лымжанова Жанерке Нұ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7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емуратова Назира Сарсен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5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алиев Еркебулан Мейрам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3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ова Айжурек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0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долдаева Арайлым Бакдауле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35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екова Жансая Дания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23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ғарбаева Әсел Қайс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4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Салтанат Жума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6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карова Жибек Эдил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9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Ыбыраева Айжан Жұма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- Стандарттау, метрология және сертификат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19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а Алена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30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иштаева Бекзада Бек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9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онтьева Ирина Леонт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6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ягина Ксения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00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мова Карина Акыл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700 - Пайдалы қазбаларды байы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1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абаева Алемгуль Жанар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B074300 - Ұшатын аппараттар мен қозғалтқыштарды ұшуда пайдалану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0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басиева Айжан Сауле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1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еу Бекзат Қасым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B074300 - Ұшатын аппараттар мен қозғалтқыштарды ұшуда пайдалану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1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удов Дониёр Шух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600 - Ғарыш техникасы және технологиялар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ынқожаев Бiржан Мырзалы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- Көлікті пайдалану және жүк қозғалысы мен тасымалдауды ұйымдасты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23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олатова Мөлдiр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8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ышева Айгул Табылды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бай Абылайхан Жап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ирханов Даулет Ер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4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енұлы Сымб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2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шораев Бақдәулет Бегалы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- Көлікті пайдалану және жүк қозғалысы мен тасымалдауды ұйымдасты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40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итова Мерей Бакы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33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шева Тогжан Азам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7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бозова Ағжан Сайлау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1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Зейнеш Мылтык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35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елова Ақбота Құрман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9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ымбекова Айжан Темi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5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нова Айгерим Жаксы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1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язова Арайлым Карас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19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жанова Нуржамал Талг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7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Гульнара Манарбе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17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баева Ақтоты Амангелдi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аев Еркебулан Куаныш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8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ов Руслан Бауы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3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әсiр Наурызбек Абдiмүталi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20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илханова Нұргүл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6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анова Қарлығаш Махам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саинова Турсынгуль Г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0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бетаева Жансая Ерм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1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хметова Дарига Агус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3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ирова Назгуль Жомар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ылханова Кымбат Асыг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рбеков Рауан Айды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8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ытқызы Әйгерi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1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iнiс Ғалия Рамаз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ренбай Нұрғазы Тор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ызакова Перизат Жан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23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стафаева Ұлбосын Сабы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нуарбеков Орынбасар Қарам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ғазина Зәуреш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тенова Бәтес Бау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270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а Нургуль Боран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1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уарова Акслу Есля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0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кенова Аксана Нурк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4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скерова Жанэля Шамұ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9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хан Дархан Убайдулла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5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иева Айсулу Чахи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6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әжен Айдана Нұрсұлт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21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тиков Айбек Сейтбо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02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iртаев Азамат Өмi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26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иева Ғазиза А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21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ов Қуаныш Мереке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33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илаев Бағлан Исаходжа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18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лық Жiбек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9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мбарова Мәдина Мам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06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акеева Гаухар Үс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19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әкен Дана Жеңi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3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Малика Бакыт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00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варенко Никита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9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ашова Алия Талг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2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 Сергей Андр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2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иханова Марина Усм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5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газиев Казбек Жаркы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0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панова Камила Тау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33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юка Кристина Юр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40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имова Наргиза Жалалид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70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иева Сания 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26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бекова Айгерим Уме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300 - Жерге орналасты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5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калиева Айдана Мура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4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низбеков Досан Кан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B090400 - Әлеуметтік-мәдени қызмет көрсету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19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ухан Алтынбе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- Әлеуметтік жұм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уова Ләззат Тұрған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80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кулова Сауле Абдыкаи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ирбекова Гульжан Ерл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1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арбекова Асель Абилд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26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бекова Таңшолпан Ас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5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етхан Амангу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13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екова Айнур Серикбе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3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арова Шолпан Шамшиди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баева Перизат Тойлы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8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рызбекова Гүлнура Бақы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галиева Мадина Аллаберг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700 - Кадаст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антаева Гульжан Мали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2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ылбаев Данияр Жунусп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1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иденова Үмiт Қабид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0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гулова Алия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мурзаева Гүлнұр Мұ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700 - Кадаст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02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лер Елизавета Фед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800 - Бағал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8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ханова Назерке Әмi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айпова Әйгерiм Алм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21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енова Айнұр Ыбырай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7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хметова Айдана Бау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04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 Абдугани Толкин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800 - Бағал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мбаев Жәнiбек Әкiм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4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баева Әмина Тұрақ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25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ренко Виолетта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00200 - Ақпараттық қауіпсіздендіру жүйе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28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нбекова Салтанат Ду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0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ланқызы Іңкәр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20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алиев Ернар Каз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ыкбаев Даулет Байг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йбекова Жамиля Ну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00200 - Ақпараттық қауіпсіздендіру жүйе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5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паева Марья Куаныш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30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жанов Амиржан Уку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01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аметбек Бағжан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имова Гузаль Бахады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7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ғалиева Тоқжан Жеңiс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6 - С.Д.Асфендияров атындағы Қазақ ұлттық медициналық университеті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дiл Әсел Қайр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7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това Мақпал Жуз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204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баева Нурсулу Кушерба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2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ла Жаннұр Уәли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350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ырханова Әсем Мұхи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8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пандиярова Айкөркем Жұма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05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ғарбаева Дамира Кенже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3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анчиева Гулзат Дауран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10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апбаева Назерке Еркiн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 - Оңтүстік Қазақстан мемлекеттік фармацевтикалық академияс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24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натова Азиза Мамынж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00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енбаев Олжас Нурлан-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а Айнур Нур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6 - С.Д.Асфендияров атындағы Қазақ ұлттық медициналық университеті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60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лы Маржан Жамбыл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1307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бек Шолпан Сейiтбедел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- Фармац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10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тканова Гулжан Ауез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0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мурадинова Айдана Қан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- Фармац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6 - С.Д.Асфендияров атындағы Қазақ ұлттық медициналық университеті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28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ейханова Назым Сакен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0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жибаева Айнұр Керiм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жырыкова Самал Дум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13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йғалиева Арайлым Ардақ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50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ымбаева Ләззат Кенже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71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кулова Асель Абдимутал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40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қымбек Назерке Асанх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400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ребеков Рахманбердi Тiлләб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0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назарова Куралай Иманба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- Фармац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 - Оңтүстік Қазақстан мемлекеттік фармацевтикалық академияс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00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қова Феруза Абдуахи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706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йбагарова Жаңыл Сери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11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шақбай Таңшолпан Бекберге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- Фармац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кумбаева Айгерим Ерм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- Фармац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6 - С.Д.Асфендияров атындағы Қазақ ұлттық медициналық университеті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1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фикова Альмира Васили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20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ирова Гульнара Нарим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01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супова Жазира Уралба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10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бекова Алтынай Серик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10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мбекова Ильзана Мұхтар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0203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ноян Сероб Левон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220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тарова Дана Бол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- Дәрігерлік емдеу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иева Салтанат 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3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скенбаева Жазира Мұ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33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иргельдина Айгуль Сапар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1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кишева Айдана Ай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ева Алуа Жолды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- Дәрігерлік емдеу ісі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6 - С.Д.Асфендияров атындағы Қазақ ұлттық медициналық университеті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403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лан Айжан Нурл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8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гаева Аксауле Уразба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20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iпбекова Сандуғаш Нұрлы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- Дәрігерлік емдеу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10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Нурсулу Хиная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21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бина Дарья Анато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- Дәрігерлік емдеу ісі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6 - С.Д.Асфендияров атындағы Қазақ ұлттық медициналық университеті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17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имова Роза Галеб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Жалпы медицин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7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и Ақнур Сейтқ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7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анбек Серiкболсын Ер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халык Гүлiмхан Мырза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09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газина Кымбат Сауле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2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ева Аяулым Жәнi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05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кенова Айжамал Шәк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9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ей Нұрбол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9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йкова Айсулу Кабдулмар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1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бекқызы Бая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8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ева Айгерiм Мұ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8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ина Балтенге Какан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30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ова Динара 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0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валиев Умиджан Хикматулл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35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кулова Дана Пернеку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13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анова Айжан Өмi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алова Дина Алим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анова Азиза Асқ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2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балды Олжас Мар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23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лыбек Жұлдыз Ерғали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11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бегенова Назым Көбег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33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iмов Асқар Жүзжас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9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үлбаева Ақайша Қасым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11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ымханова Айдана Амангельды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4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шербаева Айгерiм Бақы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2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ымбаев Адхам Абдулл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лыбаева Қаламқас Самарқ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иптай Мәдина Рүстем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9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ибуллақызы Нәз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шбаева Қызжiбек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6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аева Айжан Өмi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9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ен Жаннұр Нұрғ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0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метова Зилола Саб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9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пов Таңат Сапаралы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2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асимов Азамат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6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ыкалик Таншолпан Турех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9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ебаева Эльмира Толег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8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ғаппарқызы Айда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0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ғұл Ербол Е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20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кiрова Жанар Еркi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2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қов Зикрилло Тахи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8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шамбаев Батырхан Алм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8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гина Гауһар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29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баева Науат Бейсе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уыржан Хундыз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45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това Мөлдiр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37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дашева Гүлмира 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10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маганбетова Бакытгуль Алт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2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ова Ботагөз 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40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на Жанар Қу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23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иева Махаббат Даста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1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ген Дана Ғабдулл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алиев Нурсултан Галимж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иров Амантай Жума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2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саева Айгуль Муртазакиз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1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нжанова Ақжан Айтслә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89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бекова Нұржамал Ыбрайы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льмухамедқызы Назерк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2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iлдаева Самал Рысмағамб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01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якова Айзада Сабырж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бакиров Ерасыл Омырб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1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ябекова Мөлдiр Нұрлы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09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таева Зулифар Тельм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ева Нурсауле Мухт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23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кенова Айгүл Әбдуғапп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1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ушев Асхат Али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раймова Жулдузай Ураз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8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гитова Назгул Нурл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нусметов Бунёджон Эрм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алова Зейнепхан Ибраги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7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ғазина Динара Тлеуғ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1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бекова Инабат Қу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1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ғұл Наурызбай Бақы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10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та Айгерим Айдар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1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ниятова Аида Айдар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1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лiков Бекзат Мұхт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5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кенова Зейне Нұр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ықбаева Ақбота Жамбы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1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ина Ирина Мур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1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оллақызы Гүлм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0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аева Айгерим Агы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19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нбекова Сабира Сейтқ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2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анова Айзада Нұрдилл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9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ишова Айдана Сам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1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драшитов Жамбыл Ду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8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биева Ақерке Рахымби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15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елдиева Балжан Бөл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26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жахметова Айгерим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05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ағамбетова Жайна Әуел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жепова Ұлдана Ал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олова Елмира Темир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9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мжанова Асем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3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диева Назерке Шыңғы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7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та Ұлжалғас Тұрды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8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iрәлиев Бағжан Жали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21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тазина Маржан Бекқ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3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нбаева Асем Мир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8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лмесова Ақсымбат Жора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а Дилноза Русте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41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 Муножат Исамидди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2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ина Бәтимә Сер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1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жунусова Жансая Фаридо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1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тай Айгүл Амант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7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това Гулноза Холидд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1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лазизов Ахрорбек Ой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50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сур Отабек Айд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Жалпы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6 - С.Д.Асфендияров атындағы Қазақ ұлттық медициналық университеті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5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ғайбек Таңшолпан Ақж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серiкова Камшат Мейiрж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10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тай Эльмира Қырғыз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5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метова Нилуфар Шухр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320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дыбаева Арайлым Сарсе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5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етов Жансери Букенбайу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8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мағанбетов Ербол Зермұханбе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8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упов Дилмурод Шухр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7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екова Айганым Нурмух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ылбекова Балжан Серi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2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аев Жарас Асх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3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ебекова Айнұр Хан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есов Бүркiт Талғ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0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пулатова Айман Абдижалил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4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итова Жадыра Сагидулла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70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мова Ақнұр Айдарх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10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абаева Салтанат Бекж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10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реген Ғазиза Тәңiрберге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03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песова Айдана Сәрсенғали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260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дырсихова Мейрамгүл Бауырж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21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ықұлова Гүлбану Мұхтар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9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манизова Ақжарқын Пол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анбекова Айдана Рахымбердi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1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саламова Әсем Аким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907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семетова Ардақ Қыбыр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030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мырзаева Ардақ Орақ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29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бай Жанат Марат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4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имханов Акторе Садыкбеку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ипбаева Жансая Нурл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6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енова Алия Мали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308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салиев Мирхошим Мирсаит угл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4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иолдаева Талшын Мағзи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1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алиева Акмарал Мухтар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ева Жулдыз Ерл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60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дыкөзова Назгүл Бастар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2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азимова Сандуғаш Мухитди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2604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шева Айжан Талап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00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сбай Эльмира Мар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30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дықова Фариза Берiк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92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қын Маржан Серi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9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баева Зарина Ердауле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503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ымбаева Әнел Абсулт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90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штаева Самал Төлепберге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жапбарұлы Сәуле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10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 Багымкуль Бактияр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803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адық Айдана Ерсей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6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жамқұл Фариза Алт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40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iлеужанова Гүлназ Талғ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2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кенова Гауһар Әдiле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020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аева Ұлпан Досанғали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13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бекова Асем Рафхат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4103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сутова Әсель Ермаханбе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5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iләл Ғазиз Даньяр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40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зметова Гулчехра Инагамж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5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ппарова Арайлым Малi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0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рова Назира Құрбан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15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ысов Тұрар Сисенб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5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ова Гульнар Айткали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1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талиева Ақбала Жомар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ова Жанбота Баурж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8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лыбекова Еркежан Нұрлы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2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ачева Альбина Юр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305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бай Мадина Аманбай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07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екбаева Кымбат Кайыржан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604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шқарова Меруерт Мұр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70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әлiпхан Аягөз Бақберге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4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рья Олжас Мұрат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2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ген Арман Пернет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210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зиева Арайлым Мейрам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600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избеков Толқын Сәулебе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8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нбек Нәзира Стамқұл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13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таева Асылзада Жанбол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4104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иткан Айдана Бауржан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40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махан Еркебұлан Затымбе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1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занова Куралай Советк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80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баева Жанар Жандос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90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ова Айдана Ермек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00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уханова Акбота Парах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0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ныбаева Назым Далелх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10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ербаева Жансая Каны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7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лбекова Самал Жанбол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таева Гүлнәр Ерж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80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ова Ақбота Ерл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7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банәлi Махаббат Каримқұл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20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мқұлова Алуа Раис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010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рызбай Ғалымжан Айды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34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ғабаева Айдана Малi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20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пжасар Ерсiн Нұрла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Ұлжан Құтты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8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пiсбаева Айгүл Кәкiм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3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ина Меруерт Калибек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9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панқұлов Бексұлтан Сайрамб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94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 Ақерке Ерш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24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генова Ләззат Болат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530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болқызы Әсе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1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iрмен Қуаныш Дүйсембек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80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кумов Сырым Мелис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80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баева Айгүл Айдар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8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болатова Фариза Жұма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20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атбекова Жаңанұр Жұмаш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76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убай Гүлайым Ораз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40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шева Самал Сери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60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әметкерiм Жазира Түзел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26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ұзақова Шолпан Бауырж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5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зуллаев Эльдар Сабиржа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0407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шова Гузеля Валипж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2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иров Хидаятилло Халилилла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040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урова Сайяра Долкунж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Жалпы медицин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0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истаев Ёркин Толку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3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ганчина Ольг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5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ибекова Меруерт Қу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3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бенко Татьяна Борис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галимов Алишер Шериязд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30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родина Юлия Валер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06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ова Айгерим Кайр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20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бекова Раушан Рахым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басарулы Алдияр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10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анова Мерей Жарас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20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кебаева Акжан Ерк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5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укенова Ботагоз Нурл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18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ғазиева Айнұр Ша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17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менова Алия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3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жанова Аруханым Тiл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2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чникова Анастасия Васи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ушева Диана Ал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32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ва Елен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5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уш Виктория Игор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9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шова Айнур Нуритд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14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кулова Динара Талг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1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шенко Ксения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4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гай Кирилл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23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мисова Айжан Кадырм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туякова Асель Олег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30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жина Дана Темир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13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ина Алмагуль Тлеу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1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хитова Эльвира Рахим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0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еева Дарья Васи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15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ючек Ксения Вячеслав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1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сигурова Марьям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Жалпы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6 - С.Д.Асфендияров атындағы Қазақ ұлттық медициналық университеті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60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анова Мухаббат Кутлук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алиева Меруерт Аға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80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к Александр Моисе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10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олдина Салтанат Ман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509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льбекова Маржан Кайр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203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аева Мунира Марупж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4605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кпенова Иннара Талг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2505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а Севара Мамадкарим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10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ова Назерке Нурлан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50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амедова Азиза Әдiлх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503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ина Ирина Михайл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904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мбекова Зарина Кайрат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906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ушева Данира Асылбек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8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баева Айдана Адасбек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8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кенжеева Айғаным Ахыл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2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атова Лобар Уйгу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3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ева Сауле Серик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25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иева Альбина Камирди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1005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манова Эльмира Өмiрәлi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60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ыбай Ақерке 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40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тбек Даулет Сам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5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ева Мадина Махамбе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50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сiмбай Әсел Серiкх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- Стома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6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гим Нұрила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жасова Еңлiк Дания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ева Салтанат Пiрiм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08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баева Акгуль Каирх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5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генова Бибiгүл Төлег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енова Перизат Ах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47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дiлдина Әсел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5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язханова Нигора Нематил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13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ева Ансаган Кудайберге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2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баева Перизат Сауе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азиева Айжан Му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9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язова Арай Жана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4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елова Жансая Бахтия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40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пина Арайлым Б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8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шев Диас Ерi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9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генов Айдынбек Улуг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- Стоматолог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6 - С.Д.Асфендияров атындағы Қазақ ұлттық медициналық университеті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240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язкулова Айгерим Уали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5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ыгметова Назгүл Қайырж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80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ффаров Ахунжан Мухтар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0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сан Жадыра Ербосы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3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 Жансая Құтты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20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нiлбаева Айтолқын Бейсе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94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деханова Айбике Оралб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30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анова Аягоз Кайрлы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10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ұзахова Тоғжан Қайырбол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10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махан Назерке Абдулхай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1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бекова Самал Серi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340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зылов Азамат Мадихан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0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бек Салтанат Жамалбе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2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етбекова Әнел Ерғалым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4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ирова Дариға Серiк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22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рова Жулдуз Берикбек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- Стома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3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тафина Айнаш Серик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аева Евгения Андр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9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узакова Зайра Даул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чевская Ян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2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абаева Гаухар Максут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7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ова Айгуль А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2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нкова Вера Евген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0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ородняя Екатерина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4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зь Ян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4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жаева Нодира Рахим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50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сулова Севара Гамл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2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апбарханова Зилола Хусан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- Стоматолог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6 - С.Д.Асфендияров атындағы Қазақ ұлттық медициналық университеті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маханова Сәуле Нұрмах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503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ина Ольга Михайл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30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ыр Феруза Қанафия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5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саттарова Динара Серикк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3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жанова Аякоз Нұрғали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105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анова Динара Булат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10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адова Наргиз Курбан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34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мағұл Айнұр Нұрл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503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и Айзат Қанат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105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яева Диана Рудольф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804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бекова Алтынай Сыдық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6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ибаева Жамиля Умурзак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5:00Z</dcterms:created>
  <dc:creator>Baurzhan</dc:creator>
  <dc:description/>
  <cp:keywords/>
  <dc:language>en-US</dc:language>
  <cp:lastModifiedBy>Nabor</cp:lastModifiedBy>
  <dcterms:modified xsi:type="dcterms:W3CDTF">2010-08-06T06:53:00Z</dcterms:modified>
  <cp:revision>3</cp:revision>
  <dc:subject/>
  <dc:title>"Алтын белгі" белгісімен марапатталєан оќушылар - білім гранты иегерлерініѕ тізімі</dc:title>
</cp:coreProperties>
</file>