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лық және халықаралық ғылыми жарыстардың жеңімпаздары -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сапаев Маргулан Кахарм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аманова Арайлым Мам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ыбай Айдана Ғұмы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ова Акмоншак Жана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8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ыханова Нұрбибi Арынғазы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800 - Орыс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аева Карлыгаш С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цева Алена Геннад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фин Ербол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дыков Султ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айманов Ризат Бекка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енбаева Ботакөз Бу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8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сабаева Арайлым Дж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Шет тілі: екі шет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ибаев Ескендир Е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ендин Исмаил Н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Ирина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5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на Назгуль Ой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галиева Дара Аргы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- Филология: қазақ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талиева Сәния Айбол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лет Айгүл Уәли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катова Ақжан Кабылаши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илан Фариз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0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банқұлова Мөлдiр Жаңабi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26 - Аударма ісі (қазақ тілінен басқа тілдерге және керісінше синхроншы-аудармашылар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- Абылай хан атындағы Қазақ мемлекеттік халықаралық қатынастар және әлем тілдері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лікқызы Әйгері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800 - Археология және эт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15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галиева Көркем Мейрамқу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азаров Еркебулан Нургалы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 Сарсен Сайлау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Шетел филологиясы: ағылшын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ова Мархабат Жомар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3 - Шетел филологиясы: араб тіл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 Нұржас Е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зұлы Шына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ов Мақсат Сеил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гелдi Ақбота Бахыт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госбаева Мөлдiр Из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данқызы Бая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3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таев Жанболат Ерк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6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азаров Расул Ер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Құқықтан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10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ұлы Алм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имова Фариза Мұх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300 - Құқық қорғау қызм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ов Аязби Ас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жанова Меруерт Ермаганбе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нов Азамат Кус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400 - Кеден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рыкбаев Ербол Канторе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ймешова Жаннат Табыс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ашева Асель Бакыткелди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ман Нұрбол Е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шов Алмаз Айхын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ан Меруерт Мәлi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а Гулiм Турсы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Баспа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шурин Даурен Дуйсе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100 - Соц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2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ил Жанна Асыл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пан Балжан Жомар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гманова Асель Сак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чибаева Рахат Мах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ғашбекова Маржан Бүркі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мбет Айман Асыл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тай Айс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100 - Маркетинг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олова Динара Мал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баева Ж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гатова Айнур Серик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300 - Механ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ханов Ернар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нбаев Нұрсұлтан Алма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ро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бай Арыстан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ов Ануар Кабдол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ыкенов Шалкар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Наурызж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нова Алмагуль Жан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9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Зилиха Сап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лимова Айгуль Н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енов Искандер Чинги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кул Абат К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ғабай Дәурен Сә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а Альбина Субаши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джимбетов Алимбет Абдумаж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Мұсағалы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жанов Марат Қалимқ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аман Айгерим Серик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дық Гауһар Аман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 Әлібек Иса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збеков Ернар Сап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тандыру және басқар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жыбай Алмаз Иса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галиев Алмаз Бауы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 Махамбет Перне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 Айдос Айд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ев Адилхан Кинже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кен Темирхан А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4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гембаев Медет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ышев Адильбек Жакып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сқақ Ерасыл Қу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гуков Абылай Талг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иялбаева Ақмарал Ж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пбай Ерсұлтан Мухидди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ренов Абзал Еркі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қаева Гүлдария Болат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жан Шахмардан Талғ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ен Ілияс Амангелді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таев Кайсар Тиму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маганбетов Алламжар Боран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басов Аман Қан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магамбетов Нурмухан Азам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ылғасова Айзада Нұр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еш Еңлiк Қуанғ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Ақпараттық жүйеле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4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убакiр Бауыржан Бақты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 Шокан Габи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гизбаев Ерболат Кай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асыров Актлек Ербо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йколов Владимир Вале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галиев Ержан Кенже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лден Айәділ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баев Сәуір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улов Алмат Дуйсем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шева Улжан 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 Санжар Ток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жанов Кудайберген Рамаз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ов Алишер Саб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6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живина Альф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алиева Анель Туле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тығұл Расул Ғабдо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еналин Динмухаммед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беков Айдын Абу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узакова Айгерім Жомар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і Мадина Ма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6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кенов Тәжiбек Дар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нева Диа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6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озчикова Али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аж Салтанат Амангелді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енбай Дәурен Бі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қып Атаберген Дүйсенбі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беев Ердәуіт Асқ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абулов Сагындык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Мұнай-газ і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кашов Айдос Талг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иман Олжас Ерл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- Геодезия және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4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ева Еркежан Қуаныш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6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өлекова Аймекен Нурдәуле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- Геодезия және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7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упбаева Аида Рыс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- Көлік, көлік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иев Арнур Са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- Жылу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ралин Олжас Марл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шалов Аман Талг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галиев Асхат Талг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ов Елдар Бакы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 Махамбет Сейткасы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жанова Айдана Коныс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 энергетика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зин Дияр Зияш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дар Аргын Бауыр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муса Аз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магамбетов Айдос К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8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мжанов Самат Ерм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ханов Ерухан Зейнулл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гипаров Дакиш Рус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емирова Самал Сая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ов Дастан Семб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гелдиева Гулнур Лес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даров Адиль Ас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али Махамбет Асыл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ібай Азамат Айды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гатов Данияр Жанн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а Әйгерім Дар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дыр Абылай Нұрл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аева Ұлжан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аев Улан Кайы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ханова Гавхар Валих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нов Азамат Жара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утов Азат Мур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баев Бауыржан Ерл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махан Шынар Нұ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бай Айгерім Талғ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баев Куандык Октябр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ов Тамерлан Ба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ат Сұлтан-Әзір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манкулов Тохтар Мухт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бет Саян Ас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босын Думан Дүйс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иев Алишер Асыл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ев Бақытжан Мырзаг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арбеков Айбек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сбекұлы Өрке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ісбаев Шерхан Рыс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30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тай Бостан Жалбы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әмішов Манас Жан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баева Раушан Асх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баева Анар Мар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 Самат Алма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нкова Юлия Фед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ылкасымов Тамерлан Е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ндыков Нурсултан Ерм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жан Ануа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бекова Ажар К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яев Әлібек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баев Бахтияр Раш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енов Адиль Сери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кенбаев Елдос Сері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знёв Артур Ю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баева Асель Ербаты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жабай Еділ Е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ева Салтанат Ж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зумов Адиль Ас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пеисов Раджан Е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 Нуржан Нурахме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урупов Серик Кари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ский Дмитрий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ышов Абылай Ғалым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дахметова Айдана Ер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нов Ермек Е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шинов Тимур Саб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ов Махсат Ерк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хатқызы Гүлна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4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самат Дамир Нұ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ямбек Әлібек Жан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еев Аскар Бакы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жанова Айдана Гали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мбетов Жалғас Көркем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13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абаева Жансая Нұ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паева Гульшат Бейби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ькубаев Арстан Рамаз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Органикалық заттардың химиялық технологияс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керман Михаил Вале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ханов Дінмухамед Бах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калық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гай Артур Адольф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6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улова Асель Габид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Құрылы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баев Асхат Бейсен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паева Айгерим Кай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касимова Айгерим Булат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сімханова Құндыз Қан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й Әлімхан Әбдімуталип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тау, метрология және сертификат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ин Даниэль Никол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лин Нурлан А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енгалиев Тимур У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тус Ило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ужин Бакытжан Но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- Тоқыма материалдарының технологиясы және жобалану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улова Салтанат Аск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- Ғарыш техникасы және технологиялар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тбек Шадияр Занғ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- Өсімдік қорғау және карантин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ңсабекова Ақерке Аңса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1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метова Гулжан Нурл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аева Айман Умр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айнов Сүндет Ғалы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нкулова Карлыгаш Ербо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сипова Турсын Сагидул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кбай Жанар Зәмі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2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етова Жазира Мухта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7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марбекова Каламкас Рамаз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қызы Д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дигулова Айсана Абды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4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баева Асель Каныш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7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ева Дилбар Мурат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еев Расул Каз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800 - Бағал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рбекқызы Назы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8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ден Ахмет Алм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Қоғамдық денсаулық сақта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баева Жансая Қай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алина Айнагуль Ну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ымжан Ақзер Ғазиз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6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үркiталиев Хамза Салых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ельдинова Ляззат Дул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10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ыпова Шолпан Нұрвахи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анова Аяулым Асқ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баева Мәдина Жәдіге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Жалпы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3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мбекова Анар Б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пиев Саржан Бакыт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ланов Нурсултан Ну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шыбаев Айдар Ануар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1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иева Камила Дельш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3:00Z</dcterms:created>
  <dc:creator>Baurzhan</dc:creator>
  <dc:description/>
  <cp:keywords/>
  <dc:language>en-US</dc:language>
  <cp:lastModifiedBy>Nabor</cp:lastModifiedBy>
  <dcterms:modified xsi:type="dcterms:W3CDTF">2010-08-06T06:54:00Z</dcterms:modified>
  <cp:revision>3</cp:revision>
  <dc:subject/>
  <dc:title>Республикалыќ жјне халыќаралыќ єылыми жарыстардыѕ жеѕімпаздары - білім гранты иегерлерініѕ тізімі</dc:title>
</cp:coreProperties>
</file>