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Жетім балалар квотасы бойынша белгіленген білім гранты иегерлерінің тізім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үндізгі оқу түрі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лім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26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монова Инна Валерь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0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ыстанбекова Бақытгүл Еру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5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1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бова Валерия Александ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0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лизов Антон Борис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1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25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азанов Ардак Серик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8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15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мбозова Айсулу Кулча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7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мбетов Азиз Ери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102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ұлпанова Гүлзия Дул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(14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50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ахова Ардақ Зайнолда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01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17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лыбай Ринат Мұхтар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58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асарова Ақнұр Тұрлы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2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супов Камран Карим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18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хтгольд Артем Викто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31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ек Әсем Тлеуж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08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41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идьянова Елена Викто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20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ева Гульназ Бол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60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гай Янина Серге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43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ев Рустем Владими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015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силова Құралай Ермек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01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11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ксыбекова Данара Жаксы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5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16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есова Нина Олег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500 (5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5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мухамедова Зарина Нургали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30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705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хамедова Сәлима Әбдiғани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4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абаев Батырхан Байбол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51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190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ұлтанбек Нұржiгiт Дәуле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5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6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үйсембай Ақназар Қасым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5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жанов Ержан Рахымж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41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аханова Улжан Биржан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5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26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врилов Владимир Пет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704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бекова Нұргул Нұрлы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1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бунова Ирина Серге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26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шаков Олег Александ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1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ргерхан Аман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1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асбеков Ержан Сери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230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анқұл Аяулым Боранқұл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37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хан Кеншили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0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1203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летбаева Жансая Жанабiл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1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28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кешова Жадра Мур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51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6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ова Диана Александ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32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кенова Гулфараз Бауырж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5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1005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нкарук Татьяна Владими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00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6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алиева Бакыт Кенже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1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3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имов Сергей Александ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49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енов Ануар Аска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0060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кулова Динара Кайр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47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сенова Юлия Михайл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1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504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лиев Ислам Яша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22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6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нова Жанат Жанбол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01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024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мисбеков Алибек Серикбол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16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жарский Евгений Никол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бриков Александр Анатоль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506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мянцева Мария Вячеслав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37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сман Бақытжан Асх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51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57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инь Наталья Серге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090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енова Инкар Мухта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00206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лтаева Жәзира Қошмақ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51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72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генова Жанара Ануар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09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бекова Сая Рысқұл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1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8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мукамбетов Серик Жамбыл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2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вахитов Арифжан Алимж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903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шева Жанар Эркол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62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акеева Зияда Шакир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2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ыльшина Зарина Юрь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00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019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кер Валентина Радио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5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01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ева Райхан Измух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400 (5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45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мулдина Акерке Асе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400 (01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47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ькова Анастасия Юрь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001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икамова Арайлым Жастл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06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тауова Жулдыз Ербул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04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ухова Дамира Қайр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01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22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ынбаева Индира Калли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2203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замова Гавхар Серикбойқиз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2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6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цкий Виктор Валерь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30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жиханов Арман Бая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07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иров Елдос Гани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100 (0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106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рманалиев Сағдат Қалел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10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таев Алтынбек Аска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280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андыкова Аяжан Габиде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5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13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тай Анэля Алт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500 (01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2918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зин Мирас Мурат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3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сұлтанов Жасұлан Жақып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5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27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асбаева Азиза Рустам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30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15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ай Аман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25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лыбай Бақытгүл Тергеу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13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лыбек Айгерiм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11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жина Карина Олег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0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230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қова Әсел Толы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00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нитарлық ғылымдар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010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фименко Лада Никол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2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380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жалин Ермек Амангелдi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200 (02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35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аков Максим Олег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7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4205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ченко Александра Юрь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2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14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аева Ақшолпан Жарылғас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5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015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а Жазира Қалды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9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30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дыбаев Есет Нур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200 (0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Құқық 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60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хмет Әди Жеңiс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100 (04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3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здыков Асет Мухаметж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100 (0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Өнер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04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амбекова Айнур Фарх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2000 (038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8405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ылқыбекова Фатима Тимур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2100 (04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Әлеуметтік ғылымдар және бизнес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52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ланбаев Тыныс Даулет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9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2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акулов Шухрат Мавланкул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9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8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iк Гүлжан Серi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08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мбердi Байжан Қана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304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үстем Мөлдiр Бүркi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2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23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ова Карина А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9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5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ғали Әсел Сайр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200 (03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атылыстану ғылымдары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26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нбетова Ұлдана Дәрменбе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7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0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ымхан Салтан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52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жебекқызы Әйгерiм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43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шкина Роза Андре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45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уханов Кайрат Байбол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(0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220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үйсенов Бауыржан Абай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12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36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ишева Самал Нурымж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(038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дабаев Ерхан Кайырж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98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кенова Зарина Кали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06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япова Айзада Тлектес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(02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96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лық ғылымдар және технологиялар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19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йдаров Нияз Буркутбай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3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88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бденов Ерасыл Бейбi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5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14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антай Айжан Әбдуалы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38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ражанов Ерасыл Төлеубе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4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67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кабаев Али Калды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2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7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йлауова Жұпар Жайлау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37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амбаев Руслан Саме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370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гулов Берлибай Берик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3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1506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пенская Александра Денис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25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шкина Елена Геннадь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5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1405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ғазина Ажар Жұмағазы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640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ллаев Серiкболсын Абдулла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1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дайберсiнова Айнура Тiл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3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46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юпова Айымгул Габделмали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5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805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танов Ален Женис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1905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дирбаев Куаныш Канат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0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06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мағанбет Мақсат Мақсұ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30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11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миев Дидар Ая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9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манова Жибек Нурж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5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43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үйсембаев Ризабек Муратбе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(01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1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инов Жакия Кадир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07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йрамова Аида Мейрам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7205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ханова Әлия Сапарх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1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он Артем Борис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5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040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Үкенова Тоғжан Серi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(04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9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қпанбетова Ақерке Абубакир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32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чанова Балғын Сәке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100 (01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2605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магамбетов Ануар Ермек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0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3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дыров Ренат Сеи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04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дебаев Ғабит Асубай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11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ь Валентина Григорь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3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05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рикова Евгения Александ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06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алиев Бауыржан Жаилау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1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2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акова Екатерина Ив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20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жибаев Есен Буркут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26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йшыбаев Рамазан Хайрулл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3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8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адова Зияда Аманни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403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биева Айдана Дәулет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5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18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ылов Шынгыс Сери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43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теева Марина Виталь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4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залиев Нурбек Жума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1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32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ымбекова Альмира Сери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3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93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йназарова Фариза Уалих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320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манбекова Мадина Абдыкадыр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1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008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баева Молдир Талг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3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16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еева Ксения Александ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4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010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таев Нұрман Абдулманап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1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370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ынгисова Карлыгаш Аргым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1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4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ыров Олжас Сери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404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үрсiнбеков Диас Қайра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1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024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имбаева Асемгуль Раш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100 (03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170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олянский Владимир Серге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7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же Аманжол Ерл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0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240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ғулов Манат Махмұ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400 (04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6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обаева Асел Толеух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100 (01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026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лов Сержан Мұратбай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15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беков Айдос Талға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38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езалиев Азамат Ауезалы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404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уханов Шариф Реш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0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01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алиева Райхан Қарифолла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0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010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ыпалдиева Мөлдiр Жантас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403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ынбеков Мағжан Уралбай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2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16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баева Ғалия Қалд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800 (05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23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дыбаева Актоты Исен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50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06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ева Гаухар Иса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3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706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маханбет Жансая Сейiлх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6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а Ольга Александ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0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1303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анбекова Айгул Заман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46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н Татьяна Яковл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10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0805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Үсейiнова Ләззат Лес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26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тафин Мурат Ерке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3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19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скеева Динара Кан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3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03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иков Каршыга Таупык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3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57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магулова Назерке Абдималик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2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35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йганов Даулет Амангельди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200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мабаев Арман Айдын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23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унбаев Руслан Жулдус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0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06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уыржанов Әлiбек Бауырж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0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320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ошенко Николай Владими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1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17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витина Виктория Вадим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4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38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ов Максим Олег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1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19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аев Ерсин Асемх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400 (15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70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әукен Мария Ербол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1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02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рсенов Азат Саға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50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8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магамбетов Кенжетай Сайлау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0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17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касова Екатерина Викто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3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43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аева Кристина Андре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4505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мичкин Ростислав Пет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4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02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iстан Ерсұлтан Махамбетқұл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1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2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кожиев Рустем Мур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0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09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маров Абылай Абзал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0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019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ежепова Набира Парида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15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ылбаева Айгүл Қу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2805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ванов Ержан Дженис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2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44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усогаров Саят Айкен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(04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107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дiбеков Ерлан Лес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12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ренов Маргулан Амант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3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21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жанов Марат Куаныш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3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0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дуова Әсел Асқ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21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сымбекова Айжан Серiк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2603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ыпов Ғалымжан Мейрамбай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230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тымгазиева Жамила Жаир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600 (05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2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еева Ольга Тарас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01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ыжанова Фариза Жан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18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ынболатов Нәби Өмiрсерi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5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23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ир Ерлан Қадыр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0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107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анышбеков Оңғарбек Талға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11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йкенов Габит Ерболат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0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52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санова Карина Тахи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4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13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исимова Екатерина Борис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3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ылшаруашылық ғылымдары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2103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ейменова Асель Курбанали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720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қов Байбек Бақы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30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iрахманұлы Өмiрсерi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3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450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пенова Эльвира Тасбул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4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03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шимова Ақбаян Бект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7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03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либекова Гулiм Берли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7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05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терятникова Винера Василь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1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ахметова Маржан Жан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13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йншалиева Айнур Тауекел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800 (5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маханов Дәуле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2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лилов Руслан Исмаил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3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динова Евгения Викто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1803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мырзаева Алтынай Рахм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2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17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кимбаева Гульим Ораз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4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8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бекова Меруерт Нұрл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9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18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а Анастасия Григорь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0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040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бай Айдос Кеңесбе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600 (04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ызмет көрсету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11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зақаева Әсел Октябрь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500 (03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7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болатов Жарқын Жанбола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7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4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станов Нурдавлет Махкам-уғл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5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санова Айнур Надж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26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азырханова Айдана Айқы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11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зақаева Әсем Октябрь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500 (03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38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каров Орынбасар Мур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(01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32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юсенбаева Гаухар Мурат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(5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07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айдаева Айгерим Бекбол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(02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саулық сақтау және әлеуметтік қамтамасыз ету (медицина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012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лубаева Кайнеш Тургу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3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40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йшыбаева Сандуғаш Тәуекел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4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13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бакирова Айдана Темербул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37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ова Меруерт Жайлаубай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40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битханова Қаламқас Жан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4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1703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птесiн Гулназ Қуаныш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04804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 Данияр Ураз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7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ғұлова Нұргүл Жәдiгер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9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ирханова Нұр Кенже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4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18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ляхынов Досжан Ерж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2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09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хан Құдайберген Аманбай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16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ндақбай Ай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21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йбуров Ерiк Серик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2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1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сембаев Айзат Асқа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6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ова Мөлдiр Мырза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 (04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саулық сақтау және әлеуметтік қамтамасыз ету (медицина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80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ушева Шырын Сая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4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8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баева Балнұр Ерл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22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қоңырова Жазира Нурл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3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йкенова Дина Манарбек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6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а Нуршат Жадиге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504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йманова Жанерке Ердәуле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3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гулов Самалбек Байбол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360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тқабай Әлiмжан Серiктес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70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а Жәудiр Елеусiз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17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илова Гүлмира Дүисем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8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00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зиков Артур Олег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104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манбалинова Амина Мур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4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4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iкболова Еркежан Серiк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4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35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iбеков Нұрсұлтан Серi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04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арова Жансая Алпыс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4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55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ьменбаева Анар Шоқ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4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30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пыспаева Нурсулу Алке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20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урбаева Гульмира Алт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4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4304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иева Маржан Ахме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4305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аев Қанатбек Жумадулл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36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айбекова Меруерт Тлеуке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4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19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сыбеков Алмас Айбе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8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40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йиров Дильшат Курбанж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8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2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лдашева Наргиза Ихтия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5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здықова Назгүл Төлеух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5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ангалиев Роллан Фархад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26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жиманова Ләззат Қан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8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30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ирова Саида Ага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8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22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шимов Ерлан Жана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41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ратьева Ольга Равиль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04"/>
        <w:gridCol w:w="4607"/>
        <w:gridCol w:w="948"/>
        <w:gridCol w:w="2274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әскеу авиациялық институтының "Восход" филиалы 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БТУ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3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молдин Олжас Жабык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42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105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жақсынов Тыныс Қайра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42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ҰМУ 11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8705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ан Айтолқын Алихан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20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молдаұлы Бекал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09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таналиева Айгерiм Сағымкул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2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ҰМУ 13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2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жмеденова Арайлым Али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03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н Салтанат Бат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97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дiлла Бекзат Қаржаубай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009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бекұлы Асы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4805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асимова Любовь Александ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70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бекова Анар Ералых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ҚМФА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22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ап Ақбота Қадыр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300 (04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4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iмбетова Ботагөз Сапарх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100 (04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ырттай оқу түрі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   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10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галиева Диана Бул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400 (5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04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дяшова Ирина Сери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8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аманов Танат Жанбр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6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налбаев Марат Талг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5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209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лбекова Дана Бахтия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5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49:00Z</dcterms:created>
  <dc:creator>Baurzhan</dc:creator>
  <dc:description/>
  <cp:keywords/>
  <dc:language>en-US</dc:language>
  <cp:lastModifiedBy>Nabor</cp:lastModifiedBy>
  <dcterms:modified xsi:type="dcterms:W3CDTF">2010-08-06T06:54:00Z</dcterms:modified>
  <cp:revision>3</cp:revision>
  <dc:subject/>
  <dc:title>Жетім балалар квотасы бойынша белгіленген білім гранты иегерлерініѕ тізімі</dc:title>
</cp:coreProperties>
</file>