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Arial Unicode MS"/>
          <w:b/>
          <w:i/>
          <w:color w:val="000000"/>
          <w:sz w:val="24"/>
          <w:szCs w:val="24"/>
        </w:rPr>
        <w:t>Решение задач по темам:</w:t>
      </w:r>
      <w:r>
        <w:rPr>
          <w:b/>
          <w:sz w:val="24"/>
          <w:szCs w:val="24"/>
        </w:rPr>
        <w:t xml:space="preserve"> Формула полной вероятности.  Формулы Бей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Сборщик получил 3 коробки деталей, изготовленных заводом № 1, и 2 коробки деталей, изготовленных заводом № 2. Вероятность того, что деталь завода № 1 стандартна, равна 0,8, а завода № 2—0,9. Сборщик наудачу извлек деталь из наудачу взятой коробки. Найти вероятность того, что извлечена стандартная деталь.  (Отв. 0.8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В первом ящике содержится 20 деталей, из них  15 стандартных; во втором—30 деталей, из них 24 стандартных; в третьем  10 деталей, из них 6 стандартных. Найти вероятность того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дачу извлеченная деталь из наудачу взятого ящика—стандартная. (Отв. 43/6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 группе спортсменов 20 лыжников, 6 велосипедистов и 4 бегуна. Вероятность выполнить квалификационную норму такова: для  лыжника—0,9, для велосипедиста—0,8 и для бегуна—0,75. Найти вероятность того, что спортсмен, выбранный наудачу, выполнит норму. (Отв. 0,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Для участия в студенческих отборочных спортивных соревнованиях выделено из первой группы курса - 4, из второй  - 6, из третьей группы-5 студентов. Вероятности того, что студент первой, второй и третьей группы попадает в сборную института, соответственно равны 0,9; 0,7 и 0,8. Наудачу выбранный студент в итоге соревнования попал в сборную. К какой из групп вероятнее всего принадлежал этот студент? (Отв. Вероятности того, что выбран студент первой, второй, третьей групп, соответственно равны: 18/59, 21/59, 20/59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59:00Z</dcterms:created>
  <dc:creator>Артем</dc:creator>
  <dc:description/>
  <cp:keywords/>
  <dc:language>en-US</dc:language>
  <cp:lastModifiedBy>Артем</cp:lastModifiedBy>
  <dcterms:modified xsi:type="dcterms:W3CDTF">2010-08-28T06:00:00Z</dcterms:modified>
  <cp:revision>1</cp:revision>
  <dc:subject/>
  <dc:title>Решение задач по темам: Формула полной вероятности</dc:title>
</cp:coreProperties>
</file>