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есты по экономической теории (100 тесто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. Экономическая теория выполняет функц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все указанные функ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2. проникновение в сущность явлений и процес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3. разработки принципов и методов рационального хозяйств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разработки научных прогнозов и перспектив общественного разви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изучение и объяснение процессов и явлений экономической жиз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. Значение экономической теории в структуре экономического знания в том, что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b/>
        </w:rPr>
        <w:t>. выражает отношения между людьми в процессе общественного 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выявляет отношения людей к вещ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3. показывает отношение к наук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выражает отношение человека к окружающей природ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дает полное представление об объемах производ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. Система экономических отношений определяется отношениями в сфере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1. в их совокуп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распред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бме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отреб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роизвод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. Что из перечисленного не относится к экономическим целя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1. политическая стабильност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олная занят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экономический рос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экономическая эффектив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овышение благосостояния люд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. В современной экономической теории кейнсианское направление обосновывает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1. необходимость государственного регулирования рыночной экономики через совокупный спр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устранение государственного регулирования экономики как тормоза в развитии обще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решение всех социально-экономических проблем путем свободной конкурен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ревосходство рыночной системы хозяйства над смешанной экономик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олную либерализацию эконом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. Характерные черты неоклассического направле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все социально-экономические проблемы должны решаться свободной конкуренци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эффективная бюджетно-налоговая полити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необходимо вмешательство государства в экономи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4. активная роль государства в формировании рыночных отнош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риверженность патернализм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. Экономические законы выражаю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1. причинно-следственные связи в системе экономических отнош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субъективно-психологические зависим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социально-политические связ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юридико-правовые отнош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морально-этические отно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8. К современным целям развития экономических систем относя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экономическая эффективность, социальная направленность и решение глобальных пробле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только социальная направлен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только глобальные пробле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только экономическая эффективность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5. только экономическая эффективность и социальная направленность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9. Что из перечисленного изучает микроэкономика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b/>
        </w:rPr>
        <w:t>поведение отдельных экономических субъектов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численность занятых в экономике стра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бщий уровень ц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исследует экономику как целостную систем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мировую экономи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0. Решение проблем "что, как и для кого" производить имеют отнош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к любой систем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2. к рыночной экономи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к развитой экономи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только к отсталой экономи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к тоталитарным систем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1. Экономическая теория пригодна для изучения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1. всех экономических систе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только капиталистической системы хозяй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нет правильного от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развитых и развивающихся стран, кроме стран социализ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смешанных экономи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2. Какова экономическая цель общества, которое стремится минимизировать издержки и максимизировать отдачу от ограниченных производственных ресурсов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1. экономическая эффективность общественного 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оддержание экономического рос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3. национальная экономическая безопасност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достижение полной занят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экологическая безопас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3. Какие методы исследования экономических процессов используются экономической теорие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все предложенные мето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2. индукция и дедук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математиче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графиче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5. анализ и синте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4. К предмету экономической теории не относится поло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1. неограниченные производственные ресур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эффективное использование ресур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максимальное удовлетворение потребност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редкость благ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удовлетворение потребностей в образова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. Меркантилизм исходил из того, что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1. богатство </w:t>
      </w:r>
      <w:r>
        <w:rPr>
          <w:b/>
        </w:rPr>
        <w:t xml:space="preserve">- </w:t>
      </w:r>
      <w:r>
        <w:rPr>
          <w:rFonts w:cs="Times New Roman CYR" w:ascii="Times New Roman CYR" w:hAnsi="Times New Roman CYR"/>
          <w:b/>
        </w:rPr>
        <w:t xml:space="preserve">это прежде всего золото и серебр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риносит богатство эффективное распределение продуктов тру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надо поощрять мануфактуру, производящую товары с учетом абсолютного преимуще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богатство создается только в сельском хозяйств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риносит богатство производство материальных бла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6. В чем главное содержание учения физиократо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1. источником богатства нации является труд в земледелии и его продук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главенство количественного анализ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торговля есть лишь обмен созданными благ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освобождение крестьян от многочисленных побор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5. богатство нации </w:t>
      </w:r>
      <w:r>
        <w:rPr/>
        <w:t xml:space="preserve">- </w:t>
      </w:r>
      <w:r>
        <w:rPr>
          <w:rFonts w:cs="Times New Roman CYR" w:ascii="Times New Roman CYR" w:hAnsi="Times New Roman CYR"/>
        </w:rPr>
        <w:t>это челове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7. Экономическая теория изучает систему отношений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1. социально-экономическ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межнациональн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технологическ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организационно-правов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этическ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8. В экономической жизни общества определяющими являются отноше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b/>
        </w:rPr>
        <w:t>. производственн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религиозн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политическ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идеологическ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морально-правовы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9. Экономическая теория выполняет функцию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1. все названное </w:t>
      </w:r>
      <w:r>
        <w:rPr>
          <w:b/>
        </w:rPr>
        <w:t xml:space="preserve">- </w:t>
      </w:r>
      <w:r>
        <w:rPr>
          <w:rFonts w:cs="Times New Roman CYR" w:ascii="Times New Roman CYR" w:hAnsi="Times New Roman CYR"/>
          <w:b/>
        </w:rPr>
        <w:t>функции экономической те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роникать в суть явлений и процес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разрабатывать принципы и методы рационального хозяйств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разрабатывать научные прогнозы и перспективы общественного разви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изучать и объяснять процессы и явления экономической жиз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0. Впервые идеи либерализма, минимального вмешательства государства в экономику, были разработа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А. Смит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К. Маркс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Дж. Кейнс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У. Пет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А. Маршалл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1. Если экономика изучается как целостная система, то это анализ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1. макроэкономиче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микроэкономиче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позитив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норматив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националь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22. Ограниченность ресурсов </w:t>
      </w: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  <w:b/>
          <w:bCs/>
        </w:rPr>
        <w:t>это проблема, котора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1. есть у всех людей и обществ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есть только у бедных люд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существует только в бедных стран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никогда не возникает у богатых люд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никогда не возникает в богатых стран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3. Необходимость эффективного использования производственных ресурсов определяе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редкостью и ограниченностью ресурс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бесплатностью ресур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их взаимозаменяем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4. ограничен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редкостью ресур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4. Собственность выражает отноше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присвоения и отчуж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личностного  и индивидуального характе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тветствен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обме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распоря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5. Системообразующими являются отношения по поводу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собственности на средства 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использования природных ресур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распределения дох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отребление созданного продук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использование тру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6. Экономическое содержание процессов приватизации и разгосударствле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создание конкурентных отношений на базе многообразных форм собственности, сокращение доли государственной собствен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сокращение частной собствен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беспечение условий входа на рын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4. создание многообразных форм аренды собственно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роведение национализ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7. Необходимость многообразия форм собственности определяе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требованиями конкурен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олитическими мотив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требованиями нового постиндустриального общества к видам имуще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уровнем развития производительных сил обще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необходимостью наполнения рынка товар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8. Основными элементами собственности являю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владение, пользование, распоря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учок правомочий, объек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бъекты и субъек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защита прав собственности и объектные отнош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договор принадлежности лицу, государственный акт присвоения (отчуждения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9. Практические аспекты разгосударствления и приватизации в странах с рыночной и переходной экономико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создание лучших конкурентных преимуществ на рын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создание моделей и методов приватиз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бесплатное получение активов в собствен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 разработка новых видов юридическ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риобретение собственности по ценам ниже рыночны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0. Что придает рыночной системе устойчивос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все вышеперечисленн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возможность получения максимальной прибы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способность расширять производ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4. гарантия сохранения и увеличения собственно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возможность свободного входа на рынок и получение максимальной выго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1. Право частной собственности находит свое выражение 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абсолютном распоряжении собствен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многообразии форм собствен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участии в пользовании собствен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ограничении доступа к благам других лиц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свободном определении судьбы имуще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2. Сколько элементов содержится в "пучке" прав собственност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3. Автор теории прав собственнос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Р. Коуз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М. Фридм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К. Марк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Дж. Кейн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Дж. Хик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4. Содержание прав собственности выражено 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"пучке прав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ресурсе правомоч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диалектике объектов и субъектов собствен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имущественных отношения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отношениях между государством и субъект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5. Если экономическая власть централизована и основным экономическим субъектом выступает государство, то эт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командно-административная экономика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атриархальная систе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рыночная экономи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смешанная экономи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традиционная эконом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6. В качестве факторов производства выступаю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капитал, труд, земля, предпринимательская способност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только тру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только зем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только предпринимательская способ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только капит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37. Производство </w:t>
      </w: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  <w:b/>
          <w:bCs/>
        </w:rPr>
        <w:t>эт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процесс создания благ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способ удовлетворения потребност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процесс создания стоим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роцесс создания потребительной стоим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все перечисленное выш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8. Современная экономическая теория в качестве дополнительных факторов производства выделя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информационный, экологиче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олитиче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идеолог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экологиче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информацион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9. Предельный продукт определяется как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отношение прироста продукта к приросту ресур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отношение всего объема продукта к приросту ресур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прирост продукта вообщ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отсутствие прироста  продук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отношение к работе маши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0. Какая  из перечисленных задач является основной для экономической систем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скоординировать действия отдельных экономических субъек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определить технические условия 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ликвидировать инфляцию и безработиц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установить справедливое общественное устрой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обеспечить расширение производства и экономический рос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1. Кривая производственных возможностей показыва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альтернативную комбинацию товаров при данном количестве ресур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лучшую из возможных комбинаций двух това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точные количества двух товаров, которые хозяйство намерено производи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время, когда вступает в действие закон убывающей производительности факторов 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меньшую потребность производственных ресур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2. Натуральному хозяйству не свойствен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обмен продуктами труда путем купли-продаж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естественной формой богатства является натуральный продук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характерен универсальный тру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осуществляются прямые экономические связ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родукты производятся для удовлетворения собственных потребност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3. Условия, необходимые для возникновения товарного производств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общественное разделение труда и экономическая обособленность производи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роизводство одного продук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универсальность тру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традиционность экономи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богатые природные ресурс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44. Деньги </w:t>
      </w: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  <w:b/>
          <w:bCs/>
        </w:rPr>
        <w:t>эт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всеобщий эквивале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ростое орудие сч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резервная валю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вы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золотой запас государ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5. Что такое стоимость по К.Маркс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труд, воплощенный в товар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отношение человека к вещ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тношение между вещ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олезность вещ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долговечность вещ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6. С точки зрения представителей теории "предельной полезности" величина стоимости определяе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предельной полезностью вещ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общественно необходимым рабочим времене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предельными затратами тру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индивидуальным рабочим времене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издержками производ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7. Дать определение понятию "производительность" труд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выработка изделий на одного работни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затраты труда в течение рабочего д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затраты человеческой энергии в единицу време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снижение общей численности работающи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увеличение объєма производ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8. Какие полезные вещи являются товаро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продукты труда, предназначенные для продаж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роизведенные для личного потреб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дары приро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роизведенные для дар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любой продук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9. Товар обладает двумя свойствами (потребительной стоимостью и стоимостью),  т. к. воплощенный в нем труд носит характер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и конкретный и абстрактный одновремен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только  абстракт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только конкрет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част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обществен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0. Величина стоимости товара, в соответствии с марксисткой теорией, определяе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общественно-необходимыми затратами тру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олезностью вещ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предельными затратами тру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индивидуальным рабочим времене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издержками производ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1. Закон убывающей предельной полезности означает, чт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полезность каждой последующей единицы товара убывает по мере увеличения количества приобретаемых това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отношение предельных  полезностей  к ценам на предметы роскоши меньше, чем на товары первой необходим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тношение предельных полезностей к ценам одинаково для всех това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олезность приобретаемых товаров убывает по мере увеличения доходов потреби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олезность каждой последующей единицы товара возрастает по мере увеличения количества приобретаемых товар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2. Категория "ликвидность" означа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способность актива быть использованным как средство обмена или легко превращаться в средство платежа, сохраняя свою стоимость неизмен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быть легко узнаваемым на фондовых бирж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не способность переходить из товарной в денежную форм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заимств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высокая оборачиваем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3. На основе какой функции денег возникают кредитные деньг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средство платеж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мера стоим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средство обращ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средство накоп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мировые деньг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4. Какую функцию выполняют деньги при покупке товара на наличны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средство обращения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мера стоим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средство накоп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мировые деньг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средства платеж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5. Абсолютной ликвидностью обладаю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деньг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ак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блиг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дорогостоящие това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дешевые това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6. По определению А.Смита капитал - эт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накопленный и овеществленный тру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часть богатства страны, которая употребляется в производстве и состоит из пищи, одежды и т.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собая разновидность запасов в связи  с появлением разделения труда и обме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совокупность средств 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все блага, существующие в данной стран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7. К.Маркс рассматривал капитал как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стоимость, приносящая прибавочную стоим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совокупность средств 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знания, навыки, опыт человека, его энергия, используемые в производств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особую разновидность запа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любую ценность, приносящую дохо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58. Постоянный капитал </w:t>
      </w: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  <w:b/>
          <w:bCs/>
        </w:rPr>
        <w:t>эт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капитал, который в процессе производства не изменяет величины своей стоимо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остоянен по физическим свойств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физически не перемещае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4. не меняет форму в процессе использова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весь авансированный капит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59. Переменный капитал </w:t>
      </w: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  <w:b/>
          <w:bCs/>
        </w:rPr>
        <w:t>эт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капитал, стоимость которого в процессе производства увеличиваетс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физически перемещае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величина стоимости которого не изменяется в процессе 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ереходит из одного состояния в друг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величина стоимости уменьшается в процессе исполь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0. Критерий различения капитала "постоянный" и "переменный"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различная роль в создании прибавочной стоимо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особенности их вос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по-разному участвуют в процессе 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различия их по натуральной форм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нет существенного различ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61. Износ основных средств в денежном выражении </w:t>
      </w: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  <w:b/>
          <w:bCs/>
        </w:rPr>
        <w:t>эт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амортиз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эффективность использования оборуд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эксплуатация оборуд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моральный изн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срок службы основных средст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94. Рынок как экономическая категория </w:t>
      </w: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  <w:b/>
          <w:bCs/>
        </w:rPr>
        <w:t>эт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совокупность отношений в процессе движения товара и дене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бирж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место встречи покупателя и продав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рыночная площад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форма товарного обме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2. Какую проблему рынок не может решит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обеспечение социальной защиты на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освоение имеющихся научно-технических достиж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бездефицитность экономи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эффективное распределение ресур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соединение интересов продавцов и покупате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3. Назвать неправильную классификацию рынк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по степени ограничения конкуренции: сырьевой рынок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о географическому положению: местный, национальный, миров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по экономическому содержанию: рынок труда, рынок капитал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4. по отраслям: рынок автомобилей, рынок компьютер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о характеру продаж: оптовый, розничны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4. Что из перечисленного не является общественным благ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электроэнергия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мая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борона стра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защита от наводн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олиц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5. К какому типу классификации рынков относится национальный рыно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по географическому полож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2. по степени ограничения конкурен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по экономическому назначению объектов рыночных отнош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о отрасля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о характеру продаж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6. К какому типу классификации структуры рынков относится олигополистический рыно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по степени ограниченности конкурен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о географическому полож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по экономическому назначению объектов рыночных отнош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о отрасля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о характеру продаж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7. Рыночная конкуренция не способству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социальной защит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более эффективному использованию производственных ресур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быстрой реакции и адаптации к изменяющимся условиям вос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овышению качества товаров и услу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свободе выбора и действий потребителей и производите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. Экономический спрос на товар означа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субъективное желание потребителей, подкрепленное объективными возможностями (денежными средствами) покупа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не платежеспособный спр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появление на рынке нового благ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желание потребителя приобрести товар в условиях отсутствия денежных средст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количество товара, которые могут и намерены продать продавц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. Совершенная (свободная) конкуренция не предполага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монопольное ценообразова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наличие полной коммерческой информ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большое число участников и свобода доступа на рын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абсолютная мобильность всех видов ресур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абсолютная однородность товар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0. Указать характерную ситуацию на рынке при монопсо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одному покупателю противостоит множество продавц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один продавец против множества покупа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граниченному числу покупателей противостоит множество продавц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небольшое число достаточно крупных продавцов противостоит массе относительно мелких покупа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один продавец и один покупате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. Указать характерную ситуацию на рынке при олигопол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небольшое число достаточно крупных продавцов противостоит массе относительно мелких покупа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одному покупателю противостоит множество продавц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граниченному числу покупателей противостоит множество продавц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один продавец против множества покупа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один продавец и один покупате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2. Указать характерную ситуацию на рынке при монопол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один продавец против множества покупа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одному покупателю противостоит множество продавц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граниченному числу покупателей противостоит множество продавц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небольшое число достаточно крупных продавцов противостоит массе относительно мелких покупа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один продавец и один покупател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3. Указать на два фактора, влияющих на с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потребительские вкусы, доходы потреби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цены на ресурсы, технология 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доходы потребителей, прибыль предприя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отребительские вкусы, налог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цены на ресурсы, доходы потребите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4. Главный фактор, влияющий на предло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совершенствование технологии, цены на ресурс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отребительские вкусы, доходы работни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цены на ресурсы и их каче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доходы потребителей и м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налоги и вкусы потребите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. Фактор, который не влияет на с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налоги на предпринимательскую деятель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число потреби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цены на сопряженные това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отребительские вку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доходы потребите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6. Указать фактор, непосредственно не влияющий на предло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доходы потреби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совершенствование технолог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налоги на предпринимательскую деятель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цены на ресур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цены на другие товар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7. Эластичный с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ситуация, при которой величина спроса изменяется на больший процент, чем цена, и поэтому общий доход возрастает по мере того, как падает цена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ситуация, при которой кривая спроса строго горизонталь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ситуация, при которой кривая спроса строго вертикаль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ситуация, при которой величина спроса изменяется на меньший процент, чем изменяется це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ситуация, при которой изменение цены не изменяет величины спро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8. Если возрос спрос на данный товар, а предложение его осталось неизменным, то это привед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к повышению равновесной цены и увеличению объема продаж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к повышению равновесной цены и уменьшению объема продаж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к уменьшению равновесной цены и снижению объема продаж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к уменьшению равновесной цены и увеличению объема продаж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изменений не произойд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9. Если при снижении цены данного товара резко возрастают его покупки, то спрос на этот товар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эластичен по цен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неэластичен по цен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эластичен по дохо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неэластичен по дохо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речь идет о перекрестной эластич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80. Что не характерно для чистой монопол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относительная легкость вступления в рын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реализуемый продукт уникален, нет близких заменителей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3. продавец единственный производитель, отрасль </w:t>
      </w:r>
      <w:r>
        <w:rPr/>
        <w:t xml:space="preserve">- </w:t>
      </w:r>
      <w:r>
        <w:rPr>
          <w:rFonts w:cs="Times New Roman CYR" w:ascii="Times New Roman CYR" w:hAnsi="Times New Roman CYR"/>
        </w:rPr>
        <w:t>синоним одной фир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контроль над ценами, объемами поставок на рын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непреодолимые барьеры для входа на рын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81. Конкурентному  рыночному механизму не свойственно следующее услов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монопольное положение какого-то субъекта на рын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свободное ценообразование на основе сбалансированности спроса и предло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свобода деятельности хозяйствующих субъек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конкуренция товаропроизводи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минимальное участие государства в экономи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82. Наличие одной бензоколонки в сельской местности приводит к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монопол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олигопол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монопсон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олигопсон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5. любой ситуации на рынк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83. К добросовестной конкуренции относи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улучшение качества конкурирующей продук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самовольное использование чужого товарного зна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технический шпионаж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копирование внешнего оформления товара другой фир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одкуп работников конкурен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84. К средствам ведения ценовой конкуренции относи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лидерство в цен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рекла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улучшение качества конкурирующей продук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организация выстав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роведение ярмар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5. Если сокращение цены на товар на 1% приводит к увеличению объема спроса на него на 2%, то этот с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эластич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неэластич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единичной эластич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абсолютно неэластич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абсолютно эластич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86. Если цена на товар увеличилась на 1% и это привело к сокращению спроса на этот товар на 1%, то это с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единичной эластич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абсолютно неэластич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неэластич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эластич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абсолютно эластич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87. Кривая абсолютно неэластичного спроса представляет собо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вертикальную ли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горизонтальную ли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кривую ли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рямую линию с отрицательным наклон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кривую линию с положительным наклон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88. Если два товара взаимозаменяемы, например, чай и кофе, то рост цены на кофе приведет к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росту спроса на ч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адению спроса на ч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увеличению объема спроса на ч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снижению величины спроса на ч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росту спроса на коф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89. Какой из названных признаков свидетельствует об отсутствии конкуренции в отрас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невозможность другим предпринимателям "войти" в данную отрас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неспособность фирм данной отрасли к расширению 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уровень прибыли ниже нормального уровня для данной экономи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более низкий отраслевой уровень оплаты труда, чем в среднем  в экономи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свободный "вход" всех желающих в данную отрас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90. Закон спроса предполагает, чт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когда цена товара падает, объем планируемых покупок раст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рост доходов потребителей вызовет снижение покупательной способности на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кривая спроса обычно имеет положительный накл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онижение предложения над спросом вызовет снижение це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изменение цены товара не  влияет на  изменение спроса на н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91. Если спрос падает, кривая спроса сдвигае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вниз и вле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о вращению часовой стрел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вверх и впра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ротив вращения часовой стрел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не сдвиг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92. Изменение какого фактора не вызывает сдвига кривой спрос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цены това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изменение доходов потреби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вкусов и предпочтений потреби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численности потреби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изменение предло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93. Совершенствование технологии производства товара сдвига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кривую предложения впра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кривую спроса вле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кривую спроса впра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кривую предложения вле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кривая спроса и предложения не изменяют своего поло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94. Рынок товаров и услуг находится в равновесном состоянии, есл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объем предложения равен объему спро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цена равна издержкам плюс прибы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уровень технологии изменяется постепен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роисходит снижение издержек произво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если государство установило верхнюю границу на цен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5. Если рыночная цена ниже равновесной, т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возникает дефицит това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появляется избыток това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формируется рынок покупате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адает цена на ресур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происходит стимулирование развития производства данного това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6. Если цены растут, а прочие условия неизменны, то закон предложения проявляе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 росте объема предло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в снижении предло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в росте спро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в снижении объема предло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объем предложения не изменя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97. Спрос и предложение могут быть использованы для объяснения координирующей роли цены н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любом рынк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рынке ресур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валютном рын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рынке ценных бума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товарном рын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8. Причиной падения цены на товар являе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снижение цен на производственные ресурс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рост потребительских доход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рост налогов на частное предприниматель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овышение цены на взаимодополняемый това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рекла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9. Для развития малого бизнеса в Казахстане необходим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совокупность назван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льготное налогообло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создание специальных программ и фондов поддерж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правовая защищеннос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льготное кредитова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0. Высшим органом управления акционерного общества являе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общее собрание акционе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собрание уполномочен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совет директо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собрание держателей привилегированных акц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государств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6:00Z</dcterms:created>
  <dc:creator>Артем</dc:creator>
  <dc:description/>
  <cp:keywords/>
  <dc:language>en-US</dc:language>
  <cp:lastModifiedBy>Артем</cp:lastModifiedBy>
  <dcterms:modified xsi:type="dcterms:W3CDTF">2010-08-30T09:26:00Z</dcterms:modified>
  <cp:revision>1</cp:revision>
  <dc:subject/>
  <dc:title>Тесты по экономической теории (100 тестов)</dc:title>
</cp:coreProperties>
</file>