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за полугодие 9 класс по химии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оконтролировать знания и умения учащихся, полученных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ть краткую характеристику производства аммиака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пишите  молекулярные и ионные уравнения реакций между растворов азотной кислоты и :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Оксидом натрия;            Б)Гидроксидом бария;   В)Силикатом натрия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уществить следующие превращения:</w:t>
      </w:r>
    </w:p>
    <w:p>
      <w:pPr>
        <w:pStyle w:val="Normal"/>
        <w:ind w:left="-1260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,2,3-разобрать как окислительно-восстановительные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5-Расписать на ионы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 взаимодействии 37г. Гидроксида кальция с сульфатом аммония было получено 15г. Аммиака. Вычислите массовую долю выхода аммиака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ать краткую характеристику производства азотной кислоты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пишите молекулярными ионные уравнения реакций между Раствором ортофосфорной кислоты и 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А)Нитратом серебра;         Б)Карбонатом калия;         В) Гидроксидом калия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уществить следующие превращения: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AlCl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AlP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1,3,4-Разобрать как окислительно-восстановительную реакцию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5-расписать на ионы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4.Рассчитайте, какая масса меди потребуется для реакции  с концентрированной азотной кислотой, чтобы получить 4 литра оксида азота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, если объёмная доля выхода оксида азота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) составляет 96%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1.Охарактеризуйте роль основных питательных элементов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) в жизни растений. Написать одно из производства минеральных удобрений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пишите молекулярные и ионные уравнения реакций между раствором карбоната аммония и :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 xml:space="preserve">А)Азотной кислотой;      Б)Хлоридом бария;           В)Гидроксидом натрия; </w:t>
      </w:r>
      <w:r>
        <w:rPr>
          <w:b/>
          <w:sz w:val="28"/>
          <w:szCs w:val="28"/>
        </w:rPr>
        <w:t>Напишите названия всем веществам.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ите следующую цепочку превращений:</w:t>
      </w:r>
      <w:r>
        <w:rPr>
          <w:b/>
          <w:sz w:val="28"/>
          <w:szCs w:val="28"/>
          <w:lang w:val="en-US"/>
        </w:rPr>
        <w:t>K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B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3,4- как окислительно-восстановительную реакцию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2,5-расписать на ионы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сжигании в кислороде 62г. Фосфора было получено 130г. Оксида фосфора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. Вычислите массовую долю выхода оксида фосфора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.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Задания 1,2-оценка «3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Задания 1,2,3-оценка «4»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Задания 1,2,3,4-оценка «5»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5:00Z</dcterms:created>
  <dc:creator>Артем</dc:creator>
  <dc:description/>
  <cp:keywords/>
  <dc:language>en-US</dc:language>
  <cp:lastModifiedBy>Артем</cp:lastModifiedBy>
  <dcterms:modified xsi:type="dcterms:W3CDTF">2010-09-26T01:16:00Z</dcterms:modified>
  <cp:revision>1</cp:revision>
  <dc:subject/>
  <dc:title>Контрольная работа за полугодие 9 класс по химии</dc:title>
</cp:coreProperties>
</file>