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b/>
          <w:sz w:val="28"/>
          <w:szCs w:val="28"/>
        </w:rPr>
        <w:t>Полугодовая контрольная работа 10 класс по хими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Проконтролировать знания и умения учащихся, полученных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в 10 классе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пишите уравнение в молекулярном, полное ионное и сокращенное ионное уравнение гидролиза .Даны соли: нитрат серебра, карбонат натрия, сульфат калия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ны уравнения трёх химических реакций: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)2S+3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=2S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+Q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pt-BR"/>
        </w:rPr>
        <w:t>)C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=CaO+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-Q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↔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Q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уда сместиться химическое равновесие если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А)Повысить </w:t>
      </w:r>
      <w:r>
        <w:rPr>
          <w:sz w:val="28"/>
          <w:szCs w:val="28"/>
          <w:lang w:val="en-US"/>
        </w:rPr>
        <w:t>P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Б)Понизить 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)Увеличить концентрацию исходных веществ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казать виды связи и тип кристаллической решетки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Mg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Al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уществить следующие превращения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Cr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Cr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,4-Как окислительно-восстановительные реакции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-на ионы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u w:val="single"/>
        </w:rPr>
        <w:t>Решите задачи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. При электролизе водного раствора нитрата серебра на аноде выделилось 4,48 л кислород, какая масса серебра выделилась на катоде, если массовая доля выхода его составляет 85%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6. Определите как измениться концентрация вещества В через 20 секунд, если начальная концентрация вещества А равна 1 моль/л.с. по уравнению: А+В=АВ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7.Вывести молекулярную форму органического вещества, если при его сжигании массой 4,2 г образовалось 13,2 г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5,4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 Относительная плотность по воздуху равна 2,9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пишите уравнения в молекулярном, полное ионное и сокращенное ионное уравнение гидролиза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Даны соли: </w:t>
      </w:r>
      <w:r>
        <w:rPr>
          <w:sz w:val="28"/>
          <w:szCs w:val="28"/>
        </w:rPr>
        <w:t>хлорид никеля, нитрат натрия, сульфит лития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аны уравнения трёх химических реакций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Написать константу химической равновесия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pt-BR"/>
        </w:rPr>
        <w:t>)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=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+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-Q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pt-BR"/>
        </w:rPr>
        <w:t>)4HCl</w:t>
      </w:r>
      <w:r>
        <w:rPr>
          <w:sz w:val="28"/>
          <w:szCs w:val="28"/>
          <w:vertAlign w:val="subscript"/>
          <w:lang w:val="pt-BR"/>
        </w:rPr>
        <w:t>(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  <w:vertAlign w:val="subscript"/>
          <w:lang w:val="pt-BR"/>
        </w:rPr>
        <w:t>)</w:t>
      </w:r>
      <w:r>
        <w:rPr>
          <w:sz w:val="28"/>
          <w:szCs w:val="28"/>
          <w:lang w:val="pt-BR"/>
        </w:rPr>
        <w:t>+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pt-BR"/>
        </w:rPr>
        <w:t>2(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  <w:vertAlign w:val="subscript"/>
          <w:lang w:val="pt-BR"/>
        </w:rPr>
        <w:t>)</w:t>
      </w:r>
      <w:r>
        <w:rPr>
          <w:sz w:val="28"/>
          <w:szCs w:val="28"/>
          <w:lang w:val="pt-BR"/>
        </w:rPr>
        <w:t>↔2CO-Q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уда сместиться химическое равновесие если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)Повысить Р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Б)Понизить 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) Увеличить концентрацию продуктов реакции.</w:t>
      </w:r>
    </w:p>
    <w:p>
      <w:pPr>
        <w:pStyle w:val="Normal"/>
        <w:ind w:left="-1080" w:hanging="0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3.Указать виды связи и тип кристаллической решетки: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Осуществить следующие превращения: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lang w:val="en-US"/>
        </w:rPr>
        <w:t>NaOH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lang w:val="en-US"/>
        </w:rPr>
        <w:t>NaCl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lang w:val="en-US"/>
        </w:rPr>
        <w:t>AgCl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ассмотреть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-как окислительно-восстановительные реакции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3,4-на ионы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задачи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.При электролизе водного раствора сульфида калия на аноде выделилось 3,2г серы.Какой газ выделился на катоде и в какой объёме, если объём его выхода равна 90%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6.Во сколько раз увеличится скорость реакции при повышении температуры от 10 до 40</w:t>
      </w:r>
      <w:r>
        <w:rPr>
          <w:sz w:val="28"/>
          <w:szCs w:val="28"/>
          <w:vertAlign w:val="superscript"/>
        </w:rPr>
        <w:t xml:space="preserve">0с </w:t>
      </w:r>
      <w:r>
        <w:rPr>
          <w:sz w:val="28"/>
          <w:szCs w:val="28"/>
        </w:rPr>
        <w:t>если темпетатурный коэффициент γ=3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7.Найдите молекулярную формулу органического вещества, если при его сжигании массой 2г образовалось 2,12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и 6,48г СО</w:t>
      </w:r>
      <w:r>
        <w:rPr>
          <w:sz w:val="28"/>
          <w:szCs w:val="28"/>
          <w:vertAlign w:val="subscript"/>
        </w:rPr>
        <w:t>2.</w:t>
      </w:r>
      <w:r>
        <w:rPr>
          <w:sz w:val="28"/>
          <w:szCs w:val="28"/>
        </w:rPr>
        <w:t>Относительная плотность по водороду равна 34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дания 1,2,3,4-оценка «3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дания 1,2,3,4,5,6-оценка «4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дания 1,2,3,4,5,6,7-оценка «5»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19:00Z</dcterms:created>
  <dc:creator>Артем</dc:creator>
  <dc:description/>
  <cp:keywords/>
  <dc:language>en-US</dc:language>
  <cp:lastModifiedBy>Артем</cp:lastModifiedBy>
  <dcterms:modified xsi:type="dcterms:W3CDTF">2010-09-26T01:21:00Z</dcterms:modified>
  <cp:revision>2</cp:revision>
  <dc:subject/>
  <dc:title>                         Полугодовая контрольная работа 10 класс по химии</dc:title>
</cp:coreProperties>
</file>