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Задачи по механике с ответ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ая из приведенных ниже формул выражает понятие скорост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ая из приведенных ниже формул выражает модуль скорост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;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ая из приведенных ниже формул выражает понятие ускор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;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ая из приведенных ниже формул выражает тангенциальное ускорени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;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ая из приведенных ниже формул выражает нормальное ускорени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Определить из графика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(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) путь, пройденный телом за 4с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514600" cy="1257300"/>
                <wp:effectExtent l="0" t="0" r="0" b="175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g:grpSp>
                        <wpg:cNvGrpSpPr/>
                        <wpg:grpSpPr>
                          <a:xfrm>
                            <a:off x="49680" y="0"/>
                            <a:ext cx="246492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0"/>
                              <a:ext cx="2020680" cy="965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960" y="58320"/>
                                <a:ext cx="0" cy="85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91368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500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024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8877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8812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8812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0600" y="8812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9520" y="8812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" y="355680"/>
                                <a:ext cx="114984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0"/>
                                <a:ext cx="5911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/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28440"/>
                              <a:ext cx="24649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ru-RU" w:bidi="ar-SA"/>
                                  </w:rPr>
                                  <w:t xml:space="preserve">0       1      2     3     4     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t,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5320"/>
                            <a:ext cx="394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85640"/>
                            <a:ext cx="394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440"/>
                            <a:ext cx="394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6pt;width:198pt;height:99pt" coordorigin="1080,12" coordsize="3960,1980">
                <v:group id="shape_0" style="position:absolute;left:1158;top:12;width:3882;height:1980">
                  <v:group id="shape_0" style="position:absolute;left:1365;top:12;width:3181;height:1519">
                    <v:line id="shape_0" from="1442,104" to="1442,144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2,1451" to="4546,14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5,1217" to="1519,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5,910" to="1519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5,1410" to="1895,1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4,1400" to="2814,1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4,1400" to="2374,1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5,574" to="1519,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1400" to="3681,1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4,1400" to="3254,1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572" to="3251,14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41;top:12;width:93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/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58;top:1474;width:388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ru-RU" w:bidi="ar-SA"/>
                            </w:rPr>
                            <w:t xml:space="preserve">0       1      2     3     4     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t, 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430;width:62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777;width:62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63;width:62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6м;         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2685415" cy="1399540"/>
                <wp:effectExtent l="0" t="0" r="0" b="138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399680"/>
                          <a:chOff x="0" y="0"/>
                          <a:chExt cx="2685240" cy="1399680"/>
                        </a:xfrm>
                      </wpg:grpSpPr>
                      <wpg:grpSp>
                        <wpg:cNvGrpSpPr/>
                        <wpg:grpSpPr>
                          <a:xfrm>
                            <a:off x="52200" y="0"/>
                            <a:ext cx="263340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760" y="0"/>
                              <a:ext cx="2158200" cy="107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200" y="64800"/>
                                <a:ext cx="0" cy="95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1736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140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04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640" y="988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160" y="9810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720" y="9810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1040" y="9810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880" y="9810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80" y="395640"/>
                                <a:ext cx="122868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80" y="0"/>
                                <a:ext cx="631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/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33200"/>
                              <a:ext cx="26334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val="ru-RU" w:bidi="ar-SA"/>
                                  </w:rPr>
                                  <w:t xml:space="preserve">0       1      2     3     4     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 KZ;Times New Roman" w:hAnsi="Times New Roman KZ;Times New Roman" w:eastAsia="Times New Roman" w:cs="Times New Roman KZ;Times New Roman"/>
                                    <w:color w:val="auto"/>
                                    <w:lang w:bidi="ar-SA" w:val="kk-KZ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t,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520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54108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420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95pt;width:211.45pt;height:110.2pt" coordorigin="1080,279" coordsize="4229,2204">
                <v:group id="shape_0" style="position:absolute;left:1162;top:279;width:4147;height:2204">
                  <v:group id="shape_0" style="position:absolute;left:1384;top:279;width:3398;height:1691">
                    <v:line id="shape_0" from="1466,381" to="1466,18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66,1881" to="4782,18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84,1620" to="1548,1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4,1279" to="1548,1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0,1835" to="1950,1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2,1824" to="2932,1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2,1824" to="2462,1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4,904" to="1548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8,1824" to="3858,1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1,1824" to="3401,1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902" to="3399,19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5;top:279;width:99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/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62;top:1906;width:414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val="ru-RU" w:bidi="ar-SA"/>
                            </w:rPr>
                            <w:t xml:space="preserve">0       1      2     3     4     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 KZ;Times New Roman" w:hAnsi="Times New Roman KZ;Times New Roman" w:eastAsia="Times New Roman" w:cs="Times New Roman KZ;Times New Roman"/>
                              <w:color w:val="auto"/>
                              <w:lang w:bidi="ar-SA" w:val="kk-KZ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t, 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744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131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49;width:66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Определить из графика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(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) ускорение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-3/4;            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корость точки определяется выраж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(4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-8) м/с. Чему равно ускорени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Е) 4 м/с</w:t>
      </w:r>
      <w:r>
        <w:rPr>
          <w:rFonts w:cs="Times New Roman KZ;Times New Roman" w:ascii="Times New Roman KZ;Times New Roman" w:hAnsi="Times New Roman KZ;Times New Roman"/>
          <w:sz w:val="28"/>
          <w:szCs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корость точки определяется выраж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(4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-8) м/с. Чему равно начальная скорость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) -8 м/с</w:t>
      </w:r>
      <w:r>
        <w:rPr>
          <w:rFonts w:cs="Times New Roman KZ;Times New Roman" w:ascii="Times New Roman KZ;Times New Roman" w:hAnsi="Times New Roman KZ;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0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Что называется нормальным ускорением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) Составляющая полного ускорения, характеризующая изменение вектора  скорости по направл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Что называется тангенциальным ускорением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С) Составляющая полного ускорения, характеризующая изменение вектора скорости по величин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ри каком движени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Е)  Равномерном по окруж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ри каких </w:t>
      </w:r>
      <w:r>
        <w:rPr>
          <w:i/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  <w:lang w:val="kk-KZ"/>
        </w:rPr>
        <w:t xml:space="preserve">и 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  <w:vertAlign w:val="subscript"/>
          <w:lang w:val="kk-KZ"/>
        </w:rPr>
        <w:t>п</w:t>
      </w:r>
      <w:r>
        <w:rPr>
          <w:iCs/>
          <w:sz w:val="28"/>
          <w:szCs w:val="28"/>
          <w:lang w:val="kk-KZ"/>
        </w:rPr>
        <w:t xml:space="preserve"> значениях нормального и тангенциального ускорений  тело движется прямолинейно неравномер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kk-KZ"/>
        </w:rPr>
        <w:t>0;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ри каких </w:t>
      </w:r>
      <w:r>
        <w:rPr>
          <w:i/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  <w:lang w:val="kk-KZ"/>
        </w:rPr>
        <w:t xml:space="preserve">и 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  <w:vertAlign w:val="subscript"/>
          <w:lang w:val="kk-KZ"/>
        </w:rPr>
        <w:t>п</w:t>
      </w:r>
      <w:r>
        <w:rPr>
          <w:iCs/>
          <w:sz w:val="28"/>
          <w:szCs w:val="28"/>
          <w:lang w:val="kk-KZ"/>
        </w:rPr>
        <w:t xml:space="preserve"> значениях нормального и тангенциального ускорений  тело движется по окружности равномер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kk-KZ"/>
        </w:rPr>
        <w:t>0;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0=</w:t>
      </w:r>
      <w:r>
        <w:rPr>
          <w:i/>
          <w:sz w:val="28"/>
          <w:szCs w:val="28"/>
          <w:lang w:val="en-US"/>
        </w:rPr>
        <w:t>con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ри каких </w:t>
      </w:r>
      <w:r>
        <w:rPr>
          <w:i/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  <w:lang w:val="kk-KZ"/>
        </w:rPr>
        <w:t xml:space="preserve">и 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  <w:vertAlign w:val="subscript"/>
          <w:lang w:val="kk-KZ"/>
        </w:rPr>
        <w:t>п</w:t>
      </w:r>
      <w:r>
        <w:rPr>
          <w:iCs/>
          <w:sz w:val="28"/>
          <w:szCs w:val="28"/>
          <w:lang w:val="kk-KZ"/>
        </w:rPr>
        <w:t xml:space="preserve"> значениях нормального и тангенциального ускорений  тело движется криволиней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kk-KZ"/>
        </w:rPr>
        <w:t>0;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ри каких </w:t>
      </w:r>
      <w:r>
        <w:rPr>
          <w:i/>
          <w:sz w:val="28"/>
          <w:szCs w:val="28"/>
          <w:lang w:val="kk-KZ"/>
        </w:rPr>
        <w:t>a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  <w:lang w:val="kk-KZ"/>
        </w:rPr>
        <w:t xml:space="preserve">и 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  <w:vertAlign w:val="subscript"/>
          <w:lang w:val="kk-KZ"/>
        </w:rPr>
        <w:t>п</w:t>
      </w:r>
      <w:r>
        <w:rPr>
          <w:iCs/>
          <w:sz w:val="28"/>
          <w:szCs w:val="28"/>
          <w:lang w:val="kk-KZ"/>
        </w:rPr>
        <w:t xml:space="preserve"> значениях нормального и тангенциального ускорений  тело движется прямолинейно равномер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  <w:lang w:val="kk-KZ"/>
        </w:rPr>
        <w:t xml:space="preserve">=0; 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0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Кинематическое уравнение движения материальной точки задается уравнением: 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+В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t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  <w:lang w:val="kk-KZ"/>
        </w:rPr>
        <w:t xml:space="preserve"> ,  где А=4</w:t>
      </w:r>
      <w:r>
        <w:rPr>
          <w:i/>
          <w:sz w:val="28"/>
          <w:szCs w:val="28"/>
          <w:lang w:val="kk-KZ"/>
        </w:rPr>
        <w:t>м, В=2м/с, С=-0,5м/с</w:t>
      </w:r>
      <w:r>
        <w:rPr>
          <w:i/>
          <w:sz w:val="28"/>
          <w:szCs w:val="28"/>
          <w:vertAlign w:val="superscript"/>
          <w:lang w:val="kk-KZ"/>
        </w:rPr>
        <w:t>3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Найти мгновенн</w:t>
      </w:r>
      <w:r>
        <w:rPr>
          <w:sz w:val="28"/>
          <w:szCs w:val="28"/>
        </w:rPr>
        <w:t>ое ускорение</w:t>
      </w:r>
      <w:r>
        <w:rPr>
          <w:sz w:val="28"/>
          <w:szCs w:val="28"/>
          <w:lang w:val="kk-KZ"/>
        </w:rPr>
        <w:t xml:space="preserve">   скорость за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>С) -6</w:t>
      </w:r>
      <w:r>
        <w:rPr>
          <w:sz w:val="28"/>
          <w:szCs w:val="28"/>
        </w:rPr>
        <w:t xml:space="preserve">;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Кинематическое уравнение движения материальной точки задается уравнением: 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+В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t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lang w:val="kk-KZ"/>
        </w:rPr>
        <w:t xml:space="preserve"> ,  где А=4</w:t>
      </w:r>
      <w:r>
        <w:rPr>
          <w:i/>
          <w:sz w:val="28"/>
          <w:szCs w:val="28"/>
          <w:lang w:val="kk-KZ"/>
        </w:rPr>
        <w:t>м, В=2м/с, С=-0,5м/с</w:t>
      </w:r>
      <w:r>
        <w:rPr>
          <w:i/>
          <w:sz w:val="28"/>
          <w:szCs w:val="28"/>
          <w:vertAlign w:val="superscript"/>
          <w:lang w:val="kk-KZ"/>
        </w:rPr>
        <w:t>3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Найти </w:t>
      </w:r>
      <w:r>
        <w:rPr>
          <w:sz w:val="28"/>
          <w:szCs w:val="28"/>
        </w:rPr>
        <w:t>начальное ускорение</w:t>
      </w:r>
      <w:r>
        <w:rPr>
          <w:i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>А) -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Кинематическое уравнение движения материальной точки задается уравнением: 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+В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t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  <w:lang w:val="kk-KZ"/>
        </w:rPr>
        <w:t xml:space="preserve"> ,  где А=4</w:t>
      </w:r>
      <w:r>
        <w:rPr>
          <w:i/>
          <w:sz w:val="28"/>
          <w:szCs w:val="28"/>
          <w:lang w:val="kk-KZ"/>
        </w:rPr>
        <w:t>м, В=2м/с, С=-0,5м/с</w:t>
      </w:r>
      <w:r>
        <w:rPr>
          <w:i/>
          <w:sz w:val="28"/>
          <w:szCs w:val="28"/>
          <w:vertAlign w:val="superscript"/>
          <w:lang w:val="kk-KZ"/>
        </w:rPr>
        <w:t>3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Найти мгновенную скорость за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-4</w:t>
      </w:r>
      <w:r>
        <w:rPr>
          <w:i/>
          <w:sz w:val="28"/>
          <w:szCs w:val="28"/>
          <w:lang w:val="kk-KZ"/>
        </w:rPr>
        <w:t>м/с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00100</wp:posOffset>
                </wp:positionH>
                <wp:positionV relativeFrom="paragraph">
                  <wp:posOffset>494030</wp:posOffset>
                </wp:positionV>
                <wp:extent cx="16002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880"/>
                              <a:ext cx="10972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0" y="576"/>
                                  </a:moveTo>
                                  <a:cubicBezTo>
                                    <a:pt x="96" y="552"/>
                                    <a:pt x="192" y="528"/>
                                    <a:pt x="288" y="432"/>
                                  </a:cubicBezTo>
                                  <a:cubicBezTo>
                                    <a:pt x="384" y="336"/>
                                    <a:pt x="480" y="168"/>
                                    <a:pt x="5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10058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456">
                                  <a:moveTo>
                                    <a:pt x="0" y="456"/>
                                  </a:moveTo>
                                  <a:cubicBezTo>
                                    <a:pt x="204" y="348"/>
                                    <a:pt x="408" y="240"/>
                                    <a:pt x="576" y="168"/>
                                  </a:cubicBezTo>
                                  <a:cubicBezTo>
                                    <a:pt x="744" y="96"/>
                                    <a:pt x="840" y="48"/>
                                    <a:pt x="1008" y="24"/>
                                  </a:cubicBezTo>
                                  <a:cubicBezTo>
                                    <a:pt x="1176" y="0"/>
                                    <a:pt x="1380" y="12"/>
                                    <a:pt x="1584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4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456480"/>
                            <a:ext cx="302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71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8.9pt;width:126pt;height:90pt" coordorigin="1260,778" coordsize="2520,1800">
                <v:group id="shape_0" style="position:absolute;left:1620;top:958;width:1871;height:1295">
                  <v:line id="shape_0" from="1620,958" to="1620,225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20,2254" to="3491,22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678" to="3203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246" to="3347,2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246" to="2771,1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6,576" path="m0,576c96,552,192,528,288,432c384,336,480,168,576,0e" stroked="t" o:allowincell="f" style="position:absolute;left:1620;top:1102;width:575;height:5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84,456" path="m0,456c204,348,408,240,576,168c744,96,840,48,1008,24c1176,0,1380,12,1584,24e" stroked="t" o:allowincell="f" style="position:absolute;left:1620;top:1222;width:1583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980;top:77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5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95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497;width:47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67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03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7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атериальная точка движется по прямой согласно уравнению х=3+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eastAsia="ko-KR"/>
        </w:rPr>
        <w:t>. Зависимость скорости точки от времени на графике изображается кривой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) 4;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Материальная точка движется по прямой согласно уравнению: х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Зависимость скорости точки от времени на графике изображается крив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6002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880"/>
                              <a:ext cx="10972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0" y="576"/>
                                  </a:moveTo>
                                  <a:cubicBezTo>
                                    <a:pt x="96" y="552"/>
                                    <a:pt x="192" y="528"/>
                                    <a:pt x="288" y="432"/>
                                  </a:cubicBezTo>
                                  <a:cubicBezTo>
                                    <a:pt x="384" y="336"/>
                                    <a:pt x="480" y="168"/>
                                    <a:pt x="5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10058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456">
                                  <a:moveTo>
                                    <a:pt x="0" y="456"/>
                                  </a:moveTo>
                                  <a:cubicBezTo>
                                    <a:pt x="204" y="348"/>
                                    <a:pt x="408" y="240"/>
                                    <a:pt x="576" y="168"/>
                                  </a:cubicBezTo>
                                  <a:cubicBezTo>
                                    <a:pt x="744" y="96"/>
                                    <a:pt x="840" y="48"/>
                                    <a:pt x="1008" y="24"/>
                                  </a:cubicBezTo>
                                  <a:cubicBezTo>
                                    <a:pt x="1176" y="0"/>
                                    <a:pt x="1380" y="12"/>
                                    <a:pt x="1584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4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456480"/>
                            <a:ext cx="302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71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85pt;width:126pt;height:90pt" coordorigin="1260,117" coordsize="2520,1800">
                <v:group id="shape_0" style="position:absolute;left:1620;top:297;width:1871;height:1295">
                  <v:line id="shape_0" from="1620,297" to="1620,159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20,1593" to="3491,1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017" to="3203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85" to="3347,1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85" to="2771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6,576" path="m0,576c96,552,192,528,288,432c384,336,480,168,576,0e" stroked="t" o:allowincell="f" style="position:absolute;left:1620;top:441;width:575;height:5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84,456" path="m0,456c204,348,408,240,576,168c744,96,840,48,1008,24c1176,0,1380,12,1584,24e" stroked="t" o:allowincell="f" style="position:absolute;left:1620;top:561;width:1583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980;top:11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9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9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836;width:47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01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7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точка движется по прямой согласно уравнению: х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ko-KR"/>
        </w:rPr>
        <w:t>. Зависимость скорости точки от времени на графике изображается крив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А) 1;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точка движется по прямой согласно уравнению: х=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eastAsia="ko-KR"/>
        </w:rPr>
        <w:t>. Зависимость скорости точки от времени на графике изображается крив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точка движется по прямой согласно уравнению: </w:t>
      </w:r>
      <w:r>
        <w:rPr>
          <w:sz w:val="28"/>
          <w:szCs w:val="28"/>
          <w:lang w:val="en-US" w:eastAsia="ko-KR"/>
        </w:rPr>
        <w:t>x</w:t>
      </w:r>
      <w:r>
        <w:rPr>
          <w:sz w:val="28"/>
          <w:szCs w:val="28"/>
          <w:lang w:eastAsia="ko-KR"/>
        </w:rPr>
        <w:t>=3+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. Зависимость скорости точки от времени на графике изображается крив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С) 3;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прямой согласно уравнению: х</w:t>
      </w:r>
      <w:r>
        <w:rPr>
          <w:sz w:val="28"/>
          <w:szCs w:val="28"/>
          <w:lang w:eastAsia="ko-KR"/>
        </w:rPr>
        <w:t>=4-6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>+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. В какой момент времени ее скорость равна нулю (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c</w:t>
      </w:r>
      <w:r>
        <w:rPr>
          <w:sz w:val="28"/>
          <w:szCs w:val="28"/>
          <w:lang w:eastAsia="ko-KR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прямой согласно уравнению: х=</w:t>
      </w:r>
      <w:r>
        <w:rPr>
          <w:sz w:val="28"/>
          <w:szCs w:val="28"/>
          <w:lang w:eastAsia="ko-KR"/>
        </w:rPr>
        <w:t>3+6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>. В какой момент времени ее ускорение равно нулю (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c</w:t>
      </w:r>
      <w:r>
        <w:rPr>
          <w:sz w:val="28"/>
          <w:szCs w:val="28"/>
          <w:lang w:eastAsia="ko-KR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прямой согласно уравнению: х=5-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ko-KR"/>
        </w:rPr>
        <w:t xml:space="preserve"> В какой момент времени ее ускорение равно 2 м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 (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c</w:t>
      </w:r>
      <w:r>
        <w:rPr>
          <w:sz w:val="28"/>
          <w:szCs w:val="28"/>
          <w:lang w:eastAsia="ko-KR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) Всегда;      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прямой согласно уравнению: х=5-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какой момент времени ее ускорение равно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) Никог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2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прямой согласно уравнению: х=4-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ko-KR"/>
        </w:rPr>
        <w:t xml:space="preserve"> Чему равно ускорение точки в момент времени 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 xml:space="preserve">=0,5 </w:t>
      </w:r>
      <w:r>
        <w:rPr>
          <w:sz w:val="28"/>
          <w:szCs w:val="28"/>
          <w:lang w:val="en-US" w:eastAsia="ko-KR"/>
        </w:rPr>
        <w:t>c</w:t>
      </w:r>
      <w:r>
        <w:rPr>
          <w:sz w:val="28"/>
          <w:szCs w:val="28"/>
          <w:lang w:eastAsia="ko-KR"/>
        </w:rPr>
        <w:t xml:space="preserve"> (м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Координаты материальной точки массой 2 кг, движущейся в плоскости, изменяются согласно уравнениям: х=2+t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,  </w:t>
      </w:r>
      <w:r>
        <w:rPr>
          <w:sz w:val="28"/>
          <w:szCs w:val="28"/>
          <w:lang w:val="en-US" w:eastAsia="ko-KR"/>
        </w:rPr>
        <w:t>y</w:t>
      </w:r>
      <w:r>
        <w:rPr>
          <w:sz w:val="28"/>
          <w:szCs w:val="28"/>
          <w:lang w:eastAsia="ko-KR"/>
        </w:rPr>
        <w:t>=3-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 xml:space="preserve">. Чему равна ее скорость           (м/с) в момент времени 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>=1</w:t>
      </w:r>
      <w:r>
        <w:rPr>
          <w:sz w:val="28"/>
          <w:szCs w:val="28"/>
          <w:lang w:val="en-US" w:eastAsia="ko-KR"/>
        </w:rPr>
        <w:t>c</w:t>
      </w:r>
      <w:r>
        <w:rPr>
          <w:sz w:val="28"/>
          <w:szCs w:val="28"/>
          <w:lang w:eastAsia="ko-KR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Е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 xml:space="preserve"> √1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Координаты материальной точки массой 2 кг, движущейся в плоскости, изменяются согласно уравнениям: х=2+t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y</w:t>
      </w:r>
      <w:r>
        <w:rPr>
          <w:sz w:val="28"/>
          <w:szCs w:val="28"/>
          <w:lang w:eastAsia="ko-KR"/>
        </w:rPr>
        <w:t>=3-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>. Чему равен ее импульс (Н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 xml:space="preserve">с) в момент времени 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>=1</w:t>
      </w:r>
      <w:r>
        <w:rPr>
          <w:sz w:val="28"/>
          <w:szCs w:val="28"/>
          <w:lang w:val="en-US" w:eastAsia="ko-KR"/>
        </w:rPr>
        <w:t>c</w:t>
      </w:r>
      <w:r>
        <w:rPr>
          <w:sz w:val="28"/>
          <w:szCs w:val="28"/>
          <w:lang w:eastAsia="ko-KR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 xml:space="preserve"> 2√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Координаты материальной точки массой 2 кг, движущейся в плоскости, изменяются согласно уравнениям: х=2+t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y</w:t>
      </w:r>
      <w:r>
        <w:rPr>
          <w:sz w:val="28"/>
          <w:szCs w:val="28"/>
          <w:lang w:eastAsia="ko-KR"/>
        </w:rPr>
        <w:t>=3-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 xml:space="preserve">. Чему равна ее кинетическая энергия (Дж) в момент времени 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>=1</w:t>
      </w:r>
      <w:r>
        <w:rPr>
          <w:sz w:val="28"/>
          <w:szCs w:val="28"/>
          <w:lang w:val="en-US" w:eastAsia="ko-KR"/>
        </w:rPr>
        <w:t>c</w:t>
      </w:r>
      <w:r>
        <w:rPr>
          <w:sz w:val="28"/>
          <w:szCs w:val="28"/>
          <w:lang w:eastAsia="ko-KR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Е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 xml:space="preserve"> √1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eastAsia="ko-KR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Координаты материальной точки массой 2 кг, движущейся в плоскости, изменяются согласно уравнениям: х=2+t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y</w:t>
      </w:r>
      <w:r>
        <w:rPr>
          <w:sz w:val="28"/>
          <w:szCs w:val="28"/>
          <w:lang w:eastAsia="ko-KR"/>
        </w:rPr>
        <w:t>=3-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>. Чему равно ее ускорение (м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) в момент времени 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>=1</w:t>
      </w:r>
      <w:r>
        <w:rPr>
          <w:sz w:val="28"/>
          <w:szCs w:val="28"/>
          <w:lang w:val="en-US" w:eastAsia="ko-KR"/>
        </w:rPr>
        <w:t>c</w:t>
      </w:r>
      <w:r>
        <w:rPr>
          <w:sz w:val="28"/>
          <w:szCs w:val="28"/>
          <w:lang w:eastAsia="ko-KR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В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 xml:space="preserve"> 2√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Координаты материальной точки массой 2 кг, движущейся в плоскости, изменяются согласно уравнениям: х=2+t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y</w:t>
      </w:r>
      <w:r>
        <w:rPr>
          <w:sz w:val="28"/>
          <w:szCs w:val="28"/>
          <w:lang w:eastAsia="ko-KR"/>
        </w:rPr>
        <w:t>=3-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 xml:space="preserve">. Какая сила действует на это тело в момент времени 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>=1</w:t>
      </w:r>
      <w:r>
        <w:rPr>
          <w:sz w:val="28"/>
          <w:szCs w:val="28"/>
          <w:lang w:val="en-US" w:eastAsia="ko-KR"/>
        </w:rPr>
        <w:t>c</w:t>
      </w:r>
      <w:r>
        <w:rPr>
          <w:sz w:val="28"/>
          <w:szCs w:val="28"/>
          <w:lang w:eastAsia="ko-KR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А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4√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 шайбу массой 500 г, имевшую начальную скорость 10 м/с в течение 2 с действует сила трения 1 Н. Какой путь (м) пройдет шайба за это врем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 xml:space="preserve">Уравнение движения точки, движушейся по прямой </w:t>
      </w:r>
      <w:r>
        <w:rPr>
          <w:i/>
          <w:sz w:val="28"/>
          <w:szCs w:val="28"/>
          <w:lang w:val="kk-KZ"/>
        </w:rPr>
        <w:t xml:space="preserve">х </w:t>
      </w:r>
      <w:r>
        <w:rPr>
          <w:sz w:val="28"/>
          <w:szCs w:val="28"/>
          <w:lang w:val="kk-KZ"/>
        </w:rPr>
        <w:t>= A+Bt+Ct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. чему равно ускорение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, если С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0,2 м/с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  <w:lang w:val="kk-KZ"/>
        </w:rPr>
        <w:t>Е) 2,4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 xml:space="preserve">Половину времени движения поезд прошел со скоростью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kk-KZ"/>
        </w:rPr>
        <w:t>км/час, вторую половину времени он двигался со скоростью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kk-KZ"/>
        </w:rPr>
        <w:t>км/час. Найдите среднюю скорость поез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В) 50 км/ч</w:t>
      </w:r>
      <w:r>
        <w:rPr>
          <w:sz w:val="28"/>
          <w:szCs w:val="28"/>
        </w:rPr>
        <w:t>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 xml:space="preserve">Половину пути поезд прошел со скоростью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kk-KZ"/>
        </w:rPr>
        <w:t>км/час, вторую половину пути он двигался со скоростью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kk-KZ"/>
        </w:rPr>
        <w:t>км/час. Найдите среднюю скорость поез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42 км/ч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39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S-модуль перемещения материальной точки,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/>
        </w:rPr>
        <w:t>L – путь точки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. Какие возможны соотношения между этими величинам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Е)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2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и 3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40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Скорость моторной лодки при движении по течению равна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10 м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/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с, а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при движении против течения равна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6 м/с.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Чему равна скорость лодки относительно воды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В) 4 м/с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jc w:val="both"/>
        <w:rPr>
          <w:rFonts w:ascii="Times New Roman KZ;Times New Roman" w:hAnsi="Times New Roman KZ;Times New Roman" w:cs="Times New Roman KZ;Times New Roman"/>
          <w:position w:val="-17"/>
          <w:sz w:val="28"/>
          <w:szCs w:val="28"/>
          <w:lang w:val="kk-KZ" w:eastAsia="en-US"/>
        </w:rPr>
      </w:pPr>
      <w:r>
        <w:rPr>
          <w:rFonts w:cs="Times New Roman KZ;Times New Roman" w:ascii="Times New Roman KZ;Times New Roman" w:hAnsi="Times New Roman KZ;Times New Roman"/>
          <w:position w:val="-17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41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Скорость моторной лодки при движении по течению равна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10 м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/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с, а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при движении против течения равна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6 м/с.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Чему равна скорость течения воды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В) 4 м/с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;</w:t>
        <w:tab/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42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Движение тела описывается уравнение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(м). В какой координате скорость тела равна нулю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С)7м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;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2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4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2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Движение тела описывается уравнение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(м). Чему равна средняя скорость тела на второй секунде движения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D) 6 м/с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;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9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4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9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Пловец плывет со скоростью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1,5 м/с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относительно воды по течению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,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скорость  течения воды равна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 0,5 м/с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. Чему равна пловца относительно берега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019" w:leader="none"/>
          <w:tab w:val="left" w:pos="4200" w:leader="none"/>
          <w:tab w:val="left" w:pos="591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D) 2м/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9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45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9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Чему равна скорость свободно падающего тела спустя 3с после начало падения: Ускорение свободного падения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 10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В)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30м/с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;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4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46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Из вертолета, летящего на высоте 20 м с г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оризонталь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ной скоростью 20 м/с свободно падает тело. Какой угол составит вектор скорости тела  с горизонталью при падении на Землю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В) 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4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Угол поворота вращающегося тела задан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 Чему равна угловая скорость тел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12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– 8.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4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Угол поворота вращающегося тела задан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 Чему равна угловое ускорение тел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12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4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Угол поворота вращающегося тела задан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 Какому из приведенных условий соответствует движение тел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con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Угол поворота вращающегося тела задан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Чему равна угловая скорость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(рад/с)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5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</w:rPr>
        <w:t xml:space="preserve">Угол поворота вращающегося тела задан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sz w:val="28"/>
          <w:szCs w:val="28"/>
        </w:rPr>
        <w:t>. Чему равно угловое ускорение</w:t>
      </w:r>
      <w:r>
        <w:rPr>
          <w:sz w:val="28"/>
          <w:szCs w:val="28"/>
          <w:lang w:val="kk-KZ"/>
        </w:rPr>
        <w:t xml:space="preserve"> (рад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;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5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корость материальной точки, движущейся в плоскост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XY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изменяется со временем по закон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 Какое из выражений определяет модуль скорост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, м/с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5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корость материальной точки, движущейся в плоскост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XY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изменяется со временем по закон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 Какое из выражений определяет ускорени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; 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5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ое из выражений описывает правильно зависимость ускорения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от времени для частицы, движущейся по прямой по закон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5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ое из выражений описывает правильно зависимость скорости от времени для частицы, движущейся по прямой по закон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A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5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ое из выражений описывает правильно зависимость начальной скорости от времени для частицы, движущейся по прямой по закон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B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57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ому типу движения точк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соответствует приведенный рисунок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object w:dxaOrig="247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0.1pt;width:123.7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8147675" r:id="rId2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) Криволинейному ускоренному;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58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ому типу движения точк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соответствует приведенный рисунок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913765" cy="684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4360"/>
                          <a:chOff x="0" y="0"/>
                          <a:chExt cx="913680" cy="684360"/>
                        </a:xfrm>
                      </wpg:grpSpPr>
                      <wpg:grpSp>
                        <wpg:cNvGrpSpPr/>
                        <wpg:grpSpPr>
                          <a:xfrm>
                            <a:off x="142200" y="91440"/>
                            <a:ext cx="6116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0560" y="34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92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5880" y="34920"/>
                            <a:ext cx="2178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600" y="485640"/>
                            <a:ext cx="2095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1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pt;width:71.95pt;height:53.9pt" coordorigin="180,152" coordsize="1439,1078">
                <v:group id="shape_0" style="position:absolute;left:404;top:296;width:963;height:720">
                  <v:line id="shape_0" from="515,351" to="1366,3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404;top:296;width:114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454,351" to="454,10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6;top:207;width:342;height:3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917;width:329;height:3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52;width:36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Е)   Равномерному по окружности.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59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ому типу движения точк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соответствует приведенный рисунок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71550</wp:posOffset>
                </wp:positionH>
                <wp:positionV relativeFrom="paragraph">
                  <wp:posOffset>144780</wp:posOffset>
                </wp:positionV>
                <wp:extent cx="1665605" cy="839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839520"/>
                          <a:chOff x="0" y="0"/>
                          <a:chExt cx="1665720" cy="839520"/>
                        </a:xfrm>
                      </wpg:grpSpPr>
                      <wps:wsp>
                        <wps:cNvSpPr/>
                        <wps:spPr>
                          <a:xfrm>
                            <a:off x="628560" y="171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3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3160" y="4752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709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0" y="1904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09800">
                            <a:off x="495360" y="131760"/>
                            <a:ext cx="150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1.4pt;width:131.15pt;height:66.1pt" coordorigin="1530,228" coordsize="2623,1322">
                <v:line id="shape_0" from="2520,498" to="3779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355;top:423;width:169;height:16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645;top:303;width:507;height:4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1127;width:487;height:4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528" to="2384,1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10;top:435;width:236;height:294;flip:x;mso-wrap-style:none;v-text-anchor:middle;rotation:15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)  Криволинейному замедленному;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60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ому типу движения точк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соответствует приведенный рисунок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52575</wp:posOffset>
                </wp:positionH>
                <wp:positionV relativeFrom="paragraph">
                  <wp:posOffset>192405</wp:posOffset>
                </wp:positionV>
                <wp:extent cx="1143000" cy="589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0040"/>
                          <a:chOff x="0" y="0"/>
                          <a:chExt cx="1143000" cy="590040"/>
                        </a:xfrm>
                      </wpg:grpSpPr>
                      <wps:wsp>
                        <wps:cNvSpPr/>
                        <wps:spPr>
                          <a:xfrm>
                            <a:off x="47520" y="123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2120" y="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33040" y="32148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5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5.15pt;width:90pt;height:46.45pt" coordorigin="2445,303" coordsize="1800,929">
                <v:line id="shape_0" from="2520,498" to="3779,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5;top:303;width:507;height:4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57;top:809;width:487;height:4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445,1020" to="3884,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А)  Прямолинейному равноускоренному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61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ому типу движения точк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соответствует приведенный рисунок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351280" cy="685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685080"/>
                          <a:chOff x="0" y="0"/>
                          <a:chExt cx="1351440" cy="685080"/>
                        </a:xfrm>
                      </wpg:grpSpPr>
                      <wps:wsp>
                        <wps:cNvSpPr/>
                        <wps:spPr>
                          <a:xfrm>
                            <a:off x="314280" y="144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880" y="0"/>
                            <a:ext cx="3225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73320"/>
                            <a:ext cx="30996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528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25pt;width:106.4pt;height:53.95pt" coordorigin="1800,165" coordsize="2128,1079">
                <v:line id="shape_0" from="2295,392" to="3554,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165;width:507;height:5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753;width:487;height:4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220,998" to="3659,9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)  Прямолинейному замедленному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62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На рисунке представлена траектория движения камня, брошенного под углом к горизонту. Как направлено ускорение камня в точке А траектории, если сопротивлением воздуха пренебречь:  </w:t>
      </w:r>
    </w:p>
    <w:p>
      <w:pPr>
        <w:pStyle w:val="Normal"/>
        <w:ind w:left="18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349" w:dyaOrig="1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.5pt;height:99pt" filled="f" o:ole="">
            <v:imagedata r:id="rId21" o:title=""/>
          </v:shape>
          <o:OLEObject Type="Embed" ProgID="" ShapeID="ole_rId20" DrawAspect="Content" ObjectID="_991957374" r:id="rId20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14575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)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6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Радиус-вектор частицы изменяется со временем по закону: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(м). Найти модуль перемещения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частицы за первые 10 с движ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Е)  500 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6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Радиус-вектор частицы изменяется со временем по закону: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(м). Найти скорость частицы за время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(м/с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С)  10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        </w:t>
        <w:tab/>
        <w:tab/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65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вердое тело вращается вокруг оси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Z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Зависимость угла поворота от времен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описывается законо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, где А и В положительные постоянные. В какой момент тело останови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6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 xml:space="preserve">Колесо, вращаясь равноускоренно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0</w:t>
      </w:r>
      <w:r>
        <w:rPr>
          <w:i/>
          <w:sz w:val="28"/>
          <w:szCs w:val="28"/>
          <w:lang w:val="kk-KZ"/>
        </w:rPr>
        <w:t xml:space="preserve">об </w:t>
      </w:r>
      <w:r>
        <w:rPr>
          <w:sz w:val="28"/>
          <w:szCs w:val="28"/>
          <w:lang w:val="kk-KZ"/>
        </w:rPr>
        <w:t xml:space="preserve">достигает угловой скорости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=20</w:t>
      </w:r>
      <w:r>
        <w:rPr>
          <w:i/>
          <w:sz w:val="28"/>
          <w:szCs w:val="28"/>
        </w:rPr>
        <w:t>рад/с.</w:t>
      </w:r>
      <w:r>
        <w:rPr>
          <w:sz w:val="28"/>
          <w:szCs w:val="28"/>
          <w:lang w:val="kk-KZ"/>
        </w:rPr>
        <w:t xml:space="preserve">  Найти угловое ускорение колес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;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67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им соотношением можно определить мгновенное ускорение вращательного движ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ru-MD"/>
        </w:rPr>
        <w:t xml:space="preserve">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6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Точка движется равномерно по окружности со скоростью 4 м/с. Чему равен радиус окружности (м), если ускорение точки равно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6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Точка движется равномерно по окружности диаметром 2 м со скоростью 4 м/с. Чему равно ее ускорение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Е) 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7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Точка движется по окружности радиуса 0,5 м. Чему равна ее скорость (м/с), если нормальное ускорение точки равно 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7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равномерно по окружности. Как изменится нормальное ускорение точки, если скорость движения точки возрастет вдво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</w:rPr>
        <w:t xml:space="preserve">С) Увеличится в 4 раза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7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нормальное ускорение точки, если она будет двигаться равномерно по окружности вдвое большего радиуса с той же скорость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меньшится в 2 раз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7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Точка движется по криволинейной траектории увеличивая скорость. Какой угол составляют векторы скорости и нормального ускор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eastAsia="ko-KR"/>
        </w:rPr>
        <w:t>С) 90</w:t>
      </w:r>
      <w:r>
        <w:rPr>
          <w:sz w:val="28"/>
          <w:szCs w:val="28"/>
          <w:vertAlign w:val="superscript"/>
          <w:lang w:eastAsia="ko-KR"/>
        </w:rPr>
        <w:t>0</w:t>
      </w:r>
      <w:r>
        <w:rPr>
          <w:sz w:val="28"/>
          <w:szCs w:val="28"/>
          <w:lang w:eastAsia="ko-KR"/>
        </w:rPr>
        <w:t xml:space="preserve">;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7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криволинейной траектории уменьшая скорость. Какой угол составляют векторы скорости и нормального ускор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eastAsia="ko-KR"/>
        </w:rPr>
        <w:t>С) 90</w:t>
      </w:r>
      <w:r>
        <w:rPr>
          <w:sz w:val="28"/>
          <w:szCs w:val="28"/>
          <w:vertAlign w:val="superscript"/>
          <w:lang w:eastAsia="ko-KR"/>
        </w:rPr>
        <w:t>0</w:t>
      </w:r>
      <w:r>
        <w:rPr>
          <w:sz w:val="28"/>
          <w:szCs w:val="28"/>
          <w:lang w:eastAsia="ko-KR"/>
        </w:rPr>
        <w:t xml:space="preserve">;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7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криволинейной траектории уменьшая скорость. Какой угол составляют векторы тангенциального и нормального ускор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) 90</w:t>
      </w:r>
      <w:r>
        <w:rPr>
          <w:sz w:val="28"/>
          <w:szCs w:val="28"/>
          <w:vertAlign w:val="superscript"/>
          <w:lang w:eastAsia="ko-KR"/>
        </w:rPr>
        <w:t>0</w:t>
      </w:r>
      <w:r>
        <w:rPr>
          <w:sz w:val="28"/>
          <w:szCs w:val="28"/>
          <w:lang w:eastAsia="ko-KR"/>
        </w:rPr>
        <w:t xml:space="preserve">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7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криволинейной траектории увеличивая скорость. Какой угол составляют векторы тангенциального и нормального ускор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) 90</w:t>
      </w:r>
      <w:r>
        <w:rPr>
          <w:sz w:val="28"/>
          <w:szCs w:val="28"/>
          <w:vertAlign w:val="superscript"/>
          <w:lang w:eastAsia="ko-KR"/>
        </w:rPr>
        <w:t>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7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криволинейной траектории увеличивая скорость. Какой угол составляют векторы тангенциального и полного ускор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Остр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7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криволинейной траектории уменьшая скорость. Какой угол составляют векторы тангенциального и полного ускор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Остр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7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криволинейной траектории уменьшая скорость. Какой угол составляют векторы нормального и полного ускор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Остр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8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криволинейной траектории увеличивая скорость. Какой угол составляют векторы нормального и полного ускор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Остр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8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криволинейной траектории увеличивая скорость. Какой угол составляют векторы скорости и полного ускор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Остр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8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ка движется по криволинейной траектории уменьшая скорость. Какой угол составляют векторы скорости и полного ускор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) Туп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8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угол составляют векторы угловой скорости и углового ускорения при замедлении вращения тела вокруг закрепленной ос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8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акой угол составляют векторы </w:t>
      </w:r>
      <w:r>
        <w:rPr>
          <w:sz w:val="28"/>
          <w:szCs w:val="28"/>
          <w:lang w:val="kk-KZ"/>
        </w:rPr>
        <w:t>углов</w:t>
      </w:r>
      <w:r>
        <w:rPr>
          <w:sz w:val="28"/>
          <w:szCs w:val="28"/>
        </w:rPr>
        <w:t xml:space="preserve">ой скорости и углового ускорения при увеличении </w:t>
      </w:r>
      <w:r>
        <w:rPr>
          <w:sz w:val="28"/>
          <w:szCs w:val="28"/>
          <w:lang w:val="kk-KZ"/>
        </w:rPr>
        <w:t>углового ускор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 8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Первая космическая скорость для Марса (</w:t>
      </w:r>
      <w:r>
        <w:rPr>
          <w:sz w:val="28"/>
          <w:szCs w:val="28"/>
          <w:lang w:val="en-US" w:eastAsia="ko-KR"/>
        </w:rPr>
        <w:t>R</w:t>
      </w:r>
      <w:r>
        <w:rPr>
          <w:sz w:val="28"/>
          <w:szCs w:val="28"/>
          <w:lang w:eastAsia="ko-KR"/>
        </w:rPr>
        <w:t xml:space="preserve">=3400 км, </w:t>
      </w:r>
      <w:r>
        <w:rPr>
          <w:sz w:val="28"/>
          <w:szCs w:val="28"/>
          <w:lang w:val="en-US" w:eastAsia="ko-KR"/>
        </w:rPr>
        <w:t>g</w:t>
      </w:r>
      <w:r>
        <w:rPr>
          <w:sz w:val="28"/>
          <w:szCs w:val="28"/>
          <w:lang w:eastAsia="ko-KR"/>
        </w:rPr>
        <w:t>=3,6 м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) составит (примерно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) 3,5 км/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8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Первая космическая скорость для Венеры (</w:t>
      </w:r>
      <w:r>
        <w:rPr>
          <w:sz w:val="28"/>
          <w:szCs w:val="28"/>
          <w:lang w:val="en-US" w:eastAsia="ko-KR"/>
        </w:rPr>
        <w:t>R</w:t>
      </w:r>
      <w:r>
        <w:rPr>
          <w:sz w:val="28"/>
          <w:szCs w:val="28"/>
          <w:lang w:eastAsia="ko-KR"/>
        </w:rPr>
        <w:t xml:space="preserve">=6000 км, </w:t>
      </w:r>
      <w:r>
        <w:rPr>
          <w:sz w:val="28"/>
          <w:szCs w:val="28"/>
          <w:lang w:val="en-US" w:eastAsia="ko-KR"/>
        </w:rPr>
        <w:t>g</w:t>
      </w:r>
      <w:r>
        <w:rPr>
          <w:sz w:val="28"/>
          <w:szCs w:val="28"/>
          <w:lang w:eastAsia="ko-KR"/>
        </w:rPr>
        <w:t>= 8,4 м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) составит (примерно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В) 7,1 км/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8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Первая космическая скорость для Луны (</w:t>
      </w:r>
      <w:r>
        <w:rPr>
          <w:sz w:val="28"/>
          <w:szCs w:val="28"/>
          <w:lang w:val="en-US" w:eastAsia="ko-KR"/>
        </w:rPr>
        <w:t>R</w:t>
      </w:r>
      <w:r>
        <w:rPr>
          <w:sz w:val="28"/>
          <w:szCs w:val="28"/>
          <w:lang w:eastAsia="ko-KR"/>
        </w:rPr>
        <w:t xml:space="preserve">=1760 км, </w:t>
      </w:r>
      <w:r>
        <w:rPr>
          <w:sz w:val="28"/>
          <w:szCs w:val="28"/>
          <w:lang w:val="en-US" w:eastAsia="ko-KR"/>
        </w:rPr>
        <w:t>g</w:t>
      </w:r>
      <w:r>
        <w:rPr>
          <w:sz w:val="28"/>
          <w:szCs w:val="28"/>
          <w:lang w:eastAsia="ko-KR"/>
        </w:rPr>
        <w:t>=1,7  м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) составит (примерно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А) 1,7 км/скм/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8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Первая космическая скорость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rad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;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8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Вторая космическая скорость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При удалении тела от поверхности Земли на расстояние 2</w:t>
      </w:r>
      <w:r>
        <w:rPr>
          <w:sz w:val="28"/>
          <w:szCs w:val="28"/>
          <w:lang w:val="en-US" w:eastAsia="ko-KR"/>
        </w:rPr>
        <w:t>R</w:t>
      </w:r>
      <w:r>
        <w:rPr>
          <w:sz w:val="28"/>
          <w:szCs w:val="28"/>
          <w:lang w:eastAsia="ko-KR"/>
        </w:rPr>
        <w:t xml:space="preserve"> сила его притяжения уменьшится в (раз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MD" w:eastAsia="ko-KR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9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 краю горизонтального диска радиусом 0,4 м, лежит кубик. Коэффициент трения кубика с поверхностью диска равен 0,4. При какой скорости оборота диска кубик соскользнет с нег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Е) 3,1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eastAsia="ko-KR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9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Горизонтально расположенный диск вращается в частотой 0,5 об/с. На краю диска (</w:t>
      </w:r>
      <w:r>
        <w:rPr>
          <w:sz w:val="28"/>
          <w:szCs w:val="28"/>
          <w:lang w:val="en-US" w:eastAsia="ko-KR"/>
        </w:rPr>
        <w:t>r</w:t>
      </w:r>
      <w:r>
        <w:rPr>
          <w:sz w:val="28"/>
          <w:szCs w:val="28"/>
          <w:lang w:eastAsia="ko-KR"/>
        </w:rPr>
        <w:t>=0,4 м) лежит кубик. При каком значении коэффициента трения кубик соскользнет с дис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) 0,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9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втомобиль едет по горизонтально закругленному шоссе радиусом 200 м и в условиях гололеда (μ=0,1). При какой скорости автомобиля начнется его занос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А) 50 км/ч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9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На гироскоп с моментом импульса 6 кг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/с действует момент силы, равный 0,9 Н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м. При этих условиях угловая скорость прецессии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С) 0,15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eastAsia="ko-KR"/>
        </w:rPr>
        <w:t>-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9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кробат на мотоцикле описывает «мертвую петлю» радиусом 4 м. Наименьшая его скорость в верхней точке петли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) 6,3 м/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9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 каким ускорением нужно опускать тело у поверхности Земли, чтобы достичь его состояния невесом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) 9,8м/с</w:t>
      </w:r>
      <w:r>
        <w:rPr>
          <w:sz w:val="28"/>
          <w:szCs w:val="28"/>
          <w:vertAlign w:val="superscript"/>
          <w:lang w:eastAsia="ko-KR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9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За промежуток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с точка прошла половину окружност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60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 Вычислить за это время среднюю</w:t>
      </w:r>
      <w:r>
        <w:rPr>
          <w:sz w:val="28"/>
          <w:szCs w:val="28"/>
          <w:lang w:val="kk-KZ"/>
        </w:rPr>
        <w:t xml:space="preserve"> путевую</w:t>
      </w:r>
      <w:r>
        <w:rPr>
          <w:sz w:val="28"/>
          <w:szCs w:val="28"/>
        </w:rPr>
        <w:t xml:space="preserve"> скорость точ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50 см/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9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Если центр тяжести совпадает с точкой подвеса тела, способного вращаться, то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) Равновесие называется безразличны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9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Через блок (однородный диск массой 4 кг) перекинут шнур, к которому привязаны грузы массами 1 и 2 кг. Ускорения грузов равны (м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,4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413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0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413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Во сколько раз вес  тела в лифте, движущемся с ускорением 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, направленным вверх больше, чем вес тела в лифте, движущемся с ускорением 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, направленным вниз: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413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Arial" w:ascii="KZ Times New Roman;Times New Roman" w:hAnsi="KZ Times New Roman;Times New Roman"/>
          <w:position w:val="-17"/>
          <w:sz w:val="28"/>
          <w:szCs w:val="28"/>
          <w:lang w:val="en-US" w:eastAsia="en-US"/>
        </w:rPr>
        <w:t>D</w:t>
      </w:r>
      <w:r>
        <w:rPr>
          <w:rFonts w:cs="Arial" w:ascii="KZ Times New Roman;Times New Roman" w:hAnsi="KZ Times New Roman;Times New Roman"/>
          <w:position w:val="-17"/>
          <w:sz w:val="28"/>
          <w:szCs w:val="28"/>
          <w:lang w:val="en-US" w:eastAsia="en-US"/>
        </w:rPr>
        <w:t>)3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01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Масса тела есть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)  Мера инертности тел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Что такое сила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А)  Мера взаимодействия те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ое из приведенных выражений является основным уравнением динамики поступательного движ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 будет двигаться тело массой 2 кг под действием постоянной силы, равной 4 Н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Е)  Равнозамедленно, с ускорением 2 м/с</w:t>
      </w:r>
      <w:r>
        <w:rPr>
          <w:rFonts w:cs="Times New Roman KZ;Times New Roman" w:ascii="Times New Roman KZ;Times New Roman" w:hAnsi="Times New Roman KZ;Times New Roman"/>
          <w:sz w:val="28"/>
          <w:szCs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Две силы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приложены к одной точке тела. Угол между векторами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равен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 Определить модуль равнодействующей этих си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А)  5 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Две силы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приложены к одной точке тела. Угол между векторами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равен 0. Определить модуль равнодействующей этих си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С)  7 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Две силы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приложены к одной точке тела. Угол между векторами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равен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 Определить модуль равнодействующей этих си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)  1 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Две силы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приложены к одной точке тела. Угол между векторами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равен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 Определить модуль равнодействующей этих си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ru-MD"/>
        </w:rPr>
        <w:t>;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0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од действием постоянной силы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= 10 Н тело движется прямолинейно так, что зависимость координаты х от времени описывается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x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At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Чему равна масса тела, если постоянная А= 2 м/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Е)  2,5 к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Известна зависимость модуля скорости частицы от времени: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=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a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+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(а и в – постоянные величины) и масса частицы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 Чему равно ускорение частиц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А)  (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+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b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Известна зависимость модуля скорости частицы от времени: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=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a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+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(а и в – постоянные величины) и масса частицы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 Чему равна сила, действующая на частиц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(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+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b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;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наряд массы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летящий вдоль оси Х со скоростью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, разрывается на два одинаковых осколка. Один из них продолжает двигаться в том же направлении со скоростью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 Чему равен импульс второго осколка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 0 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3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Тело движется под углом к горизонту. Какая из величин сохраняется при движении тела: Сопротивлением воздуха пренебречь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С)  Проекция импульса на горизонтальное направл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  <w:lang w:val="kk-KZ"/>
        </w:rPr>
        <w:t xml:space="preserve">Скорость легкового автомобиля в 2 раза больше скорости грузового, а масса грузового автомобиля в2 раза больше массы легкового. Сравните значения импульсов легкового  </w:t>
      </w:r>
      <w:r>
        <w:rPr>
          <w:i/>
          <w:sz w:val="28"/>
          <w:szCs w:val="28"/>
          <w:lang w:val="kk-KZ"/>
        </w:rPr>
        <w:t>р</w:t>
      </w:r>
      <w:r>
        <w:rPr>
          <w:sz w:val="28"/>
          <w:szCs w:val="28"/>
          <w:vertAlign w:val="subscript"/>
          <w:lang w:val="kk-KZ"/>
        </w:rPr>
        <w:t xml:space="preserve">Л </w:t>
      </w:r>
      <w:r>
        <w:rPr>
          <w:sz w:val="28"/>
          <w:szCs w:val="28"/>
          <w:lang w:val="kk-KZ"/>
        </w:rPr>
        <w:t xml:space="preserve"> и грузового  </w:t>
      </w:r>
      <w:r>
        <w:rPr>
          <w:i/>
          <w:sz w:val="28"/>
          <w:szCs w:val="28"/>
          <w:lang w:val="kk-KZ"/>
        </w:rPr>
        <w:t>р</w:t>
      </w:r>
      <w:r>
        <w:rPr>
          <w:i/>
          <w:sz w:val="28"/>
          <w:szCs w:val="28"/>
          <w:vertAlign w:val="subscript"/>
          <w:lang w:val="kk-KZ"/>
        </w:rPr>
        <w:t xml:space="preserve">г </w:t>
      </w:r>
      <w:r>
        <w:rPr>
          <w:sz w:val="28"/>
          <w:szCs w:val="28"/>
          <w:lang w:val="kk-KZ"/>
        </w:rPr>
        <w:t xml:space="preserve"> автомобилей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kk-KZ"/>
        </w:rPr>
        <w:t>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kk-KZ"/>
        </w:rPr>
        <w:t>р</w:t>
      </w:r>
      <w:r>
        <w:rPr>
          <w:i/>
          <w:sz w:val="28"/>
          <w:szCs w:val="28"/>
          <w:vertAlign w:val="subscript"/>
          <w:lang w:val="kk-KZ"/>
        </w:rPr>
        <w:t>г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 xml:space="preserve">Поезд массой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5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>.  При торможении двигается равномедленно. В течене 1 минуты его скорость уменьшается от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40 км/ч до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28 км/ч. Найти силу торможен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;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формул выражает второй закон Ньюто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формул выражает третий закон Ньют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формул выражает силу сопротивления среды при медленном движении тела в вязкой сред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;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формул выражает силу трения сколь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N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формул выражает закон Гу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силы 80 Н пружина удлинилась на 2 см. Чему равна жесткость пруж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4 кН/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клонной плоскости, составляющей угол α с горизонталью покоится тело массой </w:t>
      </w:r>
      <w:r>
        <w:rPr>
          <w:sz w:val="28"/>
          <w:szCs w:val="28"/>
          <w:lang w:val="en-US"/>
        </w:rPr>
        <w:t>m</w:t>
      </w:r>
      <w:r>
        <w:rPr>
          <w:rFonts w:cs="News Gothic MT;Arial" w:ascii="News Gothic MT;Arial" w:hAnsi="News Gothic MT;Arial"/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Чему равна сила трения, если коэффициент трения 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C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en-US" w:eastAsia="ko-KR"/>
        </w:rPr>
        <w:t>mgcosα</w:t>
      </w:r>
      <w:r>
        <w:rPr>
          <w:sz w:val="28"/>
          <w:szCs w:val="28"/>
          <w:lang w:eastAsia="ko-KR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клонной плоскости, составляющей угол α с горизонтом свободно скользит 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rFonts w:cs="News Gothic MT;Arial" w:ascii="News Gothic MT;Arial" w:hAnsi="News Gothic MT;Arial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Чему равна сила реакции наклонной плоск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en-US" w:eastAsia="ko-KR"/>
        </w:rPr>
        <w:t>mgsinα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клонной плоскости, составляющей угол α с горизонталью свободно скользит 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rFonts w:cs="News Gothic MT;Arial" w:ascii="News Gothic MT;Arial" w:hAnsi="News Gothic MT;Arial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 какой силой тело действует на плоск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en-US" w:eastAsia="ko-KR"/>
        </w:rPr>
        <w:t>E</w:t>
      </w:r>
      <w:r>
        <w:rPr>
          <w:sz w:val="28"/>
          <w:szCs w:val="28"/>
          <w:lang w:eastAsia="ko-KR"/>
        </w:rPr>
        <w:t>)  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минимальной силой необходимо прижимать 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>к вертикальной стене, чтобы оно не упало: (Коэффициент трения μ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ko-KR"/>
        </w:rPr>
        <w:t xml:space="preserve">μ </w:t>
      </w:r>
      <w:r>
        <w:rPr>
          <w:sz w:val="28"/>
          <w:szCs w:val="28"/>
          <w:lang w:val="en-US" w:eastAsia="ko-KR"/>
        </w:rPr>
        <w:t>mg</w:t>
      </w:r>
      <w:r>
        <w:rPr>
          <w:sz w:val="28"/>
          <w:szCs w:val="28"/>
          <w:lang w:eastAsia="ko-KR"/>
        </w:rPr>
        <w:t xml:space="preserve">;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kk-KZ"/>
        </w:rPr>
        <w:t>момента силы</w:t>
      </w:r>
      <w:r>
        <w:rPr>
          <w:sz w:val="28"/>
          <w:szCs w:val="28"/>
        </w:rPr>
        <w:t xml:space="preserve"> имеет размернос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 каких единицах измеряется </w:t>
      </w:r>
      <w:r>
        <w:rPr>
          <w:sz w:val="28"/>
          <w:szCs w:val="28"/>
          <w:lang w:val="kk-KZ"/>
        </w:rPr>
        <w:t>момент инер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кг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kk-KZ"/>
        </w:rPr>
        <w:t>момента импульса</w:t>
      </w:r>
      <w:r>
        <w:rPr>
          <w:sz w:val="28"/>
          <w:szCs w:val="28"/>
        </w:rPr>
        <w:t xml:space="preserve"> имеет размернос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ru-MD"/>
        </w:rPr>
        <w:t>12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kk-KZ"/>
        </w:rPr>
        <w:t>импульса</w:t>
      </w:r>
      <w:r>
        <w:rPr>
          <w:sz w:val="28"/>
          <w:szCs w:val="28"/>
        </w:rPr>
        <w:t xml:space="preserve"> имеет размернос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kk-KZ"/>
        </w:rPr>
        <w:t xml:space="preserve">плотности </w:t>
      </w:r>
      <w:r>
        <w:rPr>
          <w:sz w:val="28"/>
          <w:szCs w:val="28"/>
        </w:rPr>
        <w:t>имеет размернос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векторных физических величин всегда совпадает по направлению с вектором силы в классической механ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Ускор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акая из векторных физических величин всегда совпадает по направлению с вектором </w:t>
      </w:r>
      <w:r>
        <w:rPr>
          <w:rFonts w:eastAsia="Batang;바탕"/>
          <w:sz w:val="28"/>
          <w:szCs w:val="28"/>
          <w:lang w:eastAsia="ko-KR"/>
        </w:rPr>
        <w:t xml:space="preserve">ускорения </w:t>
      </w:r>
      <w:r>
        <w:rPr>
          <w:sz w:val="28"/>
          <w:szCs w:val="28"/>
        </w:rPr>
        <w:t>в классической механ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векторных физических величин всегда совпадает по направлению с вектором скор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мпуль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3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векторных физических величин всегда совпадает по направлению с вектором импуль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корость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Мяч массой 200 г, движущийся со скоростью 10 м/с перпендикулярно массивной стенке, отскакивает обратно со скоростью 5 м/с. Какой импульс передан стенке (кг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/с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</w:t>
      </w:r>
      <w:r>
        <w:rPr>
          <w:sz w:val="28"/>
          <w:szCs w:val="28"/>
          <w:lang w:val="ru-MD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3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ч массой 200 г, движущийся со скоростью 10 м/с перпендикулярно массивной стенке, отскакивает обратно со скоростью 5 м/с. Найти среднюю силу удара (Н), если продолжительность соударения была 0,06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ч массой 200 г, движущийся со скоростью 10 м/с перпендикулярно массивной стенке, отскакивает обратно со скоростью 5 м/с. Найти продолжительность соударения (с), если средняя сила удара равна 6 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0,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Мяч массой 200 г, движущийся со скоростью 10 м/с перпендикулярно массивной стенке, отскакивает обратно с той же скоростью. Какой импульс (кг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/с) получила стен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Определить импульс, полученный стенкой при абсолютно упругом ударе об него шарика массой 200 г, если шарик двигался со скоростью 10 м/с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плоскости стен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4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е тело массой 2 кг движется со скоростью 6 м/с, второе неподвижно. После столкновения оба тела движутся со скоростью 2 м/с. Найти массу (кг) второго т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4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о массой 3 кг, двигаясь со скоростью 6 м/с, догоняет другое тело, движущееся в том же направлении со скоростью 2 м/с. После столкновения оба тела движутся вместе со скоростью 4,4 м/с. Найти массу второго т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4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о массой 3 кг, двигаясь со скоростью 6 м/с сталкивается с другим телом, движущимся в противоположном направлении. После удара оба тела остановились. Найти начальную скорость (м/с) второго тела, если его масса - 2 к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4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из сил: 1) гравитации; 2) упругие; 3) трения являются консерватив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1,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4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сил: 1) гравитации; 2) упругие; 3) трения являются </w:t>
      </w:r>
      <w:r>
        <w:rPr>
          <w:sz w:val="28"/>
          <w:szCs w:val="28"/>
          <w:lang w:val="kk-KZ"/>
        </w:rPr>
        <w:t>диссипативны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4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С наклонной плоскости высотой 5 м соскользнуло тело массой 3 кг. Какой импульс (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с) приобрело тело:</w:t>
      </w:r>
      <w:r>
        <w:rPr>
          <w:sz w:val="28"/>
          <w:szCs w:val="28"/>
          <w:lang w:eastAsia="ko-KR"/>
        </w:rPr>
        <w:t xml:space="preserve"> Трением пренебречь, </w:t>
      </w:r>
      <w:r>
        <w:rPr>
          <w:sz w:val="28"/>
          <w:szCs w:val="28"/>
          <w:lang w:val="en-US" w:eastAsia="ko-KR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lang w:val="ru-MD"/>
        </w:rPr>
        <w:t xml:space="preserve"> 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4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Найти начальную скорость (м/с) шайбы, если она остановилась, пройдя по льду расстояние 25 м: (</w:t>
      </w:r>
      <w:r>
        <w:rPr>
          <w:sz w:val="28"/>
          <w:szCs w:val="28"/>
          <w:lang w:val="en-US" w:eastAsia="ko-KR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эффициент трения скольжения μ=0,2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4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Уравнение движения материальной точки х=5-8t+4t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 Чему равен импульс тела массой 2 кг в момент времени 2 с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 xml:space="preserve"> 1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4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Вес тел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авен силе тяжести, если тело покоится или движется равномерно                                                прямолинейн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4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атериальной точкой называют тело, для которого можно пренебреч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) Размерами и форма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Какой массой груз подвешан на пружине жесткостью 900 Н/м, если пружина растянулась на 3 см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С) 2,7 кг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;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$$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Жесткость стального провода равна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en-US"/>
        </w:rPr>
        <w:t>4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Н/м. Если на  трос, свитый из десяти таких проводов, подвесить груз массой 200кг, на сколько растянется трос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В) 2,0 с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Чему равно ускорение свободного падения на планете, имеющий плотность Земли, если радиус планеты в n раз больше радиуса Земл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C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>
          <w:sz w:val="28"/>
          <w:szCs w:val="28"/>
          <w:lang w:val="kk-KZ"/>
        </w:rPr>
        <w:t>;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Мальчик массой 40 кг качается на качелях длиной 4 м. Чему равен вес тела мальчика при прохождении нижней точки со скоростью 6 м/с: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D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)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760 Н;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4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Двигатель мошностью 3000 Вт проработал 5 минут. Работа двигателя раван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D) 900000 Дж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5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В каком случае тормозной путь автомобиля будет наименьшим:</w:t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D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)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в сухой ясный день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6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На тело действуют три вектора сил, изображенные на рисунке. Если модуль силы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равен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2Н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, чему равна равнодействующая всех сил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D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) 6Н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7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На рисунке показаны пять векторов сил, действующих на тело. При отсутствии какой из этих сил равнодействующая остальных сил  будет равна нулю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8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На тело действуют сила тяжести равная 30 Н и горизонтальная сила в 40 Н. Найдите модуль равнодействующей сил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30" w:leader="none"/>
          <w:tab w:val="left" w:pos="5981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С) 50 Н;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>Ракета удаляется от Земли. Как изменится сила притяжения к Земле при удалении ракеты от Земли на расстояние равное радиусу Земли от ее поверхности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D) уменьшится в 4 раз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60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Четыре одинаковых кубика, связанные между собой невесомыми нитями, движутся по гладкому горизонтальному столу под действием силы 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en-US" w:eastAsia="en-US"/>
        </w:rPr>
        <w:t>F</w:t>
      </w: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w:t xml:space="preserve"> , приложенной к первому кубику. Натяжение нити, связывающей первый и второй кубики, рав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743200" cy="65722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57360"/>
                          <a:chOff x="0" y="0"/>
                          <a:chExt cx="2743200" cy="65736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4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04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04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04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4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0492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17880" y="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542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pt;width:215.95pt;height:51.7pt" coordorigin="540,204" coordsize="4319,1034">
                <v:line id="shape_0" from="540,1044" to="485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50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5;top:50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50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50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684" to="1799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684" to="2549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684" to="3406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84" to="4139,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0;top:5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5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5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204;width:548;height:4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540,1044" to="71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,1059" to="944,1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0,1044" to="119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1,1044" to="1430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0,1044" to="167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0,1044" to="191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044" to="215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1044" to="239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0,1044" to="263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044" to="287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0,1044" to="311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0,1044" to="335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044" to="359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0,1044" to="383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0,1044" to="407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044" to="431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0,1044" to="455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0,1044" to="4799,1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position w:val="-17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position w:val="-17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¾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. Энерг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6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амень бросили вертикально вниз с высокой башни с начальной скоростью 3 м/с. Какой путь (м) пройдет камень, когда его скорость станет 7 м/с: Трением пренебречь, </w:t>
      </w:r>
      <w:r>
        <w:rPr>
          <w:sz w:val="28"/>
          <w:szCs w:val="28"/>
          <w:lang w:val="en-US" w:eastAsia="ko-KR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6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</w:rPr>
        <w:t>Камень бросили вертикально вверх со скоростью 12 м/с. На какой высоте (м) скорость камня равна 2 м/с:</w:t>
      </w:r>
      <w:r>
        <w:rPr>
          <w:sz w:val="28"/>
          <w:szCs w:val="28"/>
          <w:lang w:eastAsia="ko-KR"/>
        </w:rPr>
        <w:t xml:space="preserve"> Трением пренебречь </w:t>
      </w:r>
      <w:r>
        <w:rPr>
          <w:sz w:val="28"/>
          <w:szCs w:val="28"/>
          <w:lang w:val="en-US" w:eastAsia="ko-KR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6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ень бросили в горизонтальном направлении с башни высотой 10 м со скоростью 2 м/с. На какой высоте (м) скорость камня достигнет 8 м/с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6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Камень бросили со скоростью 20 м/с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Какой максимальной высоты достигнет камень:</w:t>
      </w:r>
      <w:r>
        <w:rPr>
          <w:sz w:val="28"/>
          <w:szCs w:val="28"/>
          <w:lang w:eastAsia="ko-KR"/>
        </w:rPr>
        <w:t xml:space="preserve"> Трением пренебречь, </w:t>
      </w:r>
      <w:r>
        <w:rPr>
          <w:sz w:val="28"/>
          <w:szCs w:val="28"/>
          <w:lang w:val="en-US" w:eastAsia="ko-KR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опрос № 1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6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Камень бросили со скоростью 9м/с. На какой высоте (м) скорость камня уменьшится до 1 м/с:</w:t>
      </w:r>
      <w:r>
        <w:rPr>
          <w:sz w:val="28"/>
          <w:szCs w:val="28"/>
          <w:lang w:eastAsia="ko-KR"/>
        </w:rPr>
        <w:t xml:space="preserve"> Трением пренебречь, </w:t>
      </w:r>
      <w:r>
        <w:rPr>
          <w:sz w:val="28"/>
          <w:szCs w:val="28"/>
          <w:lang w:val="en-US" w:eastAsia="ko-KR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6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Тело брошена вверх со скоростью 15 м/с. С какой скоростью тело упадет на землю, если трением можно пренебреч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  <w:lang w:val="kk-KZ"/>
        </w:rPr>
        <w:t>Е) 15 м/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6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На какую высоту поднимится теннисный мяч брошенный вертикально вверх со скоростью 10 м/с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С) 5 м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68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ая формула пригодная для вычисления работы переменной силы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на пут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(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  <w:szCs w:val="28"/>
          <w:vertAlign w:val="subscript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8"/>
          <w:szCs w:val="28"/>
          <w:vertAlign w:val="subscript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–проекция силы на направления движения)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; 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69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онсервативными называются силы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А) Работа которых не зависит от формы пути, по которому частица перемещается из одной точки в другую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70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На рисунке приведен график зависимости проекци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  <w:szCs w:val="28"/>
          <w:vertAlign w:val="subscript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силы, действующей на частицу, от пути. Чему равна работа силы на первых 30м:  </w:t>
      </w:r>
    </w:p>
    <w:p>
      <w:pPr>
        <w:pStyle w:val="Normal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  <w:szCs w:val="28"/>
        </w:rPr>
      </w:pPr>
      <w:r>
        <w:object w:dxaOrig="2879" w:dyaOrig="19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pt;margin-top:13.4pt;width:144pt;height:95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83915410" r:id="rId24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90 Дж;    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71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 изменится запас потенциальной энергии упруго деформационного тела при уменьшении его деформации в 2 раза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Уменьшится в 4 раза.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72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 изменится запас потенциальной энергии упруго деформационного тела пр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увеличении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его деформации в 2 раза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Увеличится в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4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раз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73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 изменится кинетическая энергия, если масса и скорость возрастут вдвое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Увеличится в 8 раз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74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 изменится кинетическая энергия, если скорость возрастет вдвое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)  Увеличится в 4 раза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75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 изменится импульс тела, если  масса и скорость возрастут вдвое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)  Увеличится в 4 раза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76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На рисунке представлена траектория движения тела, брошенного под углом к горизонту. В какой точке траектории механическая энергия тела имела максимальное значение: Сопротивлением воздуха пренебречь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9125</wp:posOffset>
                </wp:positionH>
                <wp:positionV relativeFrom="paragraph">
                  <wp:posOffset>819150</wp:posOffset>
                </wp:positionV>
                <wp:extent cx="342900" cy="342900"/>
                <wp:effectExtent l="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4.5pt;width:27pt;height:27pt" coordorigin="975,1290" coordsize="540,540">
                <v:shape id="shape_0" stroked="f" o:allowincell="f" style="position:absolute;left:975;top:12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67;top:12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object w:dxaOrig="144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92.2pt" filled="f" o:ole="">
            <v:imagedata r:id="rId27" o:title=""/>
          </v:shape>
          <o:OLEObject Type="Embed" ProgID="" ShapeID="ole_rId26" DrawAspect="Content" ObjectID="_1068715071" r:id="rId26"/>
        </w:objec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 Во всех точках одинаковые значения;      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77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На рисунке представлена траектория движения тела, брошенного под углом к горизонту. В какой точке траектории кинетическая энергия тела имела максимальное значение: Сопротивлением воздуха пренебречь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19125</wp:posOffset>
                </wp:positionH>
                <wp:positionV relativeFrom="paragraph">
                  <wp:posOffset>819150</wp:posOffset>
                </wp:positionV>
                <wp:extent cx="342900" cy="342900"/>
                <wp:effectExtent l="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1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4.5pt;width:27pt;height:27pt" coordorigin="975,1290" coordsize="540,540">
                <v:shape id="shape_0" stroked="f" o:allowincell="f" style="position:absolute;left:975;top:129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67;top:12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object w:dxaOrig="1440" w:dyaOrig="1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92.2pt" filled="f" o:ole="">
            <v:imagedata r:id="rId29" o:title=""/>
          </v:shape>
          <o:OLEObject Type="Embed" ProgID="" ShapeID="ole_rId28" DrawAspect="Content" ObjectID="_417981762" r:id="rId28"/>
        </w:objec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 точках 1 и 3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78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На рисунке представлена траектория движения тела, брошенного под углом к горизонту. В какой точке траектории механическая энергия тела имела минимальное значение: Сопротивлением воздуха пренебречь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9125</wp:posOffset>
                </wp:positionH>
                <wp:positionV relativeFrom="paragraph">
                  <wp:posOffset>819150</wp:posOffset>
                </wp:positionV>
                <wp:extent cx="342900" cy="342900"/>
                <wp:effectExtent l="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4.5pt;width:27pt;height:27pt" coordorigin="975,1290" coordsize="540,540">
                <v:shape id="shape_0" stroked="f" o:allowincell="f" style="position:absolute;left:975;top:12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67;top:12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object w:dxaOrig="1440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92.2pt" filled="f" o:ole="">
            <v:imagedata r:id="rId31" o:title=""/>
          </v:shape>
          <o:OLEObject Type="Embed" ProgID="" ShapeID="ole_rId30" DrawAspect="Content" ObjectID="_576938189" r:id="rId30"/>
        </w:objec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 Во всех точках одинаковые значения;       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79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На рисунке представлена траектория движения тела, брошенного под углом к горизонту. В какой точке траектории потенциальная энергия тела имела максимальное значение: Сопротивлением воздуха пренебречь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9125</wp:posOffset>
                </wp:positionH>
                <wp:positionV relativeFrom="paragraph">
                  <wp:posOffset>819150</wp:posOffset>
                </wp:positionV>
                <wp:extent cx="342900" cy="342900"/>
                <wp:effectExtent l="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4.5pt;width:27pt;height:27pt" coordorigin="975,1290" coordsize="540,540">
                <v:shape id="shape_0" stroked="f" o:allowincell="f" style="position:absolute;left:975;top:12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67;top:12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object w:dxaOrig="144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92.2pt" filled="f" o:ole="">
            <v:imagedata r:id="rId33" o:title=""/>
          </v:shape>
          <o:OLEObject Type="Embed" ProgID="" ShapeID="ole_rId32" DrawAspect="Content" ObjectID="_135045199" r:id="rId32"/>
        </w:objec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)  В точке 2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80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уля массы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летевшая горизонтально и имевшая скорость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пробивает тонкую доску. На вылете из доски скорость пул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 Чему равна работа А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силы трения, возникающая при прохождении пули в доске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81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уля массы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летевшая горизонтально и имевшая скорость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пробивает тонкую доску. На вылете из доски скорость пул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 Чему равна кинетическая энергия, возникающая при прохождении пули в доске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82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Тело в поле тяготения описывает замкнутую траекторию. Какое выражение справедливо для суммарной работы А силы тяготения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А)  А=0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С 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83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наряд разорвался на три осколка (см. диаграмму импульсов), разлетевшихся под углами 120 градусов друг к другу. Соотношение между модулями импульсов: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 В каком направлении двигался снаряд:</w:t>
      </w:r>
    </w:p>
    <w:p>
      <w:pPr>
        <w:pStyle w:val="Normal"/>
        <w:ind w:left="18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object w:dxaOrig="1440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.5pt;height:83.2pt" filled="f" o:ole="">
            <v:imagedata r:id="rId35" o:title=""/>
          </v:shape>
          <o:OLEObject Type="Embed" ProgID="" ShapeID="ole_rId34" DrawAspect="Content" ObjectID="_1239799223" r:id="rId34"/>
        </w:objec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Горизонтально, влево;  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84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Частица движется по оси Х в потенциальном силовом поле с энергией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(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- в Дж, х - в м). Чему равна сила, действующая на частицу в точке х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=0,5 м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3 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8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му равно изменение кинетической энергии материальной точк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>В) Импульсу приложенных си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8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>Какую мощность имеет двигатель насоса, поднимающего на 6м 20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воды за 10 мину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>А) 2 кВ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8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>Какая пработа была совершена для поднятия 2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воды на  6м (кДж)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В) 12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8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На тело, движущееся прямолинейно, действует переменная сила. Найдите работу этой силы (Дж) из графика на отрезке (3; 4)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8265</wp:posOffset>
                </wp:positionH>
                <wp:positionV relativeFrom="paragraph">
                  <wp:posOffset>102235</wp:posOffset>
                </wp:positionV>
                <wp:extent cx="2329180" cy="1239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239480"/>
                          <a:chOff x="0" y="0"/>
                          <a:chExt cx="2329200" cy="1239480"/>
                        </a:xfrm>
                      </wpg:grpSpPr>
                      <wpg:grpSp>
                        <wpg:cNvGrpSpPr/>
                        <wpg:grpSpPr>
                          <a:xfrm>
                            <a:off x="397440" y="120600"/>
                            <a:ext cx="14630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828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572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572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8288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,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89676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 1     2     3      4     S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ko-KR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469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95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8.05pt;width:183.4pt;height:97.6pt" coordorigin="2139,161" coordsize="3668,1952">
                <v:group id="shape_0" style="position:absolute;left:2765;top:351;width:2303;height:1295">
                  <v:line id="shape_0" from="2765,351" to="2765,164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765,1647" to="5068,1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5,639" to="3196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7,1071" to="4060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1,639" to="4492,1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1071" to="3196,10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97,1071" to="3197,1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29,1071" to="3629,1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61,1071" to="4061,1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93,639" to="4493,1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39;top:1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,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573;width:32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360" w:leader="none"/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  1     2     3      4     S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ko-KR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9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4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3;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8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На тело, движущееся прямолинейно, действует переменная сила. Найдите работу этой силы (Дж) из графика на отрезке (1; 3)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4;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9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На тело, движущееся прямолинейно, действует переменная сила. Найдите работу этой силы (Дж) из графика на отрезке (0; 3)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;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9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На тело, движущееся прямолинейно, действует переменная сила. Найдите работу этой силы (Дж) из графика на отрезке (2; 4).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5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9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ицей измерения работы в системе СИ яв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ж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9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ицей измерения мощности в системе СИ яв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А) В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9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Мощ</w:t>
      </w:r>
      <w:r>
        <w:rPr>
          <w:sz w:val="28"/>
          <w:szCs w:val="28"/>
          <w:lang w:eastAsia="ko-KR"/>
        </w:rPr>
        <w:t>н</w:t>
      </w:r>
      <w:r>
        <w:rPr>
          <w:sz w:val="28"/>
          <w:szCs w:val="28"/>
        </w:rPr>
        <w:t>ость можно определить по формул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9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Работу можно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определить по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формул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9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Энергия 1 кВт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ч в системе СИ равн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3,6 МДж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9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Импульс тела, имеющего массу 2 кг, возрос с 3 до 7 кг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/с. Как изменилась кинетическая энергия тела (Дж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9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тела, имеющего массу 4 кг, уменьшилась с 12 м/с до 8 м/с. Как изменилась кинетическая энергия тела (Дж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ru-MD"/>
        </w:rPr>
        <w:t xml:space="preserve"> 16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19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работу (Дж) совершило тело массой 4 кг скорость которого уменьшилась с 9 м/с до 1 м/с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ru-MD"/>
        </w:rPr>
        <w:t xml:space="preserve"> 16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Какую кинетическую энергию пробретет тело массой 1кг при свободном падении с высоты 20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В) 200 Дж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0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Для подъема угля массой 10,5 т из шахты необходимо затратить 6200 кДж энергии. Найдите глубину шах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С) 60 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На какой высоте тело массой 2 т будет обладать потенциальной энергией 10 кДж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  <w:lang w:val="kk-KZ"/>
        </w:rPr>
        <w:t>В) 0,5 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Как изменится импульс тела, если увеличить его кинетикую энергию в 4 раза не меняя ее масс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  <w:lang w:val="kk-KZ"/>
        </w:rPr>
        <w:t>В) увеличится в 2 раз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Потенциальная энергия тела массой 0,5 кг. На высоте 3 м. от поверхности земли равна (Потенциальная энергия отсчитывается от поверхности земл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) 15 Дж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5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ое из приведенных уравнений справедливо при упругом ударе двух тел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06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ая из перечисленных величин не сохраняется при неупругом ударе тел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С)   Кинетическая энергия;</w:t>
        <w:tab/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7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 сжатой пружине приставлен шар массой 1 кг. Пружина сжата на 10 см, а коэффициент её упругости равен 400 Н/м. Найти скорость шара, с которой он отбрасывается при выпрямлении пружины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Е)  2 м/с.</w:t>
      </w:r>
    </w:p>
    <w:p>
      <w:pPr>
        <w:pStyle w:val="Normal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08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Из ружья массой 5 кг вылетает пуля масс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г </w:t>
      </w:r>
      <w:r>
        <w:rPr>
          <w:sz w:val="28"/>
          <w:szCs w:val="28"/>
        </w:rPr>
        <w:t xml:space="preserve">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600</w:t>
      </w:r>
      <w:r>
        <w:rPr>
          <w:i/>
          <w:sz w:val="28"/>
          <w:szCs w:val="28"/>
        </w:rPr>
        <w:t>м/</w:t>
      </w:r>
      <w:r>
        <w:rPr>
          <w:i/>
          <w:sz w:val="28"/>
          <w:szCs w:val="28"/>
          <w:lang w:val="kk-KZ"/>
        </w:rPr>
        <w:t xml:space="preserve">с. </w:t>
      </w:r>
      <w:r>
        <w:rPr>
          <w:sz w:val="28"/>
          <w:szCs w:val="28"/>
          <w:lang w:val="kk-KZ"/>
        </w:rPr>
        <w:t xml:space="preserve">Найти скорость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отдачи руж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0,6</w:t>
      </w:r>
      <w:r>
        <w:rPr>
          <w:i/>
          <w:sz w:val="28"/>
          <w:szCs w:val="28"/>
          <w:lang w:val="kk-KZ"/>
        </w:rPr>
        <w:t>м/с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09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Момент импульса вращающегося тела относительно оси определяется выражением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0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Укажите выражение, определяющее момент импульса материальной точки относительно некоторой неподвижной точки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object w:dxaOrig="3990" w:dyaOrig="26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pt;margin-top:42.35pt;width:171pt;height:114.4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271577282" r:id="rId36"/>
        </w:objec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11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Частица массы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движется равномерно вдоль ос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X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 Как направлен вектор момента импульса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частицы относительно точки О: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 Никуда,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12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ая из приведенных формул выражает основной закон динамики вращательного движения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3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ая из приведенных формул выражает момент импульса тела при  вращательном движении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;  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14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 диску приложена одна из четырех сил. Под действием какой силы диск будет вращаться с большим угловым ускорением: </w:t>
      </w:r>
    </w:p>
    <w:p>
      <w:pPr>
        <w:pStyle w:val="Normal"/>
        <w:ind w:left="18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object w:dxaOrig="144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25pt;height:100.5pt" filled="f" o:ole="">
            <v:imagedata r:id="rId39" o:title=""/>
          </v:shape>
          <o:OLEObject Type="Embed" ProgID="" ShapeID="ole_rId38" DrawAspect="Content" ObjectID="_1046700672" r:id="rId38"/>
        </w:objec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eastAsia="ko-KR"/>
        </w:rPr>
        <w:t>Моменты всех сил сообщают одинаковое угловое ускорение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5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 диску приложена одна из четырех сил. Под действием какой силы диск будет вращаться с наименьшим угловым ускорением: </w:t>
      </w:r>
    </w:p>
    <w:p>
      <w:pPr>
        <w:pStyle w:val="Normal"/>
        <w:ind w:left="18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object w:dxaOrig="144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4.25pt;height:100.5pt" filled="f" o:ole="">
            <v:imagedata r:id="rId41" o:title=""/>
          </v:shape>
          <o:OLEObject Type="Embed" ProgID="" ShapeID="ole_rId40" DrawAspect="Content" ObjectID="_118293427" r:id="rId40"/>
        </w:objec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eastAsia="ko-KR"/>
        </w:rPr>
        <w:t>Моменты всех сил сообщают одинаковое угловое ускорение.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16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На рисунке изображено несколько однородных стержней, имеющих одинаковую массу и длину. Какой из них имеет наибольший момент инерции относительно указанной оси ОО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p>
          <m:e/>
          <m:sup/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Д)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7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На рисунке изображено несколько однородных стержней, имеющих одинаковую массу и длину. Какой из них имеет наименьший момент инерции относительно указанной оси ОО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p>
          <m:e/>
          <m:sup/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В)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8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онкий, невесомый стержень длины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может вращаться вокруг оси ОО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p>
          <m:e/>
          <m:sup/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проходящей через середину стержня перпендикулярно его длине. На стержне закреплены два небольших грузика массо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каждый. Как изменится момент инерции стержня с грузиками, если их переместить из положения 1 в положение 2 (А2  в 2 раза больше А1)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А)  Возрастет в 4 раза;          </w:t>
        <w:tab/>
        <w:tab/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19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онкий, невесомый стержень длины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может вращаться вокруг оси ОО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p>
          <m:e/>
          <m:sup/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проходящей через середину стержня перпендикулярно его длине. На стержне закреплены два небольших грузика массо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каждый. Как изменится кинетическая энергия системы, если их переместить из положения 1 в положение 2 (А2  в 2 раза больше А1), сохраняя при этом угловую скорость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А)  Возрастет в 4 раза;          </w:t>
        <w:tab/>
        <w:tab/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20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 диску радиусом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приложены две одинаковые по величине силы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Чему равен результирующий момент сил относительно оси О, перпендикулярной плоскости диска (ОС=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/2):</w:t>
      </w:r>
    </w:p>
    <w:p>
      <w:pPr>
        <w:pStyle w:val="Normal"/>
        <w:ind w:left="18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  <w:szCs w:val="28"/>
        </w:rPr>
        <w:t xml:space="preserve">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object w:dxaOrig="144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2pt;height:109.5pt" filled="f" o:ole="">
            <v:imagedata r:id="rId43" o:title=""/>
          </v:shape>
          <o:OLEObject Type="Embed" ProgID="" ShapeID="ole_rId42" DrawAspect="Content" ObjectID="_571936635" r:id="rId42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FR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/2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1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онкий однородный стержень длиной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 массо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=0,4 кг вращается с угловым ускор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=3 рад/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около оси, проходящей перпендикулярно стержню через его середину. Чему равен вращающий момент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0,025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2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 ободу однородного диска радиусом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приложена постоянная касательная сила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При вращении на диск действует момент сил трения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Найти массу диска, если он вращается с постоянным угловым ускор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  <w:tab/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3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 ободу колеса массо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=50 кг, имеющего форму диска радиусом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=0,5 м, приложена касательная сила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100 Н. Чему равно угловое ускорение колеса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Е)  8 рад/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Укажите формулу для кинетической энергии тела, вращающегося вокруг закрепленной оси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5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По какой формуле можно рассчитать работу при вращательном движении твердого тела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6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ую работу надо совершить, чтобы остановить маховик, вращающийся с угловой скоростью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: Момент инерции маховика относительно оси вращения равен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А)  10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7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латформа в виде диска радиусом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вращается по инерции с угловой скоростью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На краю платформы стоит человек, масса которого равна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С какой угловой скоростью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будет вращаться платформа, если человек перейдет в ее центр: Момент инерции платформы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J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 Момент инерции человека рассчитывать как для материальной точки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8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Чему равен момент инерции однородного диска массы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 радиуса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относительно оси, проходящей через точку О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p>
          <m:e/>
          <m:sup/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перпендикулярно его плоскости:</w:t>
      </w:r>
    </w:p>
    <w:p>
      <w:pPr>
        <w:pStyle w:val="Normal"/>
        <w:jc w:val="both"/>
        <w:rPr/>
      </w:pPr>
      <w:r>
        <w:object w:dxaOrig="2879" w:dyaOrig="19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14.7pt;width:126pt;height:84.2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674170296" r:id="rId44"/>
        </w:objec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29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Чему равен момент инерции однородного диска массы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и радиуса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относительно оси О. Ось О проходит через его центр перпендикуляр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252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 w:eastAsia="en-US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 w:eastAsia="en-US"/>
        </w:rPr>
        <w:object w:dxaOrig="2879" w:dyaOrig="190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8pt;margin-top:30.8pt;width:126pt;height:84.3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413596906" r:id="rId46"/>
        </w:objec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3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 xml:space="preserve">Маховик, момент инерции которог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63,6</w:t>
      </w:r>
      <w:r>
        <w:rPr>
          <w:i/>
          <w:sz w:val="28"/>
          <w:szCs w:val="28"/>
        </w:rPr>
        <w:t>кг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ращается с угловой скоростью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,4 рад/с</m:t>
        </m:r>
      </m:oMath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ти момент сил торможения М, под действием которого маховик останавливается через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00</w:t>
      </w:r>
      <w:r>
        <w:rPr>
          <w:i/>
          <w:sz w:val="28"/>
          <w:szCs w:val="28"/>
          <w:lang w:val="kk-KZ"/>
        </w:rPr>
        <w:t>Н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 xml:space="preserve">Маховик вращается по закону, выражаемому уравнением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А+ В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kk-KZ"/>
        </w:rPr>
        <w:t>, где А=2</w:t>
      </w:r>
      <w:r>
        <w:rPr>
          <w:i/>
          <w:sz w:val="28"/>
          <w:szCs w:val="28"/>
          <w:lang w:val="kk-KZ"/>
        </w:rPr>
        <w:t>рад, В=</w:t>
      </w:r>
      <w:r>
        <w:rPr>
          <w:sz w:val="28"/>
          <w:szCs w:val="28"/>
          <w:lang w:val="kk-KZ"/>
        </w:rPr>
        <w:t>16</w:t>
      </w:r>
      <w:r>
        <w:rPr>
          <w:i/>
          <w:sz w:val="28"/>
          <w:szCs w:val="28"/>
          <w:lang w:val="kk-KZ"/>
        </w:rPr>
        <w:t>рад/с, С=-</w:t>
      </w:r>
      <w:r>
        <w:rPr>
          <w:sz w:val="28"/>
          <w:szCs w:val="28"/>
          <w:lang w:val="kk-KZ"/>
        </w:rPr>
        <w:t>2</w:t>
      </w:r>
      <w:r>
        <w:rPr>
          <w:i/>
          <w:sz w:val="28"/>
          <w:szCs w:val="28"/>
          <w:lang w:val="kk-KZ"/>
        </w:rPr>
        <w:t>рад/с</w:t>
      </w:r>
      <w:r>
        <w:rPr>
          <w:i/>
          <w:sz w:val="28"/>
          <w:szCs w:val="28"/>
          <w:vertAlign w:val="superscript"/>
          <w:lang w:val="kk-KZ"/>
        </w:rPr>
        <w:t>2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Момент инер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 xml:space="preserve"> колеса равен 50</w:t>
      </w:r>
      <w:r>
        <w:rPr>
          <w:i/>
          <w:sz w:val="28"/>
          <w:szCs w:val="28"/>
          <w:lang w:val="kk-KZ"/>
        </w:rPr>
        <w:t>кгм</w:t>
      </w:r>
      <w:r>
        <w:rPr>
          <w:i/>
          <w:sz w:val="28"/>
          <w:szCs w:val="28"/>
          <w:vertAlign w:val="superscript"/>
          <w:lang w:val="kk-KZ"/>
        </w:rPr>
        <w:t>2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Найти вращающий момент М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0</w:t>
      </w:r>
      <w:r>
        <w:rPr>
          <w:sz w:val="28"/>
          <w:szCs w:val="28"/>
          <w:lang w:val="kk-KZ"/>
        </w:rPr>
        <w:t>Н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3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нерции однородного стержня относительно оси, проходящей перпендикулярно стержню на расстоянии </w:t>
      </w:r>
      <w:r>
        <w:rPr>
          <w:sz w:val="28"/>
          <w:szCs w:val="28"/>
          <w:lang w:val="en-US"/>
        </w:rPr>
        <w:t>l</w:t>
      </w:r>
      <w:r>
        <w:rPr>
          <w:rFonts w:cs="News Gothic MT;Arial" w:ascii="News Gothic MT;Arial" w:hAnsi="News Gothic MT;Arial"/>
          <w:sz w:val="28"/>
          <w:szCs w:val="28"/>
          <w:lang w:eastAsia="ko-KR"/>
        </w:rPr>
        <w:t>/</w:t>
      </w:r>
      <w:r>
        <w:rPr>
          <w:sz w:val="28"/>
          <w:szCs w:val="28"/>
          <w:lang w:eastAsia="ko-KR"/>
        </w:rPr>
        <w:t>6 от ее центра, равен к</w:t>
      </w:r>
      <w:r>
        <w:rPr>
          <w:sz w:val="28"/>
          <w:szCs w:val="28"/>
          <w:lang w:val="en-US" w:eastAsia="ko-KR"/>
        </w:rPr>
        <w:t>ml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, где к рав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) </w:t>
      </w:r>
      <w:r>
        <w:rPr>
          <w:sz w:val="28"/>
          <w:szCs w:val="28"/>
          <w:lang w:val="ru-MD" w:eastAsia="ko-KR"/>
        </w:rPr>
        <w:t xml:space="preserve">1/9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нерции однородного стержня относительно оси, проходящей перпендикулярно стержню на расстоянии </w:t>
      </w:r>
      <w:r>
        <w:rPr>
          <w:sz w:val="28"/>
          <w:szCs w:val="28"/>
          <w:lang w:val="en-US"/>
        </w:rPr>
        <w:t>l</w:t>
      </w:r>
      <w:r>
        <w:rPr>
          <w:rFonts w:cs="News Gothic MT;Arial" w:ascii="News Gothic MT;Arial" w:hAnsi="News Gothic MT;Arial"/>
          <w:sz w:val="28"/>
          <w:szCs w:val="28"/>
          <w:lang w:eastAsia="ko-KR"/>
        </w:rPr>
        <w:t>/</w:t>
      </w:r>
      <w:r>
        <w:rPr>
          <w:sz w:val="28"/>
          <w:szCs w:val="28"/>
          <w:lang w:eastAsia="ko-KR"/>
        </w:rPr>
        <w:t>4 от ее центра, равен к</w:t>
      </w:r>
      <w:r>
        <w:rPr>
          <w:sz w:val="28"/>
          <w:szCs w:val="28"/>
          <w:lang w:val="en-US" w:eastAsia="ko-KR"/>
        </w:rPr>
        <w:t>ml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, где к рав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</w:t>
      </w:r>
      <w:r>
        <w:rPr>
          <w:sz w:val="28"/>
          <w:szCs w:val="28"/>
          <w:lang w:val="ru-MD" w:eastAsia="ko-KR"/>
        </w:rPr>
        <w:t xml:space="preserve"> 3/2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нерции однородного диска относительно оси, проходящей перпендикулярно диску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2</w:t>
      </w:r>
      <w:r>
        <w:rPr>
          <w:rFonts w:cs="News Gothic MT;Arial" w:ascii="News Gothic MT;Arial" w:hAnsi="News Gothic MT;Arial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т центра диска, равен к</w:t>
      </w:r>
      <w:r>
        <w:rPr>
          <w:sz w:val="28"/>
          <w:szCs w:val="28"/>
          <w:lang w:val="en-US" w:eastAsia="ko-KR"/>
        </w:rPr>
        <w:t>mR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, где к рав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</w:t>
      </w:r>
      <w:r>
        <w:rPr>
          <w:sz w:val="28"/>
          <w:szCs w:val="28"/>
          <w:lang w:val="ru-MD" w:eastAsia="ko-KR"/>
        </w:rPr>
        <w:t xml:space="preserve"> 3/4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однородного диска относительно оси, проходящей перпендикулярно диску через обод диска равен</w:t>
      </w:r>
      <w:r>
        <w:rPr>
          <w:sz w:val="28"/>
          <w:szCs w:val="28"/>
          <w:lang w:eastAsia="ko-KR"/>
        </w:rPr>
        <w:t xml:space="preserve"> к</w:t>
      </w:r>
      <w:r>
        <w:rPr>
          <w:sz w:val="28"/>
          <w:szCs w:val="28"/>
          <w:lang w:val="en-US" w:eastAsia="ko-KR"/>
        </w:rPr>
        <w:t>mR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, где к рав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</w:t>
      </w:r>
      <w:r>
        <w:rPr>
          <w:sz w:val="28"/>
          <w:szCs w:val="28"/>
          <w:lang w:val="ru-MD" w:eastAsia="ko-KR"/>
        </w:rPr>
        <w:t xml:space="preserve"> 3/2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нерции однородного диска относительно оси, проходящей перпендикулярно диску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3</w:t>
      </w:r>
      <w:r>
        <w:rPr>
          <w:rFonts w:cs="News Gothic MT;Arial" w:ascii="News Gothic MT;Arial" w:hAnsi="News Gothic MT;Arial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т центра диска, равен к</w:t>
      </w:r>
      <w:r>
        <w:rPr>
          <w:sz w:val="28"/>
          <w:szCs w:val="28"/>
          <w:lang w:val="en-US" w:eastAsia="ko-KR"/>
        </w:rPr>
        <w:t>mR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, где к рав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Е) </w:t>
      </w:r>
      <w:r>
        <w:rPr>
          <w:sz w:val="28"/>
          <w:szCs w:val="28"/>
          <w:lang w:val="ru-MD" w:eastAsia="ko-KR"/>
        </w:rPr>
        <w:t xml:space="preserve">11/18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3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определяется формуло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ru-MD" w:eastAsia="ko-K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  <w:lang w:eastAsia="ko-KR"/>
        </w:rPr>
        <w:t>;</w:t>
      </w:r>
      <w:r>
        <w:rPr>
          <w:sz w:val="28"/>
          <w:szCs w:val="28"/>
          <w:lang w:val="ru-MD" w:eastAsia="ko-KR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Момент импульса материальной точки, вращающейся по окружн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</w:t>
      </w:r>
      <w:r>
        <w:rPr>
          <w:sz w:val="28"/>
          <w:szCs w:val="28"/>
          <w:lang w:val="ru-MD" w:eastAsia="ko-K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r</m:t>
        </m:r>
      </m:oMath>
      <w:r>
        <w:rPr>
          <w:sz w:val="28"/>
          <w:szCs w:val="28"/>
          <w:lang w:val="ru-MD" w:eastAsia="ko-KR"/>
        </w:rPr>
        <w:t xml:space="preserve">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3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Однородный стержень массой </w:t>
      </w:r>
      <w:r>
        <w:rPr>
          <w:sz w:val="28"/>
          <w:szCs w:val="28"/>
          <w:lang w:val="en-US" w:eastAsia="ko-KR"/>
        </w:rPr>
        <w:t>m</w:t>
      </w:r>
      <w:r>
        <w:rPr>
          <w:sz w:val="28"/>
          <w:szCs w:val="28"/>
          <w:lang w:eastAsia="ko-KR"/>
        </w:rPr>
        <w:t xml:space="preserve">, длиной </w:t>
      </w:r>
      <w:r>
        <w:rPr>
          <w:sz w:val="28"/>
          <w:szCs w:val="28"/>
          <w:lang w:val="en-US" w:eastAsia="ko-KR"/>
        </w:rPr>
        <w:t>l</w:t>
      </w:r>
      <w:r>
        <w:rPr>
          <w:sz w:val="28"/>
          <w:szCs w:val="28"/>
          <w:lang w:eastAsia="ko-KR"/>
        </w:rPr>
        <w:t xml:space="preserve"> вращается с угловой скоростью ω относительно оси, проходящей перпендикулярно стержню через его центр. Кинетическая энергия вращательного движения стержня равна к</w:t>
      </w:r>
      <w:r>
        <w:rPr>
          <w:sz w:val="28"/>
          <w:szCs w:val="28"/>
          <w:lang w:val="en-US" w:eastAsia="ko-KR"/>
        </w:rPr>
        <w:t>ml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ω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, где к рав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 1/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Однородный диск массой </w:t>
      </w:r>
      <w:r>
        <w:rPr>
          <w:sz w:val="28"/>
          <w:szCs w:val="28"/>
          <w:lang w:val="en-US" w:eastAsia="ko-KR"/>
        </w:rPr>
        <w:t>m</w:t>
      </w:r>
      <w:r>
        <w:rPr>
          <w:sz w:val="28"/>
          <w:szCs w:val="28"/>
          <w:lang w:eastAsia="ko-KR"/>
        </w:rPr>
        <w:t xml:space="preserve"> и радиусом </w:t>
      </w:r>
      <w:r>
        <w:rPr>
          <w:sz w:val="28"/>
          <w:szCs w:val="28"/>
          <w:lang w:val="en-US" w:eastAsia="ko-KR"/>
        </w:rPr>
        <w:t>R</w:t>
      </w:r>
      <w:r>
        <w:rPr>
          <w:sz w:val="28"/>
          <w:szCs w:val="28"/>
          <w:lang w:eastAsia="ko-KR"/>
        </w:rPr>
        <w:t xml:space="preserve"> вращается с угловой скоростью ω относительно оси, проходящей перпендикулярно диску через его центр. Кинетическая энергия вращательного движения диска равна к</w:t>
      </w:r>
      <w:r>
        <w:rPr>
          <w:sz w:val="28"/>
          <w:szCs w:val="28"/>
          <w:lang w:val="en-US" w:eastAsia="ko-KR"/>
        </w:rPr>
        <w:t>mR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ω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, где к равно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1/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Однородный диск массой </w:t>
      </w:r>
      <w:r>
        <w:rPr>
          <w:sz w:val="28"/>
          <w:szCs w:val="28"/>
          <w:lang w:val="en-US" w:eastAsia="ko-KR"/>
        </w:rPr>
        <w:t>m</w:t>
      </w:r>
      <w:r>
        <w:rPr>
          <w:sz w:val="28"/>
          <w:szCs w:val="28"/>
          <w:lang w:eastAsia="ko-KR"/>
        </w:rPr>
        <w:t xml:space="preserve"> и диаметром 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 xml:space="preserve"> вращается с угловой скоростью ω относительно оси, проходящей перпендикулярно стержню через его центр. Кинетическая энергия вращательного движения диска равна к</w:t>
      </w:r>
      <w:r>
        <w:rPr>
          <w:sz w:val="28"/>
          <w:szCs w:val="28"/>
          <w:lang w:val="en-US" w:eastAsia="ko-KR"/>
        </w:rPr>
        <w:t>mD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 xml:space="preserve"> ω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, где к рав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) 1/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Однородный цилиндр катится без проскальзывания по плоскости со скоростью </w:t>
      </w:r>
      <w:r>
        <w:rPr>
          <w:sz w:val="28"/>
          <w:szCs w:val="28"/>
          <w:lang w:val="en-US" w:eastAsia="ko-KR"/>
        </w:rPr>
        <w:t>v</w:t>
      </w:r>
      <w:r>
        <w:rPr>
          <w:sz w:val="28"/>
          <w:szCs w:val="28"/>
          <w:lang w:eastAsia="ko-KR"/>
        </w:rPr>
        <w:t>. Тогда полная кинетическая энергия цилиндра равна к</w:t>
      </w:r>
      <w:r>
        <w:rPr>
          <w:sz w:val="28"/>
          <w:szCs w:val="28"/>
          <w:lang w:val="en-US" w:eastAsia="ko-KR"/>
        </w:rPr>
        <w:t>mv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val="en-US" w:eastAsia="ko-KR"/>
        </w:rPr>
        <w:t>l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, где к рав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А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 xml:space="preserve"> 3/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Однородный цилиндр катится без проскальзывания по плоскости. Тогда полная кинетическая энергия цилиндра равна 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m</w:t>
      </w:r>
      <w:r>
        <w:rPr>
          <w:sz w:val="28"/>
          <w:szCs w:val="28"/>
          <w:lang w:val="en-US" w:eastAsia="ko-KR"/>
        </w:rPr>
        <w:t>v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, где к рав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А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 xml:space="preserve"> 3/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Угловая скорость вращающегося тела равна ω, момент инерции 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>. Через какой промежуток времени тело остановится, если к нему приложить тормозящий момент силы 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B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 xml:space="preserve"> ω/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Однородный цилиндр </w:t>
      </w:r>
      <w:r>
        <w:rPr>
          <w:sz w:val="28"/>
          <w:szCs w:val="28"/>
          <w:lang w:val="en-US" w:eastAsia="ko-KR"/>
        </w:rPr>
        <w:t>R</w:t>
      </w:r>
      <w:r>
        <w:rPr>
          <w:sz w:val="28"/>
          <w:szCs w:val="28"/>
          <w:lang w:eastAsia="ko-KR"/>
        </w:rPr>
        <w:t>=10 см, массой 4 кг вращается с угловой скоростью 10 рад/с вокруг оси симметрии. При действии, какого тормозящего момента он остановится через 5 с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А) 40 м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Вал вращается с угловой скоростью ω =10 рад/с. Определить момент силы, создаваемой валом, если к нему приложена мощность 400 Вт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) 40 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Однородный диск массой 5 кг и радиусом 20 см вращается с угловым ускорением 3 рад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. Определить момент силы, приложенной к диску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Е) 0,6 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Теорема Штейнера имеет вид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4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На однородный цилиндр радиусом 10 см массой 2 кг, способный вращаться вокруг оси симметрии, намотан тонкий шнур. С какой силой надо дернуть шнур, чтобы придать цилиндру угловое ускорение 5 рад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А) 0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изменится момент импульса свободно вращаюшегося тела при уменшении  момента инерции в два раза: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  <w:lang w:val="kk-KZ"/>
        </w:rPr>
        <w:t>D) не изменитс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 25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ело массо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=0,6 кг движется так, что зависимость координаты тела от времени описывается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где А=5 см,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Найти силу, действующую на тело в момент времен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-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0,148 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 25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ело массо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=0,6 кг движется так, что зависимость координаты тела от времени описывается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где А=10 см,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Найти координату тела в момент времен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(см)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,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ru-MD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 25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ело массо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=2 кг движется так, что зависимость координаты тела от времени описывается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где А=10 см,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Найт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скорость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тела момент времен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(м/с)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)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ru-MD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ru-MD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 25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ело массо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кг движется так, что зависимость координаты тела от времени описывается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где А=10 м,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Найт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импуль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тела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момент времен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(м/с)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 25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ело массо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кг движется так, что зависимость координаты тела от времени описывается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где А=1м,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Найт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кинетическую энергияю (Дж)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 25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Тело массой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2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кг движется так, что зависимость координаты тела от времени описывается уравнением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, где А=1м,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. Найт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кинетическую энергияю в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момент времени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(Дж)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0,75π</w:t>
      </w:r>
      <w:r>
        <w:rPr>
          <w:rFonts w:cs="Times New Roman KZ;Times New Roman" w:ascii="Times New Roman KZ;Times New Roman" w:hAnsi="Times New Roman KZ;Times New Roman"/>
          <w:sz w:val="28"/>
          <w:szCs w:val="28"/>
          <w:vertAlign w:val="superscript"/>
          <w:lang w:val="kk-KZ"/>
        </w:rPr>
        <w:t>2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5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kk-KZ"/>
        </w:rPr>
        <w:t xml:space="preserve">К пружине подвешан груз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0</w:t>
      </w:r>
      <w:r>
        <w:rPr>
          <w:i/>
          <w:sz w:val="28"/>
          <w:szCs w:val="28"/>
        </w:rPr>
        <w:t>кг</w:t>
      </w:r>
      <w:r>
        <w:rPr>
          <w:i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Зная, что пружина под действием сил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kk-KZ"/>
        </w:rPr>
        <w:t xml:space="preserve">9,8Н </w:t>
      </w:r>
      <w:r>
        <w:rPr>
          <w:sz w:val="28"/>
          <w:szCs w:val="28"/>
          <w:lang w:val="kk-KZ"/>
        </w:rPr>
        <w:t xml:space="preserve"> удлиняется 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  <w:lang w:val="kk-KZ"/>
        </w:rPr>
        <w:t>1,5</w:t>
      </w:r>
      <w:r>
        <w:rPr>
          <w:i/>
          <w:sz w:val="28"/>
          <w:szCs w:val="28"/>
          <w:lang w:val="kk-KZ"/>
        </w:rPr>
        <w:t>см.</w:t>
      </w:r>
      <w:r>
        <w:rPr>
          <w:sz w:val="28"/>
          <w:szCs w:val="28"/>
          <w:lang w:val="kk-KZ"/>
        </w:rPr>
        <w:t xml:space="preserve"> Найти период Т вертикальных колебаний груз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С) 0,2 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5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равните периоды колебаний двух математических маятников одинаковой длины, массы которых имеют соотнош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fr-FR"/>
        </w:rPr>
        <w:t>B) 2T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=T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;    C) T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=4T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fr-FR"/>
        </w:rPr>
        <w:t xml:space="preserve"> 25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kk-KZ"/>
        </w:rPr>
        <w:t xml:space="preserve">Точка совершает колебания вдоль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о закон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0,1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>. На</w:t>
      </w:r>
      <w:r>
        <w:rPr>
          <w:sz w:val="28"/>
          <w:szCs w:val="28"/>
        </w:rPr>
        <w:t>й</w:t>
      </w:r>
      <w:r>
        <w:rPr>
          <w:sz w:val="28"/>
          <w:szCs w:val="28"/>
          <w:lang w:val="kk-KZ"/>
        </w:rPr>
        <w:t>ти амплитуду колебан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 xml:space="preserve">) </w:t>
      </w:r>
      <w:r>
        <w:rPr>
          <w:sz w:val="28"/>
          <w:szCs w:val="28"/>
        </w:rPr>
        <w:t>0</w:t>
      </w:r>
      <w:r>
        <w:rPr>
          <w:sz w:val="28"/>
          <w:szCs w:val="28"/>
          <w:lang w:val="ru-MD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6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Амплитуда гормонического колебания А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5см, период Т=4с. 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ксимальное ускорение колебающейся точ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м /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6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Точка совершает колебания вдоль оси 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 по закону. х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0,1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йти период колебан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  <w:lang w:val="ru-MD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6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ая величина характеризует диссипацию энергии колебательного процесс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Логарифмический декремент затух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6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аким периодом будет совершать колебания математический маятник длиной 1м на поверхности Луны: Ускорение силы тяжести на Луне 1,62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,9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6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 w:val="28"/>
          <w:szCs w:val="28"/>
          <w:lang w:val="kk-KZ"/>
        </w:rPr>
        <w:t xml:space="preserve">Точка совершает колебания вдоль оси 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 по закону </w:t>
      </w:r>
      <w:r>
        <w:rPr>
          <w:i/>
          <w:sz w:val="28"/>
          <w:szCs w:val="28"/>
          <w:lang w:val="kk-KZ"/>
        </w:rPr>
        <w:t>х</w:t>
      </w:r>
      <w:r>
        <w:rPr>
          <w:i/>
          <w:sz w:val="28"/>
          <w:szCs w:val="28"/>
        </w:rPr>
        <w:t>=0,1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>. Найти путь, который совершает точка за период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Е) 0,8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6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Точка колеблется по закону косинуса. Начальная фаза колебаний равна π/2. Смещение точки в гармоническом колебании спустя 0,</w:t>
      </w:r>
      <w:r>
        <w:rPr>
          <w:sz w:val="28"/>
          <w:szCs w:val="28"/>
          <w:lang w:val="kk-KZ" w:eastAsia="ko-KR"/>
        </w:rPr>
        <w:t>5</w:t>
      </w:r>
      <w:r>
        <w:rPr>
          <w:sz w:val="28"/>
          <w:szCs w:val="28"/>
          <w:lang w:eastAsia="ko-KR"/>
        </w:rPr>
        <w:t xml:space="preserve"> периода от начала колебаний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 2 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6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очка совершает гармонические колебания с амплитудой 12 см и периодом 0,25 с. Максимальная скорость точки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3,0 м/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6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очка совершает гармонические колебания с амплитудой 12 см и периодом 0,25 с. Максимальное ускорение точки составит (примерно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) 76 м/с</w:t>
      </w:r>
      <w:r>
        <w:rPr>
          <w:sz w:val="28"/>
          <w:szCs w:val="28"/>
          <w:vertAlign w:val="superscript"/>
          <w:lang w:eastAsia="ko-KR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6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Грузик массой 0,1 кг совершает гармонические колебания на пружине с жесткостью 10 Н/м. Период колебаний грузика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) 0,63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6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  <w:lang w:eastAsia="ko-KR"/>
        </w:rPr>
        <w:t>Длина маятника Фуко в Исаакиевском соборе (г. Санкт-Петербург) имеет длину 98 м. Период колебаний его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) 20 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7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Математический маятник длиной 1 м установлен в лифте, двигающемся вверх с ускорением 4 м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. Период колебаний маятника при этих условиях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1,7 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7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На тележке, движущейся горизонтально с ускорением 4 м/с</w:t>
      </w:r>
      <w:r>
        <w:rPr>
          <w:sz w:val="28"/>
          <w:szCs w:val="28"/>
          <w:vertAlign w:val="superscript"/>
          <w:lang w:eastAsia="ko-KR"/>
        </w:rPr>
        <w:t>2</w:t>
      </w:r>
      <w:r>
        <w:rPr>
          <w:sz w:val="28"/>
          <w:szCs w:val="28"/>
          <w:lang w:eastAsia="ko-KR"/>
        </w:rPr>
        <w:t>, установлен математический маятник длиной 1 м. В этих условиях период маятника будет раве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 1,9 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7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асса колеблющейся частицы 10 мг, частота колебаний 500 Гц с амплитудой 2 мм. Полная энергия частицы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) 0,1 Дж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7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ва гармонических колебания одного периода и соответствующих амплитуд 10 и 6 см складываются в одно колебание с амплитудой 14 см. Разность фаз колебаний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kk-KZ" w:eastAsia="ko-KR"/>
        </w:rPr>
        <w:t>С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π</w:t>
      </w:r>
      <w:r>
        <w:rPr>
          <w:sz w:val="28"/>
          <w:szCs w:val="28"/>
          <w:lang w:val="kk-KZ" w:eastAsia="ko-KR"/>
        </w:rPr>
        <w:t>/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7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eastAsia="ko-KR"/>
        </w:rPr>
        <w:t>Два гармонических колебания одного периода и соответствующих амплитуд равных 10 и 6 см складываются в одно колебание. При разности фаз между ними π/3 результирующая амплитуда будет равна (см):</w:t>
        <w:br/>
      </w:r>
      <w:r>
        <w:rPr>
          <w:sz w:val="28"/>
          <w:szCs w:val="28"/>
          <w:lang w:val="kk-KZ" w:eastAsia="ko-KR"/>
        </w:rPr>
        <w:t>А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 xml:space="preserve"> 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7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ва камертона звучат одновременно, излучая частоты 440 и 440,5 Гц соответственно. Период их биений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 2,0 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7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Складываются два взаимно перпендикулярных колебаний, выражаемых уравнениями: х</w:t>
      </w:r>
      <w:r>
        <w:rPr>
          <w:sz w:val="28"/>
          <w:szCs w:val="28"/>
          <w:vertAlign w:val="subscript"/>
          <w:lang w:eastAsia="ko-KR"/>
        </w:rPr>
        <w:t>1</w:t>
      </w:r>
      <w:r>
        <w:rPr>
          <w:sz w:val="28"/>
          <w:szCs w:val="28"/>
          <w:lang w:eastAsia="ko-KR"/>
        </w:rPr>
        <w:t>=А</w:t>
      </w:r>
      <w:r>
        <w:rPr>
          <w:sz w:val="28"/>
          <w:szCs w:val="28"/>
          <w:vertAlign w:val="subscript"/>
          <w:lang w:eastAsia="ko-KR"/>
        </w:rPr>
        <w:t>1</w:t>
      </w:r>
      <w:r>
        <w:rPr>
          <w:sz w:val="28"/>
          <w:szCs w:val="28"/>
          <w:lang w:val="en-US" w:eastAsia="ko-KR"/>
        </w:rPr>
        <w:t>sinωt</w:t>
      </w:r>
      <w:r>
        <w:rPr>
          <w:sz w:val="28"/>
          <w:szCs w:val="28"/>
          <w:lang w:eastAsia="ko-KR"/>
        </w:rPr>
        <w:t xml:space="preserve"> и х</w:t>
      </w:r>
      <w:r>
        <w:rPr>
          <w:sz w:val="28"/>
          <w:szCs w:val="28"/>
          <w:vertAlign w:val="subscript"/>
          <w:lang w:eastAsia="ko-KR"/>
        </w:rPr>
        <w:t>2</w:t>
      </w:r>
      <w:r>
        <w:rPr>
          <w:sz w:val="28"/>
          <w:szCs w:val="28"/>
          <w:lang w:eastAsia="ko-KR"/>
        </w:rPr>
        <w:t>=А</w:t>
      </w:r>
      <w:r>
        <w:rPr>
          <w:sz w:val="28"/>
          <w:szCs w:val="28"/>
          <w:vertAlign w:val="subscript"/>
          <w:lang w:eastAsia="ko-KR"/>
        </w:rPr>
        <w:t>2</w:t>
      </w:r>
      <w:r>
        <w:rPr>
          <w:sz w:val="28"/>
          <w:szCs w:val="28"/>
          <w:lang w:val="en-US" w:eastAsia="ko-KR"/>
        </w:rPr>
        <w:t>cosω</w:t>
      </w:r>
      <w:r>
        <w:rPr>
          <w:sz w:val="28"/>
          <w:szCs w:val="28"/>
          <w:lang w:eastAsia="ko-KR"/>
        </w:rPr>
        <w:t>(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>+</w:t>
      </w:r>
      <w:r>
        <w:rPr>
          <w:sz w:val="28"/>
          <w:szCs w:val="28"/>
          <w:lang w:val="en-US" w:eastAsia="ko-KR"/>
        </w:rPr>
        <w:t>τ</w:t>
      </w:r>
      <w:r>
        <w:rPr>
          <w:sz w:val="28"/>
          <w:szCs w:val="28"/>
          <w:lang w:eastAsia="ko-KR"/>
        </w:rPr>
        <w:t>), где А</w:t>
      </w:r>
      <w:r>
        <w:rPr>
          <w:sz w:val="28"/>
          <w:szCs w:val="28"/>
          <w:vertAlign w:val="subscript"/>
          <w:lang w:eastAsia="ko-KR"/>
        </w:rPr>
        <w:t>1</w:t>
      </w:r>
      <w:r>
        <w:rPr>
          <w:sz w:val="28"/>
          <w:szCs w:val="28"/>
          <w:lang w:eastAsia="ko-KR"/>
        </w:rPr>
        <w:t>=2 см, А</w:t>
      </w:r>
      <w:r>
        <w:rPr>
          <w:sz w:val="28"/>
          <w:szCs w:val="28"/>
          <w:vertAlign w:val="subscript"/>
          <w:lang w:eastAsia="ko-KR"/>
        </w:rPr>
        <w:t>2</w:t>
      </w:r>
      <w:r>
        <w:rPr>
          <w:sz w:val="28"/>
          <w:szCs w:val="28"/>
          <w:lang w:eastAsia="ko-KR"/>
        </w:rPr>
        <w:t xml:space="preserve">=1 см, , </w:t>
      </w:r>
      <w:r>
        <w:rPr>
          <w:sz w:val="28"/>
          <w:szCs w:val="28"/>
          <w:lang w:val="en-US" w:eastAsia="ko-KR"/>
        </w:rPr>
        <w:t>ω</w:t>
      </w:r>
      <w:r>
        <w:rPr>
          <w:sz w:val="28"/>
          <w:szCs w:val="28"/>
          <w:lang w:eastAsia="ko-KR"/>
        </w:rPr>
        <w:t>= πс</w:t>
      </w:r>
      <w:r>
        <w:rPr>
          <w:sz w:val="28"/>
          <w:szCs w:val="28"/>
          <w:vertAlign w:val="superscript"/>
          <w:lang w:eastAsia="ko-KR"/>
        </w:rPr>
        <w:t>-1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τ</w:t>
      </w:r>
      <w:r>
        <w:rPr>
          <w:sz w:val="28"/>
          <w:szCs w:val="28"/>
          <w:lang w:eastAsia="ko-KR"/>
        </w:rPr>
        <w:t>=0,5 с. Общий вид результирующего уравнения (у=…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) х/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7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Складываются два гармонических колебания одинаковой частоты, совершаемых во взаимно перпендикулярных направлениях: х=А</w:t>
      </w:r>
      <w:r>
        <w:rPr>
          <w:sz w:val="28"/>
          <w:szCs w:val="28"/>
          <w:vertAlign w:val="subscript"/>
          <w:lang w:eastAsia="ko-KR"/>
        </w:rPr>
        <w:t>1</w:t>
      </w:r>
      <w:r>
        <w:rPr>
          <w:sz w:val="28"/>
          <w:szCs w:val="28"/>
          <w:lang w:val="en-US" w:eastAsia="ko-KR"/>
        </w:rPr>
        <w:t>cosωt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y</w:t>
      </w:r>
      <w:r>
        <w:rPr>
          <w:sz w:val="28"/>
          <w:szCs w:val="28"/>
          <w:lang w:eastAsia="ko-KR"/>
        </w:rPr>
        <w:t>=</w:t>
      </w:r>
      <w:r>
        <w:rPr>
          <w:sz w:val="28"/>
          <w:szCs w:val="28"/>
          <w:lang w:val="en-US" w:eastAsia="ko-KR"/>
        </w:rPr>
        <w:t>A</w:t>
      </w:r>
      <w:r>
        <w:rPr>
          <w:sz w:val="28"/>
          <w:szCs w:val="28"/>
          <w:vertAlign w:val="subscript"/>
          <w:lang w:eastAsia="ko-KR"/>
        </w:rPr>
        <w:t>2</w:t>
      </w:r>
      <w:r>
        <w:rPr>
          <w:sz w:val="28"/>
          <w:szCs w:val="28"/>
          <w:lang w:val="en-US" w:eastAsia="ko-KR"/>
        </w:rPr>
        <w:t>cosωt</w:t>
      </w:r>
      <w:r>
        <w:rPr>
          <w:sz w:val="28"/>
          <w:szCs w:val="28"/>
          <w:lang w:eastAsia="ko-KR"/>
        </w:rPr>
        <w:t>, где А</w:t>
      </w:r>
      <w:r>
        <w:rPr>
          <w:sz w:val="28"/>
          <w:szCs w:val="28"/>
          <w:vertAlign w:val="subscript"/>
          <w:lang w:eastAsia="ko-KR"/>
        </w:rPr>
        <w:t>1</w:t>
      </w:r>
      <w:r>
        <w:rPr>
          <w:sz w:val="28"/>
          <w:szCs w:val="28"/>
          <w:lang w:eastAsia="ko-KR"/>
        </w:rPr>
        <w:t>=2 см, А</w:t>
      </w:r>
      <w:r>
        <w:rPr>
          <w:sz w:val="28"/>
          <w:szCs w:val="28"/>
          <w:vertAlign w:val="subscript"/>
          <w:lang w:eastAsia="ko-KR"/>
        </w:rPr>
        <w:t>2</w:t>
      </w:r>
      <w:r>
        <w:rPr>
          <w:sz w:val="28"/>
          <w:szCs w:val="28"/>
          <w:lang w:eastAsia="ko-KR"/>
        </w:rPr>
        <w:t>=3 см. Общее уравнение имеет вид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 3/2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7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За 8 минут амплитуда затухающих колебаний маятника уменьшилась в три раза. Коэффициент затухания равен (в с</w:t>
      </w:r>
      <w:r>
        <w:rPr>
          <w:sz w:val="28"/>
          <w:szCs w:val="28"/>
          <w:vertAlign w:val="superscript"/>
          <w:lang w:eastAsia="ko-KR"/>
        </w:rPr>
        <w:t>-1</w:t>
      </w:r>
      <w:r>
        <w:rPr>
          <w:sz w:val="28"/>
          <w:szCs w:val="28"/>
          <w:lang w:eastAsia="ko-KR"/>
        </w:rPr>
        <w:t>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2,3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10</w:t>
      </w:r>
      <w:r>
        <w:rPr>
          <w:sz w:val="28"/>
          <w:szCs w:val="28"/>
          <w:vertAlign w:val="superscript"/>
          <w:lang w:eastAsia="ko-KR"/>
        </w:rPr>
        <w:t>-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7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мплитуда колебаний маятника длиной 1 м за 10 минут уменьшилась в два раза. Логарифмический декремент затухания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2,3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10</w:t>
      </w:r>
      <w:r>
        <w:rPr>
          <w:sz w:val="28"/>
          <w:szCs w:val="28"/>
          <w:vertAlign w:val="superscript"/>
          <w:lang w:eastAsia="ko-KR"/>
        </w:rPr>
        <w:t>-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8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Логарифмический декремент колебаний маятника равен 3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10</w:t>
      </w:r>
      <w:r>
        <w:rPr>
          <w:sz w:val="28"/>
          <w:szCs w:val="28"/>
          <w:vertAlign w:val="superscript"/>
          <w:lang w:eastAsia="ko-KR"/>
        </w:rPr>
        <w:t>-3</w:t>
      </w:r>
      <w:r>
        <w:rPr>
          <w:sz w:val="28"/>
          <w:szCs w:val="28"/>
          <w:lang w:eastAsia="ko-KR"/>
        </w:rPr>
        <w:t>. Чтобы амплитуда уменьшилась в два раза, маятник должен совершить колебан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23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8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аятник совершил 231 колебание, за которое его амплитуда уменьшилась вдвое. Логарифмический декремент колебаний раве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) 3,0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10</w:t>
      </w:r>
      <w:r>
        <w:rPr>
          <w:sz w:val="28"/>
          <w:szCs w:val="28"/>
          <w:vertAlign w:val="superscript"/>
          <w:lang w:eastAsia="ko-KR"/>
        </w:rPr>
        <w:t>-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8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д действием силы тяжести электродвигателя стальная балка, на которой он установлен, прогнулась на 1 мм. При какой частоте вращения анода электродвигателя может возникнуть резонанс (об/с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 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8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 поверхности воды распространяется волна со скоростью 2,4 м/с при частоте 2 Гц. Разность фаз в точках одного направления волны, отстоящих друг от друга на расстоянии 60 см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В) 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8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 поверхности воды распространяется волна со скоростью 2,4 м/с при частоте 2 Гц. Разность фаз в точках одного направления волны, отстоящих друг от друга на расстоянии 120 см состав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) 2 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8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Уравнение плоской волны имеет вид ζ(х,</w:t>
      </w:r>
      <w:r>
        <w:rPr>
          <w:sz w:val="28"/>
          <w:szCs w:val="28"/>
          <w:lang w:val="en-US" w:eastAsia="ko-KR"/>
        </w:rPr>
        <w:t>t</w:t>
      </w:r>
      <w:r>
        <w:rPr>
          <w:sz w:val="28"/>
          <w:szCs w:val="28"/>
          <w:lang w:eastAsia="ko-KR"/>
        </w:rPr>
        <w:t>)=</w:t>
      </w:r>
      <w:r>
        <w:rPr>
          <w:sz w:val="28"/>
          <w:szCs w:val="28"/>
          <w:lang w:val="en-US" w:eastAsia="ko-KR"/>
        </w:rPr>
        <w:t>A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val="en-US" w:eastAsia="ko-KR"/>
        </w:rPr>
        <w:t>cos</w:t>
      </w:r>
      <w:r>
        <w:rPr>
          <w:sz w:val="28"/>
          <w:szCs w:val="28"/>
          <w:lang w:eastAsia="ko-KR"/>
        </w:rPr>
        <w:t>(</w:t>
      </w:r>
      <w:r>
        <w:rPr>
          <w:sz w:val="28"/>
          <w:szCs w:val="28"/>
          <w:lang w:val="en-US" w:eastAsia="ko-KR"/>
        </w:rPr>
        <w:t>ωt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val="en-US" w:eastAsia="ko-KR"/>
        </w:rPr>
        <w:t>kx</w:t>
      </w:r>
      <w:r>
        <w:rPr>
          <w:sz w:val="28"/>
          <w:szCs w:val="28"/>
          <w:lang w:eastAsia="ko-KR"/>
        </w:rPr>
        <w:t xml:space="preserve">), где А=0,5 см, </w:t>
      </w:r>
      <w:r>
        <w:rPr>
          <w:sz w:val="28"/>
          <w:szCs w:val="28"/>
          <w:lang w:val="en-US" w:eastAsia="ko-KR"/>
        </w:rPr>
        <w:t>ω</w:t>
      </w:r>
      <w:r>
        <w:rPr>
          <w:sz w:val="28"/>
          <w:szCs w:val="28"/>
          <w:lang w:eastAsia="ko-KR"/>
        </w:rPr>
        <w:t>=6,28с</w:t>
      </w:r>
      <w:r>
        <w:rPr>
          <w:sz w:val="28"/>
          <w:szCs w:val="28"/>
          <w:vertAlign w:val="superscript"/>
          <w:lang w:eastAsia="ko-KR"/>
        </w:rPr>
        <w:t>-1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val="en-US" w:eastAsia="ko-KR"/>
        </w:rPr>
        <w:t>k</w:t>
      </w:r>
      <w:r>
        <w:rPr>
          <w:sz w:val="28"/>
          <w:szCs w:val="28"/>
          <w:lang w:eastAsia="ko-KR"/>
        </w:rPr>
        <w:t>=2м</w:t>
      </w:r>
      <w:r>
        <w:rPr>
          <w:sz w:val="28"/>
          <w:szCs w:val="28"/>
          <w:vertAlign w:val="superscript"/>
          <w:lang w:eastAsia="ko-KR"/>
        </w:rPr>
        <w:t>-1</w:t>
      </w:r>
      <w:r>
        <w:rPr>
          <w:sz w:val="28"/>
          <w:szCs w:val="28"/>
          <w:lang w:eastAsia="ko-KR"/>
        </w:rPr>
        <w:t>. Длина волны (м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В) 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8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вуковая волна имеет длину 3,0 м. Частота колебаний составит при скорости 330 м/с (Гц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eastAsia="ko-KR"/>
        </w:rPr>
        <w:t xml:space="preserve">А) 28;      В) 76;      С) 110;       </w:t>
      </w: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) 165;         Е) 14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8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именьшее расстояние между точками среды с противоположными фазами колебаний составляет 1 м. Волна распространяется в упругой среде со скоростью 100 м/с. Частота колебаний равна (Гц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А) 5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8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Лодка качается на волнах, распространяющихся со скоростью 2,5 м/с. Расстояние между двумя ближайшими гребнями волны 8,0 м. Период колебаний лодки составит (с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3,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8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 сколько отличаются длины звуковых волн, возбуждаемых частотой 400 Гц при скорости звука в воздухе 332 м/с, а в воде 1400 м/с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en-US" w:eastAsia="ko-KR"/>
        </w:rPr>
        <w:t>D</w:t>
      </w:r>
      <w:r>
        <w:rPr>
          <w:sz w:val="28"/>
          <w:szCs w:val="28"/>
          <w:lang w:eastAsia="ko-KR"/>
        </w:rPr>
        <w:t>) 2,67 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9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стоячей волне расстояние между первой и седьмой пучностью равно 15 см. Длина бегущей волны составит (см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В) 2,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9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перечные упругие волны распространяются 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) В твердых тела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9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одольные волны распространяются 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) Во всех сред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9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ru-MD"/>
        </w:rPr>
        <w:t xml:space="preserve">Уравнение движения материальной точки массой 2 кг: </w:t>
      </w:r>
      <w:r>
        <w:rPr>
          <w:sz w:val="28"/>
          <w:szCs w:val="28"/>
        </w:rPr>
        <w:t>x</w:t>
      </w:r>
      <w:r>
        <w:rPr>
          <w:sz w:val="28"/>
          <w:szCs w:val="28"/>
          <w:lang w:val="ru-MD"/>
        </w:rPr>
        <w:t>=0.3 со</w:t>
      </w:r>
      <w:r>
        <w:rPr>
          <w:sz w:val="28"/>
          <w:szCs w:val="28"/>
        </w:rPr>
        <w:t>s</w:t>
      </w:r>
      <w:r>
        <w:rPr>
          <w:sz w:val="28"/>
          <w:szCs w:val="28"/>
          <w:lang w:val="ru-MD"/>
        </w:rPr>
        <w:t>(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t</w:t>
      </w:r>
      <w:r>
        <w:rPr>
          <w:sz w:val="28"/>
          <w:szCs w:val="28"/>
          <w:lang w:val="ru-MD"/>
        </w:rPr>
        <w:t>+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  <w:lang w:val="ru-MD"/>
        </w:rPr>
        <w:t>/2). (Все величины даны в системе СИ). Максимальное ускорение точки (м/с</w:t>
      </w:r>
      <w:r>
        <w:rPr>
          <w:sz w:val="28"/>
          <w:szCs w:val="28"/>
          <w:vertAlign w:val="superscript"/>
          <w:lang w:val="ru-MD"/>
        </w:rPr>
        <w:t>2</w:t>
      </w:r>
      <w:r>
        <w:rPr>
          <w:sz w:val="28"/>
          <w:szCs w:val="28"/>
          <w:lang w:val="ru-MD"/>
        </w:rPr>
        <w:t>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3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9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ru-MD"/>
        </w:rPr>
        <w:t xml:space="preserve">Уравнение движения материальной точки массой 2 кг: </w:t>
      </w:r>
      <w:r>
        <w:rPr>
          <w:sz w:val="28"/>
          <w:szCs w:val="28"/>
        </w:rPr>
        <w:t>x</w:t>
      </w:r>
      <w:r>
        <w:rPr>
          <w:sz w:val="28"/>
          <w:szCs w:val="28"/>
          <w:lang w:val="ru-MD"/>
        </w:rPr>
        <w:t>=0.3 со</w:t>
      </w:r>
      <w:r>
        <w:rPr>
          <w:sz w:val="28"/>
          <w:szCs w:val="28"/>
        </w:rPr>
        <w:t>s</w:t>
      </w:r>
      <w:r>
        <w:rPr>
          <w:sz w:val="28"/>
          <w:szCs w:val="28"/>
          <w:lang w:val="ru-MD"/>
        </w:rPr>
        <w:t>(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t</w:t>
      </w:r>
      <w:r>
        <w:rPr>
          <w:sz w:val="28"/>
          <w:szCs w:val="28"/>
          <w:lang w:val="ru-MD"/>
        </w:rPr>
        <w:t>+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  <w:lang w:val="ru-MD"/>
        </w:rPr>
        <w:t>/2). (Все величины даны в системе СИ). Максимальная кинетическая энергия точки (Дж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0.09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9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ru-MD"/>
        </w:rPr>
        <w:t xml:space="preserve">Уравнение движения материальной точки массой 2 кг: </w:t>
      </w:r>
      <w:r>
        <w:rPr>
          <w:sz w:val="28"/>
          <w:szCs w:val="28"/>
        </w:rPr>
        <w:t>x</w:t>
      </w:r>
      <w:r>
        <w:rPr>
          <w:sz w:val="28"/>
          <w:szCs w:val="28"/>
          <w:lang w:val="ru-MD"/>
        </w:rPr>
        <w:t>=0.3 со</w:t>
      </w:r>
      <w:r>
        <w:rPr>
          <w:sz w:val="28"/>
          <w:szCs w:val="28"/>
        </w:rPr>
        <w:t>s</w:t>
      </w:r>
      <w:r>
        <w:rPr>
          <w:sz w:val="28"/>
          <w:szCs w:val="28"/>
          <w:lang w:val="ru-MD"/>
        </w:rPr>
        <w:t>(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t</w:t>
      </w:r>
      <w:r>
        <w:rPr>
          <w:sz w:val="28"/>
          <w:szCs w:val="28"/>
          <w:lang w:val="ru-MD"/>
        </w:rPr>
        <w:t>+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  <w:lang w:val="ru-MD"/>
        </w:rPr>
        <w:t>/2). (Все величины даны в системе СИ). Минимальная кинетическая энергия точки (Дж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0</w:t>
      </w:r>
      <w:r>
        <w:rPr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9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ru-MD"/>
        </w:rPr>
        <w:t xml:space="preserve">Уравнение движения материальной точки массой 2 кг: </w:t>
      </w:r>
      <w:r>
        <w:rPr>
          <w:sz w:val="28"/>
          <w:szCs w:val="28"/>
        </w:rPr>
        <w:t>x</w:t>
      </w:r>
      <w:r>
        <w:rPr>
          <w:sz w:val="28"/>
          <w:szCs w:val="28"/>
          <w:lang w:val="ru-MD"/>
        </w:rPr>
        <w:t>=0.3 со</w:t>
      </w:r>
      <w:r>
        <w:rPr>
          <w:sz w:val="28"/>
          <w:szCs w:val="28"/>
        </w:rPr>
        <w:t>s</w:t>
      </w:r>
      <w:r>
        <w:rPr>
          <w:sz w:val="28"/>
          <w:szCs w:val="28"/>
          <w:lang w:val="ru-MD"/>
        </w:rPr>
        <w:t>(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t</w:t>
      </w:r>
      <w:r>
        <w:rPr>
          <w:sz w:val="28"/>
          <w:szCs w:val="28"/>
          <w:lang w:val="ru-MD"/>
        </w:rPr>
        <w:t>+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  <w:lang w:val="ru-MD"/>
        </w:rPr>
        <w:t>/2). (Все величины даны в системе СИ). Максимальная  потенциальная  энергия точки (Дж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0.09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9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ru-MD"/>
        </w:rPr>
        <w:t xml:space="preserve">Уравнение движения материальной точки массой 2 кг: </w:t>
      </w:r>
      <w:r>
        <w:rPr>
          <w:sz w:val="28"/>
          <w:szCs w:val="28"/>
        </w:rPr>
        <w:t>x</w:t>
      </w:r>
      <w:r>
        <w:rPr>
          <w:sz w:val="28"/>
          <w:szCs w:val="28"/>
          <w:lang w:val="ru-MD"/>
        </w:rPr>
        <w:t>=0.3 со</w:t>
      </w:r>
      <w:r>
        <w:rPr>
          <w:sz w:val="28"/>
          <w:szCs w:val="28"/>
        </w:rPr>
        <w:t>s</w:t>
      </w:r>
      <w:r>
        <w:rPr>
          <w:sz w:val="28"/>
          <w:szCs w:val="28"/>
          <w:lang w:val="ru-MD"/>
        </w:rPr>
        <w:t>(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t</w:t>
      </w:r>
      <w:r>
        <w:rPr>
          <w:sz w:val="28"/>
          <w:szCs w:val="28"/>
          <w:lang w:val="ru-MD"/>
        </w:rPr>
        <w:t>+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  <w:lang w:val="ru-MD"/>
        </w:rPr>
        <w:t>/2). (Все величины даны в системе СИ). Минимальная  потенциальная  энергия точки (Дж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0</w:t>
      </w:r>
      <w:r>
        <w:rPr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9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ru-MD"/>
        </w:rPr>
        <w:t>Дифференциальное уравнение свободных колебаний:</w:t>
      </w:r>
    </w:p>
    <w:p>
      <w:pPr>
        <w:pStyle w:val="TextBodyIndent"/>
        <w:ind w:left="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х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=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0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29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ru-MD"/>
        </w:rPr>
        <w:t>Дифференциальное уравнение затухающих колебаний:</w:t>
      </w:r>
    </w:p>
    <w:p>
      <w:pPr>
        <w:pStyle w:val="TextBodyIndent"/>
        <w:ind w:left="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х</w:t>
      </w:r>
      <w:r>
        <w:rPr>
          <w:rFonts w:eastAsia="Symbol" w:cs="Symbol" w:ascii="Symbol" w:hAnsi="Symbol"/>
          <w:sz w:val="28"/>
          <w:szCs w:val="28"/>
        </w:rPr>
        <w:t>¢¢+2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¢+w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=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0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ru-MD"/>
        </w:rPr>
        <w:t>Дифференциальное уравнение вынужденных колебаний:</w:t>
      </w:r>
    </w:p>
    <w:p>
      <w:pPr>
        <w:pStyle w:val="TextBodyIndent"/>
        <w:ind w:left="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х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2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=¦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оs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0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На рисунке приведен график колеблющейся точки, массой 1кг. Период колебаний(с):</w:t>
      </w:r>
    </w:p>
    <w:p>
      <w:pPr>
        <w:pStyle w:val="TextBodyIndent"/>
        <w:ind w:left="283" w:hanging="426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3926840" cy="14351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1434960"/>
                          <a:chOff x="0" y="0"/>
                          <a:chExt cx="3926880" cy="143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ru-RU" w:eastAsia="ko-KR" w:bidi="ar-SA"/>
                                </w:rPr>
                                <w:t xml:space="preserve">          х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945000"/>
                            <a:ext cx="3718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ru-RU" w:eastAsia="ko-KR" w:bidi="ar-SA"/>
                                </w:rPr>
                                <w:t xml:space="preserve">                     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ru-RU"/>
                                </w:rPr>
                                <w:t xml:space="preserve">    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ru-RU"/>
                                </w:rPr>
                                <w:t xml:space="preserve">   3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ru-RU"/>
                                </w:rPr>
                                <w:t xml:space="preserve">  4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ru-RU"/>
                                </w:rPr>
                                <w:t xml:space="preserve">  5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eastAsia="ko-KR"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95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ru-RU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4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154800"/>
                            <a:ext cx="2834640" cy="128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28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41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541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41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541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541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0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068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4400"/>
                              <a:ext cx="210312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2" h="1680">
                                  <a:moveTo>
                                    <a:pt x="0" y="120"/>
                                  </a:moveTo>
                                  <a:cubicBezTo>
                                    <a:pt x="156" y="252"/>
                                    <a:pt x="312" y="384"/>
                                    <a:pt x="432" y="552"/>
                                  </a:cubicBezTo>
                                  <a:cubicBezTo>
                                    <a:pt x="552" y="720"/>
                                    <a:pt x="624" y="960"/>
                                    <a:pt x="720" y="1128"/>
                                  </a:cubicBezTo>
                                  <a:cubicBezTo>
                                    <a:pt x="816" y="1296"/>
                                    <a:pt x="912" y="1488"/>
                                    <a:pt x="1008" y="1560"/>
                                  </a:cubicBezTo>
                                  <a:cubicBezTo>
                                    <a:pt x="1104" y="1632"/>
                                    <a:pt x="1176" y="1680"/>
                                    <a:pt x="1296" y="1560"/>
                                  </a:cubicBezTo>
                                  <a:cubicBezTo>
                                    <a:pt x="1416" y="1440"/>
                                    <a:pt x="1608" y="1032"/>
                                    <a:pt x="1728" y="840"/>
                                  </a:cubicBezTo>
                                  <a:cubicBezTo>
                                    <a:pt x="1848" y="648"/>
                                    <a:pt x="1896" y="528"/>
                                    <a:pt x="2016" y="408"/>
                                  </a:cubicBezTo>
                                  <a:cubicBezTo>
                                    <a:pt x="2136" y="288"/>
                                    <a:pt x="2280" y="0"/>
                                    <a:pt x="2448" y="120"/>
                                  </a:cubicBezTo>
                                  <a:cubicBezTo>
                                    <a:pt x="2616" y="240"/>
                                    <a:pt x="2880" y="936"/>
                                    <a:pt x="3024" y="1128"/>
                                  </a:cubicBezTo>
                                  <a:cubicBezTo>
                                    <a:pt x="3168" y="1320"/>
                                    <a:pt x="3240" y="1296"/>
                                    <a:pt x="3312" y="12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945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ru-RU" w:eastAsia="ko-K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7pt;width:309.25pt;height:112.9pt" coordorigin="900,-540" coordsize="6185,2258">
                <v:shape id="shape_0" fillcolor="white" stroked="t" o:allowincell="f" style="position:absolute;left:900;top:-5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ru-RU" w:eastAsia="ko-KR" w:bidi="ar-SA"/>
                          </w:rPr>
                          <w:t xml:space="preserve">          х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9;top:948;width:58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ru-RU" w:eastAsia="ko-KR" w:bidi="ar-SA"/>
                          </w:rPr>
                          <w:t xml:space="preserve">                     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ru-RU"/>
                          </w:rPr>
                          <w:t xml:space="preserve">    2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ru-RU"/>
                          </w:rPr>
                          <w:t xml:space="preserve">   3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ru-RU"/>
                          </w:rPr>
                          <w:t xml:space="preserve">  4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ru-RU"/>
                          </w:rPr>
                          <w:t xml:space="preserve">  5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eastAsia="ko-KR"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7;top:-23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ru-RU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27,135" to="1527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3,135" to="1383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84;top:-297;width:4463;height:2015">
                  <v:line id="shape_0" from="2116,-297" to="2116,17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4,696" to="6147,6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2,556" to="2692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556" to="3268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4,556" to="3844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556" to="4420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556" to="4996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-12" to="2259,-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1132" to="2259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12,1680" path="m0,120c156,252,312,384,432,552c552,720,624,960,720,1128c816,1296,912,1488,1008,1560c1104,1632,1176,1680,1296,1560c1416,1440,1608,1032,1728,840c1848,648,1896,528,2016,408c2136,288,2280,0,2448,120c2616,240,2880,936,3024,1128c3168,1320,3240,1296,3312,1272e" stroked="t" o:allowincell="f" style="position:absolute;left:2116;top:-132;width:3311;height:16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1369;top:9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ru-RU" w:eastAsia="ko-KR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</w:r>
    </w:p>
    <w:p>
      <w:pPr>
        <w:pStyle w:val="Normal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                         </w:t>
      </w:r>
    </w:p>
    <w:p>
      <w:pPr>
        <w:pStyle w:val="Normal"/>
        <w:ind w:left="567" w:hanging="567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</w:t>
      </w:r>
    </w:p>
    <w:p>
      <w:pPr>
        <w:pStyle w:val="Normal"/>
        <w:ind w:left="567" w:hanging="567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   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А) 4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0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На рисунке приведен график колеблющейся точки, массой 1кг. Циклическая частота колебаний(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В) 0.5</w:t>
      </w:r>
      <w:r>
        <w:rPr>
          <w:rFonts w:eastAsia="Symbol" w:cs="Symbol" w:ascii="Symbol" w:hAnsi="Symbol"/>
          <w:sz w:val="28"/>
          <w:szCs w:val="28"/>
          <w:lang w:eastAsia="ko-KR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;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0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На рисунке приведен график колеблющейся точки, массой 1кг. Энергия колебаний (Дж):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) 0.5</w:t>
      </w:r>
      <w:r>
        <w:rPr>
          <w:rFonts w:eastAsia="Symbol" w:cs="Symbol" w:ascii="Symbol" w:hAnsi="Symbol"/>
          <w:sz w:val="28"/>
          <w:szCs w:val="28"/>
          <w:lang w:eastAsia="ko-KR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eastAsia="ko-KR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;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0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На рисунке приведен график колеблющейся точки, массой 1кг. Амплитуда колебаний (м)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Е)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0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На рисунке приведен график колеблющейся точки, массой 1кг. Максимальная скорость точки (м/с): </w:t>
      </w:r>
    </w:p>
    <w:p>
      <w:pPr>
        <w:pStyle w:val="Normal"/>
        <w:ind w:left="567" w:hanging="567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А) π;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0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На рисунке приведен график колеблющейся точки, массой 1кг. Максимальное ускорение точки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) 0.5</w:t>
      </w:r>
      <w:r>
        <w:rPr>
          <w:rFonts w:eastAsia="Symbol" w:cs="Symbol" w:ascii="Symbol" w:hAnsi="Symbol"/>
          <w:sz w:val="28"/>
          <w:szCs w:val="28"/>
          <w:lang w:eastAsia="ko-KR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eastAsia="ko-KR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;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0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На рисунке приведен график колеблющейся точки, массой 1кг. Какой путь пройдет за одно колебание (м)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Е)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0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На рисунке приведен график колеблющейся точки, массой 1кг. Максимальный импульс точки (Н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с): </w:t>
      </w:r>
    </w:p>
    <w:p>
      <w:pPr>
        <w:pStyle w:val="Normal"/>
        <w:ind w:left="567" w:hanging="567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А) π;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0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Энергия гармонических колебаний пропорциональна: (Т- период колебаний) </w:t>
      </w:r>
    </w:p>
    <w:p>
      <w:pPr>
        <w:pStyle w:val="TextBodyIndent"/>
        <w:ind w:left="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)Т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eastAsia="ko-KR"/>
        </w:rPr>
        <w:t>-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Энергия гармонических колебаний пропорциональна: (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</w:rPr>
        <w:t>-циклическая частота колебания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В) </w:t>
      </w:r>
      <w:r>
        <w:rPr>
          <w:rFonts w:eastAsia="Symbol" w:cs="Symbol" w:ascii="Symbol" w:hAnsi="Symbol"/>
          <w:sz w:val="28"/>
          <w:szCs w:val="28"/>
          <w:lang w:eastAsia="ko-KR"/>
        </w:rPr>
        <w:t>w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eastAsia="ko-KR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1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Энергия гармонических колебаний пропорциональна: (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sz w:val="28"/>
          <w:szCs w:val="28"/>
        </w:rPr>
        <w:t>-частота колебаний)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В) </w:t>
      </w:r>
      <w:r>
        <w:rPr>
          <w:rFonts w:eastAsia="Symbol" w:cs="Symbol" w:ascii="Symbol" w:hAnsi="Symbol"/>
          <w:sz w:val="28"/>
          <w:szCs w:val="28"/>
          <w:lang w:eastAsia="ko-KR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eastAsia="ko-KR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; С) </w:t>
      </w:r>
      <w:r>
        <w:rPr>
          <w:rFonts w:eastAsia="Symbol" w:cs="Symbol" w:ascii="Symbol" w:hAnsi="Symbol"/>
          <w:sz w:val="28"/>
          <w:szCs w:val="28"/>
          <w:lang w:eastAsia="ko-KR"/>
        </w:rPr>
        <w:t>n</w:t>
      </w:r>
      <w:r>
        <w:rPr>
          <w:rFonts w:eastAsia="Symbol" w:cs="Symbol" w:ascii="Symbol" w:hAnsi="Symbol"/>
          <w:sz w:val="28"/>
          <w:szCs w:val="28"/>
          <w:vertAlign w:val="superscript"/>
          <w:lang w:eastAsia="ko-KR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Энергия гармонических колебаний пропорциональна: (А-амплитуда колебаний)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) А</w:t>
      </w:r>
      <w:r>
        <w:rPr>
          <w:sz w:val="28"/>
          <w:szCs w:val="28"/>
          <w:vertAlign w:val="superscript"/>
          <w:lang w:eastAsia="ko-KR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Длина волна 30 м, скорость волны 3·10</w:t>
      </w:r>
      <w:r>
        <w:rPr>
          <w:sz w:val="28"/>
          <w:szCs w:val="28"/>
          <w:vertAlign w:val="superscript"/>
          <w:lang w:val="kk-KZ"/>
        </w:rPr>
        <w:t>8</w:t>
      </w:r>
      <w:r>
        <w:rPr>
          <w:sz w:val="28"/>
          <w:szCs w:val="28"/>
          <w:lang w:val="kk-KZ"/>
        </w:rPr>
        <w:t xml:space="preserve"> м/с. Найдите частоту колеб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В) 10 МГц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Зная длину математического маятника и период колебаний найдите ускорение свободного пад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ℓ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Колебания источника волн описываются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t</m:t>
        </m:r>
      </m:oMath>
      <w:r>
        <w:rPr>
          <w:sz w:val="28"/>
          <w:szCs w:val="28"/>
        </w:rPr>
        <w:t xml:space="preserve"> м. Скорость распространения колебаний 3 м/с. Смещение точки среды, находящейся на расстоянии 0,75 м от источника в момент времени 0,5с рав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  <w:r>
        <w:rPr>
          <w:sz w:val="28"/>
          <w:szCs w:val="28"/>
        </w:rPr>
        <w:t>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На пружине жесткостью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10 Н/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подвешен груз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мас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о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 xml:space="preserve"> 0.1 кг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ерио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 колебани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Е) 0,63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0 МэВ составляют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8 пДж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Циклотрон дает пучок β-частиц с кинетической энергией 1 МэВ. Найти их скорость в (ед.с.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) 0,9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асса тела связана с его полной энергией соотношени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2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0</w:t>
      </w:r>
      <w:r>
        <w:rPr>
          <w:sz w:val="28"/>
          <w:szCs w:val="28"/>
          <w:vertAlign w:val="superscript"/>
          <w:lang w:eastAsia="ko-KR"/>
        </w:rPr>
        <w:t>4</w:t>
      </w:r>
      <w:r>
        <w:rPr>
          <w:sz w:val="28"/>
          <w:szCs w:val="28"/>
          <w:lang w:eastAsia="ko-KR"/>
        </w:rPr>
        <w:t xml:space="preserve"> МэВ</w:t>
      </w:r>
      <w:r>
        <w:rPr>
          <w:sz w:val="28"/>
          <w:szCs w:val="28"/>
          <w:lang w:val="kk-KZ" w:eastAsia="ko-KR"/>
        </w:rPr>
        <w:t xml:space="preserve"> э</w:t>
      </w:r>
      <w:r>
        <w:rPr>
          <w:sz w:val="28"/>
          <w:szCs w:val="28"/>
          <w:lang w:eastAsia="ko-KR"/>
        </w:rPr>
        <w:t>нергия протона</w:t>
      </w:r>
      <w:r>
        <w:rPr>
          <w:sz w:val="28"/>
          <w:szCs w:val="28"/>
          <w:lang w:val="kk-KZ" w:eastAsia="ko-KR"/>
        </w:rPr>
        <w:t xml:space="preserve"> составля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А) 1,6 нДж 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21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Какие утверждения лежат в основе специальной теории относительности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Скорость света в вакууме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eastAsia="ko-KR"/>
        </w:rPr>
        <w:t xml:space="preserve">одинакова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во всех инерциальных системах отсчета;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22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Укажите выражения для кинетической энергии тела в релятивисткой механике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23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Какая из приведенных величин является инвариантом в специальной теории относительности: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Е)  Интервал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24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По какой формуле определяется энергия покоя в релятивистской динамике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В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;       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25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Полная энергия тела в релятивистской динамике равна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26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Определить, на сколько должна увеличиться полная энергия тела, чтобы его релятивистская масса возросла на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>=0,001 г: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С)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Дж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2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ве ракеты движутся относительно Земли в противоположных направлениях с одинаковыми скоростями по 0,75 с. Какова их скорость относительно системы ракета-ракет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kk-KZ" w:eastAsia="ko-KR"/>
        </w:rPr>
        <w:t>А</w:t>
      </w:r>
      <w:r>
        <w:rPr>
          <w:sz w:val="28"/>
          <w:szCs w:val="28"/>
          <w:lang w:eastAsia="ko-KR"/>
        </w:rPr>
        <w:t xml:space="preserve">) </w:t>
      </w:r>
      <w:r>
        <w:rPr>
          <w:sz w:val="28"/>
          <w:szCs w:val="28"/>
          <w:lang w:val="kk-KZ" w:eastAsia="ko-KR"/>
        </w:rPr>
        <w:t>1,5 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ва электрона с одинаковой относительной скоростью по 0,8 с попадают в мишень с интервалом времени 10 нс. Какое расстояние в пути между электрон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Е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 xml:space="preserve"> 2,4 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2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Импульс α-частицы (</w:t>
      </w:r>
      <w:r>
        <w:rPr>
          <w:sz w:val="28"/>
          <w:szCs w:val="28"/>
          <w:lang w:val="en-US" w:eastAsia="ko-KR"/>
        </w:rPr>
        <w:t>m</w:t>
      </w:r>
      <w:r>
        <w:rPr>
          <w:sz w:val="28"/>
          <w:szCs w:val="28"/>
          <w:vertAlign w:val="subscript"/>
          <w:lang w:eastAsia="ko-KR"/>
        </w:rPr>
        <w:t>0</w:t>
      </w:r>
      <w:r>
        <w:rPr>
          <w:sz w:val="28"/>
          <w:szCs w:val="28"/>
          <w:lang w:eastAsia="ko-KR"/>
        </w:rPr>
        <w:t>=6,64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10</w:t>
      </w:r>
      <w:r>
        <w:rPr>
          <w:sz w:val="28"/>
          <w:szCs w:val="28"/>
          <w:vertAlign w:val="superscript"/>
          <w:lang w:eastAsia="ko-KR"/>
        </w:rPr>
        <w:t>-27</w:t>
      </w:r>
      <w:r>
        <w:rPr>
          <w:sz w:val="28"/>
          <w:szCs w:val="28"/>
          <w:lang w:eastAsia="ko-KR"/>
        </w:rPr>
        <w:t xml:space="preserve"> кг) при скорости 0,6 с составит (Н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с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С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lang w:val="kk-KZ" w:eastAsia="ko-KR"/>
        </w:rPr>
        <w:t xml:space="preserve"> 23</w:t>
      </w:r>
      <w:r>
        <w:rPr>
          <w:sz w:val="28"/>
          <w:szCs w:val="28"/>
          <w:vertAlign w:val="superscript"/>
          <w:lang w:val="kk-KZ" w:eastAsia="ko-KR"/>
        </w:rPr>
        <w:t>.</w:t>
      </w:r>
      <w:r>
        <w:rPr>
          <w:sz w:val="28"/>
          <w:szCs w:val="28"/>
          <w:lang w:val="kk-KZ" w:eastAsia="ko-KR"/>
        </w:rPr>
        <w:t>10</w:t>
      </w:r>
      <w:r>
        <w:rPr>
          <w:sz w:val="28"/>
          <w:szCs w:val="28"/>
          <w:vertAlign w:val="superscript"/>
          <w:lang w:val="kk-KZ" w:eastAsia="ko-KR"/>
        </w:rPr>
        <w:t>-2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Вопрос №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33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ое из соотношений выражает внутреннее трение между двумя слоями газа (жидкость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ϑ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3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авление водного столба в озере на глубине 50 м составит, (атмосферное давление не учитывается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В) 490 кП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3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0 мм рт. столба составляет (Па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А) 133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3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Плотность льда составляет 0,9 г/см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>. Какая часть его объема видна над поверхностью воды (в %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)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3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широкой части горизонтальной трубы скорость воды составляет 0,20 см/с. Определить ее скорость в узкой части трубы, диаметр которой в 1,5 раза меньш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В) 0,30 м/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3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  <w:lang w:eastAsia="ko-KR"/>
        </w:rPr>
        <w:t>Бак высотой 0,9 м до краев заполнен водой. В полуметре от днища пробили небольшое отверстие. Образовавшаяся струя воды имеет скорость (м/с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А) 2,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3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По гладкой круглой трубе диаметром 5 см течет вода (η=1 мПа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с) со средней скоростью 10 см/с. Число Рейнольдса для этого случая составит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50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3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eastAsia="ko-KR"/>
        </w:rPr>
        <w:t>По трубе течет машинное масло (η</w:t>
      </w:r>
      <w:r>
        <w:rPr>
          <w:sz w:val="28"/>
          <w:szCs w:val="28"/>
          <w:vertAlign w:val="subscript"/>
          <w:lang w:eastAsia="ko-KR"/>
        </w:rPr>
        <w:t>дин</w:t>
      </w:r>
      <w:r>
        <w:rPr>
          <w:sz w:val="28"/>
          <w:szCs w:val="28"/>
          <w:lang w:eastAsia="ko-KR"/>
        </w:rPr>
        <w:t>=0,1 Па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с, ρ=0,8 г/см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>). Предельная скорость ламинарного течения масла равна 3,2 см/с. При какой скорости течения глицерина (η</w:t>
      </w:r>
      <w:r>
        <w:rPr>
          <w:sz w:val="28"/>
          <w:szCs w:val="28"/>
          <w:vertAlign w:val="subscript"/>
          <w:lang w:eastAsia="ko-KR"/>
        </w:rPr>
        <w:t>дин</w:t>
      </w:r>
      <w:r>
        <w:rPr>
          <w:sz w:val="28"/>
          <w:szCs w:val="28"/>
          <w:lang w:eastAsia="ko-KR"/>
        </w:rPr>
        <w:t>=1,5 Па</w:t>
      </w:r>
      <w:r>
        <w:rPr>
          <w:sz w:val="28"/>
          <w:szCs w:val="28"/>
          <w:vertAlign w:val="superscript"/>
          <w:lang w:eastAsia="ko-KR"/>
        </w:rPr>
        <w:t>.</w:t>
      </w:r>
      <w:r>
        <w:rPr>
          <w:sz w:val="28"/>
          <w:szCs w:val="28"/>
          <w:lang w:eastAsia="ko-KR"/>
        </w:rPr>
        <w:t>с, ρ=1,26 г/см</w:t>
      </w:r>
      <w:r>
        <w:rPr>
          <w:sz w:val="28"/>
          <w:szCs w:val="28"/>
          <w:vertAlign w:val="superscript"/>
          <w:lang w:eastAsia="ko-KR"/>
        </w:rPr>
        <w:t>3</w:t>
      </w:r>
      <w:r>
        <w:rPr>
          <w:sz w:val="28"/>
          <w:szCs w:val="28"/>
          <w:lang w:eastAsia="ko-KR"/>
        </w:rPr>
        <w:t xml:space="preserve"> ) в той же трубе течение перейдет в турбулентное (примерно, м/с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) 0,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3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Какое из выражений является уравнением непрерывности при тичении несжимаемой жидкости в труб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D) 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cons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3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Жидкость течет по трубе с переменным сечением без трения. В каком сечении трубы давление в жидкости максимальн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) 4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Вопрос №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34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о сколько раз отличаются диаметры горизонтальной трубы в ее узкой и широкой части, если скорости  течений воды в этих частях равны соответственно 20 см/с и 45 см/с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2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ko-KR"/>
        </w:rPr>
        <w:t>5</w:t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09" w:top="1701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720"/>
      <w:jc w:val="both"/>
      <w:outlineLvl w:val="1"/>
    </w:pPr>
    <w:rPr>
      <w:rFonts w:ascii="Times New Roman KZ;Times New Roman" w:hAnsi="Times New Roman KZ;Times New Roman" w:cs="Times New Roman KZ;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oleObject" Target="embeddings/oleObject3.bin"/><Relationship Id="rId25" Type="http://schemas.openxmlformats.org/officeDocument/2006/relationships/image" Target="media/image6.png"/><Relationship Id="rId26" Type="http://schemas.openxmlformats.org/officeDocument/2006/relationships/oleObject" Target="embeddings/oleObject4.bin"/><Relationship Id="rId27" Type="http://schemas.openxmlformats.org/officeDocument/2006/relationships/image" Target="media/image7.wmf"/><Relationship Id="rId28" Type="http://schemas.openxmlformats.org/officeDocument/2006/relationships/oleObject" Target="embeddings/oleObject5.bin"/><Relationship Id="rId29" Type="http://schemas.openxmlformats.org/officeDocument/2006/relationships/image" Target="media/image7.wmf"/><Relationship Id="rId30" Type="http://schemas.openxmlformats.org/officeDocument/2006/relationships/oleObject" Target="embeddings/oleObject6.bin"/><Relationship Id="rId31" Type="http://schemas.openxmlformats.org/officeDocument/2006/relationships/image" Target="media/image7.wmf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oleObject" Target="embeddings/oleObject9.bin"/><Relationship Id="rId37" Type="http://schemas.openxmlformats.org/officeDocument/2006/relationships/image" Target="media/image9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2.png"/><Relationship Id="rId46" Type="http://schemas.openxmlformats.org/officeDocument/2006/relationships/oleObject" Target="embeddings/oleObject14.bin"/><Relationship Id="rId47" Type="http://schemas.openxmlformats.org/officeDocument/2006/relationships/image" Target="media/image1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2:00Z</dcterms:created>
  <dc:creator>Артем</dc:creator>
  <dc:description/>
  <cp:keywords/>
  <dc:language>en-US</dc:language>
  <cp:lastModifiedBy>Артем</cp:lastModifiedBy>
  <dcterms:modified xsi:type="dcterms:W3CDTF">2010-10-01T06:44:00Z</dcterms:modified>
  <cp:revision>1</cp:revision>
  <dc:subject/>
  <dc:title>Задачи по механике с ответами</dc:title>
</cp:coreProperties>
</file>