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ие работы при изысканиях для строительств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ектирование, а в последующем строительство инженерного сооружения ведется на основе комплекса специальных работ называемы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экономическим обоснова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техническим контрол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инженерной геологие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инженерным изыска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нженерной метеорологи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ая задача инженерных изысканий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изучение природных</w:t>
      </w:r>
      <w:r>
        <w:rPr>
          <w:sz w:val="20"/>
          <w:szCs w:val="20"/>
        </w:rPr>
        <w:t xml:space="preserve"> и экономических условий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учение только экономической целесообразности строительства в данном район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изучить исчерпывающие сведения только о природных условиях района строительств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зучить рельеф и ситуацию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учить грунты основания зданий и сооружений и водные ресурсы района строитель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Экономические изыскания проводят с целью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зучение природных и экономических условий района будущего строительств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изучение  экономической</w:t>
      </w:r>
      <w:r>
        <w:rPr>
          <w:sz w:val="20"/>
          <w:szCs w:val="20"/>
        </w:rPr>
        <w:t xml:space="preserve"> целесообразности строительства в данном район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изучение исчерпывающего сведения  о природных условиях района строительств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зучение  рельефа местности и ситуацию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учение грунты основания зданий и сооружений и водные ресурсы района строитель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хнические изыскания проводят с целью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зучение природных и экономических условий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учение  экономической целесообразности строительства в данном район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изучения исчерпывающего сведения</w:t>
      </w:r>
      <w:r>
        <w:rPr>
          <w:sz w:val="20"/>
          <w:szCs w:val="20"/>
        </w:rPr>
        <w:t xml:space="preserve"> о природных условиях района строительств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зучить рельеф и ситуацию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учить грунты основания зданий и сооружений и водные ресурсы района строитель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 основным видам инженерного изыскания относятся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инженерно-геологические, инженерно- строительные, инженерно-геологические; 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инженерно-гидрометеорологические</w:t>
      </w:r>
      <w:r>
        <w:rPr>
          <w:sz w:val="20"/>
          <w:szCs w:val="20"/>
        </w:rPr>
        <w:t>, инженерно- геодезические, инженерно-геологическ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инженерно-гидрометеорологические, инженерно- геодезические, строительно-монтажны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нженерно- геодезические, строительно-монтажные, инженерно-геологическ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инженерно-гидрометеорологические, инженерно- геодезические, санитарно-технические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ъектом изучения инженерно- геодезических изысканий явля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иродные и экономические условия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 экономической целесообразности строительства в данном район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сведения о природных условиях района строительств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изучить рельеф и ситуацию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учить грунты основания зданий и сооружений и водные ресурсы района строитель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инженерно-геологических изысканий изучению подлежат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иродные и экономические условия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 экономической целесообразности строительства в данном район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сведения о природных условиях района строительств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ельеф и ситуацию района будущего строительств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Е) грунты основания зданий</w:t>
      </w:r>
      <w:r>
        <w:rPr>
          <w:sz w:val="20"/>
          <w:szCs w:val="20"/>
        </w:rPr>
        <w:t xml:space="preserve"> и сооружений, подземные воды, физико-геологические процесс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проведении инженерно-гидрометеорологических изысканий из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иродные и экономические услов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 экономической целесообразност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природные услов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ельеф и ситуация;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оверхностные воды и клима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состав инженерно-геодезических изысканий входит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создание опорных геодезических сетей</w:t>
      </w:r>
      <w:r>
        <w:rPr>
          <w:sz w:val="20"/>
          <w:szCs w:val="20"/>
        </w:rPr>
        <w:t>, производства топографических съемок, изыскание трасс для линейно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 производства топографических съемок, изучение экономической целесообразности строительства  линейного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создание опорных геодезических сетей, изучение природных условий района строительств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зыскание трасс для линейного строительства, изучение рельеф и ситуацию района будущего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учение грунты основания зданий и сооружений и водные ресурсы района строитель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держание и объем инженерных изысканий опреде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ипом, видам и размерами проектируемого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естными условиями и степенью их изученности, а также стадией проектиров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местными условиями и степенью их изученности, а также методами нивелирования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ответ А и В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В и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личные виды сооружений, технология строительства которых имеют много общего и изыскания для которых проводятся по схожей схеме могут быть объединены в групп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стные и районные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айонные и областные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селенные пункты, промышленные предприятия и т.п.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ороги, линии электропередач, трубопроводы и т. п.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Е) площадочные и линейные сооружения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 площадочным сооружениям относя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стные и районные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айонные и областные сооружения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населенные пункты, промышленные предприятия и т.п.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ороги, линии электропередач, трубопроводы и т. п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лощадочные и линейные соо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 линейным сооружениям относя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стные и районные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районные и областные соору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селенные пункты, промышленные предприятия и т.п.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дороги, линии электропередач, трубопроводы и т. п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лощадочные и линейные соо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став и объем инженерных изысканий площадочных сооружений завися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от размер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 тип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 местност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 экономич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 целесообраз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лощадку для будущего строительства в процессе изысканий выбирают по возможности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алопересеченной, малопригодной для сельского хозяйств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благоприятными  для строительства геологическими и гидрогеологическими условия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 любом месте благоприятным  для проектировщика удобной местност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ответ А и 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А и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орные геодезические сети созданный в процессе изысканий на территории строительства служа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сновой для крупномасштабных съемок, трассировочных рабо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еспечения разбивочных работ в процессе строитель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сновой для эксплуатации инженерных сооружений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вет В и С;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А и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орные геодезические сети созданный в процессе изысканий на территории строительства состоя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из закрепленных на местности плановых и высотных знак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 закрепленных на  стене анкерных бол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из закрепленных на  колодце анкерных болтов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з закрепленных на деревьях местности плановых точе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 закрепленных на деревьях местности высотных точ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лавной геодезической плановой основой на больших территориях строительства являются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амостоятельные свободные сети триангуляции, полигонометрии 1, 2, 3 и 4  классов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>) государственные сети триангуляции</w:t>
      </w:r>
      <w:r>
        <w:rPr>
          <w:sz w:val="20"/>
          <w:szCs w:val="20"/>
        </w:rPr>
        <w:t>, трилатерации или полигонометрии 1, 2, 3 и 4 клас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государственные высотные сети трилатерации или полигонометрии 1, 2, 3  классов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нивелирные се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асштабы топографических съем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лавной геодезической высотной основой на больших территориях строительства являются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амостоятельные свободные сети триангуляции, полигонометрии 1, 2, 3 и 4  клас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осударственные сети триангуляции,трилатерации или полигонометрии 1, 2, 3 и 4 клас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государственные высотные сети трилатерации или полигонометрии 1, 2, 3 и 4 классов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) нивелирные сети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класс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асштабы топографических съем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сштабы топографических съемок в процессе инженерных изысканий устанавливаются  в зависимос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стадий и способов проектирования и типов проектируемых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плотности застройки и необходимой точности изображения ситуации и рельефа;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 способа строительства зданий и сооружений на данном мест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вет А и С;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А и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 в масштабе 1:5000 с сечением рельефа через 0,5-1,0 м составляют для разработки проектов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инженерной подготовки территории</w:t>
      </w:r>
      <w:r>
        <w:rPr>
          <w:sz w:val="20"/>
          <w:szCs w:val="20"/>
        </w:rPr>
        <w:t>, первоочередной застройки и проектирование инженерных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ъектов промышленного и гражданского строительства, составление генпланов, проектов детальной планировки, планов красных ли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составления рабочих чертежей, генеральных планов застройки, проектов подземных коммуникации и вертикальной планиров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разработки рабочих чертежей городских и промышленных территорий с капитальной застройкой и густой сетью коммуника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на открытой и равнинной местности для составления крупномасштабных топографических плано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 в масштабе 1:2000 с сечением рельефа через 0,5-1,0 м служит для проектирования объект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нженерной подготовки территории, первоочередной застройки и проектирование инженерных сооружени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объектов промышленного и гражданского строительства,</w:t>
      </w:r>
      <w:r>
        <w:rPr>
          <w:sz w:val="20"/>
          <w:szCs w:val="20"/>
        </w:rPr>
        <w:t xml:space="preserve"> составление генпланов, проектов детальной планировки, планов красных ли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составления рабочих чертежей, генеральных планов застройки, проектов подземных коммуникации и вертикальной планиров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разработки рабочих чертежей городских и промышленных территорий с капитальной застройкой и густой сетью коммуника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на открытой и равнинной местности для составления крупномасштабных топографических плано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 в масштабе 1:1000 с сечением рельефа через 0,5 м необходи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нженерной подготовки территории, первоочередной застройки и проектирование инженерных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ъектов промышленного и гражданского строительства, составление генпланов, проектов детальной планировки, планов красных лини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для составления рабочих чертежей</w:t>
      </w:r>
      <w:r>
        <w:rPr>
          <w:sz w:val="20"/>
          <w:szCs w:val="20"/>
        </w:rPr>
        <w:t>, генеральных планов застройки, проектов подземных коммуникации и вертикальной планиров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разработки рабочих чертежей городских и промышленных территорий с капитальной застройкой и густой сетью коммуника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) на открытой и равнинной местности для составления крупномасштабных топографических плано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 в масштабе 1:500 с сечением рельефа через 0,25- 0,5 м использу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инженерной подготовки территории, первоочередной застройки и проектирование инженерных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ъектов промышленного и гражданского строительства, составление генпланов, проектов детальной планировки, планов красных ли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составления рабочих чертежей, генеральных планов застройки, проектов подземных коммуникации и вертикальной планировки;</w:t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для разработки рабочих чертежей</w:t>
      </w:r>
      <w:r>
        <w:rPr>
          <w:sz w:val="20"/>
          <w:szCs w:val="20"/>
        </w:rPr>
        <w:t xml:space="preserve"> городских и промышленных территорий с капитальной застройкой и густой сетью коммуника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а открытой и равнинной местности для составления крупномасштабных топографических план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55:00Z</dcterms:created>
  <dc:creator>Артем</dc:creator>
  <dc:description/>
  <cp:keywords/>
  <dc:language>en-US</dc:language>
  <cp:lastModifiedBy>Артем</cp:lastModifiedBy>
  <dcterms:modified xsi:type="dcterms:W3CDTF">2010-10-09T04:55:00Z</dcterms:modified>
  <cp:revision>1</cp:revision>
  <dc:subject/>
  <dc:title>Геодезические работы при изысканиях для строительства</dc:title>
</cp:coreProperties>
</file>