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чисел из одной системы счисления в другую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Любое число в позиционной системе исчисления изображается последовательностью цифр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основание системы исчислени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равило №1: Десятичное значение числа, записанного в любой системе исчисления, определяется по формуле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разряды исходного числа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- ве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го разряда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мер текущего разряда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разрядов исходного чис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мер №1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 w:val="28"/>
          <w:szCs w:val="28"/>
        </w:rPr>
        <w:t>Определить десятичный эквивалент числ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1011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3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мер №2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 w:val="28"/>
          <w:szCs w:val="28"/>
        </w:rPr>
        <w:t>Определить десятичный эквивалент числа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</m:t>
              </m:r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Правило №2: Для перевода целого десятичного чис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систему счисления с основание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необходимо последовательно делить исходное числ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образующиеся частные на основани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до получения частного равного нулю. Искомое представление числа  есть последовательность остатков от операций деления, причем первый остаток дает младшую цифру искомого чис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мер №3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 w:val="28"/>
          <w:szCs w:val="28"/>
        </w:rPr>
        <w:t>Определить двоичный эквивалент числа 18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83/2 = 91 (остаток 1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91/2 = 45 (остаток 1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5/2 = 22 (остаток 1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2/2 = 11 (остаток 0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1/2 = 5   (остаток 1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/2 = 2   (остаток 1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/2 = 1   (остаток 0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/2 = 0   (остаток 1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83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= 1011011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мер №4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 w:val="28"/>
          <w:szCs w:val="28"/>
        </w:rPr>
        <w:t>Определить шестнадцатеричный эквивалент числа 18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86/16 = 11 (остаток 10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1/16 = 0 (остаток 11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 w:val="28"/>
          <w:szCs w:val="28"/>
        </w:rPr>
        <w:t>186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= ВА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 w:val="28"/>
          <w:szCs w:val="28"/>
        </w:rPr>
        <w:t>Правило №3: Для перевода двоичного числа в систему счисления с основанием 8 или 16 необходимо исходное число справа налево сгруппировать по 3 или по 4 бита, а затем каждую группу записать одной восьмеричной или шестнадцатеричной цифр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мер №5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пределить восьмеричный эквивалент двоичного числа 1010111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01011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57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•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1•2 + 1•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7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•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0•2 + 1•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0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•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1•2 + 0•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мер №6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пределить шестнадцатеричный эквивалент двоичного числа 1010111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01011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F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1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5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0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Правило №4: Для перевода 8-ого или 16-теричного числа в систему счисления с основанием 2 необходимо каждый разряд исходного числа записать группой из трех или четырех бит. 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мер №7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 w:val="28"/>
          <w:szCs w:val="28"/>
        </w:rPr>
        <w:t>Определить двоичный эквивалент восьмеричного числа 257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57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= 1010111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= 11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= 10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720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= 010</w:t>
      </w:r>
      <w:r>
        <w:rPr>
          <w:sz w:val="28"/>
          <w:szCs w:val="28"/>
          <w:vertAlign w:val="subscript"/>
        </w:rPr>
        <w:t>2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06:00Z</dcterms:created>
  <dc:creator>Артем</dc:creator>
  <dc:description/>
  <cp:keywords/>
  <dc:language>en-US</dc:language>
  <cp:lastModifiedBy>Артем</cp:lastModifiedBy>
  <dcterms:modified xsi:type="dcterms:W3CDTF">2010-10-28T10:06:00Z</dcterms:modified>
  <cp:revision>1</cp:revision>
  <dc:subject/>
  <dc:title>Перевод чисел из одной системы счисления в другую</dc:title>
</cp:coreProperties>
</file>