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вые двоичные числа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Для изображения знака числа при кодировке знаковых чисел используется старший двоичный разряд. Для отображения положительного числа старший двоичный разряд полагают равным нулю, для отрицательных чисел этот разряд равен 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При записи знаковых чисел всегда задают его формат, т.е. число бит, выделяемых для записи знакового числа. Обычно этот формат состоит из восьми бит. Используются прямой (Рис.1) и дополнительный коды (Рис.2) для записи знаковых чисел. В прямой кодировке старший разряд используется как знаковый разряд, а оставшиеся младшие разряды  используются для обозначения модуля числа.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0111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5245</wp:posOffset>
            </wp:positionV>
            <wp:extent cx="5029200" cy="342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05pt" to="180pt,118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297pt,117.55pt" stroked="t" o:allowincell="f" style="position:absolute;flip:y">
                <v:stroke color="gra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/>
        <w:tabs>
          <w:tab w:val="clear" w:pos="708"/>
          <w:tab w:val="left" w:pos="2820" w:leader="none"/>
        </w:tabs>
        <w:autoSpaceDE w:val="true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Рис.1 Прямой код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</w:rPr>
        <w:t>Максимальное положительное число в прямой кодировке в двоичном представлении записывается как 01111111 = 12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</w:rPr>
        <w:t>Минимальное положительное число в прямой кодировке в двоичном представлении записывается как 11111111 = -127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мер: Нарисовать график зависимости знакового значения восьми битного числа в прямой кодировке от его без знакового эквивалент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ямой код использовался в микропроцессорной технике на ранних этапах развития. В настоящее время используется лишь дополнительный код для записи знаковых чисел. В дополнительном коде кодировка положительных чисел совпадает с прямой кодировкой, а для кодировки отрицательных чисел введено специальное правило. Для получения дополнительного кода отрицательные числа в формате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ит необходимо записа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битный модуль этого числа, затем все биты проинвертировать и к полученному числу арифметически прибавить единиц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ля получения модуля отрицательного числа записанного в дополнительном коде необходимо выполнить следующие операци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Записат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битный код отрицательного числа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0165</wp:posOffset>
            </wp:positionV>
            <wp:extent cx="6629400" cy="480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инвертировать все биты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Арифметически прибавить единиц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7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0" w:firstLine="720"/>
        <w:jc w:val="left"/>
        <w:rPr/>
      </w:pPr>
      <w:r>
        <w:rPr/>
        <w:t>Рис.2 Дополнительный код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0101111 Знак: «-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0101111 – Модуль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исло 10101111 после инвертирования становиться 01010000, затем прибавляем единицу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01010000 + 1 = 010100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51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= 81</w:t>
      </w:r>
      <w:r>
        <w:rPr>
          <w:sz w:val="28"/>
          <w:szCs w:val="28"/>
          <w:vertAlign w:val="subscript"/>
        </w:rPr>
        <w:t>10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имер: Нарисовать график зависимости знакового значения восьми битного числа в дополнительной кодировке от его без знакового эквивалента.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432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9:00Z</dcterms:created>
  <dc:creator>Артем</dc:creator>
  <dc:description/>
  <cp:keywords/>
  <dc:language>en-US</dc:language>
  <cp:lastModifiedBy>Артем</cp:lastModifiedBy>
  <dcterms:modified xsi:type="dcterms:W3CDTF">2010-10-28T10:10:00Z</dcterms:modified>
  <cp:revision>1</cp:revision>
  <dc:subject/>
  <dc:title>Знаковые двоичные числа</dc:title>
</cp:coreProperties>
</file>