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Основные функции и структура микропроцессора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Микропроцессор (МП) выполняет 2 функции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Вычисляет, т.е. выполняет над числовыми данными арифметические и логические операци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Управляет потоками данных, организуя как сами вычисления, так и их требуемую последовательность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Любой МП (Рис.3) состоит из следующих функциональных узлов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Арифметико-логическое устройство (АЛУ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Регист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5372100" cy="339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Устройство управле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ис.3 Функциональная схема микропроцессора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МД – внутренняя магистраль данных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А – магистраль адреса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 – магистраль управления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Д – магистраль данных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АЛУ – это комбинационный цифровой автомат, имеющий два входа и один выход. АЛУ выполняет арифметические и логические операции с двумя входными сигналами, каждый из которых представляет собой набор из 8-ми двоичных разрядов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Регистром является устройство для хранения 8-ми разрядного двоичного числа. Оно состоит из восьми триггеров, каждый из которых может хранить один двоичный разряд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Регистровый файл </w:t>
      </w:r>
      <w:r>
        <w:rPr>
          <w:sz w:val="28"/>
          <w:szCs w:val="28"/>
          <w:lang w:val="en-US"/>
        </w:rPr>
        <w:t>AVR</w:t>
      </w:r>
      <w:r>
        <w:rPr>
          <w:sz w:val="28"/>
          <w:szCs w:val="28"/>
        </w:rPr>
        <w:t xml:space="preserve">-контроллера состоит из 32 однобайтных регистров, имеющих име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1 и сквозные адреса в пространстве ОЗУ 0-31. Шесть регистр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6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7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8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9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0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1 выступают как парные регистр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Y, Z. Они могут работать как в паре, так и независимо. Эти парные регистры предназначены для хранения адресов ячеек памят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егистр РС - программный счетчик, хранит двухбайтный адрес ячейки памяти, где расположен первый байт команды, которая будет выполняться микропроцессором на следующем шаге. Пример: при включении микропроцессора РС=00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, после считывания первого байта первой команды, определяется длина команды, которая складывается с содержимым регистра РС. Таким образом, после выполнения команды в регистре РС находится адрес первого байта следующей команды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Регистр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– указатель стека предназначен для управления специализированной областью стековой памяти, адресация в которой осуществляется по содержимому регистра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 Стековая память расположена по старшим адресам области ОЗУ (Область «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» в пакете «</w:t>
      </w:r>
      <w:r>
        <w:rPr>
          <w:sz w:val="28"/>
          <w:szCs w:val="28"/>
          <w:lang w:val="en-US"/>
        </w:rPr>
        <w:t>AVRStudio</w:t>
      </w:r>
      <w:r>
        <w:rPr>
          <w:sz w:val="28"/>
          <w:szCs w:val="28"/>
        </w:rPr>
        <w:t>»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Содержимое регистров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можно наблюдать в окне </w:t>
      </w:r>
      <w:r>
        <w:rPr>
          <w:sz w:val="28"/>
          <w:szCs w:val="28"/>
          <w:lang w:val="en-US"/>
        </w:rPr>
        <w:t>Workspace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IO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Processo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П – регистр признаков, флаговый регистр, или регистр статуса (Рис. 4, 5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Этот регистр предназначен для хранения результатов контроля выполнения команды. Он состоит как минимум из пяти информационных двоичных разряд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bookmarkStart w:id="0" w:name="_1226304300"/>
      <w:bookmarkStart w:id="1" w:name="_1202582604"/>
      <w:bookmarkEnd w:id="0"/>
      <w:bookmarkEnd w:id="1"/>
      <w:r>
        <w:rPr>
          <w:sz w:val="28"/>
          <w:szCs w:val="28"/>
        </w:rPr>
        <w:object w:dxaOrig="4411" w:dyaOrig="11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0.55pt;height:59.3pt" filled="f" o:ole="">
            <v:imagedata r:id="rId4" o:title=""/>
          </v:shape>
          <o:OLEObject Type="Embed" ProgID="" ShapeID="ole_rId3" DrawAspect="Content" ObjectID="_1353990784" r:id="rId3"/>
        </w:objec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ис.4 Структура РП для процессора К-580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Разряд С называется флагом переноса и становится равным единице после выполнения арифметической команды, если результат операции не умещается в восьми битном регистре приемника. Пример: 250+50=44, С=1; 250+1=251, С=0.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2651760" cy="594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Рис.5  Структура РП для </w:t>
      </w:r>
      <w:r>
        <w:rPr>
          <w:sz w:val="28"/>
          <w:szCs w:val="28"/>
          <w:lang w:val="en-US"/>
        </w:rPr>
        <w:t>AVR</w:t>
      </w:r>
      <w:r>
        <w:rPr>
          <w:sz w:val="28"/>
          <w:szCs w:val="28"/>
        </w:rPr>
        <w:t xml:space="preserve"> контроллер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флаг нуля. Принимает значение 1, если по окончании арифметической операции во всех разрядах регистра получателя или регистра приемника содержатся нули. Пример: 250+6=0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1; 250+1=251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0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флаг отрицательного результата, дублирует старший разряд регистра получателя после выполнения арифметической операци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ример: 120+7=127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0; 120+8=-128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флаг переполнения, указывает на верность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0) или ошибочность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1) результатов арифметической операции со знаковыми числам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ример: 100+20=120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0; 100+29=-127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1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флаг знака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xor</w:t>
      </w:r>
      <w:r>
        <w:rPr>
          <w:sz w:val="28"/>
          <w:szCs w:val="28"/>
        </w:rPr>
        <w:t>-логическая операция «исключающая ИЛИ»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Н – флаг дополнительного переноса, указывает на наличие переноса из младшей тетрады в старшую при выполнении арифметической команд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мер: 10+1=11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0;15+1=16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1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 – флаг трассировк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флаг прерыва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Содержимое регистр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П или регистра статуса </w:t>
      </w:r>
      <w:r>
        <w:rPr>
          <w:sz w:val="28"/>
          <w:szCs w:val="28"/>
          <w:lang w:val="en-US"/>
        </w:rPr>
        <w:t>SREG</w:t>
      </w:r>
      <w:r>
        <w:rPr>
          <w:sz w:val="28"/>
          <w:szCs w:val="28"/>
        </w:rPr>
        <w:t xml:space="preserve"> можно наблюдать в окне </w:t>
      </w:r>
      <w:r>
        <w:rPr>
          <w:sz w:val="28"/>
          <w:szCs w:val="28"/>
          <w:lang w:val="en-US"/>
        </w:rPr>
        <w:t>Workspace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IO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PU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SREG</w:t>
      </w:r>
      <w:r>
        <w:rPr>
          <w:sz w:val="28"/>
          <w:szCs w:val="28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2:00Z</dcterms:created>
  <dc:creator>Артем</dc:creator>
  <dc:description/>
  <cp:keywords/>
  <dc:language>en-US</dc:language>
  <cp:lastModifiedBy>Артем</cp:lastModifiedBy>
  <dcterms:modified xsi:type="dcterms:W3CDTF">2010-10-28T10:12:00Z</dcterms:modified>
  <cp:revision>1</cp:revision>
  <dc:subject/>
  <dc:title>Основные функции и структура микропроцессора</dc:title>
</cp:coreProperties>
</file>