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микропроцессорных сист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ых микроконтроллерах память ПЗУ является «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» памятью, которая позволяет производить перезапись ее содержимого с помощью внутрисхемного программирования при малых уровнях напряжения информационных сигнал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ЗУ современных микроконтроллеров выполняются на статических и динамических элементах. Статические ОЗУ реализуются на биполярных схемах, образующих триггера. В ячейках динамических ОЗУ информация запоминается на конденсаторе ячейки. Т.к. разряд конденсатора происходит в течение нескольких миллисекунд, то постоянно необходимо осуществлять перезапись в ячейки или регенерировать ее содержимое. Поэтому динамические ОЗУ снабжаются специальными схемами регенерации. Динамические ОЗУ имеют большую степень интеграции, чем статическ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7:00Z</dcterms:created>
  <dc:creator>Артем</dc:creator>
  <dc:description/>
  <cp:keywords/>
  <dc:language>en-US</dc:language>
  <cp:lastModifiedBy>Артем</cp:lastModifiedBy>
  <dcterms:modified xsi:type="dcterms:W3CDTF">2010-10-28T10:27:00Z</dcterms:modified>
  <cp:revision>1</cp:revision>
  <dc:subject/>
  <dc:title>Память микропроцессорных систем</dc:title>
</cp:coreProperties>
</file>