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тоды адресации операндов в командах Ассемблера </w:t>
      </w:r>
      <w:r>
        <w:rPr>
          <w:b/>
          <w:sz w:val="28"/>
          <w:szCs w:val="28"/>
          <w:lang w:val="en-US"/>
        </w:rPr>
        <w:t>AVR</w:t>
      </w:r>
      <w:r>
        <w:rPr>
          <w:b/>
          <w:sz w:val="28"/>
          <w:szCs w:val="28"/>
        </w:rPr>
        <w:t>-контролле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AVR</w:t>
      </w:r>
      <w:r>
        <w:rPr>
          <w:sz w:val="28"/>
          <w:szCs w:val="28"/>
        </w:rPr>
        <w:t>-микроконтроллере существует три области памяти, каждая со своей системой адресации, начинающаяся с нулевого адреса до конечног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ПЗУ – постоянное запоминающее устройство, предназначенное для хранения машинных кодов управляющих программ. Сюда загружаются объектные </w:t>
      </w:r>
      <w:r>
        <w:rPr>
          <w:sz w:val="28"/>
          <w:szCs w:val="28"/>
          <w:lang w:val="en-US"/>
        </w:rPr>
        <w:t>hex</w:t>
      </w:r>
      <w:r>
        <w:rPr>
          <w:sz w:val="28"/>
          <w:szCs w:val="28"/>
        </w:rPr>
        <w:t xml:space="preserve">-файлы, создаваемые пакетом </w:t>
      </w:r>
      <w:r>
        <w:rPr>
          <w:sz w:val="28"/>
          <w:szCs w:val="28"/>
          <w:lang w:val="en-US"/>
        </w:rPr>
        <w:t>AV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>. Ассемблерные команды не могут обращаться к ячейкам памяти ПЗ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EEPROM</w:t>
      </w:r>
      <w:r>
        <w:rPr>
          <w:sz w:val="28"/>
          <w:szCs w:val="28"/>
        </w:rPr>
        <w:t xml:space="preserve"> – энергонезависимое ОЗУ. Ассемблерные команды позволяют обращаться к ячейкам памяти </w:t>
      </w:r>
      <w:r>
        <w:rPr>
          <w:sz w:val="28"/>
          <w:szCs w:val="28"/>
          <w:lang w:val="en-US"/>
        </w:rPr>
        <w:t>EEPROM</w:t>
      </w:r>
      <w:r>
        <w:rPr>
          <w:sz w:val="28"/>
          <w:szCs w:val="28"/>
        </w:rPr>
        <w:t xml:space="preserve">. </w:t>
      </w:r>
    </w:p>
    <w:p>
      <w:pPr>
        <w:pStyle w:val="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3. ОЗУ. Ячейки памяти ОЗУ используются во всех ассемблерных командах. Эта область состоит из 3-х подобластей, которые имеют последовательную сквозную адресац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Первая подобласть состоит из 32 регистров, которые имеют двоякую адресацию: по имени регистр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) или по ее числовому адресу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8"/>
          <w:szCs w:val="28"/>
        </w:rPr>
        <w:t xml:space="preserve"> или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sz w:val="28"/>
          <w:szCs w:val="28"/>
        </w:rPr>
        <w:t>). Они используются для оперативного хранения результатов промежуточных вычис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2. Следующей подобластью ОЗУ являются регистры ввода/вывода, предназначенные для обмена информацией с периферийными устройствами (таймеры, компараторы, АЦП, порты дискретного ввода/вывода информации). Регистры ввода/вывода также как и регистры имеют двойную адресацию: по имени регистра ввода/вывода и по его числовому адресу. Числовой адрес регистра ввода/вывода также имеет двойное представление. Если регистр ввода/вывода используется в командах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, то адреса регистров ввода/вывода находятся в диапазоне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8"/>
          <w:szCs w:val="28"/>
        </w:rPr>
        <w:t xml:space="preserve"> п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8"/>
          <w:szCs w:val="28"/>
        </w:rPr>
        <w:t xml:space="preserve"> или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sz w:val="28"/>
          <w:szCs w:val="28"/>
        </w:rPr>
        <w:t xml:space="preserve">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sz w:val="28"/>
          <w:szCs w:val="28"/>
        </w:rPr>
        <w:t xml:space="preserve">. Эти команды принадлежат к группе команд передачи данных. Если к регистрам ввода/вывода обращаются другие команды языка ассемблера, то используется адресация в диапазоне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8"/>
          <w:szCs w:val="28"/>
        </w:rPr>
        <w:t xml:space="preserve"> или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держимое регистров и регистров ввода/вывода, определенное их именами, мы можем наблюдать в окне «</w:t>
      </w:r>
      <w:r>
        <w:rPr>
          <w:sz w:val="28"/>
          <w:szCs w:val="28"/>
          <w:lang w:val="en-US"/>
        </w:rPr>
        <w:t>Workspace</w:t>
      </w:r>
      <w:r>
        <w:rPr>
          <w:sz w:val="28"/>
          <w:szCs w:val="28"/>
        </w:rPr>
        <w:t xml:space="preserve">». В этом окне приведена также двойная числовая адресация регистров ввода/вывода. Содержимое регистров и регистров ввода/вывода, определенное их числовыми адресами, мы можем наблюдать в окнах </w:t>
      </w:r>
      <w:r>
        <w:rPr>
          <w:sz w:val="28"/>
          <w:szCs w:val="28"/>
          <w:lang w:val="en-US"/>
        </w:rPr>
        <w:t>Memor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egis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 Область «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». В этой области расположены ячейки памяти ОЗУ, которые используются для оперативного хранения результатов промежуточных операций. Эти ячейки имеют лишь числовую адресацию. Адрес младшей ячейки этой обла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sz w:val="28"/>
          <w:szCs w:val="28"/>
        </w:rPr>
        <w:t>, размер этой области определяется типом контролле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работе в пакете </w:t>
      </w:r>
      <w:r>
        <w:rPr>
          <w:sz w:val="28"/>
          <w:szCs w:val="28"/>
          <w:lang w:val="en-US"/>
        </w:rPr>
        <w:t>AV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при установке курсора на любую ячейку памяти ОЗУ появляется всплывающая «подсказка», в которой расположено 4 элемента, разделенных знаком двоеточие. Слева от двоеточия стоит адрес ячейки памяти в 16-ой системе исчисления, а справа – содержимое ячейки памяти в 16-ой, 10-ой, 2-ой системах исчисления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вый тип адресации, который используется в командах </w:t>
      </w:r>
      <w:r>
        <w:rPr>
          <w:sz w:val="28"/>
          <w:szCs w:val="28"/>
          <w:lang w:val="en-US"/>
        </w:rPr>
        <w:t>AVR</w:t>
      </w:r>
      <w:r>
        <w:rPr>
          <w:sz w:val="28"/>
          <w:szCs w:val="28"/>
        </w:rPr>
        <w:t xml:space="preserve"> ассемблера называется» регистровый тип адресации» и подразумевает, что мы определяем расположение операнда в регистровом файле по имени регист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№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l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6, 100 – операнд получатель или первый операнд адресуется именем регист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6 – оба операнда (и регистр получатель и регистр источник – второй операнд) определены именем регист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тип адресации – непосредственный тип адресации – используется лишь для операнда источника (</w:t>
      </w:r>
      <w:r>
        <w:rPr>
          <w:sz w:val="28"/>
          <w:szCs w:val="28"/>
          <w:lang w:val="en-US"/>
        </w:rPr>
        <w:t>L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6, 100) и задает содержимое операнда в самой команде. Под непосредственным типом адресации операнда в любой команде Ассемблера мы понимаем ее определение не через адрес распространения эпого операнда (в ОЗУ), а через ее значение в самой команде (в ПЗУ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№2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l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6, 100; здесь число сто загружается в регист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6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тип адресации – прямой тип адресации. При этом числовая константа в команде обозначает адрес ячейки памяти, содержимое которой является операндом коман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№3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l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6, 100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 100 – адрес ячейки памяти, содержимое которой загружается в регист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Определить тип адресации в командах </w:t>
      </w:r>
      <w:r>
        <w:rPr>
          <w:spacing w:val="-2"/>
          <w:sz w:val="28"/>
          <w:szCs w:val="28"/>
          <w:lang w:val="en-US"/>
        </w:rPr>
        <w:t>ldi</w:t>
      </w:r>
      <w:r>
        <w:rPr>
          <w:spacing w:val="-2"/>
          <w:sz w:val="28"/>
          <w:szCs w:val="28"/>
        </w:rPr>
        <w:t xml:space="preserve"> и </w:t>
      </w:r>
      <w:r>
        <w:rPr>
          <w:spacing w:val="-2"/>
          <w:sz w:val="28"/>
          <w:szCs w:val="28"/>
          <w:lang w:val="en-US"/>
        </w:rPr>
        <w:t>lds</w:t>
      </w:r>
      <w:r>
        <w:rPr>
          <w:spacing w:val="-2"/>
          <w:sz w:val="28"/>
          <w:szCs w:val="28"/>
        </w:rPr>
        <w:t xml:space="preserve"> можно двумя способа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вый способ - Мы должны запомнить, что непосредственный тип адресации в команде передачи данных используется лишь в команде </w:t>
      </w:r>
      <w:r>
        <w:rPr>
          <w:sz w:val="28"/>
          <w:szCs w:val="28"/>
          <w:lang w:val="en-US"/>
        </w:rPr>
        <w:t>ld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торой способ - Пользуясь Хелпом пакета </w:t>
      </w:r>
      <w:r>
        <w:rPr>
          <w:sz w:val="28"/>
          <w:szCs w:val="28"/>
          <w:lang w:val="en-US"/>
        </w:rPr>
        <w:t>AV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в строке функции команды мы видим, что функции команды </w:t>
      </w:r>
      <w:r>
        <w:rPr>
          <w:sz w:val="28"/>
          <w:szCs w:val="28"/>
          <w:lang w:val="en-US"/>
        </w:rPr>
        <w:t>ldi</w:t>
      </w:r>
      <w:r>
        <w:rPr>
          <w:sz w:val="28"/>
          <w:szCs w:val="28"/>
        </w:rPr>
        <w:t xml:space="preserve"> символьно записываются в вид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6←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а в команде </w:t>
      </w:r>
      <w:r>
        <w:rPr>
          <w:sz w:val="28"/>
          <w:szCs w:val="28"/>
          <w:lang w:val="en-US"/>
        </w:rPr>
        <w:t>ld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6←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,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где (</w:t>
      </w:r>
      <w:r>
        <w:rPr>
          <w:szCs w:val="28"/>
          <w:lang w:val="en-US"/>
        </w:rPr>
        <w:t>K</w:t>
      </w:r>
      <w:r>
        <w:rPr>
          <w:szCs w:val="28"/>
        </w:rPr>
        <w:t>) обозначают содержимое ячейки памяти , адрес которой равен числовой константе 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етвертый тип адресации - Косвенный тип адресации, когда в команде указываются наименование парного регистра (ил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, содержимое которых определяет адрес ячейки памяти, содержимое которой участвует в качестве операнда. Символьно эта операция записывается в виде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6←((Х)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№4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6, </w:t>
      </w:r>
      <w:r>
        <w:rPr>
          <w:sz w:val="28"/>
          <w:szCs w:val="28"/>
          <w:lang w:val="en-US"/>
        </w:rPr>
        <w:t>X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6←(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венный тип адресации с пост инкрементом или с пред декремен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тот тип адресации используется для адресации циклических вычислений и включает в себя выполнение одновременно двух действий: пост инкремент или пред декремент содержимого парного регистра и  передача одного байта информации из одного места в друго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№5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6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вое действие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6←(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. Второе действие: парный регистр Х наращивается на 1: Х=Х+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6</w:t>
      </w:r>
    </w:p>
    <w:p>
      <w:pPr>
        <w:pStyle w:val="Subtitle"/>
        <w:spacing w:lineRule="auto" w:line="360"/>
        <w:ind w:firstLine="720"/>
        <w:jc w:val="both"/>
        <w:rPr/>
      </w:pPr>
      <w:r>
        <w:rPr/>
        <w:t>Первое действие: Х=Х-1. Второе действие: ((</w:t>
      </w:r>
      <w:r>
        <w:rPr>
          <w:lang w:val="en-US"/>
        </w:rPr>
        <w:t>X</w:t>
      </w:r>
      <w:r>
        <w:rPr/>
        <w:t xml:space="preserve">))← </w:t>
      </w:r>
      <w:r>
        <w:rPr>
          <w:lang w:val="en-US"/>
        </w:rPr>
        <w:t>R</w:t>
      </w:r>
      <w:r>
        <w:rPr/>
        <w:t>16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32:00Z</dcterms:created>
  <dc:creator>Артем</dc:creator>
  <dc:description/>
  <cp:keywords/>
  <dc:language>en-US</dc:language>
  <cp:lastModifiedBy>Артем</cp:lastModifiedBy>
  <dcterms:modified xsi:type="dcterms:W3CDTF">2010-10-28T10:32:00Z</dcterms:modified>
  <cp:revision>1</cp:revision>
  <dc:subject/>
  <dc:title>Методы адресации операндов в командах Ассемблера AVR-контроллера</dc:title>
</cp:coreProperties>
</file>