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программирования на языке Ассембле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илятор языка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 преобразует текст из программы, написанной на языке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 в машинные коды, которые в последующем записываются в область ПЗУ процесс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на языке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 содержит команды, метки и директивы. Команды и директивы, как правило, имеют один или несколько операн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юбая строка программы может начинаться с метки, которая является набором символов, заканчивающихся двоеточ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ки используются для определения места, в которое передается управление при переходах, реализуемых командами передачи управления (ветвления). Метки используются также для задания имен переме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ока программы на языке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 может иметь одну из 4-х фор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[метка] _ директива _ [операнды] _ [комментарий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[метка] _ команда _ [операнды] _ [комментарий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ментар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стая ст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ментарии имеют форму, состоящую из 2-х элемен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 [текст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и в [ ] являются не обяза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после “ ; “ до конца строки игнорируется компилятором. Длина строки не должна превышать 120 символ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3:00Z</dcterms:created>
  <dc:creator>Артем</dc:creator>
  <dc:description/>
  <cp:keywords/>
  <dc:language>en-US</dc:language>
  <cp:lastModifiedBy>Артем</cp:lastModifiedBy>
  <dcterms:modified xsi:type="dcterms:W3CDTF">2010-10-28T10:43:00Z</dcterms:modified>
  <cp:revision>1</cp:revision>
  <dc:subject/>
  <dc:title>Правила программирования на языке Ассемблер</dc:title>
</cp:coreProperties>
</file>