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иант 7222 - </w:t>
      </w:r>
      <w:hyperlink r:id="rId2">
        <w:r>
          <w:rPr>
            <w:rStyle w:val="InternetLink"/>
            <w:sz w:val="20"/>
            <w:szCs w:val="20"/>
          </w:rPr>
          <w:t>http://testen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ронзовый век наступил по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Неоли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алеолита ниж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Верхнего палеоли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езол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реднего палеол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ерсидский царь, погибший в войне с са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Дарий I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Ксерк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Дарий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Дарий 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лица Золотой Орды город Сарай-Бату был основан вблиз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Астраха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Царицы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Яиц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юме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аз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улемётчица, Герой Советского Сою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М. Мамет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. Доненб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А. Уразбае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Ш. Иманб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. Молдагу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од избрания первого Президента Республики Казахстан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989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987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988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1991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990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еловек сделал первые орудия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Желез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Кам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Дер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Бронз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Г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латить налоги в виде ушур, бадж , харадж, тагар обязаны был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едставители кочевой зна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редставители духове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Земледельцы и ремеслен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кото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едставители военного со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ерритория национально-освободительного восстания казахов в 187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Мангышл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ургайская об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Уральская обла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есь Казах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емиреч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Годы жизни Шокана Уалиха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850-1880 г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) 1835-1865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) 1840-1870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) 1820-1850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830-1860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рудность индустриализации в Казахстане заключалась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опротивлении казахских шару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тсутствии финансов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опротивлении специалистов-промышле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тсутствии квалифицированных кад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Отсутствии сыр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Имя Абая было присво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захскому Государственному университ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ызылординскому пед. инстит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лматинскому мед. инстит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захскому педагогическому инстит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Уральскому пед. инстит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Для преодоления нехватки рабочих после Великой отечественн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иглашаются иностранные рабоч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Используется труд студенческой молоде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оздаются школы и училища трудовых резер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сильственно к работе на предприятиях привлекаются крестья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ивлекают к работе на предприятиях интеллиген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олитика, проводимая в СССР в 1985-1991 годах, называла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Новый кур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Новая экономическая поли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Реконструк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ерестрой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Рестав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арламент Республики Казахстан состоит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ссамблеи народов Казахс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ената и Мажили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ената и Народного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ерховн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ерховного Совета и Совета националь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X веке ислам был объявлен государственной религией в государ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Тюргеш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г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рахан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хит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ипч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оэма Баласагуни, представляющая свод наставлений и поучений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Кудатгу билиг» («Знание, приносящее счастье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Диван-и-Хикмет» («Книга о премудрости»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Диван лугат ат-тюрк» («Словарь тюркских наречий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Тарих-и-Рашид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Джами-ат-таури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толица Ак Ор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Отра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Саур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ай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ара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ыгн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Шокан Уалиханов писал: «Джунгары, волжские калмыки, яицкие казахи, и башкиры с разных сторон, громили казахов, угоняли скот, уводили в плен целыми семействами...» о перио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ередине XVIII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ередине XVII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онца XVIII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а XVIII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чала XIX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Сражение Исатая Тайманова с совместными силами Геке и хана Жангира произошло в 1837 году в мест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Акбул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Жи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Балк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еректыку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асто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Шокан Уалиханов, участвуя в разработке реформы управления казах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ем в 60 годы XIX века, предлаг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осстановление ханской в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азделить Казахстан на айм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ерестроить управление Казахстана на началах народ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ведение Казахстана в одно генерал-губернато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делать Казахстан территорией, подвластной Петербургскому д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Имя, данное Абаю Кунанбайулы при рожд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Аб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Ахмет Риз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унанб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Акылб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браг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Один из организаторов антиправительственного митинга в Каркаралинске в мае 190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М.Тынышпа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.Ис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А.Терех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.Карат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.Дул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Закон о развитии просвещения, положивший начало открытию русско-казахских школ был принят:</w:t>
      </w:r>
    </w:p>
    <w:p>
      <w:pPr>
        <w:pStyle w:val="Normal"/>
        <w:rPr/>
      </w:pPr>
      <w:r>
        <w:rPr>
          <w:sz w:val="20"/>
          <w:szCs w:val="20"/>
          <w:lang w:val="en-US"/>
        </w:rPr>
        <w:t>A) 19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B) 190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C) 190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D) 1909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) 1907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Урало-Эмбинский нефтяной район с Центральной Россией должна была соединить железнодорожная ли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уркси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ранссибир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етропавловск-Кокчет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лександров Гай-Эм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Оренбурго-Ташкент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Матриархальная родовая община сформировалась в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Энеоли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реднего палеол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озднего палеол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ннего палеол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езол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В гуннском обществе три раза в год собир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Военный сов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ридворный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обрание жрец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вет старей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родное собр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Группу политических ссыльных, прибывших в Казахстан во П-ой половине XIX века для изучения земельного вопроса, возгл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Ф.А.Щерби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Н.Я.Кон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В.А.Владимирск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.Ф.Дмитри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.А.Верн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Руководители восстания 1916г. в Семиреченском центре восст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. Майкутов, С.Сейфул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. Бокин, Б.Ашеке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. Рыскулов, С.Сейфул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. Сейфуллин, Б.Ашеке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. Жангильдин, А.Майку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В проведении земельно-водной реформы 1921-1922 годов активно участвова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бъединение казахских трудя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оюз переселен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ртельный сою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юз "Алаш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оюз "Кошч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Основоположник казахской исторической школы, подвергнутый репрессиям в 1930-х г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М.Толеп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Е.Бекмах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.Нурм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.Асфенди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.Жубанов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 7222: А E А А D В С А В D D С D В С А E D E С E E С D С E А В E 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8:00Z</dcterms:created>
  <dc:creator>Артем</dc:creator>
  <dc:description/>
  <cp:keywords/>
  <dc:language>en-US</dc:language>
  <cp:lastModifiedBy>Артем</cp:lastModifiedBy>
  <dcterms:modified xsi:type="dcterms:W3CDTF">2009-12-15T06:29:00Z</dcterms:modified>
  <cp:revision>1</cp:revision>
  <dc:subject/>
  <dc:title>Вариант 7222 - http://testent</dc:title>
</cp:coreProperties>
</file>