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</w:rPr>
        <w:t>Ядерная физика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</w:rPr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25</w:t>
        <w:tab/>
        <w:t>Правило смещения при радиоактивном альфа-распаде имеет вид...</w:t>
        <w:tab/>
      </w:r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инск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о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черне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а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лия</m:t>
            </m:r>
          </m:e>
        </m:eqAr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ab/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26</w:t>
        <w:tab/>
        <w:t>В результате ряда радиоактивных превращений ядро урана превратилось в ядро свинца. Укажите число альфа- и бета-распадов, в результате которых это произошло.</w:t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</m:sSup>
      </m:oMath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27</w:t>
        <w:tab/>
        <w:t>Из каких элементарных частиц состоит атомное ядро?</w:t>
        <w:tab/>
        <w:tab/>
        <w:t>Протонов и нейтронов</w:t>
        <w:tab/>
        <w:tab/>
        <w:t>Протонов и электронов</w:t>
        <w:tab/>
        <w:tab/>
        <w:t>Нейтронов и электронов</w:t>
        <w:tab/>
        <w:tab/>
        <w:t>Нейтронов и позитронов</w:t>
        <w:tab/>
        <w:tab/>
        <w:t>Протонов и позитронов</w:t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28</w:t>
        <w:tab/>
        <w:t>Для тяжелых ядер соотношение числа нейтронов N и протонов Z имеет вид … .</w:t>
        <w:tab/>
      </w:r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29</w:t>
        <w:tab/>
        <w:t>Атом лития содержит 3 электрона, 3 протона и 4 нейтрона. Массовое число ядра атома  равно … .</w:t>
        <w:tab/>
        <w:tab/>
        <w:t>7</w:t>
        <w:tab/>
        <w:tab/>
        <w:t>3</w:t>
        <w:tab/>
        <w:tab/>
        <w:t>4</w:t>
        <w:tab/>
        <w:tab/>
        <w:t>6</w:t>
        <w:tab/>
        <w:tab/>
        <w:t>10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0</w:t>
        <w:tab/>
        <w:t>Каким из перечисленных свойств не обладают ядерные силы?</w:t>
        <w:tab/>
        <w:tab/>
        <w:t>Центральные силы</w:t>
        <w:tab/>
        <w:tab/>
        <w:t>Короткодействующие силы</w:t>
        <w:tab/>
        <w:tab/>
        <w:t>Зарядовая независимость сил</w:t>
        <w:tab/>
        <w:tab/>
        <w:t>Насыщение сил</w:t>
        <w:tab/>
        <w:tab/>
        <w:t>Ядерные силы зависят от спинов нуклонов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1</w:t>
        <w:tab/>
        <w:t>Сколько нейтральных частиц в ядре</w:t>
      </w:r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 xml:space="preserve">           4</w:t>
        <w:tab/>
        <w:tab/>
        <w:t>10</w:t>
        <w:tab/>
        <w:tab/>
        <w:t>0</w:t>
        <w:tab/>
        <w:tab/>
        <w:t>7</w:t>
        <w:tab/>
        <w:tab/>
        <w:t>3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2</w:t>
        <w:tab/>
        <w:t>Какая из указанных ниже групп атомов образует семейство изотопов одного химического элемента?</w:t>
        <w:tab/>
        <w:tab/>
        <w:t>Атомы, которых отличаются только числом нейтронов в них</w:t>
        <w:tab/>
        <w:tab/>
        <w:t>Атомы, отличающиеся числом электронов в них</w:t>
        <w:tab/>
        <w:tab/>
        <w:t>Атомы, ядра которых содержат различное число протонов</w:t>
        <w:tab/>
        <w:tab/>
        <w:t>Атомы, ядра которых содержат одинаковое суммарное число протонов и нейтронов, но различное число этих частиц по отдельности</w:t>
        <w:tab/>
        <w:tab/>
        <w:t>Молекулы, ядра которых содержат различное число протонов</w:t>
        <w:tab/>
        <w:tab/>
        <w:tab/>
      </w:r>
    </w:p>
    <w:p>
      <w:pPr>
        <w:pStyle w:val="Normal"/>
        <w:ind w:firstLine="180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3</w:t>
        <w:tab/>
        <w:t xml:space="preserve">Как изменится порядковый номер химического элемента в периодической системе в результате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а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ядер его атомов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>Увеличится на единицу</w:t>
        <w:tab/>
        <w:tab/>
        <w:t>Уменьшится на два</w:t>
        <w:tab/>
        <w:tab/>
        <w:t>Не изменится</w:t>
        <w:tab/>
        <w:tab/>
        <w:t>Уменьшится на единицу</w:t>
        <w:tab/>
        <w:tab/>
        <w:t>Уменьшится на единицу или в два раза</w:t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4</w:t>
        <w:tab/>
        <w:t>Энергия связи нуклонов в ядре равна … .</w:t>
        <w:tab/>
        <w:tab/>
        <w:t>работе, которую нужно совершить, чтобы разделить ядро на составляющие его нуклоны</w:t>
        <w:tab/>
        <w:tab/>
        <w:t>энергии связи, приходящейся на один нуклон</w:t>
        <w:tab/>
        <w:t>количеству энергии, выделяющейся в ядерной реакции.</w:t>
        <w:tab/>
        <w:tab/>
        <w:t>разности между массой данного изотопа и его массовым числом, т.е. числом нуклонов в ядре</w:t>
        <w:tab/>
        <w:tab/>
        <w:t>сумме масс всех частиц, составляющих ядро</w:t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5</w:t>
        <w:tab/>
        <w:t>Атомы какого из указанных элементов содержат наименьшее количество электронов?</w:t>
        <w:tab/>
        <w:tab/>
        <w:tab/>
      </w:r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6</w:t>
        <w:tab/>
        <w:t>Укажите закон радиоактивного распада ядер.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drawing>
          <wp:inline distT="0" distB="0" distL="0" distR="0">
            <wp:extent cx="1304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drawing>
          <wp:inline distT="0" distB="0" distL="0" distR="0">
            <wp:extent cx="12192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drawing>
          <wp:inline distT="0" distB="0" distL="0" distR="0">
            <wp:extent cx="93345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drawing>
          <wp:inline distT="0" distB="0" distL="0" distR="0">
            <wp:extent cx="990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drawing>
          <wp:inline distT="0" distB="0" distL="0" distR="0">
            <wp:extent cx="15621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>137</w:t>
        <w:tab/>
        <w:t>Примерно во сколько раз радиус атома больше радиуса атомного ядра?</w:t>
        <w:tab/>
        <w:tab/>
      </w:r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8 определить постоянную распада, если период полураспада равен 0,001с.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39</w:t>
        <w:tab/>
        <w:t>Укажите второй продукт ядерной реакци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п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0</w:t>
        <w:tab/>
        <w:t>С помощью счетчика Гейгера можно определить … .</w:t>
        <w:tab/>
        <w:tab/>
        <w:t>количество частиц</w:t>
        <w:tab/>
        <w:tab/>
        <w:t>массу частиц</w:t>
        <w:tab/>
        <w:tab/>
        <w:t>скорость частиц</w:t>
        <w:tab/>
        <w:tab/>
        <w:t>энергию частиц</w:t>
        <w:tab/>
        <w:tab/>
        <w:t>все перечисленное</w:t>
        <w:tab/>
        <w:tab/>
        <w:t>3</w:t>
        <w:tab/>
        <w:t>2</w:t>
        <w:tab/>
        <w:t>2</w:t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1</w:t>
        <w:tab/>
        <w:t xml:space="preserve">Чему равен заряд элемента фтора? </w:t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  <w:vertAlign w:val="superscript"/>
        </w:rPr>
      </w:pP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</w:t>
      </w:r>
      <w:r>
        <w:rPr>
          <w:sz w:val="28"/>
        </w:rPr>
        <w:t>заряд электрона е=1,6*10</w:t>
      </w:r>
      <w:r>
        <w:rPr>
          <w:sz w:val="28"/>
          <w:vertAlign w:val="superscript"/>
        </w:rPr>
        <w:t>-19  Кл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              9 е</w:t>
        <w:tab/>
        <w:tab/>
        <w:t>10 е</w:t>
        <w:tab/>
        <w:tab/>
        <w:t>19 е</w:t>
        <w:tab/>
        <w:tab/>
        <w:t>28 е</w:t>
        <w:tab/>
        <w:t>е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2</w:t>
        <w:tab/>
        <w:t>Как изменится полная энергия системы из двух свободных протонов и двух нейтронов при соединении их в атомное ядро гелия?</w:t>
        <w:tab/>
        <w:tab/>
        <w:t>Уменьшится</w:t>
        <w:tab/>
        <w:tab/>
        <w:t>Увеличится</w:t>
        <w:tab/>
        <w:tab/>
        <w:t>Не изменится</w:t>
        <w:tab/>
        <w:tab/>
        <w:t>Может уменьшиться или остаться неизменной</w:t>
        <w:tab/>
        <w:tab/>
        <w:t>Может увеличиться или остаться неизменной</w:t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3</w:t>
        <w:tab/>
        <w:t>Закончить термоядерную реакцию</w:t>
        <w:tab/>
      </w:r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n</w:t>
        <w:tab/>
        <w:tab/>
        <w:t>2e</w:t>
        <w:tab/>
        <w:tab/>
        <w:t>2n</w:t>
        <w:tab/>
        <w:tab/>
        <w:t>p</w:t>
        <w:tab/>
        <w:tab/>
        <w:t>e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4</w:t>
        <w:tab/>
        <w:t>В каком состоянии вещество дает линейчатый спектр?</w:t>
        <w:tab/>
        <w:tab/>
        <w:t>В газообразном, в виде совокупности атомов</w:t>
        <w:tab/>
        <w:tab/>
        <w:t>В газообразном, в виде совокупности молекул</w:t>
        <w:tab/>
        <w:tab/>
        <w:t xml:space="preserve"> В жидком</w:t>
        <w:tab/>
        <w:tab/>
        <w:t>В твердом</w:t>
        <w:tab/>
        <w:tab/>
        <w:t>В твердом и жидком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5</w:t>
        <w:tab/>
        <w:t>Укажите, какие из ядер имеют наибольшее отношение числа нейтронов к числу протонов.</w:t>
        <w:tab/>
      </w:r>
    </w:p>
    <w:p>
      <w:pPr>
        <w:pStyle w:val="Normal"/>
        <w:ind w:firstLine="180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6</w:t>
        <w:tab/>
        <w:t>Какое из приведенных утверждений является верным в теории Бора?</w:t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азрешенными орбитами для электронов являются такие, для которых момент импульса электронов кратен целому числу величин h.</w:t>
        <w:tab/>
        <w:tab/>
        <w:t>Энергия электрона на орбите и ее радиус могут быть произвольными.</w:t>
        <w:tab/>
        <w:tab/>
        <w:t>Радиус орбиты электрона с течением времени увеличивается.</w:t>
        <w:tab/>
        <w:tab/>
        <w:t>При движении электронов по орбите происходит непрерывной излучение энергии.</w:t>
        <w:tab/>
        <w:tab/>
        <w:t>Радиус орбиты электрона с течением времени уменьшается.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7</w:t>
        <w:tab/>
        <w:t>Что называется цепной реакцией?</w:t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еакция, в которой частицы, вызывающие ее образуются как продукты этой реакции</w:t>
        <w:tab/>
        <w:tab/>
        <w:t>Реакция синтеза ядер</w:t>
        <w:tab/>
        <w:tab/>
        <w:t>Реакция деления ядер</w:t>
        <w:tab/>
        <w:tab/>
        <w:t>Реакция, в которой получаются изотопы ядер данного вещества</w:t>
        <w:tab/>
        <w:tab/>
        <w:t>Реакция деления и синтеза ядер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8</w:t>
        <w:tab/>
        <w:t>При поглощении ядром марганца одного протона образовалось другое ядро и нейтрон. Какое это ядро?</w:t>
        <w:tab/>
        <w:tab/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</m:sSup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49</w:t>
        <w:tab/>
        <w:t>Для наблюдения спектральных линий атома водорода, находящихся в видимой части  спектра, необходим переход электрона с вышележащих энергетических уровней … .</w:t>
        <w:tab/>
        <w:tab/>
        <w:t>на второй</w:t>
        <w:tab/>
        <w:tab/>
        <w:t>на четвертый</w:t>
        <w:tab/>
        <w:tab/>
        <w:t>на первый</w:t>
        <w:tab/>
        <w:tab/>
        <w:t>на третий</w:t>
        <w:tab/>
        <w:tab/>
        <w:t>на пятый</w:t>
        <w:tab/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50</w:t>
        <w:tab/>
        <w:t>Ядро состоит из 90 протонов и 144 нейтронов. После испускания двух бета-частиц и одной альфа-частицы, это ядро будет иметь … .</w:t>
        <w:tab/>
        <w:tab/>
      </w:r>
    </w:p>
    <w:p>
      <w:pPr>
        <w:pStyle w:val="Normal"/>
        <w:ind w:firstLine="18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90 протонов и 140 нейтронов</w:t>
        <w:tab/>
        <w:tab/>
        <w:t>85 протонов и 140 нейтронов</w:t>
        <w:tab/>
        <w:tab/>
        <w:t>87  протонов и 140 нейтронов</w:t>
        <w:tab/>
        <w:tab/>
        <w:t>90  протонов и 142 нейтронов</w:t>
        <w:tab/>
        <w:tab/>
        <w:t>96 протонов и 142 нейтронов</w:t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47:00Z</dcterms:created>
  <dc:creator>testent.ru</dc:creator>
  <dc:description/>
  <cp:keywords/>
  <dc:language>en-US</dc:language>
  <cp:lastModifiedBy>testent.ru</cp:lastModifiedBy>
  <dcterms:modified xsi:type="dcterms:W3CDTF">2011-01-30T06:48:00Z</dcterms:modified>
  <cp:revision>1</cp:revision>
  <dc:subject/>
  <dc:title>Ядерная физика</dc:title>
</cp:coreProperties>
</file>